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 w:val="22"/>
          <w:szCs w:val="22"/>
        </w:rPr>
        <w:tab/>
        <w:t>Экев</w:t>
      </w:r>
    </w:p>
    <w:p>
      <w:pPr>
        <w:pStyle w:val="Normal"/>
        <w:ind w:firstLine="227"/>
        <w:rPr>
          <w:sz w:val="22"/>
          <w:szCs w:val="22"/>
        </w:rPr>
      </w:pPr>
      <w:r>
        <w:rPr>
          <w:sz w:val="22"/>
          <w:szCs w:val="22"/>
        </w:rPr>
        <w:t>В первом стихе нашей главы (в уточненном, приближенном к оригиналу переводе) читаем: «И будет, за то что будете слушать законы эти, хранить и исполнять их, хранить будет Всевышний твой для тебя союз и милость, о которых Он клялся отцам твоим» (гл. 7, ст. 12).</w:t>
      </w:r>
    </w:p>
    <w:p>
      <w:pPr>
        <w:pStyle w:val="Normal"/>
        <w:ind w:firstLine="227"/>
        <w:rPr/>
      </w:pPr>
      <w:r>
        <w:rPr>
          <w:sz w:val="22"/>
          <w:szCs w:val="22"/>
        </w:rPr>
        <w:t xml:space="preserve">Эта фраза, как мы уже говорили в обзорах прошлых лет - ключевая для понимания содержания всей главы. И «опорное» слово в ней - экев, что в буквальном переводе на русский язык означает - «пятка» (подробный морфологический и лексический разбор слова - см. на сайте </w:t>
      </w:r>
      <w:hyperlink r:id="rId2" w:tgtFrame="_blank">
        <w:r>
          <w:rPr>
            <w:rStyle w:val="InternetLink"/>
            <w:b/>
            <w:bCs/>
            <w:color w:val="000000"/>
            <w:sz w:val="22"/>
            <w:szCs w:val="22"/>
          </w:rPr>
          <w:t xml:space="preserve">обзор недельной главы </w:t>
        </w:r>
        <w:r>
          <w:rPr>
            <w:rStyle w:val="InternetLink"/>
            <w:b/>
            <w:bCs/>
            <w:i/>
            <w:iCs/>
            <w:color w:val="000000"/>
            <w:sz w:val="22"/>
            <w:szCs w:val="22"/>
          </w:rPr>
          <w:t>Экев</w:t>
        </w:r>
      </w:hyperlink>
      <w:r>
        <w:rPr>
          <w:sz w:val="22"/>
          <w:szCs w:val="22"/>
        </w:rPr>
        <w:t xml:space="preserve">, второй годовой цикл). Однако по контексту каждому ясно, что это слово имеет здесь метафорическое значение - поэтому и дается в вариантах: «вследствие», «за то, что» - и служит выражению идеи установления причинно-следственных связей между поведением человека и тем, что ему удается получить от жизни (об этом см. на сайте в </w:t>
      </w:r>
      <w:hyperlink r:id="rId3" w:tgtFrame="_blank">
        <w:r>
          <w:rPr>
            <w:rStyle w:val="InternetLink"/>
            <w:b/>
            <w:bCs/>
            <w:color w:val="000000"/>
            <w:sz w:val="22"/>
            <w:szCs w:val="22"/>
          </w:rPr>
          <w:t xml:space="preserve">обзоре недельной главы </w:t>
        </w:r>
        <w:r>
          <w:rPr>
            <w:rStyle w:val="InternetLink"/>
            <w:b/>
            <w:bCs/>
            <w:i/>
            <w:iCs/>
            <w:color w:val="000000"/>
            <w:sz w:val="22"/>
            <w:szCs w:val="22"/>
          </w:rPr>
          <w:t>Экев</w:t>
        </w:r>
      </w:hyperlink>
      <w:r>
        <w:rPr>
          <w:sz w:val="22"/>
          <w:szCs w:val="22"/>
        </w:rPr>
        <w:t>, первый годовой цикл).</w:t>
      </w:r>
    </w:p>
    <w:p>
      <w:pPr>
        <w:pStyle w:val="Normal"/>
        <w:ind w:firstLine="227"/>
        <w:rPr>
          <w:sz w:val="22"/>
          <w:szCs w:val="22"/>
        </w:rPr>
      </w:pPr>
      <w:r>
        <w:rPr>
          <w:sz w:val="22"/>
          <w:szCs w:val="22"/>
        </w:rPr>
        <w:t xml:space="preserve">И тут возникает вполне закономерный вопрос: почему для выражения столь глубокой и сложной идеи Тора пользуется столь «приземленным» понятием? Ведь в иврите для этого есть, отметим, и другие, казалось бы, более «точные» слова... </w:t>
      </w:r>
    </w:p>
    <w:p>
      <w:pPr>
        <w:pStyle w:val="Normal"/>
        <w:ind w:firstLine="227"/>
        <w:rPr>
          <w:sz w:val="22"/>
          <w:szCs w:val="22"/>
        </w:rPr>
      </w:pPr>
      <w:r>
        <w:rPr>
          <w:sz w:val="22"/>
          <w:szCs w:val="22"/>
        </w:rPr>
        <w:t>Что говорят об этом комментаторы Торы?</w:t>
      </w:r>
    </w:p>
    <w:p>
      <w:pPr>
        <w:pStyle w:val="Normal"/>
        <w:ind w:firstLine="227"/>
        <w:rPr>
          <w:sz w:val="22"/>
          <w:szCs w:val="22"/>
        </w:rPr>
      </w:pPr>
      <w:r>
        <w:rPr>
          <w:sz w:val="22"/>
          <w:szCs w:val="22"/>
        </w:rPr>
        <w:t>Рамбам (великий Учитель, комментатор Торы и Талмуда, составитель полного кодекса еврейских законов Мишнэ Тора; Испания - Египет, 12 век) предлагает две интерпретации связи понятий «причина» и «пятка».</w:t>
      </w:r>
    </w:p>
    <w:p>
      <w:pPr>
        <w:pStyle w:val="Normal"/>
        <w:ind w:firstLine="227"/>
        <w:rPr/>
      </w:pPr>
      <w:r>
        <w:rPr>
          <w:sz w:val="22"/>
          <w:szCs w:val="22"/>
        </w:rPr>
        <w:t>Первая содержит в себе концепцию «результата». Согласно этой концепции, как объясняет Рамбам, Тора выстраивает формулу взаимодействия «тонких материй» на максимально доступном человеку языке, вставляя в нее, в качестве метафорических терминов, наиболее понятную структуру функционирования человеческого тела, суть которой - взаимодействие между «пяткой» и «головой». Где «голова» - самая верхняя часть тела, а «пятка» - самая нижняя, вместе олицетворяя начало и конец любого рационального процесса, когда то, что происходит в точке «А» (голова), приводит к определенному результату в точке «Б» (пятка). Упрощенно эта формула выглядит так: если (в точке «А») народ Израиля будет изучать и исполнять законы Всевышнего, в результате Всевышний (в точке «Б») сохранит Союз с ним и проявит милосердие к нему, то есть - будет выполнять обещание, данное праотцам.</w:t>
      </w:r>
    </w:p>
    <w:p>
      <w:pPr>
        <w:pStyle w:val="Normal"/>
        <w:ind w:firstLine="227"/>
        <w:rPr>
          <w:sz w:val="22"/>
          <w:szCs w:val="22"/>
        </w:rPr>
      </w:pPr>
      <w:r>
        <w:rPr>
          <w:sz w:val="22"/>
          <w:szCs w:val="22"/>
        </w:rPr>
        <w:t>Согласно второй интерпретации Рамбама, слово «экев» (при использовании той же, наиболее доступной формы выражения сложных идей - на примере функционирования человеческого тела) имеет глубочайший смысл, что позволяет совместить в нем, не совместимые, казалось бы, понятия «причины» и «следствия», «результата». Чтобы это понять, надо вспомнить некоторые анатомические подробности строения пятки: пятка - это круглый сустав, соединяющий прямую, вертикальную часть ноги (голень) с ее плоской, горизонтальной частью (стопа). То есть роль пятки - «капсулировать», обеспечить внутреннюю связь двух отдельных частей человеческого тела в один орган, который и обозначается на иврите словом экев.</w:t>
      </w:r>
    </w:p>
    <w:p>
      <w:pPr>
        <w:pStyle w:val="Normal"/>
        <w:ind w:firstLine="227"/>
        <w:rPr>
          <w:sz w:val="22"/>
          <w:szCs w:val="22"/>
        </w:rPr>
      </w:pPr>
      <w:r>
        <w:rPr>
          <w:sz w:val="22"/>
          <w:szCs w:val="22"/>
        </w:rPr>
        <w:t>В переводе на язык концепций получаем такую картину: изучение и соблюдение законов, которые Всевышний дал народу Израиля - с одной стороны и сохранение Творцом заключенного с праотцами союза - с другой, являют собой два феномена, «капсулированные» в одну область, а поэтому их и можно выразить одним словом - экев.</w:t>
      </w:r>
    </w:p>
    <w:p>
      <w:pPr>
        <w:pStyle w:val="Normal"/>
        <w:ind w:firstLine="227"/>
        <w:rPr>
          <w:sz w:val="22"/>
          <w:szCs w:val="22"/>
        </w:rPr>
      </w:pPr>
      <w:r>
        <w:rPr>
          <w:sz w:val="22"/>
          <w:szCs w:val="22"/>
        </w:rPr>
        <w:t>Соблюдение мицвот (заповедей) и благословение, которое обусловлено Союзом с Творцом, интерпретируются в данном случае как две удаленные друг от друга точки обода одного колеса.</w:t>
      </w:r>
    </w:p>
    <w:p>
      <w:pPr>
        <w:pStyle w:val="Normal"/>
        <w:ind w:firstLine="227"/>
        <w:rPr>
          <w:sz w:val="22"/>
          <w:szCs w:val="22"/>
        </w:rPr>
      </w:pPr>
      <w:r>
        <w:rPr>
          <w:sz w:val="22"/>
          <w:szCs w:val="22"/>
        </w:rPr>
        <w:t>Следует отметить, что Рамбам - «полноправный» автор лишь первой интерпретации. Вторая заимствована им у Онкелоса (принявший еврейство ученый; перевел Пятикнижие на арамейский язык, который в его время был разговорным языком евреев; 2-й век). Причем, сам Рамбам предпочитал концепцию Онкелоса - собственной интерпретации.</w:t>
      </w:r>
    </w:p>
    <w:p>
      <w:pPr>
        <w:pStyle w:val="Normal"/>
        <w:ind w:firstLine="227"/>
        <w:rPr>
          <w:sz w:val="22"/>
          <w:szCs w:val="22"/>
        </w:rPr>
      </w:pPr>
      <w:r>
        <w:rPr>
          <w:sz w:val="22"/>
          <w:szCs w:val="22"/>
        </w:rPr>
        <w:t>В чем же разница между этими двумя подходами к теме?</w:t>
      </w:r>
    </w:p>
    <w:p>
      <w:pPr>
        <w:pStyle w:val="Normal"/>
        <w:ind w:firstLine="227"/>
        <w:rPr>
          <w:sz w:val="22"/>
          <w:szCs w:val="22"/>
        </w:rPr>
      </w:pPr>
      <w:r>
        <w:rPr>
          <w:sz w:val="22"/>
          <w:szCs w:val="22"/>
        </w:rPr>
        <w:t>В самой организации причинно-следственной связи, в трактовке «направления» реализованного в этой связи взаимодействия...</w:t>
      </w:r>
    </w:p>
    <w:p>
      <w:pPr>
        <w:pStyle w:val="Normal"/>
        <w:ind w:firstLine="227"/>
        <w:rPr>
          <w:sz w:val="22"/>
          <w:szCs w:val="22"/>
        </w:rPr>
      </w:pPr>
      <w:r>
        <w:rPr>
          <w:sz w:val="22"/>
          <w:szCs w:val="22"/>
        </w:rPr>
        <w:t>В первой интерпретации вектор причинно-следственной связи, о которой мы говорим, имеет лишь одно направление: от соблюдения законов Торы - к благословению, которое обусловлено Союзом с Творцом (если народ Израиля будет прислушиваться к Слову Всевышнего и выполнять Его указания, только тогда он получит обещанное благословение).</w:t>
      </w:r>
    </w:p>
    <w:p>
      <w:pPr>
        <w:pStyle w:val="Normal"/>
        <w:ind w:firstLine="227"/>
        <w:rPr>
          <w:sz w:val="22"/>
          <w:szCs w:val="22"/>
        </w:rPr>
      </w:pPr>
      <w:r>
        <w:rPr>
          <w:sz w:val="22"/>
          <w:szCs w:val="22"/>
        </w:rPr>
        <w:t xml:space="preserve">Концепция Онкелоса предполагает, что, поскольку соблюдение заповедей Торы и благословение Творца - две точки на ободе одного колеса, которое способно вращаться в противоположных направлениях, то и причинно-следственная связь может осуществляться в двух направлениях: благословение тоже может стать причиной, обусловившей реальность, в которой народ Израиля, благодаря этому, начинает соблюдать заповеди Всевышнего. То есть здесь предусматривается не только прямая, но и - обратная связь. </w:t>
      </w:r>
    </w:p>
    <w:p>
      <w:pPr>
        <w:pStyle w:val="Normal"/>
        <w:ind w:firstLine="227"/>
        <w:rPr>
          <w:sz w:val="22"/>
          <w:szCs w:val="22"/>
        </w:rPr>
      </w:pPr>
      <w:r>
        <w:rPr>
          <w:sz w:val="22"/>
          <w:szCs w:val="22"/>
        </w:rPr>
        <w:t>И обе интерпретации, отметим, логично вписываются в концепцию слова экев.</w:t>
      </w:r>
    </w:p>
    <w:p>
      <w:pPr>
        <w:pStyle w:val="Normal"/>
        <w:ind w:firstLine="227"/>
        <w:rPr/>
      </w:pPr>
      <w:r>
        <w:rPr>
          <w:sz w:val="22"/>
          <w:szCs w:val="22"/>
        </w:rPr>
        <w:t>Сущность первой интерпретации корректирует наш подход к проблеме получения с Небес наказания и награды.</w:t>
      </w:r>
    </w:p>
    <w:p>
      <w:pPr>
        <w:pStyle w:val="Normal"/>
        <w:ind w:firstLine="227"/>
        <w:rPr>
          <w:sz w:val="22"/>
          <w:szCs w:val="22"/>
        </w:rPr>
      </w:pPr>
      <w:r>
        <w:rPr>
          <w:sz w:val="22"/>
          <w:szCs w:val="22"/>
        </w:rPr>
        <w:t>Теперь нам легче понять, что сравнивать награду Небес с зарплатой, которую нам должны выдавать за добросовестный труд - невозможно. Впрочем, это легко продемонстрировать, выстроив простую экономическую модель, которая со всей очевидностью показывает, что между сделанной работой и зарплатой причинно-следственной связи нет. Даже самый прилежный труд денежными выплатами никогда не компенсируется.</w:t>
      </w:r>
    </w:p>
    <w:p>
      <w:pPr>
        <w:pStyle w:val="Normal"/>
        <w:ind w:firstLine="227"/>
        <w:rPr>
          <w:sz w:val="22"/>
          <w:szCs w:val="22"/>
        </w:rPr>
      </w:pPr>
      <w:r>
        <w:rPr>
          <w:sz w:val="22"/>
          <w:szCs w:val="22"/>
        </w:rPr>
        <w:t>Известно, к примеру, что каждому рабочему сборочного конвейера в фирме General Motors выплачивают долю от дохода, полученного от конечной продажи автомобилей. Уровень его зарплаты, таким образом, непосредственно связан, казалось бы, с его личным вкладом в конечный продукт. Однако наиболее высоко оплачиваются фирмой работники, которые занимаются продажей. Они ничего не производят, но - «добывают» деньги для компании. С точки зрения конечного продукта в нашем примере с автомобилями, вклад, сделанный рабочим сборочного конвейера - гораздо весомее труда сотрудника отдела рекламы и сбыта. Но реальный критерий, согласно которому принимаются решения, как поделить пирог - именно спрос и предложение на рынке труда. Найти людей, способных выполнять не требующие высокой квалификации операции гораздо легче, чем талантливых и хорошо обученных специалистов в отдел сбыта и рекламы.</w:t>
      </w:r>
    </w:p>
    <w:p>
      <w:pPr>
        <w:pStyle w:val="Normal"/>
        <w:ind w:firstLine="227"/>
        <w:rPr>
          <w:sz w:val="22"/>
          <w:szCs w:val="22"/>
        </w:rPr>
      </w:pPr>
      <w:r>
        <w:rPr>
          <w:sz w:val="22"/>
          <w:szCs w:val="22"/>
        </w:rPr>
        <w:t xml:space="preserve">Теперь попытаемся вернуться к ошибочному представлению о наказании и награде Небес и сопоставить его с той производственной моделью, которую мы только что обсуждали. Жизненная практика, казалось бы, подсказывает нам, что наш вклад в исполнение мицвот, в целом определяя ту меру наказания и награды, которая будет ниспослана нам Небесами, определенным образом корректируется. Но вот беда - законы «спроса и предложения», действующие в Небесной модели нам неизвестны. </w:t>
      </w:r>
    </w:p>
    <w:p>
      <w:pPr>
        <w:pStyle w:val="Normal"/>
        <w:ind w:firstLine="227"/>
        <w:rPr>
          <w:sz w:val="22"/>
          <w:szCs w:val="22"/>
        </w:rPr>
      </w:pPr>
      <w:r>
        <w:rPr>
          <w:sz w:val="22"/>
          <w:szCs w:val="22"/>
        </w:rPr>
        <w:t>Первая интерпретация «экева» и призвана устранить эту ошибку. Награда за соблюдение мицвот связана с законами причинно-следственной связи. Законы спроса и предложения тут не при чем. Согласно первой интерпретации, благословение - следствие соблюдения мицвот. Так была создана вселенная. Соблюдение заповедей - «голова» реальности, а система нашей защиты, которую обеспечивает Союз с Творцом, находится у «подножия» (экев).</w:t>
      </w:r>
    </w:p>
    <w:p>
      <w:pPr>
        <w:pStyle w:val="Normal"/>
        <w:ind w:firstLine="227"/>
        <w:rPr>
          <w:sz w:val="22"/>
          <w:szCs w:val="22"/>
        </w:rPr>
      </w:pPr>
      <w:r>
        <w:rPr>
          <w:sz w:val="22"/>
          <w:szCs w:val="22"/>
        </w:rPr>
        <w:t>Чтобы понять более глубинный смысл слова экев и то, как оно соотносится со своим первым (выраженным первой интерпретацией) значением, рассмотрим, как в определенных жизненных ситуациях наши ожидания и надежды влияют на последствия.</w:t>
      </w:r>
    </w:p>
    <w:p>
      <w:pPr>
        <w:pStyle w:val="Normal"/>
        <w:ind w:firstLine="227"/>
        <w:rPr>
          <w:sz w:val="22"/>
          <w:szCs w:val="22"/>
        </w:rPr>
      </w:pPr>
      <w:r>
        <w:rPr>
          <w:sz w:val="22"/>
          <w:szCs w:val="22"/>
        </w:rPr>
        <w:t>Сфера человеческой деятельности, где это влияние проявляется наиболее ярко - область экономической активности. В этой связи отметим, что состояние экономики во многом определяется именно прогнозами, ожиданиями и надеждами. Когда человек уверен, что все идет так, как нужно, он с легким сердцем вкладывает средства в то, что обеспечит ему будущее. Люди покупают дома, машины, новую электронную аппаратуру и т.д., иногда - в кредит, в расчете на будущие заработки. Развитие экономики, в свою очередь, предусматривает рост спроса. Тогда и национальный продукт растет - спираль прибыли корпораций поднимается выше и выше, растут цены акций на бирже. Это и есть - экономическое процветание.</w:t>
      </w:r>
    </w:p>
    <w:p>
      <w:pPr>
        <w:pStyle w:val="Normal"/>
        <w:ind w:firstLine="227"/>
        <w:rPr>
          <w:sz w:val="22"/>
          <w:szCs w:val="22"/>
        </w:rPr>
      </w:pPr>
      <w:r>
        <w:rPr>
          <w:sz w:val="22"/>
          <w:szCs w:val="22"/>
        </w:rPr>
        <w:t>Но если внезапно происходят события, подобные трагедии 11-го сентября в Америке, уверенность в будущем улетучивается, как дым. Охваченные чувством страха и беспокойства люди утрачивают розовые представления о завтрашнем дне и не решаются приобретать что-то ради «туманного завтра». Прибыли корпораций снижаются, национальный продукт сокращается, биржа падает... Это - экономика в состоянии кризиса.</w:t>
      </w:r>
    </w:p>
    <w:p>
      <w:pPr>
        <w:pStyle w:val="Normal"/>
        <w:ind w:firstLine="227"/>
        <w:rPr>
          <w:sz w:val="22"/>
          <w:szCs w:val="22"/>
        </w:rPr>
      </w:pPr>
      <w:r>
        <w:rPr>
          <w:sz w:val="22"/>
          <w:szCs w:val="22"/>
        </w:rPr>
        <w:t xml:space="preserve">На фоне общего кризиса предприятия, в период экономического подъема, имевшие умеренную прибыль, терпят убытки и делают все возможное, чтобы сохранить доверие покупателей. Отдельные гигантские корпорации разоряются, нагнетая в обществе состояние паники. Люди становятся циничными и подвергают сомнениям честность и надежность всей экономической системы, провоцируя дальнейшее сокращение валовой продукции, за которым следует - крах. </w:t>
      </w:r>
    </w:p>
    <w:p>
      <w:pPr>
        <w:pStyle w:val="Normal"/>
        <w:ind w:firstLine="227"/>
        <w:rPr>
          <w:sz w:val="22"/>
          <w:szCs w:val="22"/>
        </w:rPr>
      </w:pPr>
      <w:r>
        <w:rPr>
          <w:sz w:val="22"/>
          <w:szCs w:val="22"/>
        </w:rPr>
        <w:t>Констатируем факт, что объективно в самом начале никаких реальных экономических изменений со времени ее расцвета не произошло. Они появились под влиянием психологической переориентировки общества. Прогнозы и надежды людей на будущее - вот что определяет уровень экономического развития.</w:t>
      </w:r>
    </w:p>
    <w:p>
      <w:pPr>
        <w:pStyle w:val="Normal"/>
        <w:ind w:firstLine="227"/>
        <w:rPr>
          <w:sz w:val="22"/>
          <w:szCs w:val="22"/>
        </w:rPr>
      </w:pPr>
      <w:r>
        <w:rPr>
          <w:sz w:val="22"/>
          <w:szCs w:val="22"/>
        </w:rPr>
        <w:t>Каждому известно, что в мире физики и химии фактор человеческих ожиданий не может сказаться на причинах и следствиях происходящих внутри физических тел процессов. Эта часть материального мира не зависит от человеческого фактора. Но в любом процессе, приводимом в движение человеком, причинно-следственные связи устанавливаются в зависимости от того, как он, человек, воспринимает реальность. Если это верно для материального мира (как мы только что продемонстрировали на законах развития экономики), то для духовного, где все основано на отношениях - тем более. Именно в этом смысле мы и рассматриваем тесную взаимосвязь между соблюдением заповедей Торы и обещанием Творца «хранить Союз», который заключил Он с нашими праотцами.</w:t>
      </w:r>
    </w:p>
    <w:p>
      <w:pPr>
        <w:pStyle w:val="Normal"/>
        <w:ind w:firstLine="227"/>
        <w:rPr/>
      </w:pPr>
      <w:r>
        <w:rPr>
          <w:sz w:val="22"/>
          <w:szCs w:val="22"/>
        </w:rPr>
        <w:t>Когда еврейский народ уверен в том, что соблюдение законов Торы (принесёт) ему благословения Свыше, Всевышний и в самом деле с радостью дарит народу Свое благословение. Но как только народ Израиля теряет ощущение этой взаимозависимости, духовная причинно-следственная связь рушится.</w:t>
      </w:r>
    </w:p>
    <w:p>
      <w:pPr>
        <w:pStyle w:val="Normal"/>
        <w:ind w:firstLine="227"/>
        <w:rPr>
          <w:sz w:val="22"/>
          <w:szCs w:val="22"/>
        </w:rPr>
      </w:pPr>
      <w:r>
        <w:rPr>
          <w:sz w:val="22"/>
          <w:szCs w:val="22"/>
        </w:rPr>
        <w:t>Обычно стремление соблюдать мицвот не исчезает внезапно. Постепенно, в поисках материального благополучия, люди все больше энергии и энтузиазма переадресовывают другим областям деятельности. Как только уровень духовных вложений людей в отношения с Творцом падает, соответственно, сокращается и уровень  ниспосланных с Небес благословений. Сокращение «числа» благословений приводит в движение естественные законы причинно-следственной связи. Чем меньше благоволение Небес, тем больше приходится людям вкладывать в поиск альтернативных источников материального благосостояния и т.д. и т.п. С течением времени, прогнозы и ожидания начинают меняться - становится неустойчивым ощущение безопасности и уверенности в будущем. Системы духовности сокращаются и сжимаются, физические системы - напротив, расширяются, заполняя образовавшийся в Союзе со Всевышним вакуум.</w:t>
      </w:r>
    </w:p>
    <w:p>
      <w:pPr>
        <w:pStyle w:val="Normal"/>
        <w:ind w:firstLine="227"/>
        <w:rPr>
          <w:sz w:val="22"/>
          <w:szCs w:val="22"/>
        </w:rPr>
      </w:pPr>
      <w:r>
        <w:rPr>
          <w:sz w:val="22"/>
          <w:szCs w:val="22"/>
        </w:rPr>
        <w:t>Каждая сторона модели, отражающей то, что происходит в мире духовности (как, собственно, и в модели развития экономики) провоцирует соответствующую реакцию второй стороны. В экономической модели шанс на спасение предоставляет экспорт. К примеру, находящиеся в лучшем положении государства начинают скупать продукцию терпящей бедствие страны. Несмотря на то, что они дают за товар низкую цену, корпорации все же получают прибыль, что восстанавливает доверие местных покупателей, что, в свою очередь ведет к увеличению спроса... То есть таким образом инициируется «реабилитационный» процесс.</w:t>
      </w:r>
    </w:p>
    <w:p>
      <w:pPr>
        <w:pStyle w:val="Normal"/>
        <w:ind w:firstLine="227"/>
        <w:rPr>
          <w:sz w:val="22"/>
          <w:szCs w:val="22"/>
        </w:rPr>
      </w:pPr>
      <w:r>
        <w:rPr>
          <w:sz w:val="22"/>
          <w:szCs w:val="22"/>
        </w:rPr>
        <w:t xml:space="preserve">Аналогичным образом, если народ получает дополнительную энергию Свыше, это ведет к восстановлению веры народа Израиля в взаимосвязь между благословением Всевышнего и соблюдением заповедей Торы, что инициирует процесс восстановления прежнего уровня в соблюдении мицвот. </w:t>
      </w:r>
    </w:p>
    <w:p>
      <w:pPr>
        <w:pStyle w:val="Normal"/>
        <w:ind w:firstLine="227"/>
        <w:rPr>
          <w:sz w:val="22"/>
          <w:szCs w:val="22"/>
        </w:rPr>
      </w:pPr>
      <w:r>
        <w:rPr>
          <w:sz w:val="22"/>
          <w:szCs w:val="22"/>
        </w:rPr>
        <w:t>Одно из доказательств функционирования этого духовного механизма, предусматривающего получение дополнительной энергии Свыше - существование того самого сайта в интернете, материалы которого Вы сейчас читаете.</w:t>
      </w:r>
    </w:p>
    <w:p>
      <w:pPr>
        <w:pStyle w:val="Normal"/>
        <w:ind w:firstLine="227"/>
        <w:rPr>
          <w:sz w:val="22"/>
          <w:szCs w:val="22"/>
        </w:rPr>
      </w:pPr>
      <w:r>
        <w:rPr>
          <w:sz w:val="22"/>
          <w:szCs w:val="22"/>
        </w:rPr>
        <w:t xml:space="preserve">После Катастрофы европейского еврейства менее 4% спасшихся евреев соблюдали законы Творца, а тех, кто изучал Тору, насчитывали по всему миру - не более нескольких сотен. Если бы народ не получил от Небес необходимой энергетической «подпитки», можно было бы с уверенностью сказать, что в достаточно короткое время представителей преданного Творцу народа вообще не осталось бы. </w:t>
      </w:r>
    </w:p>
    <w:p>
      <w:pPr>
        <w:pStyle w:val="Normal"/>
        <w:ind w:firstLine="227"/>
        <w:rPr>
          <w:sz w:val="22"/>
          <w:szCs w:val="22"/>
        </w:rPr>
      </w:pPr>
      <w:r>
        <w:rPr>
          <w:sz w:val="22"/>
          <w:szCs w:val="22"/>
        </w:rPr>
        <w:t>Но история свидетельствует, что выжившие в Катастрофе евреи удивительным образом быстро поднялись на ноги и начали процветать и преуспевать. Возникло Государство Израиль и одержало победу в нескольких войнах, одновременно достигая новых и новых экономических высот.</w:t>
      </w:r>
    </w:p>
    <w:p>
      <w:pPr>
        <w:pStyle w:val="Normal"/>
        <w:ind w:firstLine="227"/>
        <w:rPr>
          <w:sz w:val="22"/>
          <w:szCs w:val="22"/>
        </w:rPr>
      </w:pPr>
      <w:r>
        <w:rPr>
          <w:sz w:val="22"/>
          <w:szCs w:val="22"/>
        </w:rPr>
        <w:t>По правилу «экев», следовало ожидать, что вклад энергии Свыше обернется подъемом уровня соблюдения законов Торы. И это в действительности произошло: значительно увеличилось в мире количество иешив, активизировался процесс возвращения к Торе, и в результате тысячи евреев вернулись к Творцу.</w:t>
      </w:r>
    </w:p>
    <w:p>
      <w:pPr>
        <w:pStyle w:val="Normal"/>
        <w:ind w:firstLine="227"/>
        <w:rPr>
          <w:sz w:val="22"/>
          <w:szCs w:val="22"/>
        </w:rPr>
      </w:pPr>
      <w:r>
        <w:rPr>
          <w:sz w:val="22"/>
          <w:szCs w:val="22"/>
        </w:rPr>
        <w:t>Уверенность и вера - две стороны одной медали. Описанный выше израильский экономический феномен нетрудно понять. И нам в принципе известно, как излечить больную экономику - от нас требуется, чтобы мы продемонстрировали нашу уверенность в будущем, выражающуюся в готовности, отбросив страхи и сомнения, вложить средства в то, что мы хотели бы сегодня иметь. Взамен получаем двойную выгоду: приобретая то, что хотим приобрести, обеспечиваем экономический подъем.</w:t>
      </w:r>
    </w:p>
    <w:p>
      <w:pPr>
        <w:pStyle w:val="Normal"/>
        <w:ind w:firstLine="227"/>
        <w:rPr>
          <w:sz w:val="22"/>
          <w:szCs w:val="22"/>
        </w:rPr>
      </w:pPr>
      <w:r>
        <w:rPr>
          <w:sz w:val="22"/>
          <w:szCs w:val="22"/>
        </w:rPr>
        <w:t>Почему мы все не спешим сделать что-то существенное для исправления ситуации?</w:t>
      </w:r>
    </w:p>
    <w:p>
      <w:pPr>
        <w:pStyle w:val="Normal"/>
        <w:ind w:firstLine="227"/>
        <w:rPr>
          <w:sz w:val="22"/>
          <w:szCs w:val="22"/>
        </w:rPr>
      </w:pPr>
      <w:r>
        <w:rPr>
          <w:sz w:val="22"/>
          <w:szCs w:val="22"/>
        </w:rPr>
        <w:t>Ключ к ответу на этот вопрос содержится в слове - «вера». Если бы я был уверен, что все сделают то же, что и я - преодолеют страх и сомнения и сделают свой вклад в строительство будущего, у меня не было бы колебаний. Но если я окажусь единственным вкладчиком, мои усилия не принесут утешительных результатов - в ответ на мою доверчивость волны экономического кризиса захлестнут и проглотят меня.</w:t>
      </w:r>
    </w:p>
    <w:p>
      <w:pPr>
        <w:pStyle w:val="Normal"/>
        <w:ind w:firstLine="227"/>
        <w:rPr>
          <w:sz w:val="22"/>
          <w:szCs w:val="22"/>
        </w:rPr>
      </w:pPr>
      <w:r>
        <w:rPr>
          <w:sz w:val="22"/>
          <w:szCs w:val="22"/>
        </w:rPr>
        <w:t>То же самое происходит и в мире духовности. Пока я не вложу свою веру в созданную Творцом взаимодействующую систему, мне будет казаться, что реальность не имеет отношения к взаимосвязи между соблюдением мицвот и благословением Всевышнего. Мне будет казаться, что все мои усилия, направленные на преобразование этого мира, потерпят неудачу. Поэтому стремление направить больше усилий на поиск реальных источников существования представляется мне более надежным способом выйти из трудного положения.</w:t>
      </w:r>
    </w:p>
    <w:p>
      <w:pPr>
        <w:pStyle w:val="Normal"/>
        <w:ind w:firstLine="227"/>
        <w:rPr>
          <w:sz w:val="22"/>
          <w:szCs w:val="22"/>
        </w:rPr>
      </w:pPr>
      <w:r>
        <w:rPr>
          <w:sz w:val="22"/>
          <w:szCs w:val="22"/>
        </w:rPr>
        <w:t xml:space="preserve">В ситуации, когда у людей отсутствует вера в Творца, Он тоже не склонен жаловать их Своим доверием. Взаимный недостаток веры имеет разрушительные последствия, лишь укрепляя такое восприятие реальности, в котором нет уверенности в будущем. </w:t>
      </w:r>
    </w:p>
    <w:p>
      <w:pPr>
        <w:pStyle w:val="Normal"/>
        <w:ind w:firstLine="227"/>
        <w:rPr>
          <w:sz w:val="22"/>
          <w:szCs w:val="22"/>
        </w:rPr>
      </w:pPr>
      <w:r>
        <w:rPr>
          <w:sz w:val="22"/>
          <w:szCs w:val="22"/>
        </w:rPr>
        <w:t>Наша недельная глава предлагает нам, шаг за шагом, постепенно освоить систему духовной реальности, зависимой от человеческого фактора и веры, чтобы оказаться внутри нее и знать, как успешно в ней функционировать.</w:t>
      </w:r>
    </w:p>
    <w:p>
      <w:pPr>
        <w:pStyle w:val="Normal"/>
        <w:ind w:firstLine="227"/>
        <w:rPr>
          <w:sz w:val="22"/>
          <w:szCs w:val="22"/>
        </w:rPr>
      </w:pPr>
      <w:r>
        <w:rPr>
          <w:sz w:val="22"/>
          <w:szCs w:val="22"/>
        </w:rPr>
        <w:t>Шаг первый - нас призывают понять, кто мы на самом деле.</w:t>
      </w:r>
    </w:p>
    <w:p>
      <w:pPr>
        <w:pStyle w:val="Normal"/>
        <w:ind w:firstLine="227"/>
        <w:rPr>
          <w:sz w:val="22"/>
          <w:szCs w:val="22"/>
        </w:rPr>
      </w:pPr>
      <w:r>
        <w:rPr>
          <w:sz w:val="22"/>
          <w:szCs w:val="22"/>
        </w:rPr>
        <w:t>Прочтем соответствующий текст: «Слушай, Израиль, ты переходишь ныне через Ярден, чтобы пойти и овладеть народами, более многочисленными и сильными, чем ты, городами большими с укреплениями до Небес... Знай же ныне, что Всевышний твой идет перед тобою, как огонь пожирающий... Не говори в сердце твоем, когда отбросит их Всевышний твой, от лица твоего, что за праведность мою привел меня Всевышний, чтобы овладел я этой землей...» (гл. 9, ст. 1-5).</w:t>
      </w:r>
    </w:p>
    <w:p>
      <w:pPr>
        <w:pStyle w:val="Normal"/>
        <w:ind w:firstLine="227"/>
        <w:rPr>
          <w:sz w:val="22"/>
          <w:szCs w:val="22"/>
        </w:rPr>
      </w:pPr>
      <w:r>
        <w:rPr>
          <w:sz w:val="22"/>
          <w:szCs w:val="22"/>
        </w:rPr>
        <w:t>То есть не думай, что овладение страной Израиля - заслуженная компенсация за труды. Законы духовной причинно-следственной связи приводятся в движение отношениями, а не выплатой компенсаций.</w:t>
      </w:r>
    </w:p>
    <w:p>
      <w:pPr>
        <w:pStyle w:val="Normal"/>
        <w:ind w:firstLine="227"/>
        <w:rPr>
          <w:sz w:val="22"/>
          <w:szCs w:val="22"/>
        </w:rPr>
      </w:pPr>
      <w:r>
        <w:rPr>
          <w:sz w:val="22"/>
          <w:szCs w:val="22"/>
        </w:rPr>
        <w:t>Дальше читаем: «А теперь, Израиль, что Всевышний твой, требует от тебя? Чтобы боялся ты Всевышнего твоего, чтобы следовал всем путям Его, чтобы любил Его и служил Всевышнему твоему всем сердцем твоим и всею душой твоей... Только к отцам твоим благоволил Всевышний и избрал потомство их - вас - из всех народов...» (гл. 10, ст. 12-15).</w:t>
      </w:r>
    </w:p>
    <w:p>
      <w:pPr>
        <w:pStyle w:val="Normal"/>
        <w:ind w:firstLine="227"/>
        <w:rPr>
          <w:sz w:val="22"/>
          <w:szCs w:val="22"/>
        </w:rPr>
      </w:pPr>
      <w:r>
        <w:rPr>
          <w:sz w:val="22"/>
          <w:szCs w:val="22"/>
        </w:rPr>
        <w:t xml:space="preserve">Иными словами, в сущности, уровень эмоциональной преданности определяет соблюдение мицвот. В этом - продолжение установленных между Всевышним и нашими праотцами отношений взаимного доверия. Однако было бы ошибкой ожидать немедленной компенсации или защиты, гарантированной Союзом с Всевышним - за одно лишь подчинение законам Творца. </w:t>
      </w:r>
    </w:p>
    <w:p>
      <w:pPr>
        <w:pStyle w:val="Normal"/>
        <w:ind w:firstLine="227"/>
        <w:rPr>
          <w:sz w:val="22"/>
          <w:szCs w:val="22"/>
        </w:rPr>
      </w:pPr>
      <w:r>
        <w:rPr>
          <w:sz w:val="22"/>
          <w:szCs w:val="22"/>
        </w:rPr>
        <w:t>Отметим, что книга Дварим - уникальная часть Торы. В ней - не только слова Всевышнего, но и - учение Моше.</w:t>
      </w:r>
    </w:p>
    <w:p>
      <w:pPr>
        <w:pStyle w:val="Normal"/>
        <w:ind w:firstLine="227"/>
        <w:rPr>
          <w:sz w:val="22"/>
          <w:szCs w:val="22"/>
        </w:rPr>
      </w:pPr>
      <w:r>
        <w:rPr>
          <w:sz w:val="22"/>
          <w:szCs w:val="22"/>
        </w:rPr>
        <w:t xml:space="preserve">Уникальна она и по концепции построения: после того, как Моше произносит слова своего «урока» народу Израиля, Всевышний повторяет те же слова, как собственные, и поручает Моше записать их в Тору. Таким образом традиция дает нам возможность понять, что процесс написания Торы состоял из трех этапов: вначале огненные буквы стали словами Моше, а затем соединились в Торе, а мы получили ее на земле. </w:t>
      </w:r>
    </w:p>
    <w:p>
      <w:pPr>
        <w:pStyle w:val="Normal"/>
        <w:ind w:firstLine="227"/>
        <w:rPr>
          <w:sz w:val="22"/>
          <w:szCs w:val="22"/>
        </w:rPr>
      </w:pPr>
      <w:r>
        <w:rPr>
          <w:sz w:val="22"/>
          <w:szCs w:val="22"/>
        </w:rPr>
        <w:t>Тора Всевышнего представляет собой абстрактную реальность. Поэтому нам, людям, трудно осмыслить, понять и осознать ее. Мы нуждались в «посреднике» - человеке, который принес Тору на землю и помог связать учение Торы с нашей жизненной практикой. Мозг и сердце Моше стали как бы мостом, выполнившим функцию посредника между народом Израиля и Всевышним. Моше воспринял Тору необыкновенной силой своего интеллекта, а затем сердцем своим он перевел абстрактную информацию Торы в термины, которые народ способен воспринять.</w:t>
      </w:r>
    </w:p>
    <w:p>
      <w:pPr>
        <w:pStyle w:val="Normal"/>
        <w:ind w:firstLine="227"/>
        <w:rPr>
          <w:sz w:val="22"/>
          <w:szCs w:val="22"/>
        </w:rPr>
      </w:pPr>
      <w:r>
        <w:rPr>
          <w:sz w:val="22"/>
          <w:szCs w:val="22"/>
        </w:rPr>
        <w:t>Тора, написанная святым огнем - это Письменная Тора. Тора, переведенная в конкретные установки, регламентирующие поведение в этом мире - это Устная Тора. Книга Дварим в этом ряду - будто отдельная книга, которая учит нас, как установить предусмотренные законами Торы взаимоотношения с Творцом. В этом смысле книга Дварим - связующее звено между Письменной и Устной Торами.</w:t>
      </w:r>
    </w:p>
    <w:p>
      <w:pPr>
        <w:pStyle w:val="Normal"/>
        <w:ind w:firstLine="227"/>
        <w:rPr>
          <w:sz w:val="22"/>
          <w:szCs w:val="22"/>
        </w:rPr>
      </w:pPr>
      <w:r>
        <w:rPr>
          <w:sz w:val="22"/>
          <w:szCs w:val="22"/>
        </w:rPr>
        <w:t>В нашей сегодняшней недельной главе Моше устанавливает основные правила, которыми следует руководствоваться, строя отношения взаимного доверия со Всевышним. Первый шаг - осознание того, что мы имеем дело с совершенно другой, нефизической реальностью, которая (и только она) способна притягивать благословение к земле.</w:t>
      </w:r>
    </w:p>
    <w:p>
      <w:pPr>
        <w:pStyle w:val="Normal"/>
        <w:ind w:firstLine="227"/>
        <w:rPr/>
      </w:pPr>
      <w:r>
        <w:rPr>
          <w:sz w:val="22"/>
          <w:szCs w:val="22"/>
        </w:rPr>
        <w:t>Реальность Торы противоположна материальной действительности. У физического мира нет гибкости, он существует сам по себе, независимо от того, сможем ли мы его постичь, а сам факт осознания отдельных его явлений не ведет к изменениям в нем. Понимание физической реальности лишь помогает нам более или менее успешно приспособиться к ней. Тут экев (пятка) идет впереди, а «голова» за ней следует.</w:t>
      </w:r>
    </w:p>
    <w:p>
      <w:pPr>
        <w:pStyle w:val="Normal"/>
        <w:ind w:firstLine="227"/>
        <w:rPr>
          <w:sz w:val="22"/>
          <w:szCs w:val="22"/>
        </w:rPr>
      </w:pPr>
      <w:r>
        <w:rPr>
          <w:sz w:val="22"/>
          <w:szCs w:val="22"/>
        </w:rPr>
        <w:t>В реальности Торы, наоборот - вначале приходит понимание. Потому что уровень Божественного благословения и соблюдение заповедей - две точки на ободе одного колеса. Уровень соблюдения законов Торы активизирует благословения, обусловленные Союзом с Творцом; и чем выше этот уровень, тем больше благословения.</w:t>
      </w:r>
    </w:p>
    <w:p>
      <w:pPr>
        <w:pStyle w:val="Normal"/>
        <w:ind w:firstLine="227"/>
        <w:rPr>
          <w:sz w:val="22"/>
          <w:szCs w:val="22"/>
        </w:rPr>
      </w:pPr>
      <w:r>
        <w:rPr>
          <w:sz w:val="22"/>
          <w:szCs w:val="22"/>
        </w:rPr>
        <w:t>Но связь с Творцом никогда не исчезнет в обеих реальностях: когда ситуация становится безнадежной, Всевышний увеличивает уровень благословения, изменяя реальность. Эти изменения автоматически ведут к повышению уровня соблюдения заповедей. Это - путь, по которому Творец приведет в этот мир Машиаха...</w:t>
        <w:br/>
        <w:t>                                                                                 Автор текста раввин Носон Вайс</w:t>
      </w:r>
    </w:p>
    <w:p>
      <w:pPr>
        <w:pStyle w:val="Normal"/>
        <w:ind w:firstLine="227"/>
        <w:rPr>
          <w:sz w:val="22"/>
          <w:szCs w:val="22"/>
        </w:rPr>
      </w:pPr>
      <w:r>
        <w:rPr>
          <w:sz w:val="22"/>
          <w:szCs w:val="22"/>
        </w:rPr>
        <w:t>Экев</w:t>
      </w:r>
    </w:p>
    <w:p>
      <w:pPr>
        <w:pStyle w:val="Normal"/>
        <w:ind w:firstLine="227"/>
        <w:rPr/>
      </w:pPr>
      <w:r>
        <w:rPr>
          <w:sz w:val="22"/>
          <w:szCs w:val="22"/>
        </w:rPr>
        <w:t xml:space="preserve">В нашей недельной главе (о значении термина, вынесенного в название главы - см. на сайте обзоры недельной главы Экев, </w:t>
      </w:r>
      <w:hyperlink r:id="rId4" w:tgtFrame="_blank">
        <w:r>
          <w:rPr>
            <w:rStyle w:val="InternetLink"/>
            <w:b/>
            <w:bCs/>
            <w:color w:val="000000"/>
            <w:sz w:val="22"/>
            <w:szCs w:val="22"/>
          </w:rPr>
          <w:t>первый</w:t>
        </w:r>
      </w:hyperlink>
      <w:r>
        <w:rPr>
          <w:sz w:val="22"/>
          <w:szCs w:val="22"/>
        </w:rPr>
        <w:t xml:space="preserve"> и </w:t>
      </w:r>
      <w:hyperlink r:id="rId5" w:tgtFrame="_blank">
        <w:r>
          <w:rPr>
            <w:rStyle w:val="InternetLink"/>
            <w:b/>
            <w:bCs/>
            <w:color w:val="000000"/>
            <w:sz w:val="22"/>
            <w:szCs w:val="22"/>
          </w:rPr>
          <w:t>второй</w:t>
        </w:r>
      </w:hyperlink>
      <w:r>
        <w:rPr>
          <w:sz w:val="22"/>
          <w:szCs w:val="22"/>
        </w:rPr>
        <w:t xml:space="preserve"> годовые циклы) читаем: «И вот, если послушаетесь заповедей Моих, которые Я заповедую вам ныне, чтобы любить Всевышнего вашего, и служить Ему всем сердцем вашим и всею душою вашею, дам Я дождь земле вашей своевременно, ранний и поздний; и соберешь ты хлеб твой, и вино твое, и елей твой. И дам Я траву на поле твоем для скота твоего; и будешь есть и насыщаться. Берегитесь, чтобы не обольстилось сердце ваше, и вы не совратились и не стали служить богам иным, и не поклонялись им. И возгорится гнев Всевышнего на вас, и затворит Он Небо, и не будет дождя, и земля не даст плодов своих...» (Дварим, гл. 11, ст. 13-18).</w:t>
      </w:r>
    </w:p>
    <w:p>
      <w:pPr>
        <w:pStyle w:val="Normal"/>
        <w:ind w:firstLine="227"/>
        <w:rPr>
          <w:sz w:val="22"/>
          <w:szCs w:val="22"/>
        </w:rPr>
      </w:pPr>
      <w:r>
        <w:rPr>
          <w:sz w:val="22"/>
          <w:szCs w:val="22"/>
        </w:rPr>
        <w:t>Талмуд (трактат Берахот, лист 14), отмечает, что этот отрывок из книги Дварим составляет вторую часть молитвы Шма, Исраэль, которую, как заповедано нам, мы читаем дважды в день. Первая известна как - «принятие на себя ярма Неба» (все охватывающей власти Всевышнего), а эту, вторую называют - «принятие бремени заповедей».</w:t>
      </w:r>
    </w:p>
    <w:p>
      <w:pPr>
        <w:pStyle w:val="Normal"/>
        <w:ind w:firstLine="227"/>
        <w:rPr>
          <w:sz w:val="22"/>
          <w:szCs w:val="22"/>
        </w:rPr>
      </w:pPr>
      <w:r>
        <w:rPr>
          <w:sz w:val="22"/>
          <w:szCs w:val="22"/>
        </w:rPr>
        <w:t>Произнося данный текст, мы выражаем уверенность в том, что все наши дела в мире будут зависеть от того, насколько мы преданы Всевышнему, насколько хорошо мы Ему служим. Мы верим, что наши старания и упорный труд в любой области деятельности (здесь особо подчеркивается - в земледелии) не принесут ожидаемых результатов, если мы не будем служить Творцу. Иными словами, наша беззаветная преданность Всевышнему обеспечит нам благоденствие и изобилие. Верно и обратное: самая прилежная работа, самые блестящие, хорошо продуманные планы обречены на неудачу, а сами мы - на изгнание, если отвернемся мы от Всевышнего, если увлечемся рукотворными идеологиями.</w:t>
      </w:r>
    </w:p>
    <w:p>
      <w:pPr>
        <w:pStyle w:val="Normal"/>
        <w:ind w:firstLine="227"/>
        <w:rPr>
          <w:sz w:val="22"/>
          <w:szCs w:val="22"/>
        </w:rPr>
      </w:pPr>
      <w:r>
        <w:rPr>
          <w:sz w:val="22"/>
          <w:szCs w:val="22"/>
        </w:rPr>
        <w:t>Итак, все попытки человека устроить себе благополучное, в материальном плане, существование, по сути, определяются направленностью его устремлений и усилий, что на иврите обозначается словом - иштадлут. Еще в «приговоре», вынесенном Адаму, было сказано, что «в поту он будет добывать хлеб свой». Этот «приговор» распространяется и на нас с вами. Поэтому, чтобы жить, мы должны трудиться, не покладая рук. Но истинные результаты приносит не физическая или умственная профессиональная работа, как таковая. Наши успехи и результаты нашей деятельности предопределены Свыше, и нет причинно-следственной связи между мерой вложенного труда и его результативностью. Именно об этом и говорится во второй части молитвы Шма, Исраэль.</w:t>
      </w:r>
    </w:p>
    <w:p>
      <w:pPr>
        <w:pStyle w:val="Normal"/>
        <w:ind w:firstLine="227"/>
        <w:rPr>
          <w:sz w:val="22"/>
          <w:szCs w:val="22"/>
        </w:rPr>
      </w:pPr>
      <w:r>
        <w:rPr>
          <w:sz w:val="22"/>
          <w:szCs w:val="22"/>
        </w:rPr>
        <w:t>На первый взгляд кажется, что «бремя заповедей» лишено содержания. Оно никого не освобождает от тяжелого сельскохозяйственного труда. Мы, как наставляет нас еврейская традиция, не можем полагаться на чудо. Еврейский крестьянин должен пахать землю, засевать ее, ухаживать за растущими растениями и затем позаботиться о том, чтобы вовремя собрать урожай. Более того, если он будет плохо выполнять свою работу, он не соберет урожай - независимо от того, насколько точно он соблюдал заповеди. Потому что нам не следует рассчитывать на чудеса. Мы обязаны осуществлять свой иштадлут.</w:t>
      </w:r>
    </w:p>
    <w:p>
      <w:pPr>
        <w:pStyle w:val="Normal"/>
        <w:ind w:firstLine="227"/>
        <w:rPr>
          <w:sz w:val="22"/>
          <w:szCs w:val="22"/>
        </w:rPr>
      </w:pPr>
      <w:r>
        <w:rPr>
          <w:sz w:val="22"/>
          <w:szCs w:val="22"/>
        </w:rPr>
        <w:t>Возникает ощущение, что, поскольку существует первая часть молитвы, вторая уже - «излишество». И действительно, У горы Синай мы взяли на себя обязанность «нести ярмо Царства Небес» (об этот говорится в первой части молитвы Шма, Исраэль). И нам без «дополнений» ясно, что выполнение или невыполнение взятых на себя обязательств имеет свои последствия. Поэтому даже и без «бремени заповедей», народ Израиля получает награду за добрые дела, которая может «принять форму», скажем, хорошего урожая. А за дурные поступки и духовные падения - наказание, которое может выразиться в отсутствии дождей и засухе.</w:t>
      </w:r>
    </w:p>
    <w:p>
      <w:pPr>
        <w:pStyle w:val="Normal"/>
        <w:ind w:firstLine="227"/>
        <w:rPr>
          <w:sz w:val="22"/>
          <w:szCs w:val="22"/>
        </w:rPr>
      </w:pPr>
      <w:r>
        <w:rPr>
          <w:sz w:val="22"/>
          <w:szCs w:val="22"/>
        </w:rPr>
        <w:t>Так о чем же, собственно, заключается смысл «бремени заповедей»?..</w:t>
      </w:r>
    </w:p>
    <w:p>
      <w:pPr>
        <w:pStyle w:val="Normal"/>
        <w:ind w:firstLine="227"/>
        <w:rPr/>
      </w:pPr>
      <w:r>
        <w:rPr>
          <w:sz w:val="22"/>
          <w:szCs w:val="22"/>
        </w:rPr>
        <w:t>Чтобы понять, что революционного во вновь установленном мировоззрении, рассмотрим одну из шести обязательных для выполнения во все времена заповедей. Возьмем, к примеру, наказ «бояться Всевышнего». Тем более что эта тема - одна из центральных в нашей недельной главе.</w:t>
      </w:r>
    </w:p>
    <w:p>
      <w:pPr>
        <w:pStyle w:val="Normal"/>
        <w:ind w:firstLine="227"/>
        <w:rPr>
          <w:sz w:val="22"/>
          <w:szCs w:val="22"/>
        </w:rPr>
      </w:pPr>
      <w:r>
        <w:rPr>
          <w:sz w:val="22"/>
          <w:szCs w:val="22"/>
        </w:rPr>
        <w:t>В тексте главы читаем: «А теперь, Израиль, что Всевышний твой требует от тебя? Того только, чтобы бояться Творца твоего, чтобы следовать всем путям Его и чтобы любить Его и чтобы служить Всевышнему твоему - всем сердцем твоим и всей душою твоею...» (Дварим, гл. 10, ст. 12).</w:t>
      </w:r>
    </w:p>
    <w:p>
      <w:pPr>
        <w:pStyle w:val="Normal"/>
        <w:ind w:firstLine="227"/>
        <w:rPr>
          <w:sz w:val="22"/>
          <w:szCs w:val="22"/>
        </w:rPr>
      </w:pPr>
      <w:r>
        <w:rPr>
          <w:sz w:val="22"/>
          <w:szCs w:val="22"/>
        </w:rPr>
        <w:t>Многие комментаторы задавались вопросом: зачем дана заповедь «бояться Всевышнего»? Ведь если человек верит в Творца, он будет «автоматически» трепетать перед Ним. С другой стороны, требовать, чтобы атеист «боялся Всевышнего» - безнадежное занятие. Такой человек не может бояться Творца, ибо считает, что Его - нет.</w:t>
      </w:r>
    </w:p>
    <w:p>
      <w:pPr>
        <w:pStyle w:val="Normal"/>
        <w:ind w:firstLine="227"/>
        <w:rPr>
          <w:sz w:val="22"/>
          <w:szCs w:val="22"/>
        </w:rPr>
      </w:pPr>
      <w:r>
        <w:rPr>
          <w:sz w:val="22"/>
          <w:szCs w:val="22"/>
        </w:rPr>
        <w:t>Но одно дело - верить в существование Всевышнего, совсем другое - жить с этой верой.</w:t>
      </w:r>
    </w:p>
    <w:p>
      <w:pPr>
        <w:pStyle w:val="Normal"/>
        <w:ind w:firstLine="227"/>
        <w:rPr>
          <w:sz w:val="22"/>
          <w:szCs w:val="22"/>
        </w:rPr>
      </w:pPr>
      <w:r>
        <w:rPr>
          <w:sz w:val="22"/>
          <w:szCs w:val="22"/>
        </w:rPr>
        <w:t>Продемонстрируем разницу на простом примере.</w:t>
      </w:r>
    </w:p>
    <w:p>
      <w:pPr>
        <w:pStyle w:val="Normal"/>
        <w:ind w:firstLine="227"/>
        <w:rPr>
          <w:sz w:val="22"/>
          <w:szCs w:val="22"/>
        </w:rPr>
      </w:pPr>
      <w:r>
        <w:rPr>
          <w:sz w:val="22"/>
          <w:szCs w:val="22"/>
        </w:rPr>
        <w:t>Сын одного истинно верующего человека серьезно заболел. Человек этот начал истово молиться и раздавать цедаку (пожертвования). Он понимал, что только с помощью Всевышнего он сможет спасти сына. Но, поскольку мы не должны рассчитывать на чудеса и обязаны реализовывать собственный иштадлут, этот человек обратился к лучшим врачам, которые могли помочь в беде, приключившейся с его сыном.</w:t>
      </w:r>
    </w:p>
    <w:p>
      <w:pPr>
        <w:pStyle w:val="Normal"/>
        <w:ind w:firstLine="227"/>
        <w:rPr>
          <w:sz w:val="22"/>
          <w:szCs w:val="22"/>
        </w:rPr>
      </w:pPr>
      <w:r>
        <w:rPr>
          <w:sz w:val="22"/>
          <w:szCs w:val="22"/>
        </w:rPr>
        <w:t>Вскоре его поиски дали результаты, и он выяснил, что врач, имеющий опыт в лечении таких заболеваний - это доктор А, работающий в больнице Адаса. Рассказали ему и о другом враче, докторе Б, работающем в другой больнице. Да, он - хороший врач и прекрасный человек, - подтвердили люди, - но, похоже, у него нет того опыта, который есть у доктора А, и об его успехах в лечении данного заболевания ничего не известно.</w:t>
      </w:r>
    </w:p>
    <w:p>
      <w:pPr>
        <w:pStyle w:val="Normal"/>
        <w:ind w:firstLine="227"/>
        <w:rPr>
          <w:sz w:val="22"/>
          <w:szCs w:val="22"/>
        </w:rPr>
      </w:pPr>
      <w:r>
        <w:rPr>
          <w:sz w:val="22"/>
          <w:szCs w:val="22"/>
        </w:rPr>
        <w:t>И вот отец заболевшего ребенка звонит доктору А. Но у него так много пациентов, что попасть к нему на прием можно только через два месяца. Показать сына доктору Б не составляет проблем.</w:t>
      </w:r>
    </w:p>
    <w:p>
      <w:pPr>
        <w:pStyle w:val="Normal"/>
        <w:ind w:firstLine="227"/>
        <w:rPr>
          <w:sz w:val="22"/>
          <w:szCs w:val="22"/>
        </w:rPr>
      </w:pPr>
      <w:r>
        <w:rPr>
          <w:sz w:val="22"/>
          <w:szCs w:val="22"/>
        </w:rPr>
        <w:t>В тот же вечер в синагоге этот человек встречает своего друга и рассказывает о своей беде. Друг советует ему передать доктору А несколько сотен долларов, уверяя, что, получив взятку тот примет нового пациента на следующий день. Наш герой, зная, что мы не можем ожидать чудес, и, сделав вывод, что не случайно встретил друга в синагоге, решает, что Всевышний, очевидно, хочет, чтобы он выложил определенную сумму денег. Он немедленно делает это, и попадает с сыном на прием к врачу А.</w:t>
      </w:r>
    </w:p>
    <w:p>
      <w:pPr>
        <w:pStyle w:val="Normal"/>
        <w:ind w:firstLine="227"/>
        <w:rPr>
          <w:sz w:val="22"/>
          <w:szCs w:val="22"/>
        </w:rPr>
      </w:pPr>
      <w:r>
        <w:rPr>
          <w:sz w:val="22"/>
          <w:szCs w:val="22"/>
        </w:rPr>
        <w:t>Казалось бы, отец приложил максимум усилий (иштадлут), чтобы спасти сына. Но правильно ли он поступил?</w:t>
      </w:r>
    </w:p>
    <w:p>
      <w:pPr>
        <w:pStyle w:val="Normal"/>
        <w:ind w:firstLine="227"/>
        <w:rPr>
          <w:sz w:val="22"/>
          <w:szCs w:val="22"/>
        </w:rPr>
      </w:pPr>
      <w:r>
        <w:rPr>
          <w:sz w:val="22"/>
          <w:szCs w:val="22"/>
        </w:rPr>
        <w:t>Мы вынуждены дать отрицательный ответ, уточнив, что этот верующий не живет с верой во Всевышнего. Он дал взятку и тем самым нарушил заповедь «бойся Всевышнего» - еврейский закон запрещает взяточничество, ибо, воспользовавшись таким способом достижения цели, человек приобретает нечто за счет блага других. Конечно же, в сложившейся ситуации ему надо было пойти к доктору Б…</w:t>
      </w:r>
    </w:p>
    <w:p>
      <w:pPr>
        <w:pStyle w:val="Normal"/>
        <w:ind w:firstLine="227"/>
        <w:rPr>
          <w:sz w:val="22"/>
          <w:szCs w:val="22"/>
        </w:rPr>
      </w:pPr>
      <w:r>
        <w:rPr>
          <w:sz w:val="22"/>
          <w:szCs w:val="22"/>
        </w:rPr>
        <w:t>Проанализируем эту ситуацию еще раз, на более глубоком уровне.</w:t>
      </w:r>
    </w:p>
    <w:p>
      <w:pPr>
        <w:pStyle w:val="Normal"/>
        <w:ind w:firstLine="227"/>
        <w:rPr>
          <w:sz w:val="22"/>
          <w:szCs w:val="22"/>
        </w:rPr>
      </w:pPr>
      <w:r>
        <w:rPr>
          <w:sz w:val="22"/>
          <w:szCs w:val="22"/>
        </w:rPr>
        <w:t>Истинно верующий человек должен знать, что не доктора излечивают больных, но - Всевышний. Он должен идти к врачу, только потому, что мы не имеем права сидеть, сложа руки, и рассчитывать на чудо. Всевышний действительно хочет, чтобы он совершил свой иштадлут (усилия души и тела в материальном мире). Но как он мог подумать, что Творец «подталкивает» его к тому, чтобы он отодвинул других, по-видимому, тоже остро нуждающихся в помощи?!</w:t>
      </w:r>
    </w:p>
    <w:p>
      <w:pPr>
        <w:pStyle w:val="Normal"/>
        <w:ind w:firstLine="227"/>
        <w:rPr>
          <w:sz w:val="22"/>
          <w:szCs w:val="22"/>
        </w:rPr>
      </w:pPr>
      <w:r>
        <w:rPr>
          <w:sz w:val="22"/>
          <w:szCs w:val="22"/>
        </w:rPr>
        <w:t>Взяткой он выделил себя из среды других евреев, ожидающих своей очереди на получение медицинской помощи. И еще один, быть может, еще более важный довод. Посещение врача, конечно же - иштадлут. И в данном контексте не имеет особого значения, к какому врачу он пойдет. Безусловно, человек должен в своем иштадлуте приложить максимум усилий, чтобы найти лучшего специалиста, способного вылечить сына. Но воспользоваться его услугами он имел право только «на равных» с другими людьми. Нельзя реализовывать свой иштадлут за счет других людей.</w:t>
      </w:r>
    </w:p>
    <w:p>
      <w:pPr>
        <w:pStyle w:val="Normal"/>
        <w:ind w:firstLine="227"/>
        <w:rPr>
          <w:sz w:val="22"/>
          <w:szCs w:val="22"/>
        </w:rPr>
      </w:pPr>
      <w:r>
        <w:rPr>
          <w:sz w:val="22"/>
          <w:szCs w:val="22"/>
        </w:rPr>
        <w:t>Передав взятку врачу А, человек бросил тень на всю Тору, на Имя Всевышнего. Ведь медсестра, через которую он давал деньги, наверняка подумала про себя: «Религиозный человек пользуется окольным путем. Неужели Тора учит этому?».</w:t>
      </w:r>
    </w:p>
    <w:p>
      <w:pPr>
        <w:pStyle w:val="Normal"/>
        <w:ind w:firstLine="227"/>
        <w:rPr>
          <w:sz w:val="22"/>
          <w:szCs w:val="22"/>
        </w:rPr>
      </w:pPr>
      <w:r>
        <w:rPr>
          <w:sz w:val="22"/>
          <w:szCs w:val="22"/>
        </w:rPr>
        <w:t>И тут возникает закономерный вопрос: как истинно верующий мог допустить такую ошибку? Как мог он придти к мысли, что Всевышний ждет от него, чтобы он повел себя именно так?</w:t>
      </w:r>
    </w:p>
    <w:p>
      <w:pPr>
        <w:pStyle w:val="Normal"/>
        <w:ind w:firstLine="227"/>
        <w:rPr>
          <w:sz w:val="22"/>
          <w:szCs w:val="22"/>
        </w:rPr>
      </w:pPr>
      <w:r>
        <w:rPr>
          <w:sz w:val="22"/>
          <w:szCs w:val="22"/>
        </w:rPr>
        <w:t>Ответ мы находим как раз в содержании той части молитвы Шма, Исраэль, которая получила название - «бремя заповедей». Здесь, в частности, подчеркивается, что все происходящее имеет свой, порой - скрытый смысл. Ведь вселенная создана Всевышним, и Он управляет мирами. Но человеку не дано постичь во всей полноте Его замыслы.</w:t>
      </w:r>
    </w:p>
    <w:p>
      <w:pPr>
        <w:pStyle w:val="Normal"/>
        <w:ind w:firstLine="227"/>
        <w:rPr>
          <w:sz w:val="22"/>
          <w:szCs w:val="22"/>
        </w:rPr>
      </w:pPr>
      <w:r>
        <w:rPr>
          <w:sz w:val="22"/>
          <w:szCs w:val="22"/>
        </w:rPr>
        <w:t>Рассмотрим другой пример.</w:t>
      </w:r>
    </w:p>
    <w:p>
      <w:pPr>
        <w:pStyle w:val="Normal"/>
        <w:ind w:firstLine="227"/>
        <w:rPr>
          <w:sz w:val="22"/>
          <w:szCs w:val="22"/>
        </w:rPr>
      </w:pPr>
      <w:r>
        <w:rPr>
          <w:sz w:val="22"/>
          <w:szCs w:val="22"/>
        </w:rPr>
        <w:t>Герой нашего следующего рассказа - еврей, иммигрировавший в начале прошлого века в Соединенные Штаты Америки. Это - еврей, соблюдающий традиции своего народа, в том числе - законы шаббата. А в шаббат, как известно, работать запрещено.</w:t>
      </w:r>
    </w:p>
    <w:p>
      <w:pPr>
        <w:pStyle w:val="Normal"/>
        <w:ind w:firstLine="227"/>
        <w:rPr>
          <w:sz w:val="22"/>
          <w:szCs w:val="22"/>
        </w:rPr>
      </w:pPr>
      <w:r>
        <w:rPr>
          <w:sz w:val="22"/>
          <w:szCs w:val="22"/>
        </w:rPr>
        <w:t>Попав в Америку, этот человек и здесь старается сохранить свои убеждения, хотя все вокруг увещевают его, убеждают, что в случае, если он будет «упрямиться» в соблюдении шаббата, его семья останется без средств к существованию.</w:t>
      </w:r>
    </w:p>
    <w:p>
      <w:pPr>
        <w:pStyle w:val="Normal"/>
        <w:ind w:firstLine="227"/>
        <w:rPr>
          <w:sz w:val="22"/>
          <w:szCs w:val="22"/>
        </w:rPr>
      </w:pPr>
      <w:r>
        <w:rPr>
          <w:sz w:val="22"/>
          <w:szCs w:val="22"/>
        </w:rPr>
        <w:t>Но человек - тверд и не прислушивается к советам «доброжелателей». И вот он находит работу, но в шаббат, несмотря на то, что остальные служащие фирмы несут и в субботу свою трудовую вахту, остается дома.</w:t>
      </w:r>
    </w:p>
    <w:p>
      <w:pPr>
        <w:pStyle w:val="Normal"/>
        <w:ind w:firstLine="227"/>
        <w:rPr>
          <w:sz w:val="22"/>
          <w:szCs w:val="22"/>
        </w:rPr>
      </w:pPr>
      <w:r>
        <w:rPr>
          <w:sz w:val="22"/>
          <w:szCs w:val="22"/>
        </w:rPr>
        <w:t>В понедельник, первый день «американской» рабочей недели, его вызывает к себе непосредственный начальник и спрашивает, почему его не было на работе в субботу. Он, не имея привычки обманывать, честно объясняет, что еврейский закон, которого он старается придерживаться, не позволяет еврею трудиться в шаббат. Начальник вежливо говорит, что уважает религиозные убеждения, но в фирме существует определенный порядок, поэтому он вынужден уволить этого еврея. Ибо его жизненные установки вступают в противоречие с интересами бизнеса.</w:t>
      </w:r>
    </w:p>
    <w:p>
      <w:pPr>
        <w:pStyle w:val="Normal"/>
        <w:ind w:firstLine="227"/>
        <w:rPr>
          <w:sz w:val="22"/>
          <w:szCs w:val="22"/>
        </w:rPr>
      </w:pPr>
      <w:r>
        <w:rPr>
          <w:sz w:val="22"/>
          <w:szCs w:val="22"/>
        </w:rPr>
        <w:t>Человек находит другую работу. И здесь повторяется та же история…</w:t>
      </w:r>
    </w:p>
    <w:p>
      <w:pPr>
        <w:pStyle w:val="Normal"/>
        <w:ind w:firstLine="227"/>
        <w:rPr>
          <w:sz w:val="22"/>
          <w:szCs w:val="22"/>
        </w:rPr>
      </w:pPr>
      <w:r>
        <w:rPr>
          <w:sz w:val="22"/>
          <w:szCs w:val="22"/>
        </w:rPr>
        <w:t>В конце концов, он с горечью обращается к Творцу со словами: «Всевышний! Я старался соблюдать шаббат, следуя Твоим законам. Но ведь Ты сам сказал нам в Торе - если мы окажемся перед выбором: соблюдение шаббата или жизнь, мы должны выбрать жизнь, ибо это - самое драгоценное, что у нас есть…».</w:t>
      </w:r>
    </w:p>
    <w:p>
      <w:pPr>
        <w:pStyle w:val="Normal"/>
        <w:ind w:firstLine="227"/>
        <w:rPr>
          <w:sz w:val="22"/>
          <w:szCs w:val="22"/>
        </w:rPr>
      </w:pPr>
      <w:r>
        <w:rPr>
          <w:sz w:val="22"/>
          <w:szCs w:val="22"/>
        </w:rPr>
        <w:t>Итак, упорство человека - сломлено. Найдя новую работу, он подчиняется обычному рабочему графику и выходит на службу по шаббатам.</w:t>
      </w:r>
    </w:p>
    <w:p>
      <w:pPr>
        <w:pStyle w:val="Normal"/>
        <w:ind w:firstLine="227"/>
        <w:rPr>
          <w:sz w:val="22"/>
          <w:szCs w:val="22"/>
        </w:rPr>
      </w:pPr>
      <w:r>
        <w:rPr>
          <w:sz w:val="22"/>
          <w:szCs w:val="22"/>
        </w:rPr>
        <w:t>Сомнений нет - он выбрал неправильный путь. Но в чем именно заключается его ошибка?</w:t>
      </w:r>
    </w:p>
    <w:p>
      <w:pPr>
        <w:pStyle w:val="Normal"/>
        <w:ind w:firstLine="227"/>
        <w:rPr>
          <w:sz w:val="22"/>
          <w:szCs w:val="22"/>
        </w:rPr>
      </w:pPr>
      <w:r>
        <w:rPr>
          <w:sz w:val="22"/>
          <w:szCs w:val="22"/>
        </w:rPr>
        <w:t>Прежде всего - в неверном понимании действующей в нашем мире системы «расстановки сил». Персонаж из рассказанной здесь истории не сумел осознать, что работа - это его иштадлут, а необходимые средства для жизни дает Всевышний, но - не трудовая деятельность. Всевышний создал мир. Он управляет им, а нам заповедал - соблюдать законы шаббата. Не мог же он пожелать, чтобы человек осуществлял свой иштадлут, нарушая Его заповеди.</w:t>
      </w:r>
    </w:p>
    <w:p>
      <w:pPr>
        <w:pStyle w:val="Normal"/>
        <w:ind w:firstLine="227"/>
        <w:rPr>
          <w:sz w:val="22"/>
          <w:szCs w:val="22"/>
        </w:rPr>
      </w:pPr>
      <w:r>
        <w:rPr>
          <w:sz w:val="22"/>
          <w:szCs w:val="22"/>
        </w:rPr>
        <w:t>Эту ошибку совершили многие американские иммигранты. И - потеряли свою веру в Творца.</w:t>
      </w:r>
    </w:p>
    <w:p>
      <w:pPr>
        <w:pStyle w:val="Normal"/>
        <w:ind w:firstLine="227"/>
        <w:rPr>
          <w:sz w:val="22"/>
          <w:szCs w:val="22"/>
        </w:rPr>
      </w:pPr>
      <w:r>
        <w:rPr>
          <w:sz w:val="22"/>
          <w:szCs w:val="22"/>
        </w:rPr>
        <w:t>Вы не можете потерять свою веру, даже если временно прекратили исполнять Его заповеди. Потеря веры связана с «неумением» принять на себя в достаточной степени «бремя мицвот (заповедей)»...</w:t>
      </w:r>
    </w:p>
    <w:p>
      <w:pPr>
        <w:pStyle w:val="Normal"/>
        <w:ind w:firstLine="227"/>
        <w:rPr>
          <w:sz w:val="22"/>
          <w:szCs w:val="22"/>
        </w:rPr>
      </w:pPr>
      <w:r>
        <w:rPr>
          <w:sz w:val="22"/>
          <w:szCs w:val="22"/>
        </w:rPr>
        <w:t>Главный персонаж нашей третьей истории - религиозный антрепренер, имеющий собственный бизнес и работающий по 12-14 часов в сутки.</w:t>
      </w:r>
    </w:p>
    <w:p>
      <w:pPr>
        <w:pStyle w:val="Normal"/>
        <w:ind w:firstLine="227"/>
        <w:rPr>
          <w:sz w:val="22"/>
          <w:szCs w:val="22"/>
        </w:rPr>
      </w:pPr>
      <w:r>
        <w:rPr>
          <w:sz w:val="22"/>
          <w:szCs w:val="22"/>
        </w:rPr>
        <w:t>У него нет времени не только на ежедневные молитвы, но и на то, чтобы пойти в синагогу, хотя бы в шаббат. У него нет времени и на занятия Торой. Он «физически» не в состоянии уделять внимание воспитанию детей.</w:t>
      </w:r>
    </w:p>
    <w:p>
      <w:pPr>
        <w:pStyle w:val="Normal"/>
        <w:ind w:firstLine="227"/>
        <w:rPr>
          <w:sz w:val="22"/>
          <w:szCs w:val="22"/>
        </w:rPr>
      </w:pPr>
      <w:r>
        <w:rPr>
          <w:sz w:val="22"/>
          <w:szCs w:val="22"/>
        </w:rPr>
        <w:t>Почему он так живет? Потому что ему нужно обеспечивать семью. Если он будет меньше времени тратить на работу, его бизнес «лопнет».</w:t>
      </w:r>
    </w:p>
    <w:p>
      <w:pPr>
        <w:pStyle w:val="Normal"/>
        <w:ind w:firstLine="227"/>
        <w:rPr>
          <w:sz w:val="22"/>
          <w:szCs w:val="22"/>
        </w:rPr>
      </w:pPr>
      <w:r>
        <w:rPr>
          <w:sz w:val="22"/>
          <w:szCs w:val="22"/>
        </w:rPr>
        <w:t>Прав ли он в своем выборе?</w:t>
      </w:r>
    </w:p>
    <w:p>
      <w:pPr>
        <w:pStyle w:val="Normal"/>
        <w:ind w:firstLine="227"/>
        <w:rPr>
          <w:sz w:val="22"/>
          <w:szCs w:val="22"/>
        </w:rPr>
      </w:pPr>
      <w:r>
        <w:rPr>
          <w:sz w:val="22"/>
          <w:szCs w:val="22"/>
        </w:rPr>
        <w:t>С точки зрения второй части молитвы Шма, Исраэль - «бремени мицвот» - он неправ. Всевышний, управляющий миром, заповедал ему молиться, учить Тору, обучать Торе своих детей. Более того, Всевышний подчеркнул в Своей Торе, что выполнение этих заповедей - единственная деятельность, имеющая истинный смысл.</w:t>
      </w:r>
    </w:p>
    <w:p>
      <w:pPr>
        <w:pStyle w:val="Normal"/>
        <w:ind w:firstLine="227"/>
        <w:rPr>
          <w:sz w:val="22"/>
          <w:szCs w:val="22"/>
        </w:rPr>
      </w:pPr>
      <w:r>
        <w:rPr>
          <w:sz w:val="22"/>
          <w:szCs w:val="22"/>
        </w:rPr>
        <w:t>Если представить, что наш антрепренер вынужден жить такой жизнью, чтобы выжить, это означало бы, что Всевышний, посылая этого человека в мир, ставит его в такие условия, при которых он не может выполнять заповеди. Но ведь это - абсурд!</w:t>
      </w:r>
    </w:p>
    <w:p>
      <w:pPr>
        <w:pStyle w:val="Normal"/>
        <w:ind w:firstLine="227"/>
        <w:rPr>
          <w:sz w:val="22"/>
          <w:szCs w:val="22"/>
        </w:rPr>
      </w:pPr>
      <w:r>
        <w:rPr>
          <w:sz w:val="22"/>
          <w:szCs w:val="22"/>
        </w:rPr>
        <w:t>Человек, попадая в наш мир, обязан прилагать усилия (иштадлут) для того, чтобы обеспечить себе пропитание. Но не должен тратить на это большую часть суток, так, чтобы оставалось время лишь на сон. Ибо главная цель его пребывания в земном мире - приближение к Творцу, а для этого необходимо соблюдать Его заповеди.</w:t>
      </w:r>
    </w:p>
    <w:p>
      <w:pPr>
        <w:pStyle w:val="Normal"/>
        <w:ind w:firstLine="227"/>
        <w:rPr>
          <w:sz w:val="22"/>
          <w:szCs w:val="22"/>
        </w:rPr>
      </w:pPr>
      <w:r>
        <w:rPr>
          <w:sz w:val="22"/>
          <w:szCs w:val="22"/>
        </w:rPr>
        <w:t>Преданный Творцу человек знает, что его доходы регулируются Всевышним.</w:t>
      </w:r>
    </w:p>
    <w:p>
      <w:pPr>
        <w:pStyle w:val="Normal"/>
        <w:ind w:firstLine="227"/>
        <w:rPr>
          <w:sz w:val="22"/>
          <w:szCs w:val="22"/>
        </w:rPr>
      </w:pPr>
      <w:r>
        <w:rPr>
          <w:sz w:val="22"/>
          <w:szCs w:val="22"/>
        </w:rPr>
        <w:t>Однако принятие на себя «бремени мицвот» имеет и еще более глубокий смысл.</w:t>
      </w:r>
    </w:p>
    <w:p>
      <w:pPr>
        <w:pStyle w:val="Normal"/>
        <w:ind w:firstLine="227"/>
        <w:rPr>
          <w:sz w:val="22"/>
          <w:szCs w:val="22"/>
        </w:rPr>
      </w:pPr>
      <w:r>
        <w:rPr>
          <w:sz w:val="22"/>
          <w:szCs w:val="22"/>
        </w:rPr>
        <w:t>Каждый еврей может рассчитывать на ашгаху пратит (участие Всевышнего в судьбе каждого из нас). Ашгаха пратит - это на самом деле единственная «линия отношения» Творца к человеку, соблюдающему заповеди.</w:t>
      </w:r>
    </w:p>
    <w:p>
      <w:pPr>
        <w:pStyle w:val="Normal"/>
        <w:ind w:firstLine="227"/>
        <w:rPr>
          <w:sz w:val="22"/>
          <w:szCs w:val="22"/>
        </w:rPr>
      </w:pPr>
      <w:r>
        <w:rPr>
          <w:sz w:val="22"/>
          <w:szCs w:val="22"/>
        </w:rPr>
        <w:t>Возьмем для рассмотрения такую ситуацию. Еврей вложил свои сбережения в биржу. И сделал это с умом и с учетом существующей в то время экономической ситуации на бирже. Но неожиданно биржа падает, и этот человек теряет деньги.</w:t>
      </w:r>
    </w:p>
    <w:p>
      <w:pPr>
        <w:pStyle w:val="Normal"/>
        <w:ind w:firstLine="227"/>
        <w:rPr>
          <w:sz w:val="22"/>
          <w:szCs w:val="22"/>
        </w:rPr>
      </w:pPr>
      <w:r>
        <w:rPr>
          <w:sz w:val="22"/>
          <w:szCs w:val="22"/>
        </w:rPr>
        <w:t>Если он не принял на себя бремя мицвот, он, скорее всего, скажет себе: «Такое время от времени случалось, и будет происходить в дальнейшем. Иногда биржа падает, и с этим ничего не поделаешь. Мне, наверное, стоит подумать о замене брокера».</w:t>
      </w:r>
    </w:p>
    <w:p>
      <w:pPr>
        <w:pStyle w:val="Normal"/>
        <w:ind w:firstLine="227"/>
        <w:rPr>
          <w:sz w:val="22"/>
          <w:szCs w:val="22"/>
        </w:rPr>
      </w:pPr>
      <w:r>
        <w:rPr>
          <w:sz w:val="22"/>
          <w:szCs w:val="22"/>
        </w:rPr>
        <w:t>Но человек, принявший на себя бремя мицвот, расценит это иначе. «Почему Всевышний посылает мне этот знак? - подумает он. - Что Он хочет сказать мне этим? Может быть, я вкладываю слишком много времени и сил в биржевые дела?»…</w:t>
      </w:r>
    </w:p>
    <w:p>
      <w:pPr>
        <w:pStyle w:val="Normal"/>
        <w:ind w:firstLine="227"/>
        <w:rPr>
          <w:sz w:val="22"/>
          <w:szCs w:val="22"/>
        </w:rPr>
      </w:pPr>
      <w:r>
        <w:rPr>
          <w:sz w:val="22"/>
          <w:szCs w:val="22"/>
        </w:rPr>
        <w:t>А теперь попытаемся рассмотреть ту же ситуацию с позиций Всевышнего.</w:t>
      </w:r>
    </w:p>
    <w:p>
      <w:pPr>
        <w:pStyle w:val="Normal"/>
        <w:ind w:firstLine="227"/>
        <w:rPr>
          <w:sz w:val="22"/>
          <w:szCs w:val="22"/>
        </w:rPr>
      </w:pPr>
      <w:r>
        <w:rPr>
          <w:sz w:val="22"/>
          <w:szCs w:val="22"/>
        </w:rPr>
        <w:t>Он хочет «послать сообщение» человеку, чтобы верно направить его в жизни. Однако тот, кто не принял на себя бремя мицвот (заповедей), Творца не услышит - он объяснит падение биржи причинами экономического характера.</w:t>
      </w:r>
    </w:p>
    <w:p>
      <w:pPr>
        <w:pStyle w:val="Normal"/>
        <w:ind w:firstLine="227"/>
        <w:rPr>
          <w:sz w:val="22"/>
          <w:szCs w:val="22"/>
        </w:rPr>
      </w:pPr>
      <w:r>
        <w:rPr>
          <w:sz w:val="22"/>
          <w:szCs w:val="22"/>
        </w:rPr>
        <w:t>Если такой человек заболевает, он ограничивается приемом лекарств или, скажем, старается сбросить вес… Если - теряет работу, считает, что причина, к примеру - в начальнике, который почему-то его невзлюбил.</w:t>
      </w:r>
    </w:p>
    <w:p>
      <w:pPr>
        <w:pStyle w:val="Normal"/>
        <w:ind w:firstLine="227"/>
        <w:rPr/>
      </w:pPr>
      <w:r>
        <w:rPr>
          <w:sz w:val="22"/>
          <w:szCs w:val="22"/>
        </w:rPr>
        <w:t>У Всевышнего нет каналов связи с таким человеком. Этот человек воспринимает все происходящее как следствие действия «естественных» законов природы и общества. Поэтому с ним и случается то, что может случиться в рамках действия этих законов.</w:t>
      </w:r>
    </w:p>
    <w:p>
      <w:pPr>
        <w:pStyle w:val="Normal"/>
        <w:ind w:firstLine="227"/>
        <w:rPr>
          <w:sz w:val="22"/>
          <w:szCs w:val="22"/>
        </w:rPr>
      </w:pPr>
      <w:r>
        <w:rPr>
          <w:sz w:val="22"/>
          <w:szCs w:val="22"/>
        </w:rPr>
        <w:t>Но для того, кто взял на себя бремя соблюдения мицвот, ситуация меняется.</w:t>
      </w:r>
    </w:p>
    <w:p>
      <w:pPr>
        <w:pStyle w:val="Normal"/>
        <w:ind w:firstLine="227"/>
        <w:rPr>
          <w:sz w:val="22"/>
          <w:szCs w:val="22"/>
        </w:rPr>
      </w:pPr>
      <w:r>
        <w:rPr>
          <w:sz w:val="22"/>
          <w:szCs w:val="22"/>
        </w:rPr>
        <w:t>Каждый еврей должен давать 10 процентов от своего дохода на благотворительность. Некто спросил рава Хаима из Воложина (выдающийся Учитель, Литва, конец 18-го - начало 19-го вв.; ученик Виленского Гаона), может ли он вычесть из этой суммы деньги, которые он тратит на своих взрослых детей, живущих в его доме, которых, согласно закону, он поддерживать не обязан. Рав Хаим ответил, что и он задавал себе тот же вопрос после того, как его учитель, Виленский Гаон (раби Элиягу из города Вильно; Литва, вторая половина 18-го века), умер. И не нашел ответа…</w:t>
      </w:r>
    </w:p>
    <w:p>
      <w:pPr>
        <w:pStyle w:val="Normal"/>
        <w:ind w:firstLine="227"/>
        <w:rPr>
          <w:sz w:val="22"/>
          <w:szCs w:val="22"/>
        </w:rPr>
      </w:pPr>
      <w:r>
        <w:rPr>
          <w:sz w:val="22"/>
          <w:szCs w:val="22"/>
        </w:rPr>
        <w:t>Этот человек решил действовать по своему усмотрению и начал вычитать из денежной суммы, которую он обязан был давать на благотворительность, деньги, потраченные на детей. И вскоре его бизнес перестал быть таким же успешным, как раньше. Еще немного - и дело пришлось бы закрывать.</w:t>
      </w:r>
    </w:p>
    <w:p>
      <w:pPr>
        <w:pStyle w:val="Normal"/>
        <w:ind w:firstLine="227"/>
        <w:rPr>
          <w:sz w:val="22"/>
          <w:szCs w:val="22"/>
        </w:rPr>
      </w:pPr>
      <w:r>
        <w:rPr>
          <w:sz w:val="22"/>
          <w:szCs w:val="22"/>
        </w:rPr>
        <w:t>Тогда он произвел расчеты и высчитал, сколько денег он недодал на благотворительность в случае, если его решение было неправильным. И пришел к выводу, что должен эти деньги «вернуть» беднякам и синагоге. Как только он начал выплачивать недостающую сумму, дела тут же пошли в гору. А когда деньги на благотворительные цели были выплачены полностью, его бизнес восстановился и стал приносить немалый доход.</w:t>
      </w:r>
    </w:p>
    <w:p>
      <w:pPr>
        <w:pStyle w:val="Normal"/>
        <w:ind w:firstLine="227"/>
        <w:rPr>
          <w:sz w:val="22"/>
          <w:szCs w:val="22"/>
        </w:rPr>
      </w:pPr>
      <w:r>
        <w:rPr>
          <w:sz w:val="22"/>
          <w:szCs w:val="22"/>
        </w:rPr>
        <w:t>Эта концепция верна и в приложении к молитвам.</w:t>
      </w:r>
    </w:p>
    <w:p>
      <w:pPr>
        <w:pStyle w:val="Normal"/>
        <w:ind w:firstLine="227"/>
        <w:rPr>
          <w:sz w:val="22"/>
          <w:szCs w:val="22"/>
        </w:rPr>
      </w:pPr>
      <w:r>
        <w:rPr>
          <w:sz w:val="22"/>
          <w:szCs w:val="22"/>
        </w:rPr>
        <w:t>Часто приходится слышать, как люди жалуются, что Всевышний не откликается на их мольбы. Но ведь не жаловаться надо, а - действовать.</w:t>
      </w:r>
    </w:p>
    <w:p>
      <w:pPr>
        <w:pStyle w:val="Normal"/>
        <w:ind w:firstLine="227"/>
        <w:rPr>
          <w:sz w:val="22"/>
          <w:szCs w:val="22"/>
        </w:rPr>
      </w:pPr>
      <w:r>
        <w:rPr>
          <w:sz w:val="22"/>
          <w:szCs w:val="22"/>
        </w:rPr>
        <w:t>Творец, безусловно, «слышит» все наши молитвы и реагирует на наши просьбы. Ну а если ситуация не меняется, это означает, что на этот раз Он ответил «нет».</w:t>
      </w:r>
    </w:p>
    <w:p>
      <w:pPr>
        <w:pStyle w:val="Normal"/>
        <w:ind w:firstLine="227"/>
        <w:rPr>
          <w:sz w:val="22"/>
          <w:szCs w:val="22"/>
        </w:rPr>
      </w:pPr>
      <w:r>
        <w:rPr>
          <w:sz w:val="22"/>
          <w:szCs w:val="22"/>
        </w:rPr>
        <w:t>Тому, кто получает такой отрицательный ответ, следует обдумать, как интерпретировать «послание» Всевышнего. Ведь Творец - добр и милосерден, Он стремится помочь нам реализовать наши желания. Так что же заставило Его отказать в данной просьбе?</w:t>
      </w:r>
    </w:p>
    <w:p>
      <w:pPr>
        <w:pStyle w:val="Normal"/>
        <w:ind w:firstLine="227"/>
        <w:rPr>
          <w:sz w:val="22"/>
          <w:szCs w:val="22"/>
        </w:rPr>
      </w:pPr>
      <w:r>
        <w:rPr>
          <w:sz w:val="22"/>
          <w:szCs w:val="22"/>
        </w:rPr>
        <w:t>Попробуйте испытать эту «методику» на практике, и очень скоро ваша жизненная ситуация изменится. Не случайно раввины вывели обязанность молиться и ежедневно, два раза в день (утром и вечером) читать молитву Шма, Исраэль. В ее второй части сказано: «И вот, если послушаетесь заповедей Моих, которые Я заповедую вам ныне, чтобы любить Всевышнего вашего, и служить Ему всем сердцем вашим и всею душою вашею...».</w:t>
      </w:r>
    </w:p>
    <w:p>
      <w:pPr>
        <w:pStyle w:val="Normal"/>
        <w:ind w:firstLine="227"/>
        <w:rPr>
          <w:sz w:val="22"/>
          <w:szCs w:val="22"/>
        </w:rPr>
      </w:pPr>
      <w:r>
        <w:rPr>
          <w:sz w:val="22"/>
          <w:szCs w:val="22"/>
        </w:rPr>
        <w:t>Как понимать выражение - «служить… сердцем»?</w:t>
      </w:r>
    </w:p>
    <w:p>
      <w:pPr>
        <w:pStyle w:val="Normal"/>
        <w:ind w:firstLine="227"/>
        <w:rPr>
          <w:sz w:val="22"/>
          <w:szCs w:val="22"/>
        </w:rPr>
      </w:pPr>
      <w:r>
        <w:rPr>
          <w:sz w:val="22"/>
          <w:szCs w:val="22"/>
        </w:rPr>
        <w:t>Речь тут идет о молитве, - объясняет Рамбам (великий Учитель, комментатор Мишны и составитель полного кодекса еврейских законов Мишнэ Тора; Испания - Египет, 12 век).</w:t>
      </w:r>
    </w:p>
    <w:p>
      <w:pPr>
        <w:pStyle w:val="Normal"/>
        <w:ind w:firstLine="227"/>
        <w:rPr>
          <w:sz w:val="22"/>
          <w:szCs w:val="22"/>
        </w:rPr>
      </w:pPr>
      <w:r>
        <w:rPr>
          <w:sz w:val="22"/>
          <w:szCs w:val="22"/>
        </w:rPr>
        <w:t>Вселенная создана Всевышним таким образом, что она может выполнять функцию чувствительного коммуникативного устройства, мгновенно передающего информацию от человека - к Творцу, и от Всевышнего - человеку. Человек молится - Всевышний отвечает - человек откликается на ответ Всевышнего - Всевышний отвечает на ответ человека и т. д.</w:t>
      </w:r>
    </w:p>
    <w:p>
      <w:pPr>
        <w:pStyle w:val="Normal"/>
        <w:ind w:firstLine="227"/>
        <w:rPr>
          <w:sz w:val="22"/>
          <w:szCs w:val="22"/>
        </w:rPr>
      </w:pPr>
      <w:r>
        <w:rPr>
          <w:sz w:val="22"/>
          <w:szCs w:val="22"/>
        </w:rPr>
        <w:t>Но, как и любое другое устройство, оно может работать, если его подключить в сеть и привести в действие. Так вот, принятие на себя бремени мицвот и есть это «включение»…</w:t>
      </w:r>
    </w:p>
    <w:p>
      <w:pPr>
        <w:pStyle w:val="Normal"/>
        <w:ind w:firstLine="227"/>
        <w:rPr>
          <w:sz w:val="22"/>
          <w:szCs w:val="22"/>
        </w:rPr>
      </w:pPr>
      <w:r>
        <w:rPr>
          <w:sz w:val="22"/>
          <w:szCs w:val="22"/>
        </w:rPr>
        <w:t>  </w:t>
      </w:r>
    </w:p>
    <w:p>
      <w:pPr>
        <w:pStyle w:val="Normal"/>
        <w:ind w:firstLine="227"/>
        <w:rPr>
          <w:sz w:val="22"/>
          <w:szCs w:val="22"/>
        </w:rPr>
      </w:pPr>
      <w:r>
        <w:rPr>
          <w:sz w:val="22"/>
          <w:szCs w:val="22"/>
        </w:rPr>
        <w:t>Автор текста раввин Носон Вайс</w:t>
      </w:r>
    </w:p>
    <w:p>
      <w:pPr>
        <w:pStyle w:val="Normal"/>
        <w:ind w:firstLine="227"/>
        <w:rPr>
          <w:sz w:val="22"/>
          <w:szCs w:val="22"/>
        </w:rPr>
      </w:pPr>
      <w:r>
        <w:rPr>
          <w:sz w:val="22"/>
          <w:szCs w:val="22"/>
        </w:rPr>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2&amp;ned=88&amp;glav=ekev" TargetMode="External"/><Relationship Id="rId3" Type="http://schemas.openxmlformats.org/officeDocument/2006/relationships/hyperlink" Target="http://www.evrey.com/sitep/nedglav/arkhiv.php?zik=1&amp;ned=88&amp;glav=ekev" TargetMode="External"/><Relationship Id="rId4" Type="http://schemas.openxmlformats.org/officeDocument/2006/relationships/hyperlink" Target="http://www.evrey.com/sitep/nedglav/arkhiv.php?zik=1&amp;ned=88&amp;glav=ekev" TargetMode="External"/><Relationship Id="rId5" Type="http://schemas.openxmlformats.org/officeDocument/2006/relationships/hyperlink" Target="http://www.evrey.com/sitep/nedglav/arkhiv.php?zik=2&amp;ned=88&amp;glav=eke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1:41:00Z</dcterms:created>
  <dc:creator>User</dc:creator>
  <dc:description/>
  <dc:language>en-US</dc:language>
  <cp:lastModifiedBy>User</cp:lastModifiedBy>
  <dcterms:modified xsi:type="dcterms:W3CDTF">2007-02-07T13:12:00Z</dcterms:modified>
  <cp:revision>6</cp:revision>
  <dc:subject/>
  <dc:title>Экев</dc:title>
</cp:coreProperties>
</file>