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b/>
          <w:bCs/>
          <w:color w:val="FF0000"/>
          <w:sz w:val="28"/>
          <w:szCs w:val="18"/>
        </w:rPr>
        <w:t xml:space="preserve">Экев </w:t>
      </w:r>
      <w:r>
        <w:rPr>
          <w:szCs w:val="20"/>
        </w:rPr>
        <w:t>(“За то, что...”)</w:t>
      </w:r>
      <w:r>
        <w:rPr>
          <w:b/>
          <w:bCs/>
          <w:color w:val="FF0000"/>
          <w:sz w:val="28"/>
          <w:szCs w:val="18"/>
        </w:rPr>
        <w:br/>
      </w:r>
      <w:r>
        <w:rPr>
          <w:b/>
          <w:bCs/>
          <w:color w:val="802000"/>
          <w:szCs w:val="18"/>
        </w:rPr>
        <w:t>    1.</w:t>
      </w:r>
      <w:hyperlink r:id="rId2">
        <w:r>
          <w:rPr>
            <w:rStyle w:val="InternetLink"/>
            <w:szCs w:val="18"/>
          </w:rPr>
          <w:t>Взаимоотношение Бога и Израиля 7:12-9:7</w:t>
        </w:r>
      </w:hyperlink>
      <w:r>
        <w:rPr>
          <w:b/>
          <w:bCs/>
          <w:color w:val="802000"/>
          <w:szCs w:val="18"/>
        </w:rPr>
        <w:br/>
        <w:t>    2.</w:t>
      </w:r>
      <w:hyperlink r:id="rId3">
        <w:r>
          <w:rPr>
            <w:rStyle w:val="InternetLink"/>
            <w:szCs w:val="18"/>
          </w:rPr>
          <w:t>Напоминание истории Тельца 9:8-10:11</w:t>
        </w:r>
      </w:hyperlink>
      <w:r>
        <w:rPr>
          <w:b/>
          <w:bCs/>
          <w:color w:val="802000"/>
          <w:szCs w:val="18"/>
        </w:rPr>
        <w:br/>
        <w:t>    3.</w:t>
      </w:r>
      <w:hyperlink r:id="rId4">
        <w:r>
          <w:rPr>
            <w:rStyle w:val="InternetLink"/>
            <w:szCs w:val="18"/>
          </w:rPr>
          <w:t>Продолжение второго обращения Моисея 10:12-11:25</w:t>
        </w:r>
      </w:hyperlink>
      <w:r>
        <w:rPr>
          <w:b/>
          <w:bCs/>
          <w:color w:val="802000"/>
          <w:szCs w:val="18"/>
        </w:rPr>
        <w:br/>
        <w:t>    </w:t>
      </w:r>
    </w:p>
    <w:p>
      <w:pPr>
        <w:pStyle w:val="Normal"/>
        <w:ind w:firstLine="227"/>
        <w:rPr/>
      </w:pPr>
      <w:r>
        <w:rPr>
          <w:b/>
          <w:bCs/>
          <w:color w:val="FF0000"/>
          <w:szCs w:val="18"/>
        </w:rPr>
        <w:t>7</w:t>
      </w:r>
      <w:r>
        <w:rPr>
          <w:szCs w:val="18"/>
        </w:rPr>
        <w:t>:12</w:t>
      </w:r>
      <w:r>
        <w:rPr>
          <w:b/>
          <w:bCs/>
          <w:color w:val="802000"/>
          <w:szCs w:val="18"/>
        </w:rPr>
        <w:t xml:space="preserve"> </w:t>
      </w:r>
      <w:r>
        <w:rPr/>
        <w:t xml:space="preserve">Мы можем ждать счастья в будущем лишь в том случае, если мы примем Б-жественный Закон в целом и будем соблюдать его во всей его целостности, не делая каких-либо различений. Сравните "... Закон </w:t>
      </w:r>
      <w:r>
        <w:rPr>
          <w:i/>
          <w:iCs/>
        </w:rPr>
        <w:t>Б-га</w:t>
      </w:r>
      <w:r>
        <w:rPr/>
        <w:t>, всеобъемлющий, отзывается душе" (</w:t>
      </w:r>
      <w:r>
        <w:rPr>
          <w:i/>
          <w:iCs/>
        </w:rPr>
        <w:t>Теилим</w:t>
      </w:r>
      <w:r>
        <w:rPr/>
        <w:t xml:space="preserve"> 19:8): только в качестве всеобъемлющей, завершенной целостности Б-жественный Закон будет производить ожидаемое воздействие...</w:t>
      </w:r>
    </w:p>
    <w:p>
      <w:pPr>
        <w:pStyle w:val="TextBodyIndent"/>
        <w:rPr/>
      </w:pPr>
      <w:r>
        <w:rPr/>
        <w:t xml:space="preserve">7:16 Наклонность еврейского народа состоит и всегда должна состоять в том, чтобы выказывать жалость ко всему живому. Еврейский народ должен рассматривать такое безжалостное отношению к ханаанскому населению как исключение, которое ясно выражено Б-гом и которое обуславливается особыми описанными в тексте обстоятельствами. Не выказывайте им никакой жалости, если не хотите начать служить их богам. Ибо "это", жалость, которую вы выкажете им, станет "западней для тебя"; жалость с вашей стороны в подобных случаях приведет вас к отступничеству..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8</w:t>
      </w:r>
      <w:r>
        <w:rPr/>
        <w:t xml:space="preserve">:2 </w:t>
      </w:r>
      <w:r>
        <w:rPr>
          <w:i/>
          <w:iCs/>
        </w:rPr>
        <w:t>чтобы смирить тебя</w:t>
      </w:r>
      <w:r>
        <w:rPr>
          <w:b/>
          <w:bCs/>
        </w:rPr>
        <w:t xml:space="preserve"> </w:t>
      </w:r>
      <w:r>
        <w:rPr/>
        <w:t xml:space="preserve">Всевышний ставил народ в самые разные ситуации с одной единственной целью: показать, что Творец дает силы каждому члену общества и всему народу в целом преодолеть препятствия, возникающие на жизненном пути, и что люди совершенно беспомощны без Него. </w:t>
        <w:br/>
        <w:t xml:space="preserve">     8:3 Без духовных ценностей жизнь становится бессмысленной, как ни наполняй ее удовольствиями, и в результате человек утрачивает смысл своего существования. Любой человек должен знать, что его жизнь постоянно поддерживается словом Творца. Он также должен понимать, что, кроме тела, каждый человек обладает душой, и так же, как телу нужна определенная пища, так и душа не может жить без соответствующего питания: молитвы, размышлений о Творце, постижения тайн Торы, исполнения заповедей, совершения добрых дел. Эта простая истина обрела особенно важное значение в наше время, когда во многих странах мира культивируется идея о том, что материальные блага, высокий уровень жизни, способность удовлетворить все практические потребности человека являются единственным критерием благополучия отдельной личности и всего общества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Человек должен знать, что, даже живя среди изобилия, порожденного природой и трудом, он тем не менее обязан своим пропитанием исключительно особой заботе Б-га..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8:5 Мудрецы Талмуда вводят понятие </w:t>
      </w:r>
      <w:r>
        <w:rPr>
          <w:i/>
          <w:iCs/>
        </w:rPr>
        <w:t>йисурин шель аhава</w:t>
      </w:r>
      <w:r>
        <w:rPr/>
        <w:t xml:space="preserve"> ("мучения, посылаемые по любви"). "Спасет Он страдальца страданием его" (Иов, 36:15). Тот, кто хочет достичь мудрости Торы, должен понимать, что часто страдание является ступенью к более высокому уровню понимания. "Страдания являются благом. Только через страдания приобретаются великие дары: Тора, Святая земля и будущий мир, которые даны Израилю. Тот, кто принимает страдания с любовью, любит Всевышнего" (Талмуд). </w:t>
      </w:r>
    </w:p>
    <w:p>
      <w:pPr>
        <w:pStyle w:val="Normal"/>
        <w:ind w:firstLine="227"/>
        <w:rPr/>
      </w:pPr>
      <w:r>
        <w:rPr/>
        <w:t xml:space="preserve">8:10 После разрушения Храма мудрецы ввели целый ряд правил, которые должны служить напоминанием о разрушенном Храме. Так, стол является образом жертвенника и повеление обмакивать хлеб в соль в начале еды напоминает о том, что все жертвы приносили с солью, а омовение рук стало напоминанием о том, что коhены не имели права начать служение в Храме без омовения рук. Особую торжественность и значимость трапеза приобретает в субботу, когда еда становится заповедью и возвышается до духовного уровня. За столом пели субботние песни и гимны. Благодарность Всевышнему и великая радость от проявления особой святости субботы переносят еврея в другой мир, заставляя забыть все заботы и тревоги. Мелодии субботних песен и гимнов передаются из поколения в поколение, а вместе с ними и та атмосфера радости, превращающейся в святую обязанность дня. Суббота воспринимается как свет будущего времени, когда "все дни будут как вечно продолжающаяся суббота", и это ощущение возникает благодаря обстановке и настроению, возникающим во время трапезы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Функция благословения, которое следует произносить после вкушения хлеба, -  воспитывать и укреплять, даже в нормальных условиях, когда вы добываете пропитание обычными средствами, убеждение, полученное благодаря очевидному чуду </w:t>
      </w:r>
      <w:r>
        <w:rPr>
          <w:i/>
          <w:iCs/>
        </w:rPr>
        <w:t>мана</w:t>
      </w:r>
      <w:r>
        <w:rPr/>
        <w:t xml:space="preserve">: </w:t>
      </w:r>
      <w:r>
        <w:rPr>
          <w:u w:val="single"/>
        </w:rPr>
        <w:t>Б-г на каждого простирает Свою непосредственную, личную заботу</w:t>
      </w:r>
      <w:r>
        <w:rPr/>
        <w:t xml:space="preserve">. Тогда вы будете рассматривать каждый кусок хлеба как подобный </w:t>
      </w:r>
      <w:r>
        <w:rPr>
          <w:i/>
          <w:iCs/>
        </w:rPr>
        <w:t>ману</w:t>
      </w:r>
      <w:r>
        <w:rPr/>
        <w:t xml:space="preserve"> Б-жественный дар.</w:t>
      </w:r>
    </w:p>
    <w:p>
      <w:pPr>
        <w:pStyle w:val="Normal"/>
        <w:ind w:firstLine="227"/>
        <w:rPr/>
      </w:pPr>
      <w:r>
        <w:rPr/>
        <w:t>Лишь в том случае, если мы преисполнимся решимости употребить всю новую жизненную энергию, которую получим от некоторого удовольствия, на служение Б-жественным целям, мы заслужим переживание этого удовольствия. Как говорят Мудрецы: "Тот, кто наслаждается чем-либо в этом мире, не вознося благословения, оскверняет святыни". До того, как благословение произнесено, все в этом мире принадлежит Б-гу; лишь произнесение благословения дает человеку право на часть мирового блага (</w:t>
      </w:r>
      <w:r>
        <w:rPr>
          <w:i/>
          <w:iCs/>
        </w:rPr>
        <w:t>Брахот</w:t>
      </w:r>
      <w:r>
        <w:rPr/>
        <w:t xml:space="preserve"> 35a). 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>
          <w:szCs w:val="20"/>
        </w:rPr>
        <w:t xml:space="preserve">Очень серьезно относятся евреи к трапезе с хлебом и просто к хлебу; после такой трапезы мы читаем </w:t>
      </w:r>
      <w:r>
        <w:rPr>
          <w:i/>
          <w:iCs/>
          <w:szCs w:val="20"/>
        </w:rPr>
        <w:t>биркат-hа-мазон</w:t>
      </w:r>
      <w:r>
        <w:rPr>
          <w:szCs w:val="20"/>
        </w:rPr>
        <w:t xml:space="preserve"> — текст, в котором содержатся четыре благословения.</w:t>
      </w:r>
    </w:p>
    <w:p>
      <w:pPr>
        <w:pStyle w:val="Normal"/>
        <w:ind w:firstLine="227"/>
        <w:rPr/>
      </w:pPr>
      <w:r>
        <w:rPr>
          <w:szCs w:val="20"/>
        </w:rPr>
        <w:t xml:space="preserve">Когда евреи ели </w:t>
      </w:r>
      <w:r>
        <w:rPr>
          <w:i/>
          <w:iCs/>
          <w:szCs w:val="20"/>
        </w:rPr>
        <w:t>ман</w:t>
      </w:r>
      <w:r>
        <w:rPr>
          <w:szCs w:val="20"/>
        </w:rPr>
        <w:t>, они после еды произносили первое из них, которое установил Моше: “Благословен Ты, Г-сподь, Б-г наш, Царь вселенной, питающий весь мир по доброте Своей...”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Второе благословение добавил Йеhошуа бин Нун после того, как евреи завоевали свою страну: “Благодарим Тебя, Г-сподь, Б-г наш, за то, что Ты дал в наследство нашим отцам страну прекрасную, добрую и обширную, и за то, что Ты вывел нас из земли египетской... и за союз, запечатленный Тобой на нашем теле, и за Тору Твою, которой Ты нас учил...”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Когда Давид сделал Иерусалим своей столицей, было добавлено третье благословение — о Иерусалиме. Сегодня мы читаем его в такой форме: “Сжалься, Г-сподь, Б-г наш, над Израилем, народом Твоим, и над Иерусалимом, городом Твоим, и над Сионом, где обитает слава Твоя, и над царством дома Давида, помазанника Твоего, и над великим и святым Храмом, названным Именем Твоим...”</w:t>
      </w:r>
    </w:p>
    <w:p>
      <w:pPr>
        <w:pStyle w:val="Normal"/>
        <w:ind w:firstLine="227"/>
        <w:rPr/>
      </w:pPr>
      <w:r>
        <w:rPr>
          <w:szCs w:val="20"/>
        </w:rPr>
        <w:t xml:space="preserve">Четвертое благословение в </w:t>
      </w:r>
      <w:r>
        <w:rPr>
          <w:i/>
          <w:iCs/>
          <w:szCs w:val="20"/>
        </w:rPr>
        <w:t>биркат-hа-мазон</w:t>
      </w:r>
      <w:r>
        <w:rPr>
          <w:szCs w:val="20"/>
        </w:rPr>
        <w:t xml:space="preserve"> — “добрый и творящий добро...” — введено мудрецами после разрушения Храма (точнее, после того, как римляне разрешили предать земле тела участников восстания Бар-Кохбы, погибших в Бейтаре). История этого благословения рассказывается в Талмуде, в трактате “Брахот”. </w:t>
      </w:r>
      <w:r>
        <w:rPr>
          <w:color w:val="FF0000"/>
          <w:szCs w:val="20"/>
        </w:rPr>
        <w:t>Зильбер</w:t>
      </w:r>
    </w:p>
    <w:p>
      <w:pPr>
        <w:pStyle w:val="Normal"/>
        <w:ind w:firstLine="227"/>
        <w:rPr/>
      </w:pPr>
      <w:r>
        <w:rPr>
          <w:szCs w:val="20"/>
        </w:rPr>
        <w:t>8:16 Ц</w:t>
      </w:r>
      <w:r>
        <w:rPr/>
        <w:t xml:space="preserve">елью дарования манны было дать народу символ полного доверия к Всевышнему, научить его полагаться на милость Создателя, так, чтобы это стало частью его души.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>
          <w:szCs w:val="20"/>
        </w:rPr>
        <w:t>8:20</w:t>
      </w:r>
      <w:r>
        <w:rPr>
          <w:color w:val="FF0000"/>
          <w:szCs w:val="20"/>
        </w:rPr>
        <w:t xml:space="preserve"> </w:t>
      </w:r>
      <w:r>
        <w:rPr/>
        <w:t xml:space="preserve">Всеывшний дает вам победу над этими народами только при условии, что вы всегда будете находиться на несравненно более высоком духовном уровне, чем они. В противном случае, их изгнание и уничтожение превратится в бессмысленность, за которую на вас же будет возложена ответственность. </w:t>
      </w:r>
      <w:r>
        <w:rPr>
          <w:color w:val="FF0000"/>
        </w:rPr>
        <w:t>Сончино</w:t>
      </w:r>
    </w:p>
    <w:p>
      <w:pPr>
        <w:pStyle w:val="Normal"/>
        <w:ind w:firstLine="227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firstLine="227"/>
        <w:rPr>
          <w:color w:val="FF0000"/>
          <w:lang w:val="en-US"/>
        </w:rPr>
      </w:pPr>
      <w:r>
        <w:rPr>
          <w:b/>
          <w:bCs/>
          <w:color w:val="FF0000"/>
          <w:szCs w:val="20"/>
        </w:rPr>
        <w:t>9</w:t>
      </w:r>
      <w:r>
        <w:rPr>
          <w:szCs w:val="20"/>
        </w:rPr>
        <w:t xml:space="preserve">:5 </w:t>
      </w:r>
      <w:r>
        <w:rPr/>
        <w:t xml:space="preserve">Заслуги прародителей и данное им обещание достаточны для того, чтобы дать Израилю землю других народов. Но сохранить землю Израиль сможет лишь в силу своих собственных заслуг, заслуг, которых у него пока нет, ибо он все еще "жестоковыйный народ"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9:18</w:t>
      </w:r>
      <w:r>
        <w:rPr>
          <w:color w:val="FF0000"/>
        </w:rPr>
        <w:t xml:space="preserve">  </w:t>
      </w:r>
      <w:r>
        <w:rPr/>
        <w:t>Как сказано: "И теперь взойду я к Господу, быть может, искуплю" [</w:t>
      </w:r>
      <w:r>
        <w:rPr>
          <w:i/>
          <w:iCs/>
        </w:rPr>
        <w:t>Имена</w:t>
      </w:r>
      <w:r>
        <w:rPr/>
        <w:t xml:space="preserve"> 32, 30]. При том (втором) восхождении оставался (там) сорок дней. Следовательно, они завершились двадцать девятого ава, ибо (Моше) взошел восемнадцатого тамуза. В этот день (двадцать девятого ава) Он простил Исраэлю и сказал Моше: "Вытеши себе две скрижали" [</w:t>
      </w:r>
      <w:r>
        <w:rPr>
          <w:i/>
          <w:iCs/>
        </w:rPr>
        <w:t>Имена</w:t>
      </w:r>
      <w:r>
        <w:rPr/>
        <w:t xml:space="preserve"> 34, 1]. (Моше) пробыл (там) еще сорок дней, которые, следовательно, завершились в День Искупления (десятого тишре). В тот день Святой, благословен Он, простил Исраэлю с радостью (окончательно) и сказал Моше: "Я простил по слову твоему". Потому (этот день) был назначен для прощения и извинения. А откуда (известно), что Он простил с благоволением полным? Потому что сказано относительно сорока (дней) вторых скрижалей (т. е. третьего сорокадневного периода): "И я пробыл на горе, как в дни первые" [10, 10] - подобно тому, как первые в благоволении (потому что грех поклонения золотому тельцу еще не был совершен), так и последние (сорок дней) в благоволении. Следовательно, промежуточные (сорок дней) во гневе (см. Раши к </w:t>
      </w:r>
      <w:r>
        <w:rPr>
          <w:i/>
          <w:iCs/>
        </w:rPr>
        <w:t>Имена</w:t>
      </w:r>
      <w:r>
        <w:rPr/>
        <w:t xml:space="preserve"> 18, 13) [</w:t>
      </w:r>
      <w:r>
        <w:rPr>
          <w:i/>
          <w:iCs/>
        </w:rPr>
        <w:t>Танхума</w:t>
      </w:r>
      <w:r>
        <w:rPr/>
        <w:t xml:space="preserve">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9:18 Чтобы достичь чуда искупления, которое хоронит всю прошлую вину, необходима помощь Б-га. И для этой самой работы тоже, для достижения этой возвышенной цели, Б-г даровал сорокадневный период, который, как мы предположили в наших комментариях к </w:t>
      </w:r>
      <w:r>
        <w:rPr>
          <w:i/>
          <w:iCs/>
        </w:rPr>
        <w:t>Шмот</w:t>
      </w:r>
      <w:r>
        <w:rPr/>
        <w:t xml:space="preserve"> 33:9-11, Моше провел перед Ним, но не на горе, а в своем собственном шатре, за пределами стана. </w:t>
      </w:r>
    </w:p>
    <w:p>
      <w:pPr>
        <w:pStyle w:val="Normal"/>
        <w:ind w:firstLine="227"/>
        <w:rPr/>
      </w:pPr>
      <w:r>
        <w:rPr/>
        <w:t xml:space="preserve">9:20 Коэн является для народа (Израиля) тем, чем Израиль является для других народов. Положение, которое Б-г дал обоим, не защищает их от последствий их поступков; оно лишь увеличивает ношу их ответственности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 </w:t>
      </w:r>
      <w:r>
        <w:rPr>
          <w:i/>
          <w:iCs/>
        </w:rPr>
        <w:t>уничтожить его</w:t>
      </w:r>
      <w:r>
        <w:rPr/>
        <w:t xml:space="preserve"> Это истребление сыновей, и так же сказано: "И Я уничтожил плод его сверху" [</w:t>
      </w:r>
      <w:r>
        <w:rPr>
          <w:i/>
          <w:iCs/>
        </w:rPr>
        <w:t>Амос 2,</w:t>
      </w:r>
      <w:r>
        <w:rPr/>
        <w:t>9] [</w:t>
      </w:r>
      <w:r>
        <w:rPr>
          <w:i/>
          <w:iCs/>
        </w:rPr>
        <w:t>Пecиктa рабати</w:t>
      </w:r>
      <w:r>
        <w:rPr/>
        <w:t>].</w:t>
      </w:r>
    </w:p>
    <w:p>
      <w:pPr>
        <w:pStyle w:val="Normal"/>
        <w:ind w:firstLine="227"/>
        <w:rPr/>
      </w:pPr>
      <w:r>
        <w:rPr>
          <w:i/>
          <w:iCs/>
        </w:rPr>
        <w:t xml:space="preserve">и молился я также за Аарона </w:t>
      </w:r>
      <w:r>
        <w:rPr/>
        <w:t>И удалось молитве моей искупить половину, и погибли два (его сына), и остались (в живых) два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10</w:t>
      </w:r>
      <w:r>
        <w:rPr/>
        <w:t>:1 Это был другой ковчег, и он выступал с ними на битву; тот же, который изготовил Бецалель, выступил на битву только в дни Эли, и за это они были покараны, и (ковчег) был захвачен (плиштим) [</w:t>
      </w:r>
      <w:r>
        <w:rPr>
          <w:i/>
          <w:iCs/>
        </w:rPr>
        <w:t>Йерушалми, Шeкaлuм</w:t>
      </w:r>
      <w:r>
        <w:rPr/>
        <w:t xml:space="preserve"> 6,1]. </w:t>
      </w:r>
      <w:r>
        <w:rPr>
          <w:color w:val="FF0000"/>
        </w:rPr>
        <w:t>Раши</w:t>
      </w:r>
    </w:p>
    <w:p>
      <w:pPr>
        <w:pStyle w:val="TextBodyIndent"/>
        <w:rPr/>
      </w:pPr>
      <w:r>
        <w:rPr/>
        <w:t>10:6-7 См. комментарий Раши.</w:t>
      </w:r>
    </w:p>
    <w:p>
      <w:pPr>
        <w:pStyle w:val="TextBodyIndent"/>
        <w:rPr/>
      </w:pPr>
      <w:r>
        <w:rPr/>
        <w:t xml:space="preserve">10:10 </w:t>
      </w:r>
      <w:r>
        <w:rPr>
          <w:i/>
          <w:iCs/>
        </w:rPr>
        <w:t>я оставался на горе</w:t>
      </w:r>
      <w:r>
        <w:rPr>
          <w:b/>
          <w:bCs/>
        </w:rPr>
        <w:t xml:space="preserve"> </w:t>
      </w:r>
      <w:r>
        <w:rPr/>
        <w:t xml:space="preserve">Этот и следующий за ним стих представляют собой продолжение стихов 18-го и 19-го из гл. 9. Моше дважды провел на горе Синай сорок дней без еды и питья. Второй раз это произошло после греха золотого тельца, когда он добился прощения для сынов Израиля и получил вторые скрижали. Этим сорока дням на горе Синай предшествовал сорокадневный период, когда Моше находился внизу, но вне стана сынов Израиля, вынеся свой шатер за его пределы. Он судил и учил приходивших к нему людей и ждал, пока раскаяние сынов Израиля станет полным, а гнев Всевышнего успокоится (см. Шмот, 34:28). </w:t>
      </w:r>
      <w:r>
        <w:rPr>
          <w:color w:val="FF0000"/>
        </w:rPr>
        <w:t>Сончино</w:t>
      </w:r>
      <w:r>
        <w:rPr/>
        <w:br/>
        <w:t xml:space="preserve">  10:12 В соответствии с книгой "Зоар", трепет – первая заповедь. В слове берешит («вначале») есть намек на заповедь, предшествующую всем остальным, и называется она «трепет перед Б-гом», потому что о трепете говорится как о начале всего: «Начало мудрости - трепет перед Богом» (Мишлей); «трепет перед Б-гом – начало сознания» (Тегилим). Введение к "Зоару" пишет: «Поскольку трепет – начало всего, он является воротами, через которые проходят, поднимаясь к вере». </w:t>
      </w:r>
      <w:r>
        <w:rPr>
          <w:color w:val="FF0000"/>
        </w:rPr>
        <w:t>Мешков</w:t>
      </w:r>
    </w:p>
    <w:p>
      <w:pPr>
        <w:pStyle w:val="TextBodyIndent"/>
        <w:rPr/>
      </w:pPr>
      <w:r>
        <w:rPr/>
        <w:t xml:space="preserve">Всевышний не требует от тебя ничего невозможного или сверхъестественного, но только то, что просто, понятно и доступно: исполнения обязанности трепетать пред Ним, любить Его, служить Ему и исполнять Его заповеди. Это положение Торы нашло свой отклик в книге пророка Михи (6:8): "Сказано тебе, человек, что есть добро и чего Бог требует от тебя: только соблюдать закон, и любить милосердие, и скромным быть пред Всесильным [Богом] твоим". </w:t>
        <w:br/>
        <w:t xml:space="preserve">   </w:t>
      </w:r>
      <w:r>
        <w:rPr>
          <w:i/>
          <w:iCs/>
        </w:rPr>
        <w:t>только страха пред Богом</w:t>
      </w:r>
      <w:r>
        <w:rPr>
          <w:b/>
          <w:bCs/>
        </w:rPr>
        <w:t xml:space="preserve"> </w:t>
      </w:r>
      <w:r>
        <w:rPr/>
        <w:t xml:space="preserve">Сказано в Мишлей (1:7): </w:t>
      </w:r>
      <w:r>
        <w:rPr>
          <w:i/>
          <w:iCs/>
        </w:rPr>
        <w:t>йиръат Адонай рейшит даат</w:t>
      </w:r>
      <w:r>
        <w:rPr/>
        <w:t xml:space="preserve"> ("Трепет пред Богом - начало познания"). Мудрецы часто пользуются понятием </w:t>
      </w:r>
      <w:r>
        <w:rPr>
          <w:i/>
          <w:iCs/>
        </w:rPr>
        <w:t>йиръат шамаим</w:t>
      </w:r>
      <w:r>
        <w:rPr/>
        <w:t xml:space="preserve"> ("трепет пред Небесами"), которое они понимают как "неослабевающее религиозное чувство". Мудрецы Талмуда разъясняют: "На кого похож человек, который преуспевает в учении, но нет у него трепета пред Небесами? - На владельца дома, в распоряжении которого находятся ключи от внутренних комнат, но ключ от входных дверей он потерял. Какую ценность представляют собой ключи от внутренних комнат?". </w:t>
      </w:r>
    </w:p>
    <w:p>
      <w:pPr>
        <w:pStyle w:val="TextBodyIndent"/>
        <w:rPr/>
      </w:pPr>
      <w:r>
        <w:rPr/>
        <w:t>Мудрецы отсюда выводят, что все в руках Небес, кроме страха пред Небесами [</w:t>
      </w:r>
      <w:r>
        <w:rPr>
          <w:i/>
          <w:iCs/>
        </w:rPr>
        <w:t>Бpaхот</w:t>
      </w:r>
      <w:r>
        <w:rPr/>
        <w:t xml:space="preserve"> 33 б].</w:t>
      </w:r>
    </w:p>
    <w:p>
      <w:pPr>
        <w:pStyle w:val="TextBodyIndent"/>
        <w:rPr/>
      </w:pPr>
      <w:r>
        <w:rPr/>
        <w:t xml:space="preserve">10:20 Трепет пред Всевышним не похож на ощущение страха и ужаса перед чем-то неведомым, от которого человек хочет бежать прочь. Напротив, трепет связан с величайшим уважением и осознанием величия, к которому человек хочет приблизиться настолько, насколько ему позволяют его духовные силы. Еврейские философы ввели специальный термин </w:t>
      </w:r>
      <w:r>
        <w:rPr>
          <w:i/>
          <w:iCs/>
        </w:rPr>
        <w:t>йиръа шель аhава</w:t>
      </w:r>
      <w:r>
        <w:rPr/>
        <w:t xml:space="preserve"> - "трепет, преисполненный любви" (Герман Коэн). </w:t>
      </w:r>
      <w:r>
        <w:rPr>
          <w:color w:val="FF0000"/>
        </w:rPr>
        <w:t>Сончин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color w:val="FF0000"/>
        </w:rPr>
        <w:t>11</w:t>
      </w:r>
      <w:r>
        <w:rPr/>
        <w:t>:11 В Стране Израиля физическая работа сама по себе не может служить залогом успеха, и человек должен научиться жить в надежде на Божественную поддержку его дел, - а эта поддержка дается тогда, когда человек живет правильно и достойно.</w:t>
      </w:r>
    </w:p>
    <w:p>
      <w:pPr>
        <w:pStyle w:val="TextBodyIndent"/>
        <w:rPr/>
      </w:pPr>
      <w:r>
        <w:rPr/>
        <w:t xml:space="preserve">"В Земле Израиля тот, кто не верит в чудеса, - тот не реалист" (Бен-Гурион). Наша единственная возможность воздействовать на чудо - быть достойным его.  </w:t>
      </w:r>
      <w:r>
        <w:rPr>
          <w:color w:val="FF0000"/>
        </w:rPr>
        <w:t>Полонский</w:t>
      </w:r>
    </w:p>
    <w:p>
      <w:pPr>
        <w:pStyle w:val="TextBodyIndent"/>
        <w:rPr/>
      </w:pPr>
      <w:r>
        <w:rPr/>
        <w:t>11:13 Это есть молитва, ибо молитва называется служением, как сказано: "Твой Б-г, Которому ты всегда служишь" [</w:t>
      </w:r>
      <w:r>
        <w:rPr>
          <w:i/>
          <w:iCs/>
        </w:rPr>
        <w:t>Даниэль</w:t>
      </w:r>
      <w:r>
        <w:rPr/>
        <w:t xml:space="preserve"> 6, 17]. Но разве есть служение в Бавеле (разве там совершается священнослужение храмовое)? Однако (это относится) к тому, что он молился, как сказано: "А у него были открыты окна (в сторону Йерушалаима, и трижды в день он молился) " [</w:t>
      </w:r>
      <w:r>
        <w:rPr>
          <w:i/>
          <w:iCs/>
        </w:rPr>
        <w:t>там же</w:t>
      </w:r>
      <w:r>
        <w:rPr/>
        <w:t xml:space="preserve"> 6, 11]. И так же у Давида сказано: "Пусть станет молитва моя воскурением пред Тобою" [</w:t>
      </w:r>
      <w:r>
        <w:rPr>
          <w:i/>
          <w:iCs/>
        </w:rPr>
        <w:t>Псалмы</w:t>
      </w:r>
      <w:r>
        <w:rPr/>
        <w:t xml:space="preserve"> 141, 2].</w:t>
      </w:r>
    </w:p>
    <w:p>
      <w:pPr>
        <w:pStyle w:val="TextBodyIndent"/>
        <w:rPr/>
      </w:pPr>
      <w:r>
        <w:rPr/>
        <w:t>Но ведь уже предупреждалось (что до любви к Превечному) "всем сердцем твоим и всей душой твоей" [6, 5]. Однако (там) предупреждение (обращено) к каждому в отдельности, (здесь же) предупреждение (обращено) к обществу в целом [</w:t>
      </w:r>
      <w:r>
        <w:rPr>
          <w:i/>
          <w:iCs/>
        </w:rPr>
        <w:t>Сифре</w:t>
      </w:r>
      <w:r>
        <w:rPr/>
        <w:t xml:space="preserve">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837D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1052;&#1086;&#1080;%20&#1076;&#1086;&#1082;&#1091;&#1084;&#1077;&#1085;&#1090;&#1099;/machanaim/tanach/e-dvarim/inde03_1.htm" TargetMode="External"/><Relationship Id="rId3" Type="http://schemas.openxmlformats.org/officeDocument/2006/relationships/hyperlink" Target="../../C:/&#1052;&#1086;&#1080;%20&#1076;&#1086;&#1082;&#1091;&#1084;&#1077;&#1085;&#1090;&#1099;/machanaim/tanach/e-dvarim/inde03_2.htm" TargetMode="External"/><Relationship Id="rId4" Type="http://schemas.openxmlformats.org/officeDocument/2006/relationships/hyperlink" Target="../../C:/&#1052;&#1086;&#1080;%20&#1076;&#1086;&#1082;&#1091;&#1084;&#1077;&#1085;&#1090;&#1099;/machanaim/tanach/e-dvarim/inde03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31:00Z</dcterms:created>
  <dc:creator>1</dc:creator>
  <dc:description/>
  <dc:language>en-US</dc:language>
  <cp:lastModifiedBy>User</cp:lastModifiedBy>
  <dcterms:modified xsi:type="dcterms:W3CDTF">2007-02-07T13:16:00Z</dcterms:modified>
  <cp:revision>16</cp:revision>
  <dc:subject/>
  <dc:title>Экев (“За то, что</dc:title>
</cp:coreProperties>
</file>