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Шофтим</w:t>
        <w:br/>
        <w:t>Главы 16-21</w:t>
      </w:r>
    </w:p>
    <w:p>
      <w:pPr>
        <w:pStyle w:val="Normal"/>
        <w:ind w:firstLine="227"/>
        <w:rPr>
          <w:rStyle w:val="InternetLink"/>
        </w:rPr>
      </w:pPr>
      <w:hyperlink r:id="rId2">
        <w:r>
          <w:rPr>
            <w:color w:val="000000"/>
            <w:sz w:val="22"/>
            <w:szCs w:val="22"/>
          </w:rPr>
        </w:r>
      </w:hyperlink>
    </w:p>
    <w:p>
      <w:pPr>
        <w:pStyle w:val="Normal"/>
        <w:ind w:firstLine="227"/>
        <w:rPr/>
      </w:pPr>
      <w:hyperlink r:id="rId3">
        <w:r>
          <w:rPr>
            <w:rStyle w:val="InternetLink"/>
            <w:sz w:val="22"/>
            <w:szCs w:val="22"/>
          </w:rPr>
          <w:t>Пинхас Полонский</w:t>
        </w:r>
      </w:hyperlink>
    </w:p>
    <w:p>
      <w:pPr>
        <w:pStyle w:val="Normal"/>
        <w:ind w:firstLine="227"/>
        <w:rPr/>
      </w:pPr>
      <w:hyperlink r:id="rId4">
        <w:r>
          <w:rPr/>
        </w:r>
      </w:hyperlink>
    </w:p>
    <w:p>
      <w:pPr>
        <w:pStyle w:val="Normal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  <w:t>Законы войны и мира</w:t>
      </w:r>
    </w:p>
    <w:p>
      <w:pPr>
        <w:pStyle w:val="Normal"/>
        <w:ind w:firstLine="227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E:%5C%D0%A1%D1%82%D0%B0%D1%80%D1%8B%D0%B9%20%D0%BA%D0%BE%D0%BC%D0%BF%D1%8C%D1%8E%D1%82%D0%B5%D1%80%5Ciudaika%5Cmachanaim%5Ctanach%5C_weekly%5Cshofti00.htm" \l "1%23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1. Законы ведения войны и заключения мира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E:%5C%D0%A1%D1%82%D0%B0%D1%80%D1%8B%D0%B9%20%D0%BA%D0%BE%D0%BC%D0%BF%D1%8C%D1%8E%D1%82%D0%B5%D1%80%5Ciudaika%5Cmachanaim%5Ctanach%5C_weekly%5Cshofti00.htm" \l "2%23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2. Необходимо "оставлять лазейку" врагу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E:%5C%D0%A1%D1%82%D0%B0%D1%80%D1%8B%D0%B9%20%D0%BA%D0%BE%D0%BC%D0%BF%D1%8C%D1%8E%D1%82%D0%B5%D1%80%5Ciudaika%5Cmachanaim%5Ctanach%5C_weekly%5Cshofti00.htm" \l "3%23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3. Нееврейский город на территории еврейского государтва должен "платить дань и подчиняться тебе"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E:%5C%D0%A1%D1%82%D0%B0%D1%80%D1%8B%D0%B9%20%D0%BA%D0%BE%D0%BC%D0%BF%D1%8C%D1%8E%D1%82%D0%B5%D1%80%5Ciudaika%5Cmachanaim%5Ctanach%5C_weekly%5Cshofti00.htm" \l "4%23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4. В практической политике необходимо ориентироваться на реальность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227"/>
        <w:rPr/>
      </w:pPr>
      <w:bookmarkStart w:id="0" w:name="1"/>
      <w:bookmarkStart w:id="1" w:name="w148"/>
      <w:bookmarkEnd w:id="1"/>
      <w:r>
        <w:rPr>
          <w:rStyle w:val="StrongEmphasis"/>
          <w:color w:val="802000"/>
          <w:sz w:val="22"/>
          <w:szCs w:val="22"/>
        </w:rPr>
        <w:t>[1. Законы ведения войны и заключения мира]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Иудаизм не разделяет жизнь на "мирскую" и "религиозную" сферы. Наряду с вопросами о Субботе и кашруте Тора обсуждает также законы экономических взаимоотношений, государственного устройства и, в частности, законы ведения войны и заключения мира. В недельном разделе в эту Субботу мы читаем: "Когда ты выйдешь на войну против врага твоего и подойдешь к городу его, то пригласи его к миру. И будет, если он захочет примириться с тобой, то пусть весь народ, живущий в этом городе, платит тебе дань и подчиняется тебе. Если же не захочет он помириться с тобой, то осади его и веди с ним войну,.. пока не покоришь его" (Дварим, гл. 20). </w:t>
      </w:r>
    </w:p>
    <w:p>
      <w:pPr>
        <w:pStyle w:val="Normal"/>
        <w:ind w:firstLine="227"/>
        <w:rPr/>
      </w:pPr>
      <w:bookmarkStart w:id="2" w:name="2"/>
      <w:r>
        <w:rPr>
          <w:rStyle w:val="StrongEmphasis"/>
          <w:color w:val="802000"/>
          <w:sz w:val="22"/>
          <w:szCs w:val="22"/>
        </w:rPr>
        <w:t>[2. Необходимо "оставлять лазейку" врагу]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Маймонид, анализируя этот раздел Торы, объясняет, что мы не стремимся вести войну ни с каким, даже самым враждебным нам народом. Мы никогда не говорим "единственный путь - война", мы всегда должны пытаться решить дело миром. Даже при завоевании Земли Израиля из рук семи Ханаанских народов (завоевании, которое было выполнением прямого Божественного приказания), и даже в случае войны с Амалеком - мы должны прежде всего пригласить его к миру. Но, как всем известно, мир получает в награду только тот, кто готов к войне. И поэтому после слов о мире Тора тут же добавляет: а если этот город не помирится с тобой, будь готов вести против него войну и покорить его. При этом Тора особо заповедует нам даже в самый разгар войны, осаждая город, оставлять его жителям лазейку, чтобы могли они бежать из осады - ибо когда все пути к отступлению закрыты и осажденному нечего терять, это дает ему дополнительные силы в борьбе. (Последнее правило, по-видимому, разумно использовать не только в настоящей войне, но и в любом серьезном противостоянии.) </w:t>
      </w:r>
    </w:p>
    <w:p>
      <w:pPr>
        <w:pStyle w:val="Normal"/>
        <w:ind w:firstLine="227"/>
        <w:rPr/>
      </w:pPr>
      <w:bookmarkStart w:id="3" w:name="3"/>
      <w:bookmarkStart w:id="4" w:name="w149"/>
      <w:bookmarkEnd w:id="4"/>
      <w:r>
        <w:rPr>
          <w:rStyle w:val="StrongEmphasis"/>
          <w:color w:val="802000"/>
          <w:sz w:val="22"/>
          <w:szCs w:val="22"/>
        </w:rPr>
        <w:t>[3. Нееврейский город на территории еврейского государтва должен "платить дань и подчиняться тебе"]</w:t>
      </w:r>
      <w:bookmarkEnd w:id="3"/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Хотя Тора постоянно призывает евреев к заключению мира с врагами, это вовсе не тот мир, о котором грезят сегодняшние "левые" - ведь Тора указывает, что в случае заключения мира нееврейский город, остающийся на территории еврейского государства, должен "платить дань и подчиняться тебе"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Маймонид разъясняет подробнее, что слова "будут подчиняться тебе" отнюдь не является призывом детально регламентировать внутреннюю жизнь другого народа, однако есть две важнейшие области, от контроля которых мы не можем отказаться, - и лишь при этом условии мы можем позволить побежденным нееврейским народам остаться жить на территории еврейского государства. Первое - это политическая подчиненность. Невозможно оставлять чужой народ жить в нашей стране, если он не высказывает безоговорочную лояльность к нашей государственной власти. Второе - обязательное соблюдение этим народом запрета на идолопоклонство и выполнение остальных "заповедей сыновей Ноаха" - т.е. основных этических принципов, соблюдения которых Тора требует от всего человечества. Если живущие на контролируемой нами территории народы допускают (даже если внутри себя) убийства, грабежи, неправедный суд и т.д., а мы, евреи, не принимаем мер к пресечению этого - мы несем за это ответственность. (В частности, в последнее время в средствах массовой информации были сообщения о том, что люди Арафата насильно привозят в Иерихон арабов из Иудеи и Самарии, в том числе жителей Иерусалима (граждан Израиля!), которые являются его политическими противниками, и там их допрашивает с применением пыток. Необходимо ясно заявить, что правительство Рабина несет полную ответственность за эти пытки.) </w:t>
      </w:r>
    </w:p>
    <w:p>
      <w:pPr>
        <w:pStyle w:val="Normal"/>
        <w:ind w:firstLine="227"/>
        <w:rPr/>
      </w:pPr>
      <w:bookmarkStart w:id="5" w:name="4"/>
      <w:r>
        <w:rPr>
          <w:rStyle w:val="StrongEmphasis"/>
          <w:color w:val="802000"/>
          <w:sz w:val="22"/>
          <w:szCs w:val="22"/>
        </w:rPr>
        <w:t>[4. В практической политике необходимо ориентироваться на реальность]</w:t>
      </w:r>
      <w:bookmarkEnd w:id="5"/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Мир, при котором нееврейские народы, живущие в нашей стране, политически подчинены евреям, является, конечно, миром не полным и не идеальным - но он является миром достижимым и реальным. Идеалом иудаизма, действительно является полный мир - когда все стороны равны, когда нет никакого политического или экономического подчинения, внешнего контроля и т.д., но это - мессианский идеал. Является правильным желать его, духовно стремиться к нему - однако, согласно указанию Торы, в практической политике мы должны ориентироваться на реальность, и поэтому ограничивать и контролировать жизнь других народов, оказавшихся в нашем государстве. Лишь к грубому лже-мессианству можно отнести предпринимающиеся сегодня попытки насильно реализовать этот мессианский идеал в практической политике, - в ситуации, внутренне не готовой к этому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  <w:t>Царя из братьев своих поставь себе</w:t>
      </w:r>
    </w:p>
    <w:p>
      <w:pPr>
        <w:pStyle w:val="Normal"/>
        <w:ind w:firstLine="227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E:%5C%D0%A1%D1%82%D0%B0%D1%80%D1%8B%D0%B9%20%D0%BA%D0%BE%D0%BC%D0%BF%D1%8C%D1%8E%D1%82%D0%B5%D1%80%5Ciudaika%5Cmachanaim%5Ctanach%5C_weekly%5Cshofti01.htm" \l "1%23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1. Основное назначение царя - объединить народ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E:%5C%D0%A1%D1%82%D0%B0%D1%80%D1%8B%D0%B9%20%D0%BA%D0%BE%D0%BC%D0%BF%D1%8C%D1%8E%D1%82%D0%B5%D1%80%5Ciudaika%5Cmachanaim%5Ctanach%5C_weekly%5Cshofti01.htm" \l "2%23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2. Царь приходит из среды народа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227"/>
        <w:rPr/>
      </w:pPr>
      <w:bookmarkStart w:id="6" w:name="w150"/>
      <w:bookmarkEnd w:id="6"/>
      <w:r>
        <w:rPr>
          <w:rStyle w:val="StrongEmphasis"/>
          <w:color w:val="802000"/>
          <w:sz w:val="22"/>
          <w:szCs w:val="22"/>
        </w:rPr>
        <w:t>[1. Основное назначение царя - объединить народ]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"Когда придешь в Землю, которую Господь, Бог твой, дает тебе, и овладеешь ею и заселишь ее, и скажешь: "Поставлю над собой царя...", то из среды братьев твоих поставь царя, не можешь поставить над собой человека из народа другого. И когда воссядет он на престол, то пусть перепишет он себе Свиток Торы, и пусть постоянно носит с собой и читает ежедневно, чтобы точно осуществить слова ее" (Дварим 17:14)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Обычно считается, что цари особенно необходимы народам в период завоевания и освоения страны. Взгляд Торы противоположен: еврейский народ может поставить себе царя только после того, как он овладел страной и заселил ее, т.е. уже после решения исходных военно-политико-экономических проблем. Конечно, в обязанности царя входит защита страны и поддержание порядка в ней; но основное его назначение - объединить народ и быть сердцем этой цельности, чтобы народ смог продвинуться к осуществлению Торы в своей жизни. Поэтому "правильно" царь должен появиться лишь после того, как народ подготовится к этому продвижению. И если для обычного еврея Текст Торы, который находится с ним, - это ежедневно надеваемые "тфиллин", в которых содержится лишь несколько небольших отрывков из Торы, то от царя требуется собственноручно переписать всю Тору целиком и постоянно носить Свиток с собой. Таким образом подчеркивается конституционность еврейской монархии, построение жизни в стране на основании закона, а не по произволу царя. Таким образом, царь дает национальный пример подчинения Закону, и этот пример помогает каждому еврею в его личных усилиях построить свою жизнь в соответствии с Законом Торы. </w:t>
      </w:r>
    </w:p>
    <w:p>
      <w:pPr>
        <w:pStyle w:val="Normal"/>
        <w:ind w:firstLine="227"/>
        <w:rPr/>
      </w:pPr>
      <w:r>
        <w:rPr>
          <w:rStyle w:val="StrongEmphasis"/>
          <w:color w:val="802000"/>
          <w:sz w:val="22"/>
          <w:szCs w:val="22"/>
        </w:rPr>
        <w:t>[2. Царь приходит из среды народа]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Из слов Торы "не можешь поставить над собой человека из народа другого" мы уже понимаем, что царь может быть только из евреев; что же добавляют нам слова "из среды братьев своих поставь царя"? Они подчеркивают, что царь приходит "из среды народа", т.е. царь лишь выражает тот потенциал, который уже накоплен в народной душе. И в связи с этим следует понять, что цель прихода царя-Машиаха не состоит в том, чтобы решить за нас наши проблемы, снять с нас трудности "овладеть страной и заселить ее". Машиах появляется, когда народ уже значительно продвинулся в решении материальных проблем еврейской жизни в Земле Израиля и готов к дальнейшему духовному совершенствованию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8E6E0" w:val="clear"/>
      <w:spacing w:before="280" w:after="280"/>
      <w:jc w:val="center"/>
      <w:outlineLvl w:val="0"/>
    </w:pPr>
    <w:rPr>
      <w:b/>
      <w:bCs/>
      <w:color w:val="802000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8E6E0" w:val="clear"/>
      <w:spacing w:before="280" w:after="280"/>
      <w:jc w:val="center"/>
      <w:outlineLvl w:val="2"/>
    </w:pPr>
    <w:rPr>
      <w:b/>
      <w:bCs/>
      <w:i/>
      <w:iCs/>
      <w:color w:val="802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i/>
      <w:iCs/>
      <w:color w:val="802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/>
      <w:bCs/>
      <w:strike w:val="false"/>
      <w:dstrike w:val="false"/>
      <w:color w:val="837D4B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57;&#1090;&#1072;&#1088;&#1099;&#1081;%20&#1082;&#1086;&#1084;&#1087;&#1100;&#1102;&#1090;&#1077;&#1088;%5Ciudaika%5Cmachanaim%5Cabout%5Cteachers%5Cpolonsky.htm" TargetMode="External"/><Relationship Id="rId3" Type="http://schemas.openxmlformats.org/officeDocument/2006/relationships/hyperlink" Target="../../E:%5C&#1057;&#1090;&#1072;&#1088;&#1099;&#1081;%20&#1082;&#1086;&#1084;&#1087;&#1100;&#1102;&#1090;&#1077;&#1088;%5Ciudaika%5Cmachanaim%5Cabout%5Cteachers%5Cpolonsky.htm" TargetMode="External"/><Relationship Id="rId4" Type="http://schemas.openxmlformats.org/officeDocument/2006/relationships/hyperlink" Target="../../E:%5C&#1057;&#1090;&#1072;&#1088;&#1099;&#1081;%20&#1082;&#1086;&#1084;&#1087;&#1100;&#1102;&#1090;&#1077;&#1088;%5Ciudaika%5Cmachanaim%5Cabout%5Cteachers%5Cpolonsky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41:00Z</dcterms:created>
  <dc:creator>User</dc:creator>
  <dc:description/>
  <dc:language>en-US</dc:language>
  <cp:lastModifiedBy>User</cp:lastModifiedBy>
  <dcterms:modified xsi:type="dcterms:W3CDTF">2007-02-07T13:40:00Z</dcterms:modified>
  <cp:revision>5</cp:revision>
  <dc:subject/>
  <dc:title>Шофтим</dc:title>
</cp:coreProperties>
</file>