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Рав Зеев Мешков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6. 08.2002</w:t>
      </w:r>
    </w:p>
    <w:p>
      <w:pPr>
        <w:pStyle w:val="Normal"/>
        <w:ind w:firstLine="227"/>
        <w:jc w:val="center"/>
        <w:rPr>
          <w:sz w:val="22"/>
          <w:szCs w:val="22"/>
        </w:rPr>
      </w:pPr>
      <w:r>
        <w:rPr>
          <w:sz w:val="22"/>
          <w:szCs w:val="22"/>
        </w:rPr>
        <w:t>Недельная глава Шофтим: Поставь себе царя</w:t>
      </w:r>
    </w:p>
    <w:p>
      <w:pPr>
        <w:pStyle w:val="Normal"/>
        <w:ind w:firstLine="227"/>
        <w:rPr>
          <w:sz w:val="22"/>
          <w:szCs w:val="22"/>
        </w:rPr>
      </w:pPr>
      <w:r>
        <w:rPr>
          <w:b/>
          <w:bCs/>
          <w:sz w:val="22"/>
          <w:szCs w:val="22"/>
        </w:rPr>
        <w:t>«</w:t>
      </w:r>
      <w:r>
        <w:rPr>
          <w:bCs/>
          <w:i/>
          <w:sz w:val="22"/>
          <w:szCs w:val="22"/>
        </w:rPr>
        <w:t>Когда ты придешь в Землю, которую Б-г, Всесильный твой, дает тебе, и поселишься в ней, и скажешь: поставлю-ка я над собой царя, как все народы, которые вокруг меня, – поставь над собой царя, которого выберет Б-г, Всесильный твой, из среды братьев твоих поставь над собой царя» (Дварим,17:14).</w:t>
      </w:r>
      <w:r>
        <w:rPr>
          <w:b/>
          <w:bCs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56515</wp:posOffset>
                </wp:positionH>
                <wp:positionV relativeFrom="paragraph">
                  <wp:posOffset>635</wp:posOffset>
                </wp:positionV>
                <wp:extent cx="2494915" cy="1873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187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929"/>
                            </w:tblGrid>
                            <w:tr>
                              <w:trPr/>
                              <w:tc>
                                <w:tcPr>
                                  <w:tcW w:w="39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7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81250" cy="15240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4" r="-15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0" cy="1524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7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45pt;height:147.55pt;mso-wrap-distance-left:0pt;mso-wrap-distance-right:2.25pt;mso-wrap-distance-top:0pt;mso-wrap-distance-bottom:0pt;margin-top:0pt;mso-position-vertical-relative:text;margin-left:-4.45pt;mso-position-horizontal-relative:text">
                <v:fill opacity="0f"/>
                <v:textbox inset="0in,0in,0in,0in">
                  <w:txbxContent>
                    <w:tbl>
                      <w:tblPr>
                        <w:tblW w:w="3929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929"/>
                      </w:tblGrid>
                      <w:tr>
                        <w:trPr/>
                        <w:tc>
                          <w:tcPr>
                            <w:tcW w:w="39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7"/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81250" cy="1524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4" r="-1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7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оведь или добровольный выбор?</w:t>
      </w:r>
    </w:p>
    <w:p>
      <w:pPr>
        <w:pStyle w:val="Normal"/>
        <w:ind w:firstLine="2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анную формулировку выбирает Тора, написав сначала «...и скажешь: поставлю-ка я над собой царя», и только потом: «Поставь над собой царя». Ведь ни одна заповедь не зависит от желания человека - на то она и заповедь. Разве можно представить, чтобы в Торе было написано, например, так: «И вот, если ты захочешь отдохнуть - соблюдай субботу»? Это невозможно!</w:t>
        <w:br/>
        <w:t xml:space="preserve">Есть еще один непонятный момент. Тора намекает, что само желание еврейского народа поставить царя - желание не очень-то хорошее: «...Поставлю-ка я над собой царя, как все народы». Один из постоянных призывов Всевышнего к евреям – не уподобляться другим народам! Народы мира поклоняются идолам, однако в глубине души знают, что истуканы бессильны защитить их от врагов, прокормить и установить порядок. Поэтому они выбирают человека, который должен заботиться обо всем, и надеются на его силу, умение и удачливость. Поставить царя, как все народы - это значит перестать надеяться на Всевышнего! Идеальные руководители еврейского народа - пророки, праведность и молитва которых делают Б-жественное Присутствие постоянным в среде народа. Примером служат Моше и пророк Шмуэль. Море расступилось, когда Моше поднял руку, и поглотило египтян, гнавшихся за евреями. Шмуэль приносил жертвы – и враг бежал. Пророки были учителями и судьями, хотя у них не было ни войска, ни административного аппарата. Зачем же нужен царь? </w:t>
      </w:r>
    </w:p>
    <w:p>
      <w:pPr>
        <w:pStyle w:val="Normal"/>
        <w:ind w:firstLine="2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елание поставить царя свидетельствует об утрате силы веры и способности надеяться на Б-га. Если не веришь в силу духа, в постоянную Б-жественную защиту - поставь над собой царя! Теперь становится понятно, почему Шмуэль упрекал народ, потребовавший царя, хотя поставить царя – заповедь Торы. Раз желание возникло, царя теперь надо избрать, но желание-то это возникло от недостатка веры! И Всевышний утешает Шмуэля: «Ибо не тебя они отвергли, а Меня, (не захотели они), чтобы Я правил над ними». Предпочли силу оружия силе духа, царя – пророку.</w:t>
      </w:r>
    </w:p>
    <w:p>
      <w:pPr>
        <w:pStyle w:val="Normal"/>
        <w:ind w:firstLine="2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 Всевышний никогда не оставляет свой народ – даже тогда, когда народ оставляет Его. Повелевая «Поставь над собой царя», Тора добавляет: «...царя, которого выберет Б-г, Всесильный твой». Всевышний выберет и укажет через пророка того, чье сердце чисто, того, кому Он захочет помочь, и того, кто с любовью примет Его помощь и воздаст благодарность Всевышнему за постоянное, происходящее каждое мгновение чудо. Того, кто научит такому же восприятию своих воинов и всех подданных.</w:t>
      </w:r>
    </w:p>
    <w:p>
      <w:pPr>
        <w:pStyle w:val="Normal"/>
        <w:ind w:firstLine="2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гда на престол взойдет такой человек и получит возможность реализовывать свое желание, соответствующее желанию Творца, во всем мире раскроется желание Б-га, а единственное Его желание - добро. Во всех остальных случаях царская власть становится инструментом претворения в жизнь эгоистических желаний человека.</w:t>
      </w:r>
    </w:p>
    <w:p>
      <w:pPr>
        <w:pStyle w:val="Normal"/>
        <w:ind w:firstLine="2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Сердце царя</w:t>
      </w:r>
    </w:p>
    <w:p>
      <w:pPr>
        <w:pStyle w:val="Normal"/>
        <w:ind w:firstLine="2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Как потоки вод - сердце царя в руке Всевышнего. Куда захочет, направляет его», - пишет книга «Мишлей». А царь постоянно очищает свое сердце, чтобы только желание Творца наполняло его. Царь Давид сказал: «Пусто сердце мое внутри меня». К концу жизни он добился того, что дурное желание совершенно не затемняло в нем Б-жественную волю. </w:t>
      </w:r>
    </w:p>
    <w:p>
      <w:pPr>
        <w:pStyle w:val="Normal"/>
        <w:ind w:firstLine="2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Единственное, чего попросил у Всевышнего царь Шломо, - это «сердце, которое слышит», т.е. сердце, которое воспринимает только волю Творца и не индуцирует собственных желаний. Еврейский царь, как царь Шломо, видит проявление воли Всевышнего в каждом без исключения творении, а потому рад всему сущему, и любой, кто видит царя, преисполняется радости и с радостью готов повиноваться ему. Идеальный царь - это исправление себя и всего мира. Одним словом - Машиах. </w:t>
      </w:r>
    </w:p>
    <w:p>
      <w:pPr>
        <w:pStyle w:val="Normal"/>
        <w:ind w:firstLine="2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дин польский пан просил Рабби из Коцка объяснить ему, кто такой Машиах. Когда он понял, что Машиах - это царь, он заявил, что не хочет повиноваться никому. На что Коцкий Ребе ответил: «Ваше сиятельство, если кто-то придет и скажет, что он - Машиах, а вы не захотите повиноваться ему, то знайте, что это не Машиах».</w:t>
      </w:r>
    </w:p>
    <w:p>
      <w:pPr>
        <w:pStyle w:val="Normal"/>
        <w:ind w:firstLine="2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61. 08.2003</w:t>
      </w:r>
    </w:p>
    <w:p>
      <w:pPr>
        <w:pStyle w:val="Normal"/>
        <w:ind w:firstLine="227"/>
        <w:jc w:val="center"/>
        <w:rPr>
          <w:sz w:val="22"/>
          <w:szCs w:val="22"/>
        </w:rPr>
      </w:pPr>
      <w:r>
        <w:rPr>
          <w:sz w:val="22"/>
          <w:szCs w:val="22"/>
        </w:rPr>
        <w:t>Царь из среды братьев твоих</w:t>
      </w:r>
    </w:p>
    <w:p>
      <w:pPr>
        <w:pStyle w:val="Normal"/>
        <w:ind w:firstLine="227"/>
        <w:rPr>
          <w:bCs/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«</w:t>
      </w:r>
      <w:r>
        <w:rPr>
          <w:bCs/>
          <w:i/>
          <w:iCs/>
          <w:sz w:val="22"/>
          <w:szCs w:val="22"/>
        </w:rPr>
        <w:t>Когда ты придешь в землю, которую Б-г Всесильный твой дает тебе, и поселишься в ней, и скажешь «Поставлю-ка я над собой царя, как все народы, которые вокруг меня», то поставь над собой царя, которого выберет Б-г Всесильный твой: из среды братьев твоих поставь над собой царя; не можешь ты поставить над собой человека чужого, который не брат твой»</w:t>
      </w:r>
      <w:r>
        <w:rPr>
          <w:bCs/>
          <w:i/>
          <w:sz w:val="22"/>
          <w:szCs w:val="22"/>
        </w:rPr>
        <w:t xml:space="preserve"> (Шофтим, 17:14-15)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posOffset>-56515</wp:posOffset>
                </wp:positionH>
                <wp:positionV relativeFrom="paragraph">
                  <wp:posOffset>635</wp:posOffset>
                </wp:positionV>
                <wp:extent cx="1923415" cy="18643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86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029"/>
                            </w:tblGrid>
                            <w:tr>
                              <w:trPr/>
                              <w:tc>
                                <w:tcPr>
                                  <w:tcW w:w="30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7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09750" cy="151447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" t="-24" r="-20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0" cy="1514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7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146.8pt;mso-wrap-distance-left:0pt;mso-wrap-distance-right:2.25pt;mso-wrap-distance-top:0pt;mso-wrap-distance-bottom:0pt;margin-top:0pt;mso-position-vertical-relative:text;margin-left:-4.45pt;mso-position-horizontal-relative:text">
                <v:fill opacity="0f"/>
                <v:textbox inset="0in,0in,0in,0in">
                  <w:txbxContent>
                    <w:tbl>
                      <w:tblPr>
                        <w:tblW w:w="3029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029"/>
                      </w:tblGrid>
                      <w:tr>
                        <w:trPr/>
                        <w:tc>
                          <w:tcPr>
                            <w:tcW w:w="30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7"/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9750" cy="15144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0" cy="151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7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Каким должен быть еврейский царь? Может быть, он должен творить чудеса? Нет — это не его обязанность. Его задача — выводить народ на войну и вершить справедливый суд, устанавливать порядок в государстве, чтобы страх перед ним удерживал людей от преступления. Тот, кто решит насущные проблемы народа (как материальные, так и духовные) и будет признан руководителем, — тот и станет царем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Мудрец Торы может решать галахические проблемы, хорошо разбираться в вопросах каббалы, написать множество трудов, но если у него нет виденья ситуации, практических навыков руководства и широкого кругозора, он никогда не сможет стать царем. Этот момент ускользает от внимания многих религиозных людей, которые сетуют на то, что на сегодняшний день управление государством находится в руках нерелигиозных людей, а не авторитетов Торы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Выходя на новый этап истории, необходимо осознать разницу между прошлым и настоящим. Государство — это не община. Общине нужен лидер, а государству — царь. И это разные люди, с разными свойствами, разной подготовкой и разным жизненным опытом. Если религиозный мир хочет, чтобы царем Израиля был религиозный человек (царь может называться главой правительства или президентом — не в словах дело), то ему нужно пересмотреть свое отношение к образованию, армии, экономическим проблемам, искусству и многим другим вопросам. Только при условии кардинального изменения взглядов на эти аспекты в религиозной среде может вырасти царь, подобный царю Давиду — человеку, трепетавшему перед Б-гом, мудрецу Торы, смелому воину, вдохновенному поэту и певцу, справедливому судье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7"/>
        <w:rPr/>
      </w:pPr>
      <w:r>
        <w:rPr>
          <w:color w:val="000000"/>
          <w:sz w:val="22"/>
          <w:szCs w:val="22"/>
        </w:rPr>
        <w:tab/>
        <w:t>Простой смысл и намек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«Будь цельным перед Б-гом Всесильным твоим. Ибо народы эти, которые ты изгоняешь, волхвов и кудесников слушают они, а тебе не то дал Б-г Всесильный твой. Пророка из среды твоей из братьев твоих подобного мне поставит тебе Б-г Всесильный твой — его слушайтесь» (Дварим, 18:13-14)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В «Сэфер а-хинух» приводится простой смысл повеления Торы быть цельным перед Б-гом: слушать повеление пророка. Рамбам разъясняет, что пророком считается человек, пророческий дар которого признал Санэдрин. В своей книге «ЛеТора улемоадим» рав Зейвин несколько иначе комментирует предложение: «Будь цельным перед Б-гом Всесильным твоим», раскрывая повеление, содержащееся в нем, как заповедь, относящуюся даже к нашему времени, когда нет пророчества: человек должен достичь верного понимания Торы: «Все лишнее портит совершенство так же, как и недостающее. Чужеродное тело нарушает функциональные способности организма, идея, привнесенная из других областей, где пользуются другой логикой и другими принципами мышления, превращает стройную теорию в беспорядочный хаос». Тора, предупреждая: «Да не найдется у тебя ...ни кудесника, ни волхва, ни гадателя, ни заклинателя, ни вызывающего духов, ни знахаря, ни вопрошающего мертвых...», имеет в виду, что вера во Всевышнего должна быть цельной, без единого недостатка, но в то же время и без добавлений чуждых идей. Любые дополнения как к заповедям, так и к принципам веры не только запрещены — они делают негодным все остальное, превращая исполняемые заповеди в пустое действие, а веру человека — в нечто неприемлемое для иудаизма от начала и до конца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Другой важный вывод, вытекающий из предложения «...будь цельным перед Б-гом Всесильным твоим», на который указывает рав Зейвин, — обязанность быть искренним в исполнении заповедей. Тора требует, чтобы внешнее поведение соответствовало внутреннему содержанию: мыслям и переживаниям человека. Если человек исполняет заповедь чисто внешне (совершая движения или производя какое-либо действие, не испытывая при этом радости), пусть он знает, что не достиг цельности в служении Творцу. Но и хорошие потенциалы тех, кто считает, что внутреннего чувства, переживания, сопереживания и доброты сердца достаточно, и не стремится исполнять действия, предписанные Торой, оказываются неиспользованными. В таких людях также нет цельности.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12. 08.2004</w:t>
      </w:r>
    </w:p>
    <w:p>
      <w:pPr>
        <w:pStyle w:val="Normal"/>
        <w:ind w:firstLine="227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о - не община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Повторение №61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4">
                <wp:simplePos x="0" y="0"/>
                <wp:positionH relativeFrom="column">
                  <wp:posOffset>-56515</wp:posOffset>
                </wp:positionH>
                <wp:positionV relativeFrom="paragraph">
                  <wp:posOffset>635</wp:posOffset>
                </wp:positionV>
                <wp:extent cx="2152015" cy="406463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406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389"/>
                            </w:tblGrid>
                            <w:tr>
                              <w:trPr/>
                              <w:tc>
                                <w:tcPr>
                                  <w:tcW w:w="33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7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38350" cy="371475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8" t="-10" r="-1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8350" cy="3714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7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5pt;height:320.05pt;mso-wrap-distance-left:0pt;mso-wrap-distance-right:2.25pt;mso-wrap-distance-top:0pt;mso-wrap-distance-bottom:0pt;margin-top:0pt;mso-position-vertical-relative:text;margin-left:-4.45pt;mso-position-horizontal-relative:text">
                <v:fill opacity="0f"/>
                <v:textbox inset="0in,0in,0in,0in">
                  <w:txbxContent>
                    <w:tbl>
                      <w:tblPr>
                        <w:tblW w:w="3389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389"/>
                      </w:tblGrid>
                      <w:tr>
                        <w:trPr/>
                        <w:tc>
                          <w:tcPr>
                            <w:tcW w:w="33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7"/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38350" cy="371475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" t="-10" r="-1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350" cy="3714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7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Verdana" w:hAnsi="Verdana" w:cs="Verdana"/>
      <w:b/>
      <w:bCs/>
      <w:sz w:val="22"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sz w:val="20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  <w:jc w:val="both"/>
    </w:pPr>
    <w:rPr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1:14:00Z</dcterms:created>
  <dc:creator>User</dc:creator>
  <dc:description/>
  <dc:language>en-US</dc:language>
  <cp:lastModifiedBy>User</cp:lastModifiedBy>
  <dcterms:modified xsi:type="dcterms:W3CDTF">2007-02-07T13:41:00Z</dcterms:modified>
  <cp:revision>4</cp:revision>
  <dc:subject/>
  <dc:title>Рав Зеев Мешков</dc:title>
</cp:coreProperties>
</file>