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sz w:val="28"/>
          <w:szCs w:val="28"/>
        </w:rPr>
        <w:t>Как унаследовать землю Израиля</w:t>
      </w:r>
      <w:r>
        <w:rPr>
          <w:szCs w:val="22"/>
        </w:rPr>
        <w:t xml:space="preserve"> (Шофтим-2003)</w:t>
      </w:r>
    </w:p>
    <w:p>
      <w:pPr>
        <w:pStyle w:val="Normal"/>
        <w:ind w:firstLine="227"/>
        <w:rPr>
          <w:bCs/>
          <w:color w:val="000000"/>
          <w:szCs w:val="22"/>
        </w:rPr>
      </w:pPr>
      <w:r>
        <w:rPr>
          <w:bCs/>
          <w:color w:val="000000"/>
          <w:szCs w:val="22"/>
        </w:rPr>
      </w:r>
    </w:p>
    <w:p>
      <w:pPr>
        <w:pStyle w:val="Normal"/>
        <w:ind w:firstLine="227"/>
        <w:rPr>
          <w:bCs/>
          <w:color w:val="000000"/>
          <w:szCs w:val="22"/>
        </w:rPr>
      </w:pPr>
      <w:r>
        <w:rPr>
          <w:bCs/>
          <w:color w:val="000000"/>
          <w:szCs w:val="22"/>
        </w:rPr>
        <w:tab/>
        <w:t>Земля правдоискателей</w:t>
      </w:r>
    </w:p>
    <w:p>
      <w:pPr>
        <w:pStyle w:val="Normal"/>
        <w:ind w:firstLine="227"/>
        <w:rPr>
          <w:color w:val="000000"/>
          <w:szCs w:val="22"/>
        </w:rPr>
      </w:pPr>
      <w:r>
        <w:rPr>
          <w:color w:val="000000"/>
          <w:szCs w:val="22"/>
        </w:rPr>
        <w:t>В недельной главе “Шофтим” приводится следующая заповедь: “Не криви судом, не лицеприятствуй и не бери мзды, ибо мзда ослепляет глаза мудрых и извращает слова правых. Правды, правды ищи, дабы ты жив был и овладел землею, которую Господь Б-г твой дает тебе” (Дварим, 18:18).</w:t>
      </w:r>
    </w:p>
    <w:p>
      <w:pPr>
        <w:pStyle w:val="Normal"/>
        <w:ind w:firstLine="227"/>
        <w:rPr>
          <w:color w:val="000000"/>
          <w:szCs w:val="22"/>
        </w:rPr>
      </w:pPr>
      <w:r>
        <w:rPr>
          <w:color w:val="000000"/>
          <w:szCs w:val="22"/>
        </w:rPr>
        <w:t>Итак, условием овладения этой землей - Эрец Исраэль является правдоискательство! Будешь искать правду - и обретешь землю!</w:t>
      </w:r>
    </w:p>
    <w:p>
      <w:pPr>
        <w:pStyle w:val="Normal"/>
        <w:ind w:firstLine="227"/>
        <w:rPr>
          <w:color w:val="000000"/>
          <w:szCs w:val="22"/>
        </w:rPr>
      </w:pPr>
      <w:r>
        <w:rPr>
          <w:color w:val="000000"/>
          <w:szCs w:val="22"/>
        </w:rPr>
        <w:t xml:space="preserve">С точки зрения профессиональных израильских правдоискателей главная правда состоит прямо в противоположном - в необходимости оставить Эрец Исраэль. “Не может быть свободным народ, владеющий другим народом”, - повторяют нам израильские и иностранные моралисты. Иными словами, мы неправедно поселились на этой земле - т.е. на собственно исторической и религиозно-значимой ее части - в Иудее и Самарии, и должны ее покинуть. </w:t>
      </w:r>
    </w:p>
    <w:p>
      <w:pPr>
        <w:pStyle w:val="Normal"/>
        <w:ind w:firstLine="227"/>
        <w:rPr>
          <w:color w:val="000000"/>
          <w:szCs w:val="22"/>
        </w:rPr>
      </w:pPr>
      <w:r>
        <w:rPr>
          <w:color w:val="000000"/>
          <w:szCs w:val="22"/>
        </w:rPr>
        <w:t xml:space="preserve">Однако правда заключается в другом, а именно в том, что если евреи и владеют другим народом, то поневоле. Достаточно напомнить, что израильтяне готовы вступать в переговоры с арабами по поводу Земли Израиля и идти на соответствующие территориальные компромиссы, обусловленные демографическими условиями, но что как раз арабы не согласны вступать с ними в такого рода переговоры. </w:t>
      </w:r>
    </w:p>
    <w:p>
      <w:pPr>
        <w:pStyle w:val="Normal"/>
        <w:ind w:firstLine="227"/>
        <w:rPr>
          <w:color w:val="000000"/>
          <w:szCs w:val="22"/>
        </w:rPr>
      </w:pPr>
      <w:r>
        <w:rPr>
          <w:color w:val="000000"/>
          <w:szCs w:val="22"/>
        </w:rPr>
        <w:t xml:space="preserve">Сколько существует государство Израиль, еще ни разу никакая арабская страна не была готова принять к рассмотрению такое мирное соглашение, которое бы в явном виде не сохраняло опцию на уничтожение Израиля (в частности, не предполагало бы полного возвращения к границам 1967 года). Всякий вариант мирного соглашения, допускающий жизнеспособность Израиля, отвергается как заведомо “несправедливый”, как “неправедный”. </w:t>
      </w:r>
    </w:p>
    <w:p>
      <w:pPr>
        <w:pStyle w:val="Normal"/>
        <w:ind w:firstLine="227"/>
        <w:rPr>
          <w:color w:val="000000"/>
          <w:szCs w:val="22"/>
        </w:rPr>
      </w:pPr>
      <w:r>
        <w:rPr>
          <w:color w:val="000000"/>
          <w:szCs w:val="22"/>
        </w:rPr>
        <w:t xml:space="preserve">Арабские жители Эрец Исраэль давно бы жили в полном благополучии, если бы искали именно “права”, а не чего-то совершенно другого. Фактически же миллионы арабов поддерживаются человечеством в искусственно бесправном положении, чтобы служить политическим целям уничтожения Израиля. Итак, в целом слова Торы подтверждаются: евреи контролируют территорию Иудеи, Самарии и сектора Газа исключительно потому, что их оппонентов в принципе не интересует никакая правда. </w:t>
      </w:r>
    </w:p>
    <w:p>
      <w:pPr>
        <w:pStyle w:val="Normal"/>
        <w:ind w:firstLine="227"/>
        <w:rPr>
          <w:color w:val="000000"/>
          <w:szCs w:val="22"/>
        </w:rPr>
      </w:pPr>
      <w:r>
        <w:rPr>
          <w:color w:val="000000"/>
          <w:szCs w:val="22"/>
        </w:rPr>
        <w:t>Это диаметрально противоположное отношение арабов и евреев к истине составляет ядро арабо-израильского конфликта. Евреев в их конфликте с арабами в целом интересует истина, арабов - самоутверждение. Из чего это видно? Приведу небольшой пример. Когда два года назад в Иерусалиме обрушился пол в зале торжеств “Версай” и погибли люди, уже через несколько минут репортеры один за другим повторили - это не теракт. А ведь думать в этом направлении было бы вполне естественно. Даже после того, как следствие окончательно отвергло бы эту версию, могла бы сложиться легенда. Но у евреев нет ни малейшего желания навешивать на арабов лишние преступления. Евреи не чувствуют себя лучше от того, что обнаруживают, что арабы хуже их. Напротив, всякий раз, когда встречается достойный араб, евреи радуются этому как дети. Они как бы испытывают огромное облегчение...</w:t>
      </w:r>
    </w:p>
    <w:p>
      <w:pPr>
        <w:pStyle w:val="Normal"/>
        <w:ind w:firstLine="227"/>
        <w:rPr>
          <w:color w:val="000000"/>
          <w:szCs w:val="22"/>
        </w:rPr>
      </w:pPr>
      <w:r>
        <w:rPr>
          <w:color w:val="000000"/>
          <w:szCs w:val="22"/>
        </w:rPr>
        <w:t xml:space="preserve">У арабов же ситуация прямо противоположная, их не интересует реальное состояние еврейского народа, их интересует только то, чтобы его не было. Поэтому большинство из арабов искренне верят, что евреи травят их радиоактивными веществами, заражают СПИДом, подбрасывают их детям отравленные конфеты и т.п. Более того, безудержно радуясь разрушению Международного торгового центра и восхищаясь Бин-Ладеном как национальным героем,… они одновременно умудряются обвинять в этом преступлении не Бин-Ладена, а евреев, утверждая, что атака на небоскребы была подготовлена сионистами, которые заблаговременно покинули здание! </w:t>
      </w:r>
    </w:p>
    <w:p>
      <w:pPr>
        <w:pStyle w:val="Normal"/>
        <w:ind w:firstLine="227"/>
        <w:rPr>
          <w:color w:val="000000"/>
          <w:szCs w:val="22"/>
        </w:rPr>
      </w:pPr>
      <w:r>
        <w:rPr>
          <w:color w:val="000000"/>
          <w:szCs w:val="22"/>
        </w:rPr>
        <w:t>Всеобщей стала в арабским мире вера, что никакого иерусалимского Храма не существовало, что Храмовая Гора полностью принадлежит исламу. Об этом говорят публично духовные авторитеты. Так 28 января 2002 года председатель исламского движения шейх Раед Саллах “свидетельствовал” в израильском суде: “На этой (Храмовой) горе никогда не стояло никакого храма и евреи не имеют к этому месту никакого отношения”.</w:t>
      </w:r>
    </w:p>
    <w:p>
      <w:pPr>
        <w:pStyle w:val="Normal"/>
        <w:ind w:firstLine="227"/>
        <w:rPr>
          <w:color w:val="000000"/>
          <w:szCs w:val="22"/>
        </w:rPr>
      </w:pPr>
      <w:r>
        <w:rPr>
          <w:color w:val="000000"/>
          <w:szCs w:val="22"/>
        </w:rPr>
        <w:t>Являясь прямыми идейными наследниками нацистов, издавая “Майн Камф” такими тиражами, которые и не снились Гитлеру, арабы вместе с тем преподносят имя Гитлера как ругательство и обвиняют в “фашизме” самих евреев.</w:t>
      </w:r>
    </w:p>
    <w:p>
      <w:pPr>
        <w:pStyle w:val="Normal"/>
        <w:ind w:firstLine="227"/>
        <w:rPr>
          <w:color w:val="000000"/>
          <w:szCs w:val="22"/>
        </w:rPr>
      </w:pPr>
      <w:r>
        <w:rPr>
          <w:color w:val="000000"/>
          <w:szCs w:val="22"/>
        </w:rPr>
        <w:t xml:space="preserve">Итак, в арабо-израильском конфликте евреи придерживаются справедливости, арабы - безграничной лжи. Почему же тогда земля как будто бы уходит от евреев? Почему вопреки словам Торы “правды ищи”, мы проигрываем? </w:t>
      </w:r>
    </w:p>
    <w:p>
      <w:pPr>
        <w:pStyle w:val="Normal"/>
        <w:ind w:firstLine="227"/>
        <w:rPr>
          <w:color w:val="000000"/>
          <w:szCs w:val="22"/>
        </w:rPr>
      </w:pPr>
      <w:r>
        <w:rPr>
          <w:color w:val="000000"/>
          <w:szCs w:val="22"/>
        </w:rPr>
        <w:t xml:space="preserve">Этому обстоятельству имеется старинное объяснение, в соответствии с которым праведники (но не народы!?) получают награду не в этом, а в грядущем мире. </w:t>
      </w:r>
    </w:p>
    <w:p>
      <w:pPr>
        <w:pStyle w:val="Normal"/>
        <w:ind w:firstLine="227"/>
        <w:rPr>
          <w:color w:val="000000"/>
          <w:szCs w:val="22"/>
        </w:rPr>
      </w:pPr>
      <w:r>
        <w:rPr>
          <w:color w:val="000000"/>
          <w:szCs w:val="22"/>
        </w:rPr>
      </w:r>
    </w:p>
    <w:p>
      <w:pPr>
        <w:pStyle w:val="Normal"/>
        <w:ind w:firstLine="227"/>
        <w:rPr>
          <w:color w:val="000000"/>
          <w:szCs w:val="22"/>
        </w:rPr>
      </w:pPr>
      <w:r>
        <w:rPr>
          <w:bCs/>
          <w:color w:val="000000"/>
          <w:szCs w:val="22"/>
        </w:rPr>
        <w:tab/>
        <w:t>Иаков и Эсав</w:t>
      </w:r>
      <w:r>
        <w:rPr>
          <w:color w:val="000000"/>
          <w:szCs w:val="22"/>
        </w:rPr>
        <w:t xml:space="preserve"> </w:t>
      </w:r>
    </w:p>
    <w:p>
      <w:pPr>
        <w:pStyle w:val="Normal"/>
        <w:ind w:firstLine="227"/>
        <w:rPr>
          <w:color w:val="000000"/>
          <w:szCs w:val="22"/>
        </w:rPr>
      </w:pPr>
      <w:r>
        <w:rPr>
          <w:color w:val="000000"/>
          <w:szCs w:val="22"/>
        </w:rPr>
        <w:t>В самом деле, в Устной Торе можно встретить множество утверждений, что “наследуют землю” именно злодеи, а не праведники, что праведники наследуют грядущий мир, а грешники мир настоящий. “Тому, у кого заслуг больше чем грехов, посылаются ему несчастья... Тому, у кого грехов больше, чем заслуг, посылают благополучие” (Кидушин 35-б). Комментаторы поясняют: “несчастья, чтобы милость ему была оказана в грядущем мире; благополучие, чтобы выплатить ему награду в этом мире”.</w:t>
      </w:r>
    </w:p>
    <w:p>
      <w:pPr>
        <w:pStyle w:val="Normal"/>
        <w:ind w:firstLine="227"/>
        <w:rPr>
          <w:color w:val="000000"/>
          <w:szCs w:val="22"/>
        </w:rPr>
      </w:pPr>
      <w:r>
        <w:rPr>
          <w:color w:val="000000"/>
          <w:szCs w:val="22"/>
        </w:rPr>
        <w:t xml:space="preserve">В трактате Таанит (11-а) по поводу слов Писания: “Б-г верен и нет напраслины”, говорится следующее: “Б-г верен” - Подобно тому, как с грешников в грядущем мире взыскивают даже за малое преступление, которое они совершают, так в этом мире взыскивают с праведников даже за малое преступление, которое они совершают. “И нет напраслины” - подобно тому, как праведников в грядущем мире удостаивают награды даже за малую заповедь, которую они исполнили, так в этом мире удостаивают награды грешников даже за малую заповедь, которую они исполнили”. Очень часто именно в соответствии с этой формулой осмысляются взаимоотношения между Иаковом и Эсавом. </w:t>
      </w:r>
    </w:p>
    <w:p>
      <w:pPr>
        <w:pStyle w:val="Normal"/>
        <w:ind w:firstLine="227"/>
        <w:rPr>
          <w:color w:val="000000"/>
          <w:szCs w:val="22"/>
        </w:rPr>
      </w:pPr>
      <w:r>
        <w:rPr>
          <w:color w:val="000000"/>
          <w:szCs w:val="22"/>
        </w:rPr>
        <w:t>Традиция признает приниженное и зависимое положение общины Иакова перед общиной Эсава и интерпретирует его именно в том смысле, что Эсав главенствует в этом мире, а Иаков в мире грядущем. Магараль (Гвурат ашем 8) пишет “В Берешит раба (65) говорится по поводу того, что большему сыну дали имя Эсав... Сказал им Вс-вышний, если в ваших глазах он больший, то в Моих глазах он меньший”. “Ясно из этого, - пишет Магараль, - что в этом мире большим выглядит Эсав, но по истине в глазах Вс-вышнего он мал”. В главе 29 Магараль вновь возвращается к этой теме: “В естественном мире Эсав появляется первым. Потому что он близок к материальному миру и в нем преуспевает. И это известно. Поэтому Эсав первым появился в этом мире. Однако истинный первенец это Иаков. Когда он возрос, то продал ему Эсав первородство”.</w:t>
      </w:r>
    </w:p>
    <w:p>
      <w:pPr>
        <w:pStyle w:val="Normal"/>
        <w:ind w:firstLine="227"/>
        <w:rPr>
          <w:color w:val="000000"/>
          <w:szCs w:val="22"/>
        </w:rPr>
      </w:pPr>
      <w:r>
        <w:rPr>
          <w:color w:val="000000"/>
          <w:szCs w:val="22"/>
        </w:rPr>
        <w:t>То, что этим миром владеет Эсав, а миром грядущим - Иаков, отмечают многие комментаторы (в частности, в этом смысле изъясняется рав Кук в книге “Орот” в главе “Милхама”).</w:t>
      </w:r>
    </w:p>
    <w:p>
      <w:pPr>
        <w:pStyle w:val="Normal"/>
        <w:ind w:firstLine="227"/>
        <w:rPr>
          <w:color w:val="000000"/>
          <w:szCs w:val="22"/>
        </w:rPr>
      </w:pPr>
      <w:r>
        <w:rPr>
          <w:color w:val="000000"/>
          <w:szCs w:val="22"/>
        </w:rPr>
        <w:t>Любопытно, что на протяжении веков церковь (отождествляемая традицией с Эсавом) представляла себе, что положение Израиля должно быть именно таким, каким иудейская традиция видит положение праведника: положение евреев, по мысли средневековой церкви, должно быть приниженным, но сами они должны существовать. В эдикте “Constitutio pro Judaeis” (1198 год) говорится: “Не уничтожай евреев совсем, дабы христиане никогда не могли забыть Твой закон, который, хотя сами евреи и не понимают его, начертан в их книгах для тех, кто способен понять его”.</w:t>
      </w:r>
    </w:p>
    <w:p>
      <w:pPr>
        <w:pStyle w:val="Normal"/>
        <w:ind w:firstLine="227"/>
        <w:rPr>
          <w:color w:val="000000"/>
          <w:szCs w:val="22"/>
        </w:rPr>
      </w:pPr>
      <w:r>
        <w:rPr>
          <w:color w:val="000000"/>
          <w:szCs w:val="22"/>
        </w:rPr>
        <w:t>Но при этом все же существенно, что иногда христиане понимают Закон так же, как понимают его евреи. В частности, на протяжении всей истории среди христиан как раз поддерживалась вера в возвращение евреев в Землю Израиля, вера в то, что евреи “овладеют землею, которую Господь Б-г твой дает тебе”. Среди протестантов христианский сионизм возник еще XVII веке. Но отдельные высказывания, подтверждающие веру в возвращение евреев на свою родину, можно встретить у христианских авторов на протяжении всех предшествующих веков. Например, св.Бернар (XI век) аргументировал запрет убивать евреев тем, что в случае их исчезновения не сбудется пророчество: “Господь созидает Иерусалим, собирает изгнанников Израиля” (Псалмы, 146:2).</w:t>
      </w:r>
    </w:p>
    <w:p>
      <w:pPr>
        <w:pStyle w:val="Normal"/>
        <w:ind w:firstLine="227"/>
        <w:rPr>
          <w:color w:val="000000"/>
          <w:szCs w:val="22"/>
        </w:rPr>
      </w:pPr>
      <w:r>
        <w:rPr>
          <w:color w:val="000000"/>
          <w:szCs w:val="22"/>
        </w:rPr>
        <w:t xml:space="preserve">Иаков и Эсав имеют немало точек соприкосновения, в которых они союзны, и разделение сфер их влияния на сей мир и мир грядущий в действительности весьма условно. Именно поэтому ищущий правды Иаков уже в этом мире рассчитывает “овладеть Землею, которую Господь Б-г твой дает тебе”, а сердце Эсава, как известно, сладостно замирает от слов: “Блаженны изгнанные за правду, ибо их есть Царствие Небесное”. </w:t>
      </w:r>
    </w:p>
    <w:p>
      <w:pPr>
        <w:pStyle w:val="Normal"/>
        <w:ind w:firstLine="227"/>
        <w:rPr>
          <w:color w:val="000000"/>
          <w:szCs w:val="22"/>
        </w:rPr>
      </w:pPr>
      <w:r>
        <w:rPr>
          <w:color w:val="000000"/>
          <w:szCs w:val="22"/>
        </w:rPr>
        <w:t xml:space="preserve">Как бы то ни было, ясно одно. Если бы на Храмовой Горе до сегодняшнего дня находились бы тамплиеры, то никто бы не усматривал “провокации” в попытке еврея пробраться на Храмовую Гору, а вопрос о восстановления Храма являлся бы только вопросом времени, вопросом дипломатии и религиозного диалога. Но Храмовой горой владеют мусульмане, запрещающие молиться на ней и евреям и христианам, и в массе своей вообще отрицающие, что на этом месте находился какой-либо Храм. Их владение этим местом превращает вопрос о восстановлении Храма в вопрос апокалипсиса. </w:t>
      </w:r>
    </w:p>
    <w:p>
      <w:pPr>
        <w:pStyle w:val="Normal"/>
        <w:ind w:firstLine="227"/>
        <w:rPr>
          <w:color w:val="000000"/>
          <w:szCs w:val="22"/>
        </w:rPr>
      </w:pPr>
      <w:r>
        <w:rPr>
          <w:color w:val="000000"/>
          <w:szCs w:val="22"/>
        </w:rPr>
        <w:t>Не христиане, не язычники, а именно арабы, распространяя в свое время ислам, опустошили Эрец Исраэль и пресекли еврейскую жизнь в этой земле (в своей книге “Место под солнцем” Нетаниягу пишет: “Гнет Византии был тяжел для евреев, но только под властью арабов евреи превратились в незначительное меньшинство у себя на родине и перестали представлять собой реальную национальную силу в Эрец Исраэль”).</w:t>
      </w:r>
    </w:p>
    <w:p>
      <w:pPr>
        <w:pStyle w:val="Normal"/>
        <w:ind w:firstLine="227"/>
        <w:rPr>
          <w:color w:val="000000"/>
          <w:szCs w:val="22"/>
        </w:rPr>
      </w:pPr>
      <w:r>
        <w:rPr>
          <w:color w:val="000000"/>
          <w:szCs w:val="22"/>
        </w:rPr>
        <w:t xml:space="preserve">В наш век доминирует не столько спор между Иаковом с Эсавом, который в принципе имеет обоюдоприемлемые теологические решения, а спор между Ицхаком (включающим в себя Иакова и Эсава) и Ишмаэлем. </w:t>
      </w:r>
    </w:p>
    <w:p>
      <w:pPr>
        <w:pStyle w:val="Normal"/>
        <w:ind w:firstLine="227"/>
        <w:rPr>
          <w:color w:val="000000"/>
          <w:szCs w:val="22"/>
        </w:rPr>
      </w:pPr>
      <w:r>
        <w:rPr>
          <w:color w:val="000000"/>
          <w:szCs w:val="22"/>
        </w:rPr>
        <w:t xml:space="preserve">Каков же смысл этого конфликта? </w:t>
      </w:r>
    </w:p>
    <w:p>
      <w:pPr>
        <w:pStyle w:val="Normal"/>
        <w:ind w:firstLine="227"/>
        <w:rPr>
          <w:color w:val="000000"/>
          <w:szCs w:val="22"/>
        </w:rPr>
      </w:pPr>
      <w:r>
        <w:rPr>
          <w:color w:val="000000"/>
          <w:szCs w:val="22"/>
        </w:rPr>
      </w:r>
    </w:p>
    <w:p>
      <w:pPr>
        <w:pStyle w:val="Normal"/>
        <w:ind w:firstLine="227"/>
        <w:rPr>
          <w:bCs/>
          <w:color w:val="000000"/>
          <w:szCs w:val="22"/>
        </w:rPr>
      </w:pPr>
      <w:r>
        <w:rPr>
          <w:bCs/>
          <w:color w:val="000000"/>
          <w:szCs w:val="22"/>
        </w:rPr>
        <w:tab/>
        <w:t>Израиль и Ишмаэль</w:t>
      </w:r>
    </w:p>
    <w:p>
      <w:pPr>
        <w:pStyle w:val="Normal"/>
        <w:ind w:firstLine="227"/>
        <w:rPr>
          <w:color w:val="000000"/>
          <w:szCs w:val="22"/>
        </w:rPr>
      </w:pPr>
      <w:r>
        <w:rPr>
          <w:color w:val="000000"/>
          <w:szCs w:val="22"/>
        </w:rPr>
        <w:t>Ислам возник как своеобразная попытка вернуться к первозданному монотеизму. Мусульмане считают себя общиной Ибрахима - халифа, т.е. возводят себя к тому “протоиудейскому” единобожию, которое исповедовал Ибрахим, как сказано: “Ибрахим не был ни иудеем, ни христианином, а был он халифом предавшимся и не был из многобожников” (Сура 3:60 (67) ср. Сура 2:129). В этом импульсе возвращения к первоистоку заключен один из важнейших пафосов ислама. Иудаизм и христианство выглядят в Коране уклонением от первозданной веры, которая только в исламе обнаруживает свою чистоту: “Что, Ибрагим, и Исмаил, и Исхак, и Йакуб, и колена были иудеями и христианами?” (Сура 2:134).</w:t>
      </w:r>
    </w:p>
    <w:p>
      <w:pPr>
        <w:pStyle w:val="Normal"/>
        <w:ind w:firstLine="227"/>
        <w:rPr>
          <w:color w:val="000000"/>
          <w:szCs w:val="22"/>
        </w:rPr>
      </w:pPr>
      <w:r>
        <w:rPr>
          <w:color w:val="000000"/>
          <w:szCs w:val="22"/>
        </w:rPr>
        <w:t>Этот ход внешне напоминает тот, который впоследствии был сделан протестантизмом. Лютер усмотрел в католической церкви отречение от первозданного христианства и решил его воспроизвести через голову католицизма. Магомет вроде бы сделал нечто подобное. Однако сходство лишь внешнее. Лютер строил свою реформу на единственном источнике - Библии, которую он для лучшего понимания даже перевел на немецкий язык. Магомет отверг Библию, он о ней постоянно и даже как будто с уважением говорит, однако его реформа строится на откровенной подмене. Библию полностью вытесняет Коран. На поверку это выглядит так, как если бы Лютер объявил фундаментальным источником не Библию, а какие-нибудь свои полемические трактаты типа “О рабстве воли”.</w:t>
      </w:r>
    </w:p>
    <w:p>
      <w:pPr>
        <w:pStyle w:val="Normal"/>
        <w:ind w:firstLine="227"/>
        <w:rPr>
          <w:color w:val="000000"/>
          <w:szCs w:val="22"/>
        </w:rPr>
      </w:pPr>
      <w:r>
        <w:rPr>
          <w:color w:val="000000"/>
          <w:szCs w:val="22"/>
        </w:rPr>
        <w:t>Если бы Коран был представлен в качестве мидраша, в качестве рядового полемического сочинения, арабы остались бы народом, интегрированным в иудео-христианскую цивилизацию. Более того, они смогли бы занять внутри этой цивилизации вполне оригинальное и достойное место. В самом деле, Магомет вполне мог бы опереться на Тору, он мог бы вспомнить слова Вс-вышнего, приведенные в этом источнике: “Обрезан должен быть рожденный в доме твоем и купленный за серебро твое, и будет завет Мой на теле вашем заветом вечным”... И взял Авраам Ишмаэля, сына своего, и всех рожденных в доме его, и всех купленных за серебро его, весь мужской пол из людей дома Авраама, и обрезал край плоти их”. (17:13).</w:t>
      </w:r>
    </w:p>
    <w:p>
      <w:pPr>
        <w:pStyle w:val="Normal"/>
        <w:ind w:firstLine="227"/>
        <w:rPr>
          <w:color w:val="000000"/>
          <w:szCs w:val="22"/>
        </w:rPr>
      </w:pPr>
      <w:r>
        <w:rPr>
          <w:color w:val="000000"/>
          <w:szCs w:val="22"/>
        </w:rPr>
        <w:t>Здесь важно сделать одно пояснение. При всем том, что обрезание именуется в иудаизме “заветом Авраама”, исполняют его евреи не на основании слов Вс-вышнего, сказанных Аврааму, а на основании тех Его слов, которые были заповеданы Моше: “в день восьмой пусть обрежут крайнюю плоть его” (Ваикра, 12:3) Иными словами, до получения Торы завет обрезания носил другой характер и смысл, чем тот, который он приобрел после синайского откровения.</w:t>
      </w:r>
    </w:p>
    <w:p>
      <w:pPr>
        <w:pStyle w:val="Normal"/>
        <w:ind w:firstLine="227"/>
        <w:rPr>
          <w:color w:val="000000"/>
          <w:szCs w:val="22"/>
        </w:rPr>
      </w:pPr>
      <w:r>
        <w:rPr>
          <w:color w:val="000000"/>
          <w:szCs w:val="22"/>
        </w:rPr>
        <w:t xml:space="preserve">Основываясь на приведенных словах Торы, Магомет мог бы показать, что арабская нация находится с Б-гом в оригинальном завете - в том самом завете, в котором находился с Ним “халиф Ибрагим”. Опираясь на Тору (и даже не отвергая Корана), Магомет мог бы показать, что его последователи - это община единобожников, признающих знак первозданного завета, отличного от того, в который вступили иудеи, но который в то же время заповедан им самой Торой. При всей оригинальности такого положения арабы остались бы в иудео-христианском консенсусе, ибо признавали бы единый для всех Источник. </w:t>
      </w:r>
    </w:p>
    <w:p>
      <w:pPr>
        <w:pStyle w:val="Normal"/>
        <w:ind w:firstLine="227"/>
        <w:rPr>
          <w:color w:val="000000"/>
          <w:szCs w:val="22"/>
        </w:rPr>
      </w:pPr>
      <w:r>
        <w:rPr>
          <w:color w:val="000000"/>
          <w:szCs w:val="22"/>
        </w:rPr>
        <w:t xml:space="preserve">Но Магомет не пожелал быть толкователем слов “Обрезан должен быть рожденный в доме твоем”. Магомет пренебрежительно отверг эти слова вместе со всей Торой, текст которой лишается всякой достоверности перед лицом Корана, который, например, может позволить себе следующие утверждения: “Всякая пища была дозволена сынам Израиля, кроме того, что запретил Израиль сам себе раньше, чем была ниспослана Тора. Скажи: Принесите же Тору и читайте ее, если вы правдивы!” (Сура 3:87). </w:t>
      </w:r>
    </w:p>
    <w:p>
      <w:pPr>
        <w:pStyle w:val="Normal"/>
        <w:ind w:firstLine="227"/>
        <w:rPr>
          <w:color w:val="000000"/>
          <w:szCs w:val="22"/>
        </w:rPr>
      </w:pPr>
      <w:r>
        <w:rPr>
          <w:color w:val="000000"/>
          <w:szCs w:val="22"/>
        </w:rPr>
        <w:t xml:space="preserve">Если ислам и возвращается к первозданной вере, то таким способом, что при этом вся эта вера замещается и извращается. </w:t>
      </w:r>
    </w:p>
    <w:p>
      <w:pPr>
        <w:pStyle w:val="Normal"/>
        <w:ind w:firstLine="227"/>
        <w:rPr>
          <w:color w:val="000000"/>
          <w:szCs w:val="22"/>
        </w:rPr>
      </w:pPr>
      <w:r>
        <w:rPr>
          <w:color w:val="000000"/>
          <w:szCs w:val="22"/>
        </w:rPr>
        <w:t>Однако то подлинное, что было в этом порыве, действительно вознаграждается. И об этом пишется в книге Зоар: “Ишмаэль обрезался, вступив в Святой Завет еще до того, как Ицхак явился в этот мир. Ангел-покровитель сынов Ишмаэля стоит перед Б-гом и просит за них: “Тот кто обрезался, имеет удел в Твоем Имени. Правда?” “Да”, - ответил Б-г. “Но ведь Ишмаэль же обрезался, да еще в возрасте тринадцати лет. Почему же он не имеет удела, как Ицхак?”. Отвечает Б-г: “Ицхак обрезался, как полагается по закону, а тот - нет”... Тогда ангел сказал: “Но все же раз уже обрезался, так разве ему не положено вознаграждение за это?”</w:t>
      </w:r>
    </w:p>
    <w:p>
      <w:pPr>
        <w:pStyle w:val="Normal"/>
        <w:ind w:firstLine="227"/>
        <w:rPr>
          <w:color w:val="000000"/>
          <w:szCs w:val="22"/>
        </w:rPr>
      </w:pPr>
      <w:r>
        <w:rPr>
          <w:color w:val="000000"/>
          <w:szCs w:val="22"/>
        </w:rPr>
        <w:t>“</w:t>
      </w:r>
      <w:r>
        <w:rPr>
          <w:color w:val="000000"/>
          <w:szCs w:val="22"/>
        </w:rPr>
        <w:t>Горе тому времени, когда Ишмаэль родился и обрезался. Что сделал Б-г. Он удалил сынов Ишмаэля от приобщения к Высшему, отдав им в удел Святую Землю за их обрезание. Сыны Ишмаэля будут владеть Святой Землей, когда та будет пуста... Они будут препятствовать сынам Израиля вернуться на свою землю до тех пор, пока их заслуга не будет возмещена” (Зоар, Дварим 32).</w:t>
      </w:r>
    </w:p>
    <w:p>
      <w:pPr>
        <w:pStyle w:val="Normal"/>
        <w:ind w:firstLine="227"/>
        <w:rPr>
          <w:color w:val="000000"/>
          <w:szCs w:val="22"/>
        </w:rPr>
      </w:pPr>
      <w:r>
        <w:rPr>
          <w:color w:val="000000"/>
          <w:szCs w:val="22"/>
        </w:rPr>
        <w:t xml:space="preserve">Итак, стремление воссоздать первичный монотеизм похвально, и за эту заслугу Вс-вышний передал ишмаэлитам и Эрец Исраэль и Храмовую Гору. И если бы это стремление было осуществлено “правдиво”, “по закону”, то вопрос строительства Третьего Храма был бы вопросом исключительно техническим. Арабы в этом случае не только не препятствовали бы восстановлению того Храма, который предназначен стать “Домом молитвы для всех народов” (Иешайя 56:7), а ему бы содействовали. </w:t>
      </w:r>
    </w:p>
    <w:p>
      <w:pPr>
        <w:pStyle w:val="Normal"/>
        <w:ind w:firstLine="227"/>
        <w:rPr>
          <w:color w:val="000000"/>
          <w:szCs w:val="22"/>
        </w:rPr>
      </w:pPr>
      <w:r>
        <w:rPr>
          <w:color w:val="000000"/>
          <w:szCs w:val="22"/>
        </w:rPr>
        <w:t>Но арабы пошли другим путем. Они отвергли и ТАНАХ и Библию, они признают иудаизм и христианство искажениями истинной религии. Шариат запрещает иудеям и христианам молиться на Храмовой Горе. Тот способ, которым ислам выполняет свою задачу, предполагает вытеснение всего, что не есть он сам.</w:t>
      </w:r>
    </w:p>
    <w:p>
      <w:pPr>
        <w:pStyle w:val="Normal"/>
        <w:ind w:firstLine="227"/>
        <w:rPr>
          <w:color w:val="000000"/>
          <w:szCs w:val="22"/>
        </w:rPr>
      </w:pPr>
      <w:r>
        <w:rPr>
          <w:color w:val="000000"/>
          <w:szCs w:val="22"/>
        </w:rPr>
        <w:t>Мы присутствуем при моменте, когда ислам обнаруживает свою нетерпимую сущность. В задачи ислама входит замещение иудео-христианской цивилизации: “Поистине, Мы наследуем землю и тех, кто на ней, и к Нам они вернутся. И вспомни в книге Ибрагима: поистине он был праведником, пророком. Вот сказал он отцу своему: Отец мой, почему ты поклоняешься тому, что не слышит и не видит и не избавляет тебя ни от чего?” (Сура, 19:41-43).</w:t>
      </w:r>
    </w:p>
    <w:p>
      <w:pPr>
        <w:pStyle w:val="Normal"/>
        <w:ind w:firstLine="227"/>
        <w:rPr>
          <w:color w:val="000000"/>
          <w:szCs w:val="22"/>
        </w:rPr>
      </w:pPr>
      <w:r>
        <w:rPr>
          <w:color w:val="000000"/>
          <w:szCs w:val="22"/>
        </w:rPr>
        <w:t xml:space="preserve">Поэтому нам остается лишь искать правды, полагаясь на обетование Вс-вышнего и помня, что заслуги ишмаэлитов имеют свои пределы, как имеют свои пределы запасы их нефти. А та разнузданная ложь, к которой они на каждом шагу и по каждому поводу прибегают, лишь дополнительное свидетельство того, что они сами ощущают, что их время пройдет. </w:t>
      </w:r>
    </w:p>
    <w:p>
      <w:pPr>
        <w:pStyle w:val="Normal"/>
        <w:ind w:firstLine="227"/>
        <w:rPr>
          <w:color w:val="000000"/>
          <w:szCs w:val="22"/>
        </w:rPr>
      </w:pPr>
      <w:r>
        <w:rPr>
          <w:color w:val="000000"/>
          <w:szCs w:val="22"/>
        </w:rPr>
        <w:t>Ну а когда оно пройдет, нельзя исключить, что ишмаэлиты смогут вполне всерьез отнестись к Торе и воспринять Коран именно в ее свете, вписав свое наследие в иудео-христианские контуры. Опыт таких мусульман как римский шейх Абдалла Хадди Палацци, считающих, что Иерусалим принадлежит евреям в той же мере, в какой мусульманам принадлежит Мекка, показывает, что теоретически такой подход возможен.</w:t>
      </w:r>
    </w:p>
    <w:p>
      <w:pPr>
        <w:pStyle w:val="Normal"/>
        <w:ind w:firstLine="227"/>
        <w:rPr>
          <w:color w:val="000000"/>
          <w:szCs w:val="22"/>
        </w:rPr>
      </w:pPr>
      <w:r>
        <w:rPr>
          <w:color w:val="000000"/>
          <w:szCs w:val="22"/>
        </w:rPr>
      </w:r>
    </w:p>
    <w:p>
      <w:pPr>
        <w:pStyle w:val="Normal"/>
        <w:ind w:firstLine="227"/>
        <w:rPr>
          <w:b/>
          <w:b/>
          <w:bCs/>
          <w:szCs w:val="22"/>
          <w:shd w:fill="F6EAD2" w:val="clear"/>
        </w:rPr>
      </w:pPr>
      <w:r>
        <w:rPr>
          <w:b/>
          <w:bCs/>
          <w:szCs w:val="22"/>
          <w:shd w:fill="F6EAD2" w:val="clear"/>
        </w:rPr>
      </w:r>
    </w:p>
    <w:p>
      <w:pPr>
        <w:pStyle w:val="Normal"/>
        <w:ind w:firstLine="227"/>
        <w:jc w:val="center"/>
        <w:rPr>
          <w:bCs/>
          <w:szCs w:val="22"/>
        </w:rPr>
      </w:pPr>
      <w:r>
        <w:rPr>
          <w:bCs/>
          <w:szCs w:val="22"/>
          <w:shd w:fill="F6EAD2" w:val="clear"/>
        </w:rPr>
        <w:t>ПО  СОВЕСТИ  И  ПО  ГАЛАХЕ  («Шофтим» 5764)</w:t>
      </w:r>
    </w:p>
    <w:p>
      <w:pPr>
        <w:pStyle w:val="Normal"/>
        <w:ind w:firstLine="227"/>
        <w:rPr>
          <w:szCs w:val="22"/>
        </w:rPr>
      </w:pPr>
      <w:r>
        <w:rPr>
          <w:szCs w:val="22"/>
        </w:rPr>
        <w:t> </w:t>
      </w:r>
    </w:p>
    <w:p>
      <w:pPr>
        <w:pStyle w:val="Normal"/>
        <w:ind w:firstLine="227"/>
        <w:rPr/>
      </w:pPr>
      <w:r>
        <w:rPr>
          <w:rFonts w:eastAsia="MS Mincho;ＭＳ 明朝"/>
          <w:iCs/>
          <w:szCs w:val="22"/>
        </w:rPr>
        <w:tab/>
        <w:t>Авторитет судьи</w:t>
      </w:r>
    </w:p>
    <w:p>
      <w:pPr>
        <w:pStyle w:val="Normal"/>
        <w:ind w:firstLine="227"/>
        <w:rPr/>
      </w:pPr>
      <w:r>
        <w:rPr>
          <w:szCs w:val="22"/>
        </w:rPr>
        <w:t>В недельной главе «Шофтим» приводятся слова, которые считаются основанием для принятия Торы в той трактовке, которую дают  ей мудрецы своего поколения: «Если непостижимо будет для тебя дело для разбора между кровью и кровью, между тяжбой и тяжбой, между язвой и язвой, по делам вообще спорным во вратах твоих, то встань и взойди на место, которое изберет Господь Бог твой. И приди к священникам Левитам и к судье, который будет в те дни, и расспроси, и скажут они тебе судебное решение» (17.8-9).</w:t>
      </w:r>
    </w:p>
    <w:p>
      <w:pPr>
        <w:pStyle w:val="Normal"/>
        <w:ind w:firstLine="227"/>
        <w:rPr>
          <w:szCs w:val="22"/>
        </w:rPr>
      </w:pPr>
      <w:r>
        <w:rPr>
          <w:szCs w:val="22"/>
        </w:rPr>
        <w:t>Раши в этой связи замечает: «даже если (мудрецы) скажут тебе, что правое - это левое и наоборот, - нет у тебя другого авторитета, чем «священник твоих времен».</w:t>
      </w:r>
    </w:p>
    <w:p>
      <w:pPr>
        <w:pStyle w:val="Normal"/>
        <w:ind w:firstLine="227"/>
        <w:rPr>
          <w:szCs w:val="22"/>
        </w:rPr>
      </w:pPr>
      <w:r>
        <w:rPr>
          <w:szCs w:val="22"/>
        </w:rPr>
        <w:t xml:space="preserve">Это пояснение великого комментатора может у многих вызвать неприязнь и даже сомнение в духовной подлинности религиозного опыта. Вот и основатель ордена иезуитов Игнатий Лойола говорил: «Чтобы продолжать делать все с уверенностью, нам необходимо всегда придерживаться мысли, что если иерархия Церкви назовет белое черным, то оно черное, даже если оно кажется нам белым». </w:t>
      </w:r>
    </w:p>
    <w:p>
      <w:pPr>
        <w:pStyle w:val="Normal"/>
        <w:ind w:firstLine="227"/>
        <w:rPr/>
      </w:pPr>
      <w:r>
        <w:rPr>
          <w:szCs w:val="22"/>
        </w:rPr>
        <w:t xml:space="preserve">Что значат эти высказывания? Неужели в последнем своем пределе религия - это духовное рабство, а те, кто не идут в него, просто недостаточно «верующие»? Как в самом деле соотносятся такого рода поучения с человеческой совестью, которая вроде бы тоже ценится религией? </w:t>
      </w:r>
    </w:p>
    <w:p>
      <w:pPr>
        <w:pStyle w:val="Normal"/>
        <w:ind w:firstLine="227"/>
        <w:rPr>
          <w:szCs w:val="22"/>
        </w:rPr>
      </w:pPr>
      <w:r>
        <w:rPr>
          <w:szCs w:val="22"/>
        </w:rPr>
        <w:t xml:space="preserve">Прежде всего следует отметить, что при всей внешней схожести высказываний Раши и Игнатия Лойолы они восходят к двум различным контекстам. Если высказывание Лойолы – это действительно образец сомнительной идеологизации, которую, по меньшей мере в наш век – не одобрит даже и никакая церковная иерархия, то Раши скорее всего говорит о юридическом  авторитете, которому сродни судебные постановления. Суд может ошибаться, но пока дело не пересмотрено, его решение остается в силе. Иными словами, у Раши речь идет, по всей видимости, не о внутреннем убеждении, а об общей лояльности Закону. </w:t>
      </w:r>
    </w:p>
    <w:p>
      <w:pPr>
        <w:pStyle w:val="Normal"/>
        <w:ind w:firstLine="227"/>
        <w:rPr>
          <w:szCs w:val="22"/>
        </w:rPr>
      </w:pPr>
      <w:r>
        <w:rPr>
          <w:szCs w:val="22"/>
        </w:rPr>
        <w:t>Что же касается сферы «неформальной» религиозности, то здесь сама Тора призывает проявлять критичность и перепроверять подлинность откровения. Действительно, иудаизм вовсе не считает, что доверять нужно слепо, особенно в сфере откровения. Так, в том же недельном чтении «Шофтим» мы читаем: «Будь непорочен пред Господом Богом твоим. Ибо народы эти, которых ты изгоняешь, волхвов и кудесников слушают они; а тебе не то дал Господь Бог твой. Пророка из среды твоей, из братьев твоих, подобного мне, поставит тебе Господь Бог твой – Его слушайтесь... Пророка поставлю Я им из среды братьев их, такого как ты, и вложу слова Мои в уста его, и будет он говорить им все, что Я повелю ему. И будет человек, который не послушает слов Моих, которые тот говорить будет именем Моим, с того взыщу Я. Но пророк, который дерзнет говорить Моим именем то, чего Я не повелел ему говорить, и который будет говорить именем богов иных, умереть должен такой пророк. И если скажешь в сердце своем: «как же узнаем мы слово, которое не говорил Господь?». То, что скажет пророк именем Господа, но слово то не сбудется и не настанет, то это такое слово, которого не говорил Господь; с дерзостью говорил его пророк – не бойся его» (23.13-22).</w:t>
      </w:r>
    </w:p>
    <w:p>
      <w:pPr>
        <w:pStyle w:val="Normal"/>
        <w:ind w:firstLine="227"/>
        <w:rPr>
          <w:szCs w:val="22"/>
        </w:rPr>
      </w:pPr>
      <w:r>
        <w:rPr>
          <w:szCs w:val="22"/>
        </w:rPr>
        <w:t xml:space="preserve">Итак, в целом иудаизм прекрасно отдает себе отчет в том, что посредник, стоящий между человеком и Богом, может узурпировать Его полномочия, а потому следует проверять подлинность пророка, и уж тем более подлинность «цадика», «старца», и вообще любого «харизмата», вокруг личности которого начинает складываться религиозный культ.  </w:t>
      </w:r>
    </w:p>
    <w:p>
      <w:pPr>
        <w:pStyle w:val="Normal"/>
        <w:ind w:firstLine="227"/>
        <w:rPr>
          <w:szCs w:val="22"/>
        </w:rPr>
      </w:pPr>
      <w:r>
        <w:rPr>
          <w:szCs w:val="22"/>
        </w:rPr>
        <w:t xml:space="preserve">Нельзя отрицать, что среди иудеев, как и среди представителей других религий, периодически возникают кликушеские сообщества, однако в основе своей иудаизм все же чужд такой религиозности. Послушание раввину не имеет ничего общего с послушанием «харизмату», ибо это послушание судье, в компетентности которого мы не сомневаемся. </w:t>
      </w:r>
    </w:p>
    <w:p>
      <w:pPr>
        <w:pStyle w:val="Normal"/>
        <w:ind w:firstLine="227"/>
        <w:rPr>
          <w:szCs w:val="22"/>
        </w:rPr>
      </w:pPr>
      <w:r>
        <w:rPr>
          <w:szCs w:val="22"/>
        </w:rPr>
        <w:t xml:space="preserve">Однако помимо сомнений, связанных с духовным авторитетом, иудаизм признает также и особо рода духовную работу, которая ведется «между строк закона» и однозначно подразумевает совесть. </w:t>
      </w:r>
    </w:p>
    <w:p>
      <w:pPr>
        <w:pStyle w:val="Normal"/>
        <w:ind w:firstLine="227"/>
        <w:rPr>
          <w:szCs w:val="22"/>
        </w:rPr>
      </w:pPr>
      <w:r>
        <w:rPr>
          <w:szCs w:val="22"/>
        </w:rPr>
        <w:t> </w:t>
      </w:r>
    </w:p>
    <w:p>
      <w:pPr>
        <w:pStyle w:val="Normal"/>
        <w:ind w:firstLine="227"/>
        <w:rPr/>
      </w:pPr>
      <w:r>
        <w:rPr>
          <w:rFonts w:eastAsia="MS Mincho;ＭＳ 明朝"/>
          <w:iCs/>
          <w:szCs w:val="22"/>
        </w:rPr>
        <w:tab/>
        <w:t>Полномочия совести</w:t>
      </w:r>
      <w:r>
        <w:rPr>
          <w:szCs w:val="22"/>
        </w:rPr>
        <w:t> </w:t>
      </w:r>
    </w:p>
    <w:p>
      <w:pPr>
        <w:pStyle w:val="Normal"/>
        <w:ind w:firstLine="227"/>
        <w:rPr>
          <w:szCs w:val="22"/>
        </w:rPr>
      </w:pPr>
      <w:r>
        <w:rPr>
          <w:szCs w:val="22"/>
        </w:rPr>
        <w:t>Однако прежде чем коснуться тех проблем, которые возникают в иудаизме в связи с совестью, обратимся к тому контексту, в котором были произнесены приведенные выше слова Игнатия Лойолы. Рассмотрим, как относится к вопросу совести христианство, исходно объявившее себя религией, обитающей по преимуществу «между строк закона».</w:t>
      </w:r>
    </w:p>
    <w:p>
      <w:pPr>
        <w:pStyle w:val="Normal"/>
        <w:ind w:firstLine="227"/>
        <w:rPr>
          <w:szCs w:val="22"/>
        </w:rPr>
      </w:pPr>
      <w:r>
        <w:rPr>
          <w:szCs w:val="22"/>
        </w:rPr>
        <w:t xml:space="preserve">В своей основе евангельская проповедь представляет собой призыв к покаянию, а потому не удивительно, что христианство издревле апеллирует к совести и видит в ней духовную действительность первостепенного значения. Преподобный Дорофей (5-6 век) в следующих словах пишет об этой основе человеческой личности: «Когда Бог сотворил человека, то Он всеял в него нечто Божественное, как бы некоторый помысел, имеющий в себе, подобно искре, и свет, и теплоту: помысел, который просвещает ум и показывает ему, что доброе, и что злое: сие называется совестью, а она есть естественный закон. Это те кладези, которые, как толкуют Святые Отцы, искапывал Исаак, а филистимляне засыпали. Последуя сему закону, т.е. совести, патриархи и все святые, прежде написанного закона, угодили Богу». </w:t>
      </w:r>
    </w:p>
    <w:p>
      <w:pPr>
        <w:pStyle w:val="Normal"/>
        <w:ind w:firstLine="227"/>
        <w:rPr>
          <w:szCs w:val="22"/>
        </w:rPr>
      </w:pPr>
      <w:r>
        <w:rPr>
          <w:szCs w:val="22"/>
        </w:rPr>
        <w:t>Однако прошли века, и эта идея фундаментального значения совести выплеснулась из церковных стен и усвоилась как духовная основа секулярного человеческого бытия. Вот что говорит Кант о «приговорах той удивительной способности в нас, которую мы называем совестью»: «Человек может хитрить сколько ему угодно, чтобы свое нарушающее закон поведение, о котором он вспоминает, представить себе как неумышленную оплошность, просто как неосторожность, которой никогда нельзя избежать полностью... чтобы признать себя в данном случае невиновным; и все же он видит, что адвокат, который говорит в его пользу, никак не может заставить замолчать в нем обвинителя».</w:t>
      </w:r>
    </w:p>
    <w:p>
      <w:pPr>
        <w:pStyle w:val="Normal"/>
        <w:ind w:firstLine="227"/>
        <w:rPr>
          <w:szCs w:val="22"/>
        </w:rPr>
      </w:pPr>
      <w:r>
        <w:rPr>
          <w:szCs w:val="22"/>
        </w:rPr>
        <w:t xml:space="preserve">Слова эти по духу своему мало чем отличаются от слов преподобного Дорофея, но при этом они совершенно индифферентны к какой-либо религиозности. Более того, в Новое Время религия стала выглядеть препятствием для чистой совести. С того момента, как духовная работа вышла из церковных стен, сами эти стены стали выглядеть темницей, в которой совесть удушается и истребляется, наглядным подтверждением чему может служить приведенное изречение Лойолы. </w:t>
      </w:r>
    </w:p>
    <w:p>
      <w:pPr>
        <w:pStyle w:val="Normal"/>
        <w:ind w:firstLine="227"/>
        <w:rPr/>
      </w:pPr>
      <w:r>
        <w:rPr>
          <w:szCs w:val="22"/>
        </w:rPr>
        <w:t xml:space="preserve">Между тем за пределами этих стен стала формироваться новая духовная действительность. Так, уже Кант видел в секулярной совести основу некой внетрадиционной религиозности: «Дело совести есть дело человека, которое он ведет против самого себя, разум человека вынуждает его вести это дело как бы по повелению </w:t>
      </w:r>
      <w:r>
        <w:rPr>
          <w:i/>
          <w:iCs/>
          <w:szCs w:val="22"/>
        </w:rPr>
        <w:t>некоего другого лица</w:t>
      </w:r>
      <w:r>
        <w:rPr>
          <w:szCs w:val="22"/>
        </w:rPr>
        <w:t>».</w:t>
      </w:r>
    </w:p>
    <w:p>
      <w:pPr>
        <w:pStyle w:val="Normal"/>
        <w:ind w:firstLine="227"/>
        <w:rPr/>
      </w:pPr>
      <w:r>
        <w:rPr>
          <w:szCs w:val="22"/>
        </w:rPr>
        <w:t xml:space="preserve">О том, кто является этим </w:t>
      </w:r>
      <w:r>
        <w:rPr>
          <w:i/>
          <w:iCs/>
          <w:szCs w:val="22"/>
        </w:rPr>
        <w:t>другим лицом</w:t>
      </w:r>
      <w:r>
        <w:rPr>
          <w:szCs w:val="22"/>
        </w:rPr>
        <w:t xml:space="preserve">, уже без обиняков скажет Виктор Франкл: «Инстанция, перед которой мы несем ответственность – это совесть. Если диалог с моей совестью – это настоящий диалог, то есть не просто разговор с самим собой, то встает вопрос, является ли совесть все-таки последней или же лишь предпоследней инстанцией. Последнее «перед чем» оказывается возможным выяснить путем более пристального и подробного феноменологического анализа, и «нечто» превращается в «некто» - инстанцию, имеющую облик личности. Более: это - своеобразная сверхличность. Мы должны стать последними, кто не решался назвать эту инстанцию, эту сверхличность тем именем, которое ей дало человечество: Бог». </w:t>
      </w:r>
    </w:p>
    <w:p>
      <w:pPr>
        <w:pStyle w:val="Normal"/>
        <w:ind w:firstLine="227"/>
        <w:rPr>
          <w:szCs w:val="22"/>
        </w:rPr>
      </w:pPr>
      <w:r>
        <w:rPr>
          <w:szCs w:val="22"/>
        </w:rPr>
        <w:t xml:space="preserve">Итак, современный светский мир, столь часто – и по заслугам – обличаемый религией в бездуховности и потребительстве, вместе с тем обладает собственной независимой духовностью, достоверность которой столь очевидна, что перед ее лицом той же самой традиционной религии постоянно приходится оправдываться. </w:t>
      </w:r>
    </w:p>
    <w:p>
      <w:pPr>
        <w:pStyle w:val="Normal"/>
        <w:ind w:firstLine="227"/>
        <w:rPr/>
      </w:pPr>
      <w:r>
        <w:rPr>
          <w:szCs w:val="22"/>
        </w:rPr>
        <w:t xml:space="preserve">Если в средние века люди знали о совести, то в Новое время они получили представление также и о «свободе совести», т.е. представление о том, что совесть вовсе не обязана приходить к тем же самым выводам, которые ей предлагают сделать традиционные учения.  И в этом вопросе для всех религий начались трудные времена. </w:t>
      </w:r>
    </w:p>
    <w:p>
      <w:pPr>
        <w:pStyle w:val="Normal"/>
        <w:ind w:firstLine="227"/>
        <w:rPr>
          <w:szCs w:val="22"/>
        </w:rPr>
      </w:pPr>
      <w:r>
        <w:rPr>
          <w:szCs w:val="22"/>
        </w:rPr>
        <w:t xml:space="preserve">Поначалу католическая церковь резко воспротивилась «свободе совести», провозгласив ее в «Силлабусе» (1864) «безумием». Однако век спустя Второй Ватиканский собор (1965) признал свободу совести непререкаемой духовной действительностью. В целом можно сказать, что западноевропейские христиане достойно справились с духовным вызовом секулярной цивилизации. </w:t>
      </w:r>
    </w:p>
    <w:p>
      <w:pPr>
        <w:pStyle w:val="Normal"/>
        <w:ind w:firstLine="227"/>
        <w:rPr>
          <w:szCs w:val="22"/>
        </w:rPr>
      </w:pPr>
      <w:r>
        <w:rPr>
          <w:szCs w:val="22"/>
        </w:rPr>
        <w:t xml:space="preserve">Иудаизм, исходно не требующий того, чтобы все человечество подчинило себя игу заповедей, легко принял идеи плюрализма в том, что касается «внешних отношений». Однако во «внутренних делах» проблема сохранилась и требует своего осмысления. </w:t>
      </w:r>
    </w:p>
    <w:p>
      <w:pPr>
        <w:pStyle w:val="Normal"/>
        <w:ind w:firstLine="227"/>
        <w:rPr>
          <w:szCs w:val="22"/>
        </w:rPr>
      </w:pPr>
      <w:r>
        <w:rPr>
          <w:szCs w:val="22"/>
        </w:rPr>
        <w:t xml:space="preserve">С одной стороны совесть признается традицией безусловной ценностью. Но с другой стороны, если вы спросите среднестатистического раввина, что делать, если ваша совесть противится галахическому постановлению, он либо посоветует слушаться галахи, а не совести, либо – что более вероятно - скажет, что так вообще не бывает. Не бывает, чтобы галаха потребовала от человека чего-то, что было бы противно его человеческой совести. </w:t>
      </w:r>
    </w:p>
    <w:p>
      <w:pPr>
        <w:pStyle w:val="Normal"/>
        <w:ind w:firstLine="227"/>
        <w:rPr>
          <w:szCs w:val="22"/>
        </w:rPr>
      </w:pPr>
      <w:r>
        <w:rPr>
          <w:szCs w:val="22"/>
        </w:rPr>
        <w:t xml:space="preserve">Эти ответы не учитывают того, что на протяжении веков галаха (порой незаметно для себя самой) устанавливалась именно с учетом влияния разума и совести.  Совесть может вступать в противоречие с галахой и влиять на ее становление. Так например, в маккавейских книгах (1 Маккав 2.33-41) описывается, что первоначально евреи отказывались воевать по субботам и погибали от вражеских мечей, однако вскоре было решено вступать в сражения с атакующим врагом. Каким образом была принята галаха, позволяющая нарушить субботу ради спасения жизни, мы не знаем, но из Гемары (Шабат 151.б; Йома 85.б.), где разбирается этот вопрос, мы вправе заключить, что исходно было решено, что ради спасения жизни следует нарушать шабат, а уж потом задним числом этому решению подыскивалось соответствующее обоснование в Торе. Разные мудрецы находили в Торе разные стихи, подтверждающие ранее принятое решение.  </w:t>
      </w:r>
    </w:p>
    <w:p>
      <w:pPr>
        <w:pStyle w:val="Normal"/>
        <w:ind w:firstLine="227"/>
        <w:rPr>
          <w:szCs w:val="22"/>
        </w:rPr>
      </w:pPr>
      <w:r>
        <w:rPr>
          <w:szCs w:val="22"/>
        </w:rPr>
        <w:t xml:space="preserve">Более того, традиция допускает, что возможны ситуации, в которых Закон не дает необходимого жизненно важного ответа, и тогда духовные авторитеты поколения могут принять решения даже противоречащие галахе. Об этом неоднократно пишется в Тамуде (Брахот 63.а; Йома 69.а; Гитин 60.а) в связи со словами псалма: «Время действовать ради Господа: они нарушили Тору Твою» (119:126). </w:t>
      </w:r>
    </w:p>
    <w:p>
      <w:pPr>
        <w:pStyle w:val="Normal"/>
        <w:ind w:firstLine="227"/>
        <w:rPr>
          <w:szCs w:val="22"/>
        </w:rPr>
      </w:pPr>
      <w:r>
        <w:rPr>
          <w:szCs w:val="22"/>
        </w:rPr>
        <w:t xml:space="preserve">Разумеется, в данном случае речь идет об эпохальных решениях, как, например,  о решении записать Устную Тору. Между тем совесть не замолкает и в делах помельче. Что это значит? Как быть в этом случае? </w:t>
      </w:r>
    </w:p>
    <w:p>
      <w:pPr>
        <w:pStyle w:val="Normal"/>
        <w:ind w:firstLine="227"/>
        <w:rPr/>
      </w:pPr>
      <w:r>
        <w:rPr>
          <w:szCs w:val="22"/>
        </w:rPr>
        <w:t>Вполне ясно и убедительно выразился на этот счет раввин Юваль Шарло, один из ведущих раввинов ешивы «Мерказ Арав». В своей книге «Ршут харабим» (стр. 207) он пишет: «В тех случаях, когда мы ощущаем противоречие между законами Торы и совестью («мусар»), нам следует вновь перечитать Тору и перепроверить, правильно ли мы поняли, что в ней написано, чтобы не оказалось так, что противоречие между галахой и совестью вызвано неправильным пониманием требований Торы. Я подчеркиваю, что речь не идет об изменении слов Торы, что немыслимо, а о понимании этих слов нами. С другой стороны, необходимо перепроверить и совесть, чтобы убедиться, что она действительно руководствуется естественным и здоровым побуждением. Может статься, что мы сами извратились и утратили способность различать между добром и злом, и то, что мы называем «совестью», ею не является, а речь идет как раз об аморальности. По словам рава Кука, не существует противоречия между страхом небес и здоровой совестью. Таким образом, обновленное прочтение Торы приведет нас и к более глубокому проникновению в ее требования, и в требования нашей совести».</w:t>
      </w:r>
    </w:p>
    <w:p>
      <w:pPr>
        <w:pStyle w:val="Normal"/>
        <w:ind w:firstLine="227"/>
        <w:rPr>
          <w:szCs w:val="22"/>
        </w:rPr>
      </w:pPr>
      <w:r>
        <w:rPr>
          <w:szCs w:val="22"/>
        </w:rPr>
        <w:t xml:space="preserve"> </w:t>
      </w:r>
      <w:r>
        <w:rPr>
          <w:szCs w:val="22"/>
        </w:rPr>
        <w:t xml:space="preserve">В качестве примера рав Шарло указывает на ряд талмудических законов, связанных с инородцами, которые  можно назвать «дискриминационными». По его словам, уже в средние века многие мудрецы (Амеири, Тосафот) признали их недействительными. Рав Шарло считает, что это произошло благодаря тому, что они заново перечитали Тору и поняли древние установления в том смысле, что те подразумевали именно язычников, а потому не распространяются на современные им народы, которые пусть и по-своему, но все же приняли Живого Бога. </w:t>
      </w:r>
    </w:p>
    <w:p>
      <w:pPr>
        <w:pStyle w:val="Normal"/>
        <w:ind w:firstLine="227"/>
        <w:rPr>
          <w:szCs w:val="22"/>
        </w:rPr>
      </w:pPr>
      <w:r>
        <w:rPr>
          <w:szCs w:val="22"/>
        </w:rPr>
        <w:t xml:space="preserve">Таким образом, как мы видим, в нормальной здоровой ситуации галаха и совесть являются не соперниками, а союзниками, которые лишь взаимно обогащаются в ходе ведущегося между ними диалога.  </w:t>
      </w:r>
    </w:p>
    <w:p>
      <w:pPr>
        <w:pStyle w:val="Normal"/>
        <w:ind w:firstLine="227"/>
        <w:rPr>
          <w:szCs w:val="22"/>
        </w:rPr>
      </w:pPr>
      <w:r>
        <w:rPr>
          <w:szCs w:val="22"/>
        </w:rPr>
        <w:t> </w:t>
      </w:r>
    </w:p>
    <w:p>
      <w:pPr>
        <w:pStyle w:val="Normal"/>
        <w:ind w:firstLine="227"/>
        <w:rPr>
          <w:szCs w:val="22"/>
          <w:lang w:val="en-US"/>
        </w:rPr>
      </w:pPr>
      <w:r>
        <w:rPr>
          <w:szCs w:val="22"/>
          <w:lang w:val="en-US"/>
        </w:rPr>
        <w:t> </w:t>
      </w:r>
    </w:p>
    <w:p>
      <w:pPr>
        <w:pStyle w:val="Normal"/>
        <w:ind w:firstLine="227"/>
        <w:jc w:val="center"/>
        <w:rPr>
          <w:bCs/>
          <w:szCs w:val="22"/>
          <w:shd w:fill="F6EAD2" w:val="clear"/>
        </w:rPr>
      </w:pPr>
      <w:r>
        <w:rPr>
          <w:bCs/>
          <w:szCs w:val="22"/>
          <w:shd w:fill="F6EAD2" w:val="clear"/>
        </w:rPr>
        <w:t>ПРОВИДЕНИЕ  И  СУДЬБА  («Шофтим» 5765 - 08.09.2005)</w:t>
      </w:r>
    </w:p>
    <w:p>
      <w:pPr>
        <w:pStyle w:val="Normal"/>
        <w:ind w:firstLine="227"/>
        <w:rPr>
          <w:szCs w:val="22"/>
        </w:rPr>
      </w:pPr>
      <w:r>
        <w:rPr>
          <w:szCs w:val="22"/>
        </w:rPr>
        <w:t>  </w:t>
      </w:r>
    </w:p>
    <w:p>
      <w:pPr>
        <w:pStyle w:val="Normal"/>
        <w:ind w:firstLine="227"/>
        <w:rPr/>
      </w:pPr>
      <w:r>
        <w:rPr>
          <w:rFonts w:eastAsia="MS Mincho;ＭＳ 明朝"/>
          <w:iCs/>
          <w:szCs w:val="22"/>
        </w:rPr>
        <w:tab/>
        <w:t>Влияние звезд</w:t>
      </w:r>
    </w:p>
    <w:p>
      <w:pPr>
        <w:pStyle w:val="Normal"/>
        <w:ind w:firstLine="227"/>
        <w:rPr>
          <w:szCs w:val="22"/>
        </w:rPr>
      </w:pPr>
      <w:r>
        <w:rPr>
          <w:szCs w:val="22"/>
        </w:rPr>
        <w:t>В главе «Шофтим» дается грозное предостережение против служения иным богам, прежде всего небесным телам: «Если найдется в среде твоей в каком-либо из врат твоих, которые Господь, Бог твой, дает тебе, мужчина или женщина, кто сделает зло пред очами Господа, Бога твоего, преступив завет Его. И пойдет, и станет служить божествам иным, и поклонится им или солнцу, или луне, или всему воинству небесному, чего Я не повелел; И тебе сообщено будет, и ты услышишь, и расследуешь хорошо, и если это точно правда, совершена мерзость эта в Израиле, То выведи мужчину того или женщину ту, которые сделали зло это, к воротам твоим, мужчину ли или женщину, и побей их камнями, чтобы умерли они» (17.2-5).</w:t>
      </w:r>
    </w:p>
    <w:p>
      <w:pPr>
        <w:pStyle w:val="Normal"/>
        <w:ind w:firstLine="227"/>
        <w:rPr>
          <w:szCs w:val="22"/>
        </w:rPr>
      </w:pPr>
      <w:r>
        <w:rPr>
          <w:szCs w:val="22"/>
        </w:rPr>
        <w:t>Ранее в книге Дварим говорилось: «А то взглянешь ты на небо и увидишь солнце и луну и звезды, все воинство небесное, и прельстишься, и будешь поклоняться им, и будешь служить им, которыми наделил Господь, Бог твой, все народы под небом. А вас взял Господь и вывел вас из горнила железного, из Египта, дабы вы были народом Его удела, как в этот день» (4.19-20).</w:t>
      </w:r>
    </w:p>
    <w:p>
      <w:pPr>
        <w:pStyle w:val="Normal"/>
        <w:ind w:firstLine="227"/>
        <w:rPr>
          <w:szCs w:val="22"/>
        </w:rPr>
      </w:pPr>
      <w:r>
        <w:rPr>
          <w:szCs w:val="22"/>
        </w:rPr>
        <w:t xml:space="preserve">Галаха однозначно запрещает еврею не только поклоняться звездам и созвездиям, но и обращаться к гороскопам. «Нет судьбы (буквально «созвездия») у Израиля» - говорится в этой связи в Гемаре. </w:t>
      </w:r>
    </w:p>
    <w:p>
      <w:pPr>
        <w:pStyle w:val="Normal"/>
        <w:ind w:firstLine="227"/>
        <w:rPr>
          <w:szCs w:val="22"/>
        </w:rPr>
      </w:pPr>
      <w:r>
        <w:rPr>
          <w:szCs w:val="22"/>
        </w:rPr>
        <w:t xml:space="preserve">Однако если власть идолов подвергается иудаизмом сомнению, то влияние звезд на человеческую жизнь признается вполне реальным. Просто считается, что еврей должен игнорировать эти влияния и решать свою судьбу на «высшем уровне». </w:t>
      </w:r>
    </w:p>
    <w:p>
      <w:pPr>
        <w:pStyle w:val="Normal"/>
        <w:ind w:firstLine="227"/>
        <w:rPr>
          <w:szCs w:val="22"/>
        </w:rPr>
      </w:pPr>
      <w:r>
        <w:rPr>
          <w:szCs w:val="22"/>
        </w:rPr>
        <w:t xml:space="preserve">Во влияние звезд верят и многие никак не связанные с какой-либо религией люди. По меньшей мере многие находят, что между человеческим характером и судьбой с одной стороны и расположением небесных тел с другой имеется определенная «корреляция». Между тем, похоже, что корреляцию эту отмечают только те, кто уже в нее как-то исходно поверили. </w:t>
      </w:r>
    </w:p>
    <w:p>
      <w:pPr>
        <w:pStyle w:val="Normal"/>
        <w:ind w:firstLine="227"/>
        <w:rPr>
          <w:szCs w:val="22"/>
        </w:rPr>
      </w:pPr>
      <w:r>
        <w:rPr>
          <w:szCs w:val="22"/>
        </w:rPr>
        <w:t xml:space="preserve">Здесь действительно имеет место тонкий психологический момент, в соответствии с которым гороскопам не очень подчиняются не только евреи, но и атеисты. Возможно, светила действуют вполне «объективно», но наличие субъективной веры в их силу также следует признать необходимым условием для включения механизма влияния. </w:t>
      </w:r>
    </w:p>
    <w:p>
      <w:pPr>
        <w:pStyle w:val="Normal"/>
        <w:ind w:firstLine="227"/>
        <w:rPr/>
      </w:pPr>
      <w:r>
        <w:rPr>
          <w:szCs w:val="22"/>
        </w:rPr>
        <w:t xml:space="preserve">Впрочем, даже если мы упорно будем отрицать возможность «мгновенного» влияния звезд на человеческую жизнь, свет от которых идет до земли в течение тысяч лет, то мы по меньшей мере должны признать существование ряда странных феноменов, объяснить которые проще влиянием каких-то мистических сил, чем как бы то ни было еще. </w:t>
      </w:r>
    </w:p>
    <w:p>
      <w:pPr>
        <w:pStyle w:val="Normal"/>
        <w:ind w:firstLine="227"/>
        <w:rPr>
          <w:color w:val="3366FF"/>
          <w:szCs w:val="22"/>
        </w:rPr>
      </w:pPr>
      <w:r>
        <w:rPr>
          <w:szCs w:val="22"/>
        </w:rPr>
        <w:t xml:space="preserve">Так, все мы не раз были свидетелями странных сбивающих с толку совпадений. Только один пример. Жиль Перро, один из первых исследователей истории «Красной капеллы» (советской разведывательной сети в нацистской Германии) приводит поразительное свидетельство руководителя бельгийской сети абвера Франца Фортнера, на протяжение долгого времени охотившегося за советским резидентом Леопольдом Треппером и, наконец, арестовавшего его. Оказалось, что Фортнер и Треппер уже знали друг друга в лицо, так как фирмы, под «крышей» которых они занимались своей деятельностью, размещались на одной лестничной клетке! Фортнер буквально сказал Перро следующее: «Я снял помещение под экспортно-импортную контору на имя Рьепера в торговом доме 192 на улице Руайяль. Их бюро было расположено на той же лестничной клетке, что и моя контора, в смежном помещении, разделенном такой тонкой перегородкой, что мы слышали друг друга, находясь в соседних комнатах… </w:t>
      </w:r>
      <w:r>
        <w:rPr>
          <w:szCs w:val="22"/>
          <w:lang w:val="en-US"/>
        </w:rPr>
        <w:t xml:space="preserve">Действительно, фантастическая история! </w:t>
      </w:r>
      <w:r>
        <w:rPr>
          <w:szCs w:val="22"/>
        </w:rPr>
        <w:t xml:space="preserve">Если бы такое прочитали в романе, сказали бы, что автор напридумывал слишком много». </w:t>
      </w:r>
    </w:p>
    <w:p>
      <w:pPr>
        <w:pStyle w:val="Normal"/>
        <w:ind w:firstLine="227"/>
        <w:rPr>
          <w:szCs w:val="22"/>
        </w:rPr>
      </w:pPr>
      <w:r>
        <w:rPr>
          <w:szCs w:val="22"/>
        </w:rPr>
        <w:t xml:space="preserve">Что же касается различных встреч с людьми, то в этой сфере даже самый завзятый скептик прибегает нередко к слову «судьба». Помнится, когда я в юности впервые прочитал «Доктора Живаго», то очень скептически отнесся к тому, что герои этого романа постоянно случайно сталкиваются между собой на необъятных просторах революционной Росси. Однако когда я перечитал роман лет через десять, то нашел описание этих встреч в высшей степени реалистичным – у меня появился собственный жизненный опыт. </w:t>
      </w:r>
    </w:p>
    <w:p>
      <w:pPr>
        <w:pStyle w:val="Normal"/>
        <w:ind w:firstLine="227"/>
        <w:rPr/>
      </w:pPr>
      <w:r>
        <w:rPr>
          <w:szCs w:val="22"/>
        </w:rPr>
        <w:t xml:space="preserve">Наконец, многие люди признают существование так называемых «удачных» и «неудачных» дней. Почти всякий человек отмечал, что бывают дни, в которые все идет гладко, и дни, в которые все разваливается. Иногда люди подмечают, что для них благоприятствуют одни числа и не благоприятствуют другие. </w:t>
      </w:r>
    </w:p>
    <w:p>
      <w:pPr>
        <w:pStyle w:val="Normal"/>
        <w:ind w:firstLine="227"/>
        <w:rPr>
          <w:szCs w:val="22"/>
        </w:rPr>
      </w:pPr>
      <w:r>
        <w:rPr>
          <w:szCs w:val="22"/>
        </w:rPr>
        <w:t xml:space="preserve">Что стоит за этими «случайными» явлениями, подводящими людей к убеждению, что «судьба» и влияние небесных тел – это реальность? Что стоит, наконец, за верой Израиля, с одной стороны признающей эти влияния, а с другой отвергающей их и превозносящейся над ними? </w:t>
      </w:r>
    </w:p>
    <w:p>
      <w:pPr>
        <w:pStyle w:val="Normal"/>
        <w:ind w:firstLine="227"/>
        <w:rPr>
          <w:szCs w:val="22"/>
        </w:rPr>
      </w:pPr>
      <w:r>
        <w:rPr>
          <w:szCs w:val="22"/>
          <w:lang w:val="en-US"/>
        </w:rPr>
        <w:t>  </w:t>
      </w:r>
    </w:p>
    <w:p>
      <w:pPr>
        <w:pStyle w:val="Normal"/>
        <w:ind w:firstLine="227"/>
        <w:rPr>
          <w:szCs w:val="22"/>
        </w:rPr>
      </w:pPr>
      <w:r>
        <w:rPr>
          <w:rFonts w:eastAsia="MS Mincho;ＭＳ 明朝"/>
          <w:iCs/>
          <w:szCs w:val="22"/>
        </w:rPr>
        <w:tab/>
        <w:t>Физиология мирового духа</w:t>
      </w:r>
      <w:r>
        <w:rPr>
          <w:szCs w:val="22"/>
          <w:lang w:val="en-US"/>
        </w:rPr>
        <w:t> </w:t>
      </w:r>
    </w:p>
    <w:p>
      <w:pPr>
        <w:pStyle w:val="Normal"/>
        <w:ind w:firstLine="227"/>
        <w:rPr>
          <w:szCs w:val="22"/>
        </w:rPr>
      </w:pPr>
      <w:r>
        <w:rPr>
          <w:szCs w:val="22"/>
        </w:rPr>
        <w:t>В романе Пелевина «Диалектика Переходного Периода из Ниоткуда в Никуда»» довольно детально анатомируется вера в «судьбу» и роковые числа. Герой поверил в число 34 и стал поклоняться ему. Он выискивал признаки этого числа повсюду, и делал на него ставку. Например, вилка считалась у него счастливым предметом, состоящим из трех пробелов и четырех зубцов. Благодаря своей вере из неудачника он прекратился в удачливого предпринимателя. Одновременно плохим для него оказалось число 43, так что когда герой осознал, что вилка соответствует на самом деле не числу 34, а числу 43, то еда с помощью этого прибора стала приводить к пищевым расстройствам, и он вынужден был перейти на китайские палочки.</w:t>
      </w:r>
    </w:p>
    <w:p>
      <w:pPr>
        <w:pStyle w:val="Normal"/>
        <w:ind w:firstLine="227"/>
        <w:rPr>
          <w:szCs w:val="22"/>
        </w:rPr>
      </w:pPr>
      <w:r>
        <w:rPr>
          <w:szCs w:val="22"/>
        </w:rPr>
        <w:t xml:space="preserve">Согласно Пелевину, действительные магические силы как бы инициируются и направляются «верой» в них. Что бы человек не избрал в качестве своего бога, этот бог станет ему помогать. Убедительно (со ссылкой на китайскую нумерологию) доказывая оправданность данной веры, Пелевин на самом деле доказывает бессмысленность любой веры, в том числе даже и бессмысленность собственной веры в то, что никакой веры нет. </w:t>
      </w:r>
    </w:p>
    <w:p>
      <w:pPr>
        <w:pStyle w:val="Normal"/>
        <w:ind w:firstLine="227"/>
        <w:rPr>
          <w:szCs w:val="22"/>
        </w:rPr>
      </w:pPr>
      <w:r>
        <w:rPr>
          <w:szCs w:val="22"/>
        </w:rPr>
        <w:t xml:space="preserve">Мне остается лишь рассказать, что прочитав эту повесть, моя жена почувствовала потребность как-то очиститься от пелевинского магического числа 34, и открыла наугад ТАНАХ. Он открылся на следующих словах: «Вопросил я Господа, и Он ответил мне и от всех ужасов моих спас меня. Смотрели они на Него и просветлели; не устыдятся лица их. Вот страдалец воззвал, и Господь услышал, и от всех бедствий его спас его. Стоит станом ангел Господень вокруг боящихся Его и спасает их. Вкусите и увидите, как добр Господь. Счастлив человек, полагающийся на Него. Бойтесь Господа, святые Его, ибо нет нужды у боящихся Его. Львы бедны и голодны, а ищущие Господа не испытывают недостатка ни в каком благе…» Лишь потом жена моя случайно обратила внимание на то, что это был псалом под номером… 34. </w:t>
      </w:r>
    </w:p>
    <w:p>
      <w:pPr>
        <w:pStyle w:val="Normal"/>
        <w:ind w:firstLine="227"/>
        <w:rPr>
          <w:szCs w:val="22"/>
        </w:rPr>
      </w:pPr>
      <w:r>
        <w:rPr>
          <w:szCs w:val="22"/>
        </w:rPr>
        <w:t xml:space="preserve">Звезды и числа играют людьми, смеются над ними, но тот, кто не поддается их влияниям и обращается ко Всевышнему, включается в совершенно другую игру: он участвует в смехе Всевышнего над «всесильными» звездами и их почитателями. </w:t>
      </w:r>
    </w:p>
    <w:p>
      <w:pPr>
        <w:pStyle w:val="Normal"/>
        <w:ind w:firstLine="227"/>
        <w:rPr>
          <w:szCs w:val="22"/>
        </w:rPr>
      </w:pPr>
      <w:r>
        <w:rPr>
          <w:szCs w:val="22"/>
        </w:rPr>
        <w:t xml:space="preserve">Сами же эти почитатели, т.е. люди, которые отдаются стихии звезд и чисел, оказываются игрушкой в их руках, все они в каком-то смысле превращаются в «джентльменов удачи», в пустых игроков и функционеров, проходящих мимо жизни. </w:t>
      </w:r>
    </w:p>
    <w:p>
      <w:pPr>
        <w:pStyle w:val="Normal"/>
        <w:ind w:firstLine="227"/>
        <w:rPr>
          <w:szCs w:val="22"/>
        </w:rPr>
      </w:pPr>
      <w:r>
        <w:rPr>
          <w:szCs w:val="22"/>
        </w:rPr>
        <w:t>Здесь, впрочем, невозможно не отметить, что игры светил, возносящие одних и ниспровергающие других, очень напоминают игры мирового духа в описании Шеллинга и Гегеля. Напоминают до такой степени, что астрологию невольно хочется назвать физиологией мирового духа.</w:t>
      </w:r>
    </w:p>
    <w:p>
      <w:pPr>
        <w:pStyle w:val="Normal"/>
        <w:ind w:firstLine="227"/>
        <w:rPr>
          <w:szCs w:val="22"/>
        </w:rPr>
      </w:pPr>
      <w:r>
        <w:rPr>
          <w:szCs w:val="22"/>
        </w:rPr>
        <w:t xml:space="preserve">Согласно Шеллингу, Универсум имеет три глобальные сферы, и это — «телесная протяженность», «мировая душа» и «мировой дух». Первую сферу Шеллинг именовал «Универсум как природа», вторую «Универсум как история», а сфера собственно мирового духа была связана с искусством, философией и наукой. Так что, возможно, даже в терминах самой «философии откровения» можно показать, что для реализации своих планов мировой дух использует рулетку небосвода. </w:t>
      </w:r>
    </w:p>
    <w:p>
      <w:pPr>
        <w:pStyle w:val="Normal"/>
        <w:ind w:firstLine="227"/>
        <w:rPr>
          <w:szCs w:val="22"/>
        </w:rPr>
      </w:pPr>
      <w:r>
        <w:rPr>
          <w:szCs w:val="22"/>
        </w:rPr>
        <w:t xml:space="preserve">Однако когда верховная власть Всевышнего признается, то Его промысел начинает загадочно сплетаться с играми мирового духа, с его иронией и его проделками. Смех Всевышнего и смех Воланда в некоторых ситуациях могут сливаться. </w:t>
      </w:r>
    </w:p>
    <w:p>
      <w:pPr>
        <w:pStyle w:val="Normal"/>
        <w:ind w:firstLine="227"/>
        <w:rPr>
          <w:szCs w:val="22"/>
        </w:rPr>
      </w:pPr>
      <w:r>
        <w:rPr>
          <w:szCs w:val="22"/>
        </w:rPr>
        <w:t xml:space="preserve">Как учит Талмуд (Таанит 11.а), Всевышний судит праведников (за их малочисленные прегрешения) в этом мире и награждает в грядущем. С грешниками же Он поступает противоположным образом: Он вознаграждает их в этом мире (за их немногие добрые дела) и взыскивает в мире грядущем. </w:t>
      </w:r>
    </w:p>
    <w:p>
      <w:pPr>
        <w:pStyle w:val="Normal"/>
        <w:ind w:firstLine="227"/>
        <w:rPr>
          <w:szCs w:val="22"/>
        </w:rPr>
      </w:pPr>
      <w:r>
        <w:rPr>
          <w:szCs w:val="22"/>
        </w:rPr>
        <w:t>Со своей стороны «мировой дух» нравственно нейтрален, он действует не по «этическим», а по каким-то своим «эстетическим» соображениям. В результате «мировой дух» насмехается над посредственностями, а даровитых людей – и злодеев и праведников - привечает.</w:t>
      </w:r>
    </w:p>
    <w:p>
      <w:pPr>
        <w:pStyle w:val="Normal"/>
        <w:ind w:firstLine="227"/>
        <w:rPr>
          <w:szCs w:val="22"/>
        </w:rPr>
      </w:pPr>
      <w:r>
        <w:rPr>
          <w:szCs w:val="22"/>
        </w:rPr>
        <w:t xml:space="preserve">Таким образом мы видим, что Всевышний и мировой дух действуют как бы параллельно, или другими словами, каждое событие (всемирной истории и отдельной человеческой жизни) имеет два измерения: в одной плоскости – это нравственно безразличная игра мирового духа («судьба», гороскопы и т.д.), в другой – насквозь этический Благой Промысел Создателя. </w:t>
      </w:r>
    </w:p>
    <w:p>
      <w:pPr>
        <w:pStyle w:val="Normal"/>
        <w:ind w:firstLine="227"/>
        <w:rPr>
          <w:color w:val="3366FF"/>
          <w:szCs w:val="22"/>
        </w:rPr>
      </w:pPr>
      <w:r>
        <w:rPr>
          <w:color w:val="3366FF"/>
          <w:szCs w:val="22"/>
          <w:lang w:val="en-US"/>
        </w:rPr>
        <w:t> </w:t>
      </w:r>
    </w:p>
    <w:p>
      <w:pPr>
        <w:pStyle w:val="Normal"/>
        <w:ind w:firstLine="227"/>
        <w:jc w:val="center"/>
        <w:rPr>
          <w:szCs w:val="22"/>
        </w:rPr>
      </w:pPr>
      <w:bookmarkStart w:id="0" w:name="q5766"/>
      <w:r>
        <w:rPr>
          <w:szCs w:val="22"/>
          <w:shd w:fill="F6EAD2" w:val="clear"/>
        </w:rPr>
        <w:t>ВОЙНА И МИР  ("Шофтим" 5766 - 24.08.2006)</w:t>
      </w:r>
      <w:bookmarkEnd w:id="0"/>
    </w:p>
    <w:p>
      <w:pPr>
        <w:pStyle w:val="Normal"/>
        <w:ind w:firstLine="227"/>
        <w:rPr>
          <w:szCs w:val="22"/>
        </w:rPr>
      </w:pPr>
      <w:r>
        <w:rPr>
          <w:szCs w:val="22"/>
        </w:rPr>
      </w:r>
    </w:p>
    <w:p>
      <w:pPr>
        <w:pStyle w:val="Normal"/>
        <w:ind w:firstLine="227"/>
        <w:rPr>
          <w:szCs w:val="22"/>
        </w:rPr>
      </w:pPr>
      <w:r>
        <w:rPr>
          <w:rFonts w:eastAsia="MS Mincho;ＭＳ 明朝"/>
          <w:iCs/>
          <w:szCs w:val="22"/>
        </w:rPr>
        <w:tab/>
        <w:t>Небесный арбитраж</w:t>
      </w:r>
    </w:p>
    <w:p>
      <w:pPr>
        <w:pStyle w:val="Normal"/>
        <w:ind w:firstLine="227"/>
        <w:rPr>
          <w:szCs w:val="22"/>
        </w:rPr>
      </w:pPr>
      <w:r>
        <w:rPr>
          <w:szCs w:val="22"/>
        </w:rPr>
        <w:t xml:space="preserve">В недельной главе «Шофтим» даются заповеди, связанные с ведением военных действий. «Когда ты выйдешь на войну против врага твоего и увидишь коней и колесницы, народ многочисленнее тебя, не бойся их, ибо с тобою Господь, Бог твой, выведший тебя из земли Египетской. И да будет, когда приступите к войне, то пусть подойдет священник и говорит народу, И скажет им: "слушай, Исраэль! вы приступаете ныне к сражению с врагами вашими; да не ослабеет сердце ваше, не бойтесь, не трепещите пред ними и не ужасайтесь их, Ибо Господь, Бог ваш, идет с вами, чтобы воевать за вас с врагами вашими, спасти вас". Надсмотрщики же пусть объявят народу так: "тот, кто построил новый дом и не обновил его, пусть идет и возвратится в дом свой, чтобы не умер он на войне и другой не обновил его; И тот, кто насадил виноградник и не почал его, пусть идет и возвратится в дом свой, чтобы не умер он на войне и другой не почал его. И тот, кто обручился с женщиною и не взял ее, пусть идет и возвратится в дом свой, чтобы не умер он на войне и кто-нибудь другой не взял ее". И пусть еще говорят надсмотрщики с народом, и скажут: "тот, кто боязлив и робок сердцем, пусть идет и возвратится в дом свой, дабы он не сделал робкими сердца братьев его, как его сердце» (20.1-8). </w:t>
      </w:r>
    </w:p>
    <w:p>
      <w:pPr>
        <w:pStyle w:val="Normal"/>
        <w:ind w:firstLine="227"/>
        <w:rPr>
          <w:szCs w:val="22"/>
        </w:rPr>
      </w:pPr>
      <w:r>
        <w:rPr>
          <w:szCs w:val="22"/>
        </w:rPr>
        <w:t xml:space="preserve">Разумеется, эти законы, как и законы, упорядочивающие другие сомнительные явления (мясоедение, многоженство, рабство и, по мнению некоторых, царское правление) не предполагают, что войны сами по себе хороши и что их следует вести уже хотя бы для того, чтобы иметь возможность совершить одну из 613 заповедей Торы, выполнимую только в военной ситуации. </w:t>
      </w:r>
    </w:p>
    <w:p>
      <w:pPr>
        <w:pStyle w:val="Normal"/>
        <w:ind w:firstLine="227"/>
        <w:rPr>
          <w:szCs w:val="22"/>
        </w:rPr>
      </w:pPr>
      <w:r>
        <w:rPr>
          <w:szCs w:val="22"/>
        </w:rPr>
        <w:t>Война - это зло. Лев Толстой пишет в «Войне и мире»: «12 июня силы Западной Европы перешли границы России, и началась война, то есть совершилось противное человеческому разуму и всей человеческой природе событие. Миллионы людей совершали друг против друга такое бесчисленное количество злодеяний, обманов, измен, воровства, подделок и выпуска фальшивых ассигнаций, грабежей, поджогов и убийств, которого в целые века не соберет летопись всех судов мира, и на которые в этот период времени люди, совершавшие их, не смотрели как на преступления».</w:t>
      </w:r>
    </w:p>
    <w:p>
      <w:pPr>
        <w:pStyle w:val="Normal"/>
        <w:ind w:firstLine="227"/>
        <w:rPr/>
      </w:pPr>
      <w:r>
        <w:rPr>
          <w:szCs w:val="22"/>
        </w:rPr>
        <w:t xml:space="preserve">Кант в книге "О вечном мире" писал: «Преимущества мира перед войной кажутся очевидными. Война несла и несет людям столько зла, что только сумасшедший способен найти слова в ее защиту. Между тем войны велись непрестанно, и никогда официально никем не осуждались». </w:t>
      </w:r>
    </w:p>
    <w:p>
      <w:pPr>
        <w:pStyle w:val="Normal"/>
        <w:ind w:firstLine="227"/>
        <w:rPr/>
      </w:pPr>
      <w:r>
        <w:rPr>
          <w:szCs w:val="22"/>
        </w:rPr>
        <w:t xml:space="preserve">Почему, в самом деле, склонность человечества к войне столь велика, что им никогда не предпринималась попытка запретить войны? </w:t>
      </w:r>
    </w:p>
    <w:p>
      <w:pPr>
        <w:pStyle w:val="Normal"/>
        <w:ind w:firstLine="227"/>
        <w:rPr>
          <w:szCs w:val="22"/>
        </w:rPr>
      </w:pPr>
      <w:r>
        <w:rPr>
          <w:szCs w:val="22"/>
        </w:rPr>
        <w:t xml:space="preserve">Почему цивилизованное человечество непримиримо относится к многоженству, почему оно запрещает рабство, свергает царскую власть как антинародную и нелегитимную, но война даже после того, к чему она привела в ХХ-ом веке, остается относительно респектабельным предприятием? Более того, международные конвенции последних десятилетий, определяющие так называемые «военные преступления», по существу вводят в ранг дозволенных сами «военные действия». </w:t>
      </w:r>
    </w:p>
    <w:p>
      <w:pPr>
        <w:pStyle w:val="Normal"/>
        <w:ind w:firstLine="227"/>
        <w:rPr>
          <w:szCs w:val="22"/>
        </w:rPr>
      </w:pPr>
      <w:r>
        <w:rPr>
          <w:szCs w:val="22"/>
        </w:rPr>
        <w:t xml:space="preserve">Итак, почему народы любят воевать? Почему индивидуальное убийство повсеместно порицается, а война остается легитимным явлением и в глазах правителей, и в глазах народов? За что мы так любим войны? </w:t>
      </w:r>
    </w:p>
    <w:p>
      <w:pPr>
        <w:pStyle w:val="Normal"/>
        <w:ind w:firstLine="227"/>
        <w:rPr/>
      </w:pPr>
      <w:r>
        <w:rPr>
          <w:szCs w:val="22"/>
        </w:rPr>
        <w:t xml:space="preserve">Мне думается, что война привлекает людей тем, что она является последним уровнем выявления «Божьего суда», служит последней возможностью непосредственного вмешательства в Историю. В войне все законы, все нормы сметаются и история обнажается, выходит на поверхность как золотоносная жила. Напасть на нее – значит завладеть всем духовным состоянием. Война – это прямое обращение к Промыслу, это прямая апелляция к Богу. «Тот, кто творит мир в высотах Своих», зовется также Господом Воинств (Цеваот). Разумеется, далеко не во всякой сваре Он непосредственно участвует, скорее всего, Он поручает надзирать за сражениями своим Ангелам. И все же не существует военной победы, которая была бы достигнута без Его верховной санкции. </w:t>
      </w:r>
    </w:p>
    <w:p>
      <w:pPr>
        <w:pStyle w:val="Normal"/>
        <w:ind w:firstLine="227"/>
        <w:rPr>
          <w:szCs w:val="22"/>
        </w:rPr>
      </w:pPr>
      <w:r>
        <w:rPr>
          <w:szCs w:val="22"/>
        </w:rPr>
        <w:t xml:space="preserve">Итак, война - это апелляция к Божьему суду, апелляция, которую как правило подают с глубокой верой в правоту своего дела. </w:t>
      </w:r>
    </w:p>
    <w:p>
      <w:pPr>
        <w:pStyle w:val="Normal"/>
        <w:ind w:firstLine="227"/>
        <w:rPr>
          <w:szCs w:val="22"/>
        </w:rPr>
      </w:pPr>
      <w:r>
        <w:rPr>
          <w:szCs w:val="22"/>
        </w:rPr>
        <w:tab/>
      </w:r>
    </w:p>
    <w:p>
      <w:pPr>
        <w:pStyle w:val="Normal"/>
        <w:ind w:firstLine="227"/>
        <w:rPr>
          <w:rFonts w:eastAsia="MS Mincho;ＭＳ 明朝"/>
          <w:iCs/>
          <w:szCs w:val="22"/>
        </w:rPr>
      </w:pPr>
      <w:r>
        <w:rPr>
          <w:rFonts w:eastAsia="MS Mincho;ＭＳ 明朝"/>
          <w:iCs/>
          <w:szCs w:val="22"/>
        </w:rPr>
        <w:tab/>
        <w:t>Секрет победы</w:t>
      </w:r>
    </w:p>
    <w:p>
      <w:pPr>
        <w:pStyle w:val="Normal"/>
        <w:ind w:firstLine="227"/>
        <w:rPr>
          <w:szCs w:val="22"/>
        </w:rPr>
      </w:pPr>
      <w:r>
        <w:rPr>
          <w:szCs w:val="22"/>
        </w:rPr>
        <w:t xml:space="preserve">Но таким образом проблема войны непосредственно связана с боевым духом, о котором как раз так много говорится в Торе, и которому в значительной мере посвящен приведенный фрагмент: «Когда ты выйдешь на войну против врага твоего и увидишь коней и колесницы, народ многочисленнее тебя, не бойся их, ибо с тобою Господь Бог твой, выведший тебя из земли Египетской» (20.1). Аналогичные высказывания мы встречаем и в других местах. Например, в недельной главе "Экев": «Если скажешь в сердце своем: многочисленнее меня народы эти: как же могу я изгнать их?». Не бойся их, твердо помни, что сделал Господь Бог твой с Паро и всем Египтом. Те великие испытания, которые видели глаза твои, и знамения, и чудеса, и руку крепкую  и мышцу простертую, которыми вывел тебя Господь Бог твой. Так же сделает Господь Бог твой со всеми народами, которых ты боишься» (7.17-24). </w:t>
      </w:r>
    </w:p>
    <w:p>
      <w:pPr>
        <w:pStyle w:val="Normal"/>
        <w:ind w:firstLine="227"/>
        <w:rPr/>
      </w:pPr>
      <w:r>
        <w:rPr>
          <w:szCs w:val="22"/>
        </w:rPr>
        <w:t xml:space="preserve">Между тем сознание важности боевого духа известно не только Торе. У всех народов имеется ясное представление, что как и браки, военные победы совершаются на небесах. Рене Жирар пишет в своей книге «Насилие и священное»: «У Гомера есть несколько  терминов,  поразительным образом обнажающих соотношение насилия, желания и божества. Самым характерным, наверно, с выбранной нами точки зрения, является существительное </w:t>
      </w:r>
      <w:r>
        <w:rPr>
          <w:szCs w:val="22"/>
          <w:lang w:val="en-US"/>
        </w:rPr>
        <w:t>kydos</w:t>
      </w:r>
      <w:r>
        <w:rPr>
          <w:szCs w:val="22"/>
        </w:rPr>
        <w:t xml:space="preserve">, смысл которого описывается в категориях почти божественного престижа, мистического избранничества, связанного с военной победой. </w:t>
      </w:r>
      <w:r>
        <w:rPr>
          <w:szCs w:val="22"/>
          <w:lang w:val="en-US"/>
        </w:rPr>
        <w:t>Kydos</w:t>
      </w:r>
      <w:r>
        <w:rPr>
          <w:szCs w:val="22"/>
        </w:rPr>
        <w:t xml:space="preserve"> – эта ставка в сражениях, и особенно в поединках, между греками и троянцами... </w:t>
      </w:r>
      <w:r>
        <w:rPr>
          <w:szCs w:val="22"/>
          <w:lang w:val="en-US"/>
        </w:rPr>
        <w:t>kydos</w:t>
      </w:r>
      <w:r>
        <w:rPr>
          <w:szCs w:val="22"/>
        </w:rPr>
        <w:t xml:space="preserve"> – это чары насилия. Всюду, где появляется, оно соблазняет и путает людей, оно всегда является не просто орудием, но эпифанией. Стоит ему появиться, как образуется единодушие – вокруг него или против него, что в конечном счете одно и то же. Оно приводит к неравновесию, оно склоняет судьбу  на ту или иную сторону. Малейший успех насилия растет как снежный ком, делается неодолимым. У тех, кто обладает </w:t>
      </w:r>
      <w:r>
        <w:rPr>
          <w:szCs w:val="22"/>
          <w:lang w:val="en-US"/>
        </w:rPr>
        <w:t>kydos</w:t>
      </w:r>
      <w:r>
        <w:rPr>
          <w:szCs w:val="22"/>
        </w:rPr>
        <w:t xml:space="preserve">, силы удесятеряются, у тех, кто его лишен, руки связаны и парализованы. А обладает </w:t>
      </w:r>
      <w:r>
        <w:rPr>
          <w:szCs w:val="22"/>
          <w:lang w:val="en-US"/>
        </w:rPr>
        <w:t>kydos</w:t>
      </w:r>
      <w:r>
        <w:rPr>
          <w:szCs w:val="22"/>
        </w:rPr>
        <w:t xml:space="preserve"> всегда тот, кто только что нанес более сильный удар, победитель данной минуты, тот, кто внушает другим, а может, полагает и сам, что окончательно восторжествовало именно его насилие. Противникам победителя нужно приложить чрезвычайные усилия, чтобы уйти из-под этих чар и вернуть </w:t>
      </w:r>
      <w:r>
        <w:rPr>
          <w:szCs w:val="22"/>
          <w:lang w:val="en-US"/>
        </w:rPr>
        <w:t>kydos</w:t>
      </w:r>
      <w:r>
        <w:rPr>
          <w:szCs w:val="22"/>
        </w:rPr>
        <w:t xml:space="preserve"> себе... В современном мире у нас нет такого слова, но есть сама вещь – всякий наблюдал духовное воздействие торжествующего насилия: в эротизме, во всевозможных конфликтах, в спорте, в азартных играх. Божество у греков – не что иное, как это воздействие насилия, возведенное в абсолют... Быть богом – значит постоянно обладать </w:t>
      </w:r>
      <w:r>
        <w:rPr>
          <w:szCs w:val="22"/>
          <w:lang w:val="en-US"/>
        </w:rPr>
        <w:t>kydos</w:t>
      </w:r>
      <w:r>
        <w:rPr>
          <w:szCs w:val="22"/>
        </w:rPr>
        <w:t>ом, оставаться его непререкаемым господином, что никогда не бывает с людьми».</w:t>
      </w:r>
    </w:p>
    <w:p>
      <w:pPr>
        <w:pStyle w:val="Normal"/>
        <w:ind w:firstLine="227"/>
        <w:rPr/>
      </w:pPr>
      <w:r>
        <w:rPr>
          <w:szCs w:val="22"/>
        </w:rPr>
        <w:t>Это определение «</w:t>
      </w:r>
      <w:r>
        <w:rPr>
          <w:szCs w:val="22"/>
          <w:lang w:val="en-US"/>
        </w:rPr>
        <w:t>kydos</w:t>
      </w:r>
      <w:r>
        <w:rPr>
          <w:szCs w:val="22"/>
        </w:rPr>
        <w:t xml:space="preserve">а», сделанное Жераром, неожиданно высвечивает глубинные смыслы еврейской религии. Для нас понятнее становится имя Всевышнего – Господь Воинств (Цеваот). Поскольку Бог Израиля истинный Бог, Он принимает вызов, брошенный языческими богами,  и постоянно обладает </w:t>
      </w:r>
      <w:r>
        <w:rPr>
          <w:szCs w:val="22"/>
          <w:lang w:val="en-US"/>
        </w:rPr>
        <w:t>kydos</w:t>
      </w:r>
      <w:r>
        <w:rPr>
          <w:szCs w:val="22"/>
        </w:rPr>
        <w:t xml:space="preserve">ом. Однако Его </w:t>
      </w:r>
      <w:r>
        <w:rPr>
          <w:szCs w:val="22"/>
          <w:lang w:val="en-US"/>
        </w:rPr>
        <w:t>kydos</w:t>
      </w:r>
      <w:r>
        <w:rPr>
          <w:szCs w:val="22"/>
        </w:rPr>
        <w:t xml:space="preserve"> имеет и иное измерение, Его </w:t>
      </w:r>
      <w:r>
        <w:rPr>
          <w:szCs w:val="22"/>
          <w:lang w:val="en-US"/>
        </w:rPr>
        <w:t>kydos</w:t>
      </w:r>
      <w:r>
        <w:rPr>
          <w:szCs w:val="22"/>
        </w:rPr>
        <w:t xml:space="preserve"> многогранен и неоднозначен. Ведь Богу Израиля присуще и радикально иное отношение, Ему присуще выделение духовной силы, проявляющейся в слабости. Как сказано: "Бог – всеведущий Господь, и дела у Него взвешены. Луки героев ломаются, а слабые препоясываются силою. Сытые за хлеб нанимаются, а голодные перестали (голодать); даже бесплодная может родить семерых, а многочадная изнемогает. Господь умерщвляет и оживляет, низводит в преисподнюю и поднимает. Господь делает нищим и обогащает, унижает и возвышает. Подъемлет из праха бедного, из грязи возвышает нищего, чтобы посадить с вельможами; и престолом славы наделяет их, ибо у Господа устои земли, и Он утвердил на них вселенную. Стопы благочестивых Своих охраняет Он, а нечестивые во тьме погибнут, ибо не силою крепок человек" (1 Шмуэль 2.4-10).</w:t>
      </w:r>
    </w:p>
    <w:p>
      <w:pPr>
        <w:pStyle w:val="Normal"/>
        <w:ind w:firstLine="227"/>
        <w:rPr/>
      </w:pPr>
      <w:r>
        <w:rPr>
          <w:szCs w:val="22"/>
        </w:rPr>
        <w:t xml:space="preserve">Итак, Бог Израиля крепок не силою, а чем-то большим, чем сила. Порой Он как раз сдерживает Свою силу, как говорится об этом в Талмуде: «Моше сказал: Бог великий, сильный и страшный... Пришел Даниил и сказал: Чужеземцы поработили Его сынов, где же Его сила? Мудрецы Великого собрания пришли и сказали: Именно в том Его сила, что Он преодолевает Свой гнев и терпит злодеев» (Йома 69.б). Именно поэтому истинный и последний </w:t>
      </w:r>
      <w:r>
        <w:rPr>
          <w:szCs w:val="22"/>
          <w:lang w:val="en-US"/>
        </w:rPr>
        <w:t>kydos</w:t>
      </w:r>
      <w:r>
        <w:rPr>
          <w:szCs w:val="22"/>
        </w:rPr>
        <w:t xml:space="preserve"> принадлежит Богу Израиля. Но именно поэтому же победы и поражения Израиля всегда неоднозначны. Как сказал поэт:  </w:t>
      </w:r>
    </w:p>
    <w:p>
      <w:pPr>
        <w:pStyle w:val="Normal"/>
        <w:ind w:firstLine="227"/>
        <w:rPr/>
      </w:pPr>
      <w:r>
        <w:rPr>
          <w:szCs w:val="22"/>
        </w:rPr>
        <w:tab/>
        <w:t>Другие по живому следу</w:t>
      </w:r>
    </w:p>
    <w:p>
      <w:pPr>
        <w:pStyle w:val="Normal"/>
        <w:ind w:firstLine="227"/>
        <w:rPr/>
      </w:pPr>
      <w:r>
        <w:rPr>
          <w:szCs w:val="22"/>
        </w:rPr>
        <w:tab/>
        <w:t>Пройдут твой путь за пядью пядь</w:t>
      </w:r>
    </w:p>
    <w:p>
      <w:pPr>
        <w:pStyle w:val="Normal"/>
        <w:ind w:firstLine="227"/>
        <w:rPr/>
      </w:pPr>
      <w:r>
        <w:rPr>
          <w:szCs w:val="22"/>
        </w:rPr>
        <w:tab/>
        <w:t>Но пораженья от победы</w:t>
      </w:r>
    </w:p>
    <w:p>
      <w:pPr>
        <w:pStyle w:val="Normal"/>
        <w:ind w:firstLine="227"/>
        <w:rPr/>
      </w:pPr>
      <w:r>
        <w:rPr>
          <w:szCs w:val="22"/>
        </w:rPr>
        <w:tab/>
        <w:t xml:space="preserve">Сам ты не должен отличать. </w:t>
      </w:r>
    </w:p>
    <w:p>
      <w:pPr>
        <w:pStyle w:val="Normal"/>
        <w:ind w:firstLine="227"/>
        <w:rPr/>
      </w:pPr>
      <w:r>
        <w:rPr>
          <w:szCs w:val="22"/>
        </w:rPr>
        <w:t>В связи с темой "</w:t>
      </w:r>
      <w:r>
        <w:rPr>
          <w:szCs w:val="22"/>
          <w:lang w:val="en-US"/>
        </w:rPr>
        <w:t>kydos</w:t>
      </w:r>
      <w:r>
        <w:rPr>
          <w:szCs w:val="22"/>
        </w:rPr>
        <w:t xml:space="preserve">" невозможно обойти стороной вопрос, поднятый в ходе последней войны в Ливане, а именно вопрос сопряжения боевого духа с политической волей.  Бесспорно, что боевой дух ЦАХАЛа в эту войну был очень высок, а народ был готов мириться с потерями, однако политическое руководство с одной стороны исходно не  поставило ясных целей войны, а с другой избрало "компромиссный" вариант ограниченного использования наземных сил, который дополнительно замутнял боевую задачу, обессмысливал потери и тем самым деморализовывал ЦАХАЛ. Не существует солдат, которые бы горели желанием участвовать в операциях,  заведомо не способных привести к победе, но лишь к номинальному ослаблению противника и временному "прекращению огня", то есть к перекладыванию решения острейшей стратегической проблемы на завтра.  </w:t>
      </w:r>
    </w:p>
    <w:p>
      <w:pPr>
        <w:pStyle w:val="Normal"/>
        <w:ind w:firstLine="227"/>
        <w:rPr>
          <w:szCs w:val="22"/>
        </w:rPr>
      </w:pPr>
      <w:r>
        <w:rPr>
          <w:szCs w:val="22"/>
        </w:rPr>
        <w:t xml:space="preserve">Оставляя в стороне вопрос несостоятельности верховного командования (о которой в один голос поведали возвратившиеся из Ливана резервисты), необходимо все же отметить, что главнокомандующий, специально назначенный для того чтобы сравнять с лицом земли более двадцати еврейских поселений, едва ли мог быть пригоден для командования боевыми действиями с хорошо обученным и прекрасно вооруженным врагом. Тот, кто "блестяще" в считанные дни справился с ликвидацией Гуш-Катифа, по-видимому, не случайно на протяжении месяца оставался "захваченным врасплох" врагом, долгие годы безнаказанно вооружавшимся у нас под носом. </w:t>
      </w:r>
    </w:p>
    <w:p>
      <w:pPr>
        <w:pStyle w:val="Normal"/>
        <w:ind w:firstLine="227"/>
        <w:rPr>
          <w:szCs w:val="22"/>
        </w:rPr>
      </w:pPr>
      <w:r>
        <w:rPr>
          <w:szCs w:val="22"/>
        </w:rPr>
      </w:r>
    </w:p>
    <w:p>
      <w:pPr>
        <w:pStyle w:val="Normal"/>
        <w:ind w:firstLine="227"/>
        <w:rPr>
          <w:szCs w:val="22"/>
        </w:rPr>
      </w:pPr>
      <w:r>
        <w:rPr>
          <w:szCs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14:00Z</dcterms:created>
  <dc:creator>1</dc:creator>
  <dc:description/>
  <dc:language>en-US</dc:language>
  <cp:lastModifiedBy>User</cp:lastModifiedBy>
  <dcterms:modified xsi:type="dcterms:W3CDTF">2007-02-07T13:41:00Z</dcterms:modified>
  <cp:revision>10</cp:revision>
  <dc:subject/>
  <dc:title>ПО  СОВЕСТИ  И  ПО  ГАЛАХЕ  («Шофтим» 5764)</dc:title>
</cp:coreProperties>
</file>