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b/>
          <w:bCs/>
          <w:color w:val="FF0000"/>
          <w:sz w:val="28"/>
          <w:szCs w:val="18"/>
        </w:rPr>
        <w:t xml:space="preserve">Шофтим  </w:t>
      </w:r>
      <w:r>
        <w:rPr>
          <w:bCs/>
          <w:szCs w:val="22"/>
        </w:rPr>
        <w:t>(судьи)</w:t>
      </w:r>
      <w:r>
        <w:rPr>
          <w:b/>
          <w:bCs/>
          <w:sz w:val="28"/>
          <w:szCs w:val="18"/>
        </w:rPr>
        <w:br/>
      </w:r>
      <w:r>
        <w:rPr>
          <w:b/>
          <w:bCs/>
          <w:color w:val="802000"/>
          <w:szCs w:val="18"/>
        </w:rPr>
        <w:t>    1.</w:t>
      </w:r>
      <w:hyperlink r:id="rId2">
        <w:r>
          <w:rPr>
            <w:rStyle w:val="InternetLink"/>
            <w:szCs w:val="18"/>
          </w:rPr>
          <w:t>Судьи и суд 16:18-17:7</w:t>
        </w:r>
      </w:hyperlink>
      <w:r>
        <w:rPr>
          <w:b/>
          <w:bCs/>
          <w:color w:val="802000"/>
          <w:szCs w:val="18"/>
        </w:rPr>
        <w:br/>
        <w:t>    2.</w:t>
      </w:r>
      <w:hyperlink r:id="rId3">
        <w:r>
          <w:rPr>
            <w:rStyle w:val="InternetLink"/>
            <w:szCs w:val="18"/>
          </w:rPr>
          <w:t>Национальные институты власти 17:8-18:22</w:t>
        </w:r>
      </w:hyperlink>
      <w:r>
        <w:rPr>
          <w:b/>
          <w:bCs/>
          <w:color w:val="802000"/>
          <w:szCs w:val="18"/>
        </w:rPr>
        <w:br/>
        <w:t>    3.</w:t>
      </w:r>
      <w:hyperlink r:id="rId4">
        <w:r>
          <w:rPr>
            <w:rStyle w:val="InternetLink"/>
            <w:szCs w:val="18"/>
          </w:rPr>
          <w:t>Законы уголовного кодекса 19:1-19:21</w:t>
        </w:r>
      </w:hyperlink>
      <w:r>
        <w:rPr>
          <w:b/>
          <w:bCs/>
          <w:color w:val="802000"/>
          <w:szCs w:val="18"/>
        </w:rPr>
        <w:br/>
        <w:t>    4.</w:t>
      </w:r>
      <w:hyperlink r:id="rId5">
        <w:r>
          <w:rPr>
            <w:rStyle w:val="InternetLink"/>
            <w:szCs w:val="18"/>
          </w:rPr>
          <w:t>Правила войны, невыясненное убийство 20:1-21:9</w:t>
        </w:r>
      </w:hyperlink>
      <w:r>
        <w:rPr>
          <w:b/>
          <w:bCs/>
          <w:color w:val="802000"/>
          <w:szCs w:val="18"/>
        </w:rPr>
        <w:br/>
        <w:t>    </w:t>
      </w:r>
    </w:p>
    <w:p>
      <w:pPr>
        <w:pStyle w:val="Normal"/>
        <w:ind w:firstLine="227"/>
        <w:rPr/>
      </w:pPr>
      <w:r>
        <w:rPr>
          <w:b/>
          <w:bCs/>
          <w:color w:val="FF0000"/>
          <w:szCs w:val="18"/>
        </w:rPr>
        <w:t>16</w:t>
      </w:r>
      <w:r>
        <w:rPr>
          <w:szCs w:val="18"/>
        </w:rPr>
        <w:t>:18 Э</w:t>
      </w:r>
      <w:r>
        <w:rPr/>
        <w:t>то судьи, выносящие приговор, и смотрители, приводящие к повиновению, палкой и плетью карающие по их (судей) велению, (т. е.) они вяжут и подвергают телесному наказанию до тех пор, пока человек не подчинится судебному приговору [</w:t>
      </w:r>
      <w:r>
        <w:rPr>
          <w:i/>
          <w:iCs/>
        </w:rPr>
        <w:t>Сифре; Санhедрин</w:t>
      </w:r>
      <w:r>
        <w:rPr/>
        <w:t xml:space="preserve"> 16 б]. </w:t>
      </w:r>
      <w:r>
        <w:rPr>
          <w:color w:val="FF0000"/>
        </w:rPr>
        <w:t>Раши</w:t>
      </w:r>
    </w:p>
    <w:p>
      <w:pPr>
        <w:pStyle w:val="Normal"/>
        <w:ind w:firstLine="227"/>
        <w:rPr/>
      </w:pPr>
      <w:r>
        <w:rPr/>
        <w:t>16:19 Государство, обеспечивающее поддержание справедливости и законности в обществе, представляет собой самый мощный инструмент раскрытия воли Творца.</w:t>
      </w:r>
    </w:p>
    <w:p>
      <w:pPr>
        <w:pStyle w:val="Normal"/>
        <w:ind w:firstLine="227"/>
        <w:rPr/>
      </w:pPr>
      <w:r>
        <w:rPr>
          <w:i/>
          <w:iCs/>
        </w:rPr>
        <w:t>и не бери мзды</w:t>
      </w:r>
      <w:r>
        <w:rPr>
          <w:b/>
          <w:bCs/>
        </w:rPr>
        <w:t xml:space="preserve"> </w:t>
      </w:r>
      <w:r>
        <w:rPr/>
        <w:t xml:space="preserve">Взятки. Судье запрещено принимать какой бы то ни было, даже самый незначительный, "подарок" (см. Дварим, 27:25). На Востоке справедливым считается судья, который принимает подарки только от той из спорящих сторон, которая права, с точки зрения закона. Согласие принять дар само по себе означает признание правоты истца или ответчика, а отсутствие подарка приведет к тому, что суд вынесет решение не в его пользу, даже если закон на его стороне. </w:t>
        <w:br/>
        <w:t xml:space="preserve">   </w:t>
      </w:r>
      <w:r>
        <w:rPr>
          <w:i/>
          <w:iCs/>
        </w:rPr>
        <w:t>ослепляет глаза мудрых</w:t>
      </w:r>
      <w:r>
        <w:rPr>
          <w:b/>
          <w:bCs/>
        </w:rPr>
        <w:t xml:space="preserve"> </w:t>
      </w:r>
      <w:r>
        <w:rPr/>
        <w:t>Имеется в виду, что судья, принявший деньги или подарок, не способен правильно решить дело даже в том случае, если он не рассматривает этот дар как взятку, обязывающую его вынести решение в пользу одной из сторон (Талмуд).</w:t>
      </w:r>
    </w:p>
    <w:p>
      <w:pPr>
        <w:pStyle w:val="Normal"/>
        <w:ind w:firstLine="227"/>
        <w:rPr/>
      </w:pPr>
      <w:r>
        <w:rPr>
          <w:i/>
          <w:iCs/>
        </w:rPr>
        <w:t>и извращает слова праведников</w:t>
      </w:r>
      <w:r>
        <w:rPr>
          <w:b/>
          <w:bCs/>
        </w:rPr>
        <w:t xml:space="preserve"> </w:t>
      </w:r>
      <w:r>
        <w:rPr/>
        <w:t xml:space="preserve">В некоторых переводах слово </w:t>
      </w:r>
      <w:r>
        <w:rPr>
          <w:i/>
          <w:iCs/>
        </w:rPr>
        <w:t>диврей</w:t>
      </w:r>
      <w:r>
        <w:rPr/>
        <w:t xml:space="preserve"> переводится не как "слова", а как "поведение" или "мотивы поведения". </w:t>
      </w:r>
    </w:p>
    <w:p>
      <w:pPr>
        <w:pStyle w:val="Normal"/>
        <w:ind w:firstLine="227"/>
        <w:rPr/>
      </w:pPr>
      <w:r>
        <w:rPr/>
        <w:t xml:space="preserve">16:20 </w:t>
      </w:r>
      <w:r>
        <w:rPr>
          <w:i/>
          <w:iCs/>
        </w:rPr>
        <w:t>к правде, к правде стремись</w:t>
      </w:r>
      <w:r>
        <w:rPr>
          <w:b/>
          <w:bCs/>
        </w:rPr>
        <w:t xml:space="preserve"> </w:t>
      </w:r>
      <w:r>
        <w:rPr/>
        <w:t xml:space="preserve">Иврит: </w:t>
      </w:r>
      <w:r>
        <w:rPr>
          <w:i/>
          <w:iCs/>
        </w:rPr>
        <w:t>цедек цедек тирдоф</w:t>
      </w:r>
      <w:r>
        <w:rPr/>
        <w:t xml:space="preserve">. "Ты должен быть правдив вне зависимости от того, приведет это к убытку или к прибыли. И это относится как к словам, так и к действиям человека" (рабейну Бахья). Великие хасидские учителя говорили: "Не пользуйся неправдой как средством, которое обеспечит победу правды". У правды есть Божественное начало и она, несмотря на свою кажущуюся слабость, способна устоять, не прибегая к помощи лжи. Пророк Йешаяhу пользуется одним и тем же словом </w:t>
      </w:r>
      <w:r>
        <w:rPr>
          <w:i/>
          <w:iCs/>
        </w:rPr>
        <w:t>цдака</w:t>
      </w:r>
      <w:r>
        <w:rPr/>
        <w:t xml:space="preserve"> для обозначения двух разных понятий: "справедливость" и "победа". </w:t>
        <w:br/>
        <w:t xml:space="preserve">   "Пусть справедливость льется как воды и праведность - как мощный поток!" - восклицает пророк Амос. "Праведность и справедливость - основа престола Твоего!" - восклицает автор Теhилим. Таким образом, сама идея о непосредственном проявлении Божественного Присутствия в материальном мире основывается на этих двух принципах. </w:t>
        <w:br/>
        <w:t xml:space="preserve">   Пророк Йешаяhу постоянно провозглашал: </w:t>
      </w:r>
      <w:r>
        <w:rPr>
          <w:i/>
          <w:iCs/>
          <w:sz w:val="27"/>
          <w:szCs w:val="27"/>
        </w:rPr>
        <w:t>h</w:t>
      </w:r>
      <w:r>
        <w:rPr>
          <w:i/>
          <w:iCs/>
        </w:rPr>
        <w:t>аэль hакадош никдаш бицдака</w:t>
      </w:r>
      <w:r>
        <w:rPr/>
        <w:t xml:space="preserve"> ("Бог Святой освящается справедливостью"). Т.е. там, где нет справедливости - реализованного на практике уважения к правам человека, представляющего собой подобие Творца, Бога праведности, - мы находим отрицание истинной веры. Угнетателей, возвышающихся за счет других, не стесняющихся притеснять тех, кто не способен защитить себя: сирот, вдов и пришельца - Тора называет врагами Всевышнего. В основной части молитвы, произносимой в Рош-</w:t>
      </w:r>
      <w:r>
        <w:rPr>
          <w:sz w:val="27"/>
          <w:szCs w:val="27"/>
        </w:rPr>
        <w:t>h</w:t>
      </w:r>
      <w:r>
        <w:rPr/>
        <w:t>ашана, уничтожение несправедливости представлено как цель, к которой должно стремиться человечество и достижение которой станет завершением всей истории.</w:t>
      </w:r>
    </w:p>
    <w:p>
      <w:pPr>
        <w:pStyle w:val="Normal"/>
        <w:ind w:firstLine="227"/>
        <w:rPr/>
      </w:pPr>
      <w:r>
        <w:rPr/>
        <w:t xml:space="preserve">"И произведением справедливости станет мир и [плодом] дела истины - покой и безопасность вовеки" (Йешаяhу, 32:17). Понятие "правда" часто появляется в Торе и книгах пророков в сочетании с понятиями "милосердие" и "любовь". Несколько раз мы встречаем выражение </w:t>
      </w:r>
      <w:r>
        <w:rPr>
          <w:i/>
          <w:iCs/>
        </w:rPr>
        <w:t>хесед веэмет</w:t>
      </w:r>
      <w:r>
        <w:rPr/>
        <w:t xml:space="preserve"> ("милосердие и истина"), которое призвано напомнить нам о том, что правда может быть произнесена только с любовью. Справедливость всегда должна сочетаться с милосердием, которое в каком-то смысле должно ограничивать ее. "Творить справедливость и творить милосердие", - такими словами охарактеризовал пророк обязанность человека по отношению к своему ближнему. "Мир не мог бы существовать, если бы его основой была только мера суда (</w:t>
      </w:r>
      <w:r>
        <w:rPr>
          <w:i/>
          <w:iCs/>
        </w:rPr>
        <w:t>мидат hадин</w:t>
      </w:r>
      <w:r>
        <w:rPr/>
        <w:t>)", - говорят мудрецы. Поэтому Всевышний к мере суда всегда добавляет меру милости (</w:t>
      </w:r>
      <w:r>
        <w:rPr>
          <w:i/>
          <w:iCs/>
        </w:rPr>
        <w:t>мидат hарахамим</w:t>
      </w:r>
      <w:r>
        <w:rPr/>
        <w:t xml:space="preserve">). Таким образом, слово </w:t>
      </w:r>
      <w:r>
        <w:rPr>
          <w:i/>
          <w:iCs/>
        </w:rPr>
        <w:t>цдака</w:t>
      </w:r>
      <w:r>
        <w:rPr/>
        <w:t xml:space="preserve"> в своем первоначальном значении гораздо ближе к слову "справедливость", чем к слову "милосердие". Однако неудивительно, что в современном иврите первое значение было почти полностью забыто, а второе стало основным. В самом деле, ведь справедливость предполагает сочетание суда и милосердия. Идея милосердия возобладала и придала самому слову </w:t>
      </w:r>
      <w:r>
        <w:rPr>
          <w:i/>
          <w:iCs/>
        </w:rPr>
        <w:t>цдака</w:t>
      </w:r>
      <w:r>
        <w:rPr/>
        <w:t xml:space="preserve"> новую окраску. </w:t>
      </w:r>
    </w:p>
    <w:p>
      <w:pPr>
        <w:pStyle w:val="Normal"/>
        <w:ind w:firstLine="227"/>
        <w:rPr/>
      </w:pPr>
      <w:r>
        <w:rPr/>
        <w:t xml:space="preserve">16:22 Идолопоклонство ненавистно Всевышнему. Бог Израиля знает, что неуважение к Его имени всегда оборачивается неуважением к человеку и пренебрежением к его жизни.  </w:t>
      </w:r>
      <w:r>
        <w:rPr>
          <w:color w:val="FF0000"/>
        </w:rPr>
        <w:t>Сончино</w:t>
      </w:r>
      <w:r>
        <w:rPr/>
        <w:br/>
        <w:t>  </w:t>
      </w:r>
    </w:p>
    <w:p>
      <w:pPr>
        <w:pStyle w:val="Normal"/>
        <w:ind w:firstLine="227"/>
        <w:rPr/>
      </w:pPr>
      <w:r>
        <w:rPr>
          <w:b/>
          <w:bCs/>
          <w:color w:val="FF0000"/>
        </w:rPr>
        <w:t>17</w:t>
      </w:r>
      <w:r>
        <w:rPr/>
        <w:t xml:space="preserve">:6 </w:t>
      </w:r>
      <w:r>
        <w:rPr>
          <w:i/>
          <w:iCs/>
        </w:rPr>
        <w:t>умерщвлён мёртвый</w:t>
      </w:r>
      <w:r>
        <w:rPr/>
        <w:t xml:space="preserve">  В Талмуде (</w:t>
      </w:r>
      <w:r>
        <w:rPr>
          <w:i/>
          <w:iCs/>
        </w:rPr>
        <w:t>Бхорот</w:t>
      </w:r>
      <w:r>
        <w:rPr/>
        <w:t xml:space="preserve"> 18б) этот стих Писания приводится как основание для заявления, что "нечестивцы называются мертвыми еще при жизни", то есть, в то время как праведников называют "живыми" даже после смерти, нечестивцы считаются "мертвыми", даже если они еще живы. Греховный способ существования не соответствует понятию "живой". </w:t>
      </w:r>
    </w:p>
    <w:p>
      <w:pPr>
        <w:pStyle w:val="Normal"/>
        <w:ind w:firstLine="227"/>
        <w:rPr/>
      </w:pPr>
      <w:r>
        <w:rPr/>
        <w:t xml:space="preserve">17:8 Верховный суд, располагающийся вблизи национального центра, Святилища Закона, назначается в качестве единственной высшей власти, отвечающей за достоверное изложение и толкование Закона. Символический центр Закона и центр его практического применения должны находиться в одном и том же месте. </w:t>
      </w:r>
      <w:r>
        <w:rPr>
          <w:color w:val="FF0000"/>
        </w:rPr>
        <w:t>Гирш</w:t>
      </w:r>
    </w:p>
    <w:p>
      <w:pPr>
        <w:pStyle w:val="Normal"/>
        <w:ind w:firstLine="227"/>
        <w:rPr/>
      </w:pPr>
      <w:r>
        <w:rPr/>
        <w:t xml:space="preserve">17:9 Выражение "в те дни" подчеркивает, что обязанность человека - обращаться к судьям и не ссылаться на то, что мудрецы его поколения обладают меньшими знаниями по сравнению с мудрецами прошлых времен. Тора считает закономерным процесс постепенного ослабления знаний Торы, происходящий в каждом поколении (Раши). </w:t>
      </w:r>
      <w:r>
        <w:rPr>
          <w:color w:val="FF0000"/>
        </w:rPr>
        <w:t>Сончино</w:t>
      </w:r>
    </w:p>
    <w:p>
      <w:pPr>
        <w:pStyle w:val="Normal"/>
        <w:ind w:firstLine="227"/>
        <w:rPr/>
      </w:pPr>
      <w:r>
        <w:rPr/>
        <w:t xml:space="preserve">17:12 Б-жественная воля придает силу решениям Верховного суда, функционирующего при Его Святилище в качестве единственной власти для воплощения Его Закона в жизнь. Внедрение этих решений представляет собой согласование с волей Б-га и Б-жественное одобрение практического формирования наших земных отношений. Любой поступок, противоречащий такому решению, противоречил бы и воле Б-га – даже если это решение было ошибочным. </w:t>
      </w:r>
      <w:r>
        <w:rPr>
          <w:color w:val="FF0000"/>
        </w:rPr>
        <w:t>Гирш</w:t>
      </w:r>
    </w:p>
    <w:p>
      <w:pPr>
        <w:pStyle w:val="Normal"/>
        <w:ind w:firstLine="227"/>
        <w:rPr/>
      </w:pPr>
      <w:r>
        <w:rPr/>
        <w:t>17:14 Г</w:t>
      </w:r>
      <w:r>
        <w:rPr>
          <w:szCs w:val="22"/>
        </w:rPr>
        <w:t xml:space="preserve">лавное преимущество централизованной государственности состоит в том, что она соответствует модели устройства системы Управления миром. </w:t>
      </w:r>
      <w:r>
        <w:rPr>
          <w:color w:val="FF0000"/>
          <w:szCs w:val="22"/>
        </w:rPr>
        <w:t>Вейц</w:t>
      </w:r>
    </w:p>
    <w:p>
      <w:pPr>
        <w:pStyle w:val="Normal"/>
        <w:ind w:firstLine="227"/>
        <w:rPr/>
      </w:pPr>
      <w:r>
        <w:rPr/>
        <w:t xml:space="preserve">17:18 Этим он признает, что Закон обязывает его прежде всех остальных. </w:t>
      </w:r>
    </w:p>
    <w:p>
      <w:pPr>
        <w:pStyle w:val="Normal"/>
        <w:ind w:firstLine="227"/>
        <w:rPr/>
      </w:pPr>
      <w:r>
        <w:rPr>
          <w:bCs/>
          <w:i/>
        </w:rPr>
        <w:t>книгу учения этого</w:t>
      </w:r>
      <w:r>
        <w:rPr>
          <w:b/>
          <w:bCs/>
        </w:rPr>
        <w:t xml:space="preserve"> </w:t>
      </w:r>
      <w:r>
        <w:rPr/>
        <w:t xml:space="preserve">Иврит: </w:t>
      </w:r>
      <w:r>
        <w:rPr>
          <w:i/>
          <w:iCs/>
        </w:rPr>
        <w:t>мишнэ hаТора hазот</w:t>
      </w:r>
      <w:r>
        <w:rPr/>
        <w:t xml:space="preserve">. Букв. "повторение этого закона". Мудрецы Талмуда расходятся во мнениях, относится это выражение только к книге Дварим, в которой в сжатой форме содержатся практически все законы Торы, или речь идет о том, что царь был обязан сам написать миниатюрный свиток Торы, который должен был быть всегда привязанным к его руке. Септуагинта придерживается первого мнения, и поэтому среди неевреев книга Дварим известна под названием Второзаконие. Другие объясняют название </w:t>
      </w:r>
      <w:r>
        <w:rPr>
          <w:i/>
          <w:iCs/>
        </w:rPr>
        <w:t>Мишнэ hаТора</w:t>
      </w:r>
      <w:r>
        <w:rPr/>
        <w:t xml:space="preserve"> таким образом: "Еврейский царь должен был написать два свитка Торы: один из них хранился в сокровищнице, а второй всегда находился при нем". См. Диврей hаямим II, 23:11. </w:t>
        <w:br/>
      </w:r>
    </w:p>
    <w:p>
      <w:pPr>
        <w:pStyle w:val="Normal"/>
        <w:ind w:firstLine="227"/>
        <w:rPr/>
      </w:pPr>
      <w:r>
        <w:rPr>
          <w:b/>
          <w:bCs/>
          <w:color w:val="FF0000"/>
        </w:rPr>
        <w:t>18</w:t>
      </w:r>
      <w:r>
        <w:rPr/>
        <w:t xml:space="preserve">:8 </w:t>
      </w:r>
      <w:r>
        <w:rPr>
          <w:i/>
          <w:iCs/>
        </w:rPr>
        <w:t>кроме проданного (друг другу) отцами</w:t>
      </w:r>
      <w:r>
        <w:rPr/>
        <w:t xml:space="preserve">. Во дни Давида и Шмуэля, когда были установлены (двадцать четыре) смены, и они продали друг другу (т. е. как бы составили деловой договор:) "Бери ты свою неделю, а я возьму мою неделю" (т. е. все положенное священнослужителям в эту неделю). </w:t>
      </w:r>
      <w:r>
        <w:rPr>
          <w:color w:val="FF0000"/>
        </w:rPr>
        <w:t>Раши</w:t>
      </w:r>
    </w:p>
    <w:p>
      <w:pPr>
        <w:pStyle w:val="TextBodyIndent"/>
        <w:rPr/>
      </w:pPr>
      <w:r>
        <w:rPr/>
        <w:t>18:12 Как только человек начинает верить, что его судьба, поступки, надежды и страхи подвержены влиянию темных, несвободных сил, порожденных заблуждением, и как только он отдается этим силам, он становится жертвой отсутствия свободы, что роет могилу всякой нравственности.</w:t>
      </w:r>
    </w:p>
    <w:p>
      <w:pPr>
        <w:pStyle w:val="Normal"/>
        <w:ind w:firstLine="227"/>
        <w:rPr/>
      </w:pPr>
      <w:r>
        <w:rPr/>
        <w:t>18:13 Значение положительной заповеди "</w:t>
      </w:r>
      <w:r>
        <w:rPr>
          <w:i/>
          <w:iCs/>
        </w:rPr>
        <w:t>Будь безыскусен</w:t>
      </w:r>
      <w:r>
        <w:rPr/>
        <w:t>..." перекрывает запрет на языческие преступления, описанные в предыдущем стихе: она ожидает от нас того, что мы воздержимся от любой другой практики, которая, как считается, способна предсказать будущее.</w:t>
      </w:r>
    </w:p>
    <w:p>
      <w:pPr>
        <w:pStyle w:val="Normal"/>
        <w:ind w:firstLine="227"/>
        <w:rPr/>
      </w:pPr>
      <w:r>
        <w:rPr/>
        <w:t xml:space="preserve">18:15 Цель наших пророков не в том, чтобы занять в Израиле место прорицателей (благоприятных) периодов и предсказателей, в которых верят другие народы. У Израиля нет какой бы то ни было потребности в таких "специалистах" (сравни Раши на стих 14: </w:t>
      </w:r>
      <w:r>
        <w:rPr>
          <w:i/>
          <w:iCs/>
        </w:rPr>
        <w:t>Не такое, чтобы слушать кудесников и волхвов, ведь Он дал пребывать Шехине Своей над пророками и (дал) урим и тумим</w:t>
      </w:r>
      <w:r>
        <w:rPr/>
        <w:t xml:space="preserve">). Б-г пошлет нам пророка не для того, чтобы он, пророк, сказал нам то, о чём </w:t>
      </w:r>
      <w:r>
        <w:rPr>
          <w:b/>
          <w:bCs/>
        </w:rPr>
        <w:t>мы</w:t>
      </w:r>
      <w:r>
        <w:rPr/>
        <w:t xml:space="preserve"> желаем узнать, но для того, чтобы он, пророк, мог сказать нам то, что </w:t>
      </w:r>
      <w:r>
        <w:rPr>
          <w:b/>
          <w:bCs/>
        </w:rPr>
        <w:t>Б-г</w:t>
      </w:r>
      <w:r>
        <w:rPr/>
        <w:t xml:space="preserve"> желает, чтобы мы знали. Пророк не есть наш инструмент, он – инструмент Б-га. </w:t>
      </w:r>
      <w:r>
        <w:rPr>
          <w:color w:val="FF0000"/>
        </w:rPr>
        <w:t>Гирш</w:t>
      </w:r>
    </w:p>
    <w:p>
      <w:pPr>
        <w:pStyle w:val="Normal"/>
        <w:ind w:firstLine="227"/>
        <w:rPr>
          <w:color w:val="FF0000"/>
        </w:rPr>
      </w:pPr>
      <w:r>
        <w:rPr/>
        <w:t xml:space="preserve">18:22 Пророк обязан подчиняться законам Торы и всегда действует только с разрешения Верховного Суда, способного определить, вызван его духовный порыв откровением свыше или больным воображением. Но иногда пророк может не только сам совершить действие, не укладывающееся в рамки формального закона, но и обязать других произвести подобное действие. Однако он должен указать тот срок, на который распространяется действие введенного им постановления: он не может сказать, что его указания отменяют один из законов Торы или заменяют его чем-то другим. Если пророк навеки отменяет закон Торы - это признак, что он не является истинным пророком и все, что он говорит, - заблуждение. Решение hалахических вопросов - прерогатива мудрецов Торы. Пророк также может быть мудрецом Торы и принимать участие в заседаниях Верховного Суда, но в это время он не может ссылаться на свой пророческий дар и абсолютное видение истинного положения вещей, в подобных случаях он должен принимать решение, как и все остальные мудрецы, и его голос рассматривается наравне с голосами остальных членов суда. </w:t>
      </w:r>
      <w:r>
        <w:rPr>
          <w:color w:val="FF0000"/>
        </w:rPr>
        <w:t>Сончино</w:t>
      </w:r>
    </w:p>
    <w:p>
      <w:pPr>
        <w:pStyle w:val="Normal"/>
        <w:ind w:firstLine="227"/>
        <w:rPr>
          <w:color w:val="FF0000"/>
        </w:rPr>
      </w:pPr>
      <w:r>
        <w:rPr>
          <w:color w:val="FF0000"/>
        </w:rPr>
      </w:r>
    </w:p>
    <w:p>
      <w:pPr>
        <w:pStyle w:val="Normal"/>
        <w:ind w:firstLine="227"/>
        <w:rPr/>
      </w:pPr>
      <w:r>
        <w:rPr>
          <w:b/>
          <w:color w:val="FF0000"/>
        </w:rPr>
        <w:t>19</w:t>
      </w:r>
      <w:r>
        <w:rPr/>
        <w:t>:9 Всего девять (городов): три на (восточном) берегу Йардена и три на земле Кенаана, и три в будущем (когда Превечный расширит пределы земли) [</w:t>
      </w:r>
      <w:r>
        <w:rPr>
          <w:i/>
          <w:iCs/>
        </w:rPr>
        <w:t>Сифре</w:t>
      </w:r>
      <w:r>
        <w:rPr/>
        <w:t xml:space="preserve">]. </w:t>
      </w:r>
      <w:r>
        <w:rPr>
          <w:color w:val="FF0000"/>
        </w:rPr>
        <w:t>Раши</w:t>
      </w:r>
    </w:p>
    <w:p>
      <w:pPr>
        <w:pStyle w:val="Normal"/>
        <w:ind w:firstLine="227"/>
        <w:rPr>
          <w:color w:val="FF0000"/>
        </w:rPr>
      </w:pPr>
      <w:r>
        <w:rPr/>
        <w:t xml:space="preserve">19:14 Мудрецы говорят, что под словами "межа ближнего" следует понимать права и достоинство каждого еврея. </w:t>
      </w:r>
      <w:r>
        <w:rPr>
          <w:color w:val="FF0000"/>
        </w:rPr>
        <w:t>Сончино</w:t>
      </w:r>
    </w:p>
    <w:p>
      <w:pPr>
        <w:pStyle w:val="Normal"/>
        <w:ind w:firstLine="227"/>
        <w:rPr/>
      </w:pPr>
      <w:r>
        <w:rPr/>
        <w:t>19:15 Везде в Торе свидетель (понимаем как) два (свидетеля, кроме тех случаев) когда относительно этого особо сказано: "один" [</w:t>
      </w:r>
      <w:r>
        <w:rPr>
          <w:i/>
          <w:iCs/>
        </w:rPr>
        <w:t>Санhедрин</w:t>
      </w:r>
      <w:r>
        <w:rPr/>
        <w:t xml:space="preserve"> 30 а]. </w:t>
      </w:r>
      <w:r>
        <w:rPr>
          <w:color w:val="FF0000"/>
        </w:rPr>
        <w:t>Раши</w:t>
      </w:r>
    </w:p>
    <w:p>
      <w:pPr>
        <w:pStyle w:val="Normal"/>
        <w:ind w:firstLine="227"/>
        <w:rPr/>
      </w:pPr>
      <w:r>
        <w:rPr/>
        <w:t>19:19 Жизнь и собственность – вот две главные ценности, которые находятся под защитой отправляемого государством Б-жественного Закона.</w:t>
      </w:r>
    </w:p>
    <w:p>
      <w:pPr>
        <w:pStyle w:val="Normal"/>
        <w:ind w:firstLine="227"/>
        <w:rPr/>
      </w:pPr>
      <w:r>
        <w:rPr/>
        <w:t xml:space="preserve">Закон дан человеческим судам, чтобы они подчинялись ему; его невозможно мерить человеческими стандартами. Б-г стоит над Законом и за Законом и его исполнением. Суды должны блюсти справедливость лишь как Его представители и лишь в рамках данного Им наказа. Там, где заканчивается сила и власть земного суда, начинается власть Б-жественной справедливости. Следовательно, как утверждается в нашем тексте, судьи и свидетели в равной степени предстоят перед Б-гом, Который один является Основой и Источником Совести – совести, образовывающей фундамент составленного из сообщества людей государства Закона. </w:t>
      </w:r>
      <w:r>
        <w:rPr>
          <w:color w:val="FF0000"/>
        </w:rPr>
        <w:t>Гирш</w:t>
      </w:r>
    </w:p>
    <w:p>
      <w:pPr>
        <w:pStyle w:val="Normal"/>
        <w:ind w:firstLine="227"/>
        <w:rPr/>
      </w:pPr>
      <w:r>
        <w:rPr/>
      </w:r>
    </w:p>
    <w:p>
      <w:pPr>
        <w:pStyle w:val="Normal"/>
        <w:ind w:firstLine="227"/>
        <w:rPr/>
      </w:pPr>
      <w:r>
        <w:rPr>
          <w:b/>
          <w:color w:val="FF0000"/>
        </w:rPr>
        <w:t>20</w:t>
      </w:r>
      <w:r>
        <w:rPr/>
        <w:t>:2 Коhена, который сопровождал войско и должен был обратиться перед сражением к бойцам, Талмуд называет "коhен, помазанный (прошедший обряд посвящения, при котором на голову выливается масло помазания) для того, чтобы принять участие в военном походе".</w:t>
      </w:r>
    </w:p>
    <w:p>
      <w:pPr>
        <w:pStyle w:val="Normal"/>
        <w:ind w:firstLine="227"/>
        <w:rPr/>
      </w:pPr>
      <w:r>
        <w:rPr/>
        <w:t xml:space="preserve">20:5-8 </w:t>
      </w:r>
      <w:r>
        <w:rPr>
          <w:color w:val="000000"/>
          <w:szCs w:val="22"/>
        </w:rPr>
        <w:t xml:space="preserve">Тора говорит в этих стихах о </w:t>
      </w:r>
      <w:r>
        <w:rPr>
          <w:i/>
          <w:iCs/>
          <w:color w:val="000000"/>
          <w:szCs w:val="22"/>
        </w:rPr>
        <w:t>милхемет решут</w:t>
      </w:r>
      <w:r>
        <w:rPr>
          <w:color w:val="000000"/>
          <w:szCs w:val="22"/>
        </w:rPr>
        <w:t xml:space="preserve"> т.е. войне за расширение границ Земли Обетованной. Но на войну за освобождение самой Эрец Исраэль - </w:t>
      </w:r>
      <w:r>
        <w:rPr>
          <w:i/>
          <w:iCs/>
          <w:color w:val="000000"/>
          <w:szCs w:val="22"/>
        </w:rPr>
        <w:t>милхемет мицва</w:t>
      </w:r>
      <w:r>
        <w:rPr>
          <w:color w:val="000000"/>
          <w:szCs w:val="22"/>
        </w:rPr>
        <w:t xml:space="preserve">, или оборонную войну - </w:t>
      </w:r>
      <w:r>
        <w:rPr>
          <w:i/>
          <w:iCs/>
          <w:color w:val="000000"/>
          <w:szCs w:val="22"/>
        </w:rPr>
        <w:t>милхемет хова</w:t>
      </w:r>
      <w:r>
        <w:rPr>
          <w:color w:val="000000"/>
          <w:szCs w:val="22"/>
        </w:rPr>
        <w:t xml:space="preserve">, выходят все без исключения. </w:t>
      </w:r>
      <w:r>
        <w:rPr>
          <w:color w:val="FF0000"/>
          <w:szCs w:val="22"/>
        </w:rPr>
        <w:t>Пурер</w:t>
      </w:r>
    </w:p>
    <w:p>
      <w:pPr>
        <w:pStyle w:val="Normal"/>
        <w:ind w:firstLine="227"/>
        <w:rPr/>
      </w:pPr>
      <w:r>
        <w:rPr/>
        <w:t xml:space="preserve">20:6 </w:t>
      </w:r>
      <w:r>
        <w:rPr>
          <w:bCs/>
          <w:i/>
        </w:rPr>
        <w:t>и не выкупил его плоды</w:t>
      </w:r>
      <w:r>
        <w:rPr>
          <w:b/>
          <w:bCs/>
        </w:rPr>
        <w:t xml:space="preserve"> </w:t>
      </w:r>
      <w:r>
        <w:rPr/>
        <w:t>Плоды деревьев запрещено использовать первые три года после его посадки, пересадки или прививки (Ваикра, 19:23-25). Урожай четвертого года обладает таким же статусом, как плоды второй десятой части, отделенной от урожая (т.е. он должен быть принесен в Иерусалим и съеден там). Только на пятый год человек может без ограничений использовать урожай в будничных целях.</w:t>
      </w:r>
    </w:p>
    <w:p>
      <w:pPr>
        <w:pStyle w:val="Normal"/>
        <w:ind w:firstLine="227"/>
        <w:rPr/>
      </w:pPr>
      <w:r>
        <w:rPr/>
        <w:t xml:space="preserve">20:17 В этом стихе перечислены только шесть народов, в то время как в Дварим, 7:1-3 упоминаются семь. Цель, поставленная Торой, - не уничтожение этих народов как таковых, чтобы не осталось от них и следа, а очищение Святой земли от идолопоклонства, принесения человеческих жертв, жестокости и разврата. Ибн Эзра обращает внимание на то, что гиргашеи в этом стихе не упомянуты. Это племя было немногочисленным по сравнению с другими этническими группами, населявшими Кнаан. В Иерусалимском Талмуде говорится: Йеhошуа направил в Эрец-Исраэль три письма, прежде чем сыны Израиля вошли в нее. Эти письма содержали следующие предупреждения: "Тот, кто хочет оставить страну, может это сделать. Тот, кто хочет заключить мир, будет встречен с миром. Тот, кто присоединится к сражающимся против еврейского народа, будет истреблен". Гиргашеи оставили Страну Кнаан и переселились в Северную Африку. Жители города Гивон предпочли заключить мир, а правители тридцати одного племени, жившего в Стране Кнаан, вступили в войну и были уничтожены. Книга Йеhошуа, 11:19 дает понять, что мирные предложения всегда предшествовали началу военных действий. Поведение жителей Гивона, объявивших себя пришельцами из далеких земель, объясняется их неверием в то, что народ, пришедший завоевать территории для своего проживания, может пощадить аборигенов. </w:t>
      </w:r>
      <w:r>
        <w:rPr>
          <w:color w:val="FF0000"/>
        </w:rPr>
        <w:t>Сончино</w:t>
      </w:r>
    </w:p>
    <w:p>
      <w:pPr>
        <w:pStyle w:val="Normal"/>
        <w:ind w:firstLine="227"/>
        <w:rPr/>
      </w:pPr>
      <w:r>
        <w:rPr/>
        <w:t xml:space="preserve">20:19 И это относится не только к случаю осады города, но и ко всем остальным случаям. Тот, кто срубает плодовое дерево, наказывается палками. Его можно срубить, если оно мешает другим деревьям или наносит вред соседним полям, или если за него можно получить большие деньги. Тора запретила только разрушительные действия, разрушение без причины. И это касается не только деревьев - также и тот, кто бьет сосуды, рвет одежду, разрушает здание, засыпает колодец или намеренно уничтожает пищу, - он тоже нарушает запрет “не уничтожай”. </w:t>
      </w:r>
      <w:r>
        <w:rPr>
          <w:color w:val="FF0000"/>
        </w:rPr>
        <w:t>Лейбович</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837D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052;&#1086;&#1080;%20&#1076;&#1086;&#1082;&#1091;&#1084;&#1077;&#1085;&#1090;&#1099;/machanaim/tanach/e-dvarim/inde05_1.htm" TargetMode="External"/><Relationship Id="rId3" Type="http://schemas.openxmlformats.org/officeDocument/2006/relationships/hyperlink" Target="../../C:/&#1052;&#1086;&#1080;%20&#1076;&#1086;&#1082;&#1091;&#1084;&#1077;&#1085;&#1090;&#1099;/machanaim/tanach/e-dvarim/inde05_2.htm" TargetMode="External"/><Relationship Id="rId4" Type="http://schemas.openxmlformats.org/officeDocument/2006/relationships/hyperlink" Target="../../C:/&#1052;&#1086;&#1080;%20&#1076;&#1086;&#1082;&#1091;&#1084;&#1077;&#1085;&#1090;&#1099;/machanaim/tanach/e-dvarim/inde05_3.htm" TargetMode="External"/><Relationship Id="rId5" Type="http://schemas.openxmlformats.org/officeDocument/2006/relationships/hyperlink" Target="../../C:/&#1052;&#1086;&#1080;%20&#1076;&#1086;&#1082;&#1091;&#1084;&#1077;&#1085;&#1090;&#1099;/machanaim/tanach/e-dvarim/inde05_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34:00Z</dcterms:created>
  <dc:creator>1</dc:creator>
  <dc:description/>
  <dc:language>en-US</dc:language>
  <cp:lastModifiedBy>User</cp:lastModifiedBy>
  <dcterms:modified xsi:type="dcterms:W3CDTF">2007-02-07T13:45:00Z</dcterms:modified>
  <cp:revision>19</cp:revision>
  <dc:subject/>
  <dc:title>Шофтим</dc:title>
</cp:coreProperties>
</file>