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hyperlink r:id="rId2">
        <w:r>
          <w:rPr>
            <w:rStyle w:val="InternetLink"/>
            <w:b/>
            <w:bCs/>
            <w:color w:val="000000"/>
            <w:sz w:val="22"/>
            <w:szCs w:val="22"/>
          </w:rPr>
          <w:t>Нахум Пурер</w:t>
        </w:r>
      </w:hyperlink>
      <w:r>
        <w:rPr>
          <w:sz w:val="22"/>
          <w:szCs w:val="22"/>
        </w:rPr>
        <w:t xml:space="preserve">                                     ГЛАВА “Ки Теце”</w:t>
      </w:r>
    </w:p>
    <w:p>
      <w:pPr>
        <w:pStyle w:val="Normal"/>
        <w:ind w:firstLine="227"/>
        <w:rPr>
          <w:sz w:val="22"/>
          <w:szCs w:val="22"/>
        </w:rPr>
      </w:pPr>
      <w:r>
        <w:rPr>
          <w:sz w:val="22"/>
          <w:szCs w:val="22"/>
        </w:rPr>
      </w:r>
    </w:p>
    <w:p>
      <w:pPr>
        <w:pStyle w:val="Normal"/>
        <w:ind w:firstLine="227"/>
        <w:rPr>
          <w:color w:val="000000"/>
          <w:sz w:val="22"/>
          <w:szCs w:val="22"/>
        </w:rPr>
      </w:pPr>
      <w:r>
        <w:rPr>
          <w:color w:val="000000"/>
          <w:sz w:val="22"/>
          <w:szCs w:val="22"/>
        </w:rPr>
        <w:tab/>
        <w:t>Содержание раздела</w:t>
      </w:r>
    </w:p>
    <w:p>
      <w:pPr>
        <w:pStyle w:val="Normal"/>
        <w:ind w:firstLine="227"/>
        <w:rPr>
          <w:color w:val="000000"/>
          <w:sz w:val="22"/>
          <w:szCs w:val="22"/>
        </w:rPr>
      </w:pPr>
      <w:r>
        <w:rPr>
          <w:color w:val="000000"/>
          <w:sz w:val="22"/>
          <w:szCs w:val="22"/>
        </w:rPr>
        <w:t xml:space="preserve">  </w:t>
      </w:r>
      <w:r>
        <w:rPr>
          <w:color w:val="000000"/>
          <w:sz w:val="22"/>
          <w:szCs w:val="22"/>
        </w:rPr>
        <w:t>Этот раздел содержит 74 заповеди. Моше описывает единственно разрешенный способ женитьбы на нееврейке, плененной во время войны. Сын-первенец получает от отца двойную долю наследства, даже если он родился от нелюбимой жены. “Буйный и непокорный сын должен умереть”. Тело казненного нельзя оставлять на виселице до следующего дня. Найдя чужую вещь, верни ее хозяину, приложив все усилия для его розыска. Мужчинам запрещено носить женскую одежду, а женщинам - мужскую. Если обнаружишь на дороге птичье гнездо, отпусти наседку, прежде чем взять птенцов или яйца. Крышу дома надо обнести перилами. Нельзя засевать поле семенами разных культур, пахать одновременно на быке и осле, носить ткани из смеси шерсти и льна. Четырехугольная одежда должна иметь на углах плетеные кисти нитей - цицит. Приведены законы о запретных отношениях между полами. В военном стане надо соблюдать правила ритуальной чистоты. Беглого раба нельзя насильно возвращать хозяину. Строго запрещена проституция. Нельзя брать с еврея проценты за ссуду. Следует избегать клятв и обетов. Наемному работнику можно есть плоды во время сбора урожая, но нельзя брать их с собой. Сообщаются правила развода и повторного брака. В первый год после свадьбы молодой муж освобождается от воинской службы. При выдаче денежной ссуды нельзя брать в залог орудия труда должника. Похищение людей карается смертью. Запрещено удалять с тела признаки “цараат” (проказы). Даже в случае просрочки займа кредитор должен вернуть должнику его залог до вечера, если тот нуждается в этом предмете. Нельзя задерживать плату наемного работника. Родственники преступника не несут за него наказание. Прозелиты и вдовы пользуются особой защитой. Следует оставлять беднякам неубранные с полей остатки урожая. Суд может приговорить человека к телесному наказанию (не более 39 ударов). “Не заграждай рта быку, когда он молотит”. На бездетной вдове должен жениться брат ее покойного мужа. Описана процедура освобождения от этой обязанности. Меры и гири должны быть “верными”. Раздел завершается указанием “стереть память об Амалеке”.</w:t>
      </w:r>
    </w:p>
    <w:p>
      <w:pPr>
        <w:pStyle w:val="Normal"/>
        <w:ind w:firstLine="227"/>
        <w:rPr>
          <w:color w:val="000000"/>
          <w:sz w:val="22"/>
          <w:szCs w:val="22"/>
        </w:rPr>
      </w:pPr>
      <w:r>
        <w:rPr>
          <w:color w:val="000000"/>
          <w:sz w:val="22"/>
          <w:szCs w:val="22"/>
        </w:rPr>
        <w:t>* * *</w:t>
      </w:r>
    </w:p>
    <w:p>
      <w:pPr>
        <w:pStyle w:val="Normal"/>
        <w:ind w:firstLine="227"/>
        <w:rPr>
          <w:color w:val="000000"/>
          <w:sz w:val="22"/>
          <w:szCs w:val="22"/>
        </w:rPr>
      </w:pPr>
      <w:r>
        <w:rPr>
          <w:color w:val="000000"/>
          <w:sz w:val="22"/>
          <w:szCs w:val="22"/>
        </w:rPr>
        <w:t xml:space="preserve">                                          “</w:t>
      </w:r>
      <w:r>
        <w:rPr>
          <w:color w:val="000000"/>
          <w:sz w:val="22"/>
          <w:szCs w:val="22"/>
        </w:rPr>
        <w:t>Жестокая” заповедь</w:t>
      </w:r>
    </w:p>
    <w:p>
      <w:pPr>
        <w:pStyle w:val="Normal"/>
        <w:ind w:firstLine="227"/>
        <w:rPr>
          <w:color w:val="000000"/>
          <w:sz w:val="22"/>
          <w:szCs w:val="22"/>
        </w:rPr>
      </w:pPr>
      <w:r>
        <w:rPr>
          <w:color w:val="000000"/>
          <w:sz w:val="22"/>
          <w:szCs w:val="22"/>
        </w:rPr>
        <w:t>“</w:t>
      </w:r>
      <w:r>
        <w:rPr>
          <w:color w:val="000000"/>
          <w:sz w:val="22"/>
          <w:szCs w:val="22"/>
        </w:rPr>
        <w:t>Если будет у человека сын буйный и непокорный, не слушающий голоса отца и матери... обжора и пьяница”, то этого сына надо вывести к старейшинам города, “и пусть закидают его все люди города камнями, и пусть умрет он” (21:18-21).</w:t>
      </w:r>
    </w:p>
    <w:p>
      <w:pPr>
        <w:pStyle w:val="Normal"/>
        <w:ind w:firstLine="227"/>
        <w:rPr>
          <w:color w:val="000000"/>
          <w:sz w:val="22"/>
          <w:szCs w:val="22"/>
        </w:rPr>
      </w:pPr>
      <w:r>
        <w:rPr>
          <w:color w:val="000000"/>
          <w:sz w:val="22"/>
          <w:szCs w:val="22"/>
        </w:rPr>
        <w:t>“</w:t>
      </w:r>
      <w:r>
        <w:rPr>
          <w:color w:val="000000"/>
          <w:sz w:val="22"/>
          <w:szCs w:val="22"/>
        </w:rPr>
        <w:t xml:space="preserve">Какая жестокая заповедь?” - ужаснется не сведущий в Торе читатель. Да, жестокая, но у этой жестокости есть основания и прибегают к ней очень-очень редко, т.е. фактически …никогда. </w:t>
        <w:br/>
        <w:t>По еврейскому закону, мужчина несет ответственность за выполнение заповедей с 13 лет, а наказывать его можно по решению Санэдрина только с 20 лет. До этого возраста людей не казнят. Исключение составляет только “буйный и непокорный сын” (“бен сорер у-море”). На самом деле, как поясняют мудрецы, речь идет о подростке в возрасте от 13 лет до 13 лет 3 месяцев, достигшем определенного уровня физической зрелости. У него должны быть нормальные, здоровые родители. Прежде чем решиться на крайний шаг, отец и мать многократно предупреждают “буйного” сына, пытаются образумить его. Если, несмотря на все это (и при соблюдении перечисленных условий), он все-таки продолжает плохо вести себя, игнорируя предупреждения и увещевания, его объявляют “бен сорер у-море” и публично казнят.</w:t>
      </w:r>
    </w:p>
    <w:p>
      <w:pPr>
        <w:pStyle w:val="Normal"/>
        <w:ind w:firstLine="227"/>
        <w:rPr>
          <w:color w:val="000000"/>
          <w:sz w:val="22"/>
          <w:szCs w:val="22"/>
        </w:rPr>
      </w:pPr>
      <w:r>
        <w:rPr>
          <w:color w:val="000000"/>
          <w:sz w:val="22"/>
          <w:szCs w:val="22"/>
        </w:rPr>
        <w:t>В действительности, прийти к такому итогу практически невозможно. Исторические хроники не приводят ни единого случая казни “буйного и непокорного сына”. Эта заповедь имеет скорее воспитательное значение для вздорных, неуправляемых детей - пусть знают, что им не все позволено, и для их родителей.</w:t>
      </w:r>
    </w:p>
    <w:p>
      <w:pPr>
        <w:pStyle w:val="Normal"/>
        <w:ind w:firstLine="227"/>
        <w:rPr>
          <w:color w:val="000000"/>
          <w:sz w:val="22"/>
          <w:szCs w:val="22"/>
        </w:rPr>
      </w:pPr>
      <w:r>
        <w:rPr>
          <w:color w:val="000000"/>
          <w:sz w:val="22"/>
          <w:szCs w:val="22"/>
        </w:rPr>
        <w:t>Но есть здесь еще один важный аспект. Б-г, как известно, пребывает вне пространства и времени. Для Него не существует прошлого, настоящего и будущего. Он может вознаградить человека не за его личную праведность и добрые дела предков, а в счет будущих заслуг его потомков. Например, царь Моава Балак, пытавшийся истребить евреев при помощи Билама, несравненного мастера по разящим проклятиям, удостоился, тем не менее, большой чести: его имя увековечено в названии одного из разделов Торы, поскольку от него произошла впоследствии моавитянка Рут, перешедшая в иудаизм и основавшая царскую династию Израиля.</w:t>
      </w:r>
    </w:p>
    <w:p>
      <w:pPr>
        <w:pStyle w:val="Normal"/>
        <w:ind w:firstLine="227"/>
        <w:rPr>
          <w:color w:val="000000"/>
          <w:sz w:val="22"/>
          <w:szCs w:val="22"/>
        </w:rPr>
      </w:pPr>
      <w:r>
        <w:rPr>
          <w:color w:val="000000"/>
          <w:sz w:val="22"/>
          <w:szCs w:val="22"/>
        </w:rPr>
        <w:t xml:space="preserve">В случае с “буйным” сыном происходит обратное. Он - обжора, пьяница, обкрадывает родителей и не слушается их. Все это не дает оснований для вынесения смертного приговора. Тем не менее, его казнят по прямому указанию Б-га, который заранее знает, что в силу рано проявившихся у него пороков он превратится в законченного, неисправимого злодея: станет рабом своих порочных наклонностей, разорит отца, будет развратничать и грабить. Поэтому его нельзя оставлять в живых. </w:t>
      </w:r>
    </w:p>
    <w:p>
      <w:pPr>
        <w:pStyle w:val="Normal"/>
        <w:ind w:firstLine="227"/>
        <w:rPr>
          <w:color w:val="000000"/>
          <w:sz w:val="22"/>
          <w:szCs w:val="22"/>
        </w:rPr>
      </w:pPr>
      <w:r>
        <w:rPr>
          <w:color w:val="000000"/>
          <w:sz w:val="22"/>
          <w:szCs w:val="22"/>
        </w:rPr>
        <w:t xml:space="preserve">Как насчет возможности “тшувы”, исправления? Очевидно, в данном случае “тшува” невозможна. Только Б-г способен разобраться в психологических хитросплетениях детской души и определить дальнейшие тенденции ее развития. </w:t>
      </w:r>
    </w:p>
    <w:p>
      <w:pPr>
        <w:pStyle w:val="Normal"/>
        <w:ind w:firstLine="227"/>
        <w:rPr>
          <w:color w:val="000000"/>
          <w:sz w:val="22"/>
          <w:szCs w:val="22"/>
        </w:rPr>
      </w:pPr>
      <w:r>
        <w:rPr>
          <w:color w:val="000000"/>
          <w:sz w:val="22"/>
          <w:szCs w:val="22"/>
        </w:rPr>
        <w:t xml:space="preserve">Людям это не под силу. Но Б-гу виднее. В талмудическом трактате Санэдрин (72-а) сказано: “Ему (“буйному” сыну) предпочтительнее умереть невинным, чем отягощенным совершенными преступлениями”. Если бы кто-то убил Гитлера еще в детском возрасте, предвидя страшные преступления нацизма, этот человек совершил бы великий подвиг, спас от смерти и страданий десятки миллионов людей, но “спасибо” ему бы не сказали. Наоборот, его заклеймили и осудили бы как детоубийцу. </w:t>
        <w:br/>
      </w:r>
    </w:p>
    <w:p>
      <w:pPr>
        <w:pStyle w:val="Normal"/>
        <w:ind w:firstLine="227"/>
        <w:rPr>
          <w:color w:val="000000"/>
          <w:sz w:val="22"/>
          <w:szCs w:val="22"/>
        </w:rPr>
      </w:pPr>
      <w:r>
        <w:rPr>
          <w:color w:val="000000"/>
          <w:sz w:val="22"/>
          <w:szCs w:val="22"/>
        </w:rPr>
        <w:tab/>
        <w:t>Отпусти наседку</w:t>
      </w:r>
    </w:p>
    <w:p>
      <w:pPr>
        <w:pStyle w:val="Normal"/>
        <w:ind w:firstLine="227"/>
        <w:rPr>
          <w:color w:val="000000"/>
          <w:sz w:val="22"/>
          <w:szCs w:val="22"/>
        </w:rPr>
      </w:pPr>
      <w:r>
        <w:rPr>
          <w:color w:val="000000"/>
          <w:sz w:val="22"/>
          <w:szCs w:val="22"/>
        </w:rPr>
        <w:t>“</w:t>
      </w:r>
      <w:r>
        <w:rPr>
          <w:color w:val="000000"/>
          <w:sz w:val="22"/>
          <w:szCs w:val="22"/>
        </w:rPr>
        <w:t>Если попадется тебе птичье гнездо на дороге, на каком-либо дереве или на земле, с птенцами или с яйцами, а мать сидит на птенцах или на яйцах, то не бери матери вместе с детьми. Отпусти мать, а детей возьми себе, чтобы было тебе хорошо и продлились дни твои” (22:6,7).</w:t>
      </w:r>
    </w:p>
    <w:p>
      <w:pPr>
        <w:pStyle w:val="Normal"/>
        <w:ind w:firstLine="227"/>
        <w:rPr>
          <w:color w:val="000000"/>
          <w:sz w:val="22"/>
          <w:szCs w:val="22"/>
        </w:rPr>
      </w:pPr>
      <w:r>
        <w:rPr>
          <w:color w:val="000000"/>
          <w:sz w:val="22"/>
          <w:szCs w:val="22"/>
        </w:rPr>
        <w:t>Среди 613 заповедей Торы есть “логичные”, легко объяснимые заповеди, их называют “мишпатим”; и мицвот, не поддающиеся рациональному объяснению - “хуким”. Некоторые “хуким” приведены в сегодняшнем разделе.</w:t>
      </w:r>
    </w:p>
    <w:p>
      <w:pPr>
        <w:pStyle w:val="Normal"/>
        <w:ind w:firstLine="227"/>
        <w:rPr>
          <w:color w:val="000000"/>
          <w:sz w:val="22"/>
          <w:szCs w:val="22"/>
        </w:rPr>
      </w:pPr>
      <w:r>
        <w:rPr>
          <w:color w:val="000000"/>
          <w:sz w:val="22"/>
          <w:szCs w:val="22"/>
        </w:rPr>
        <w:t>Запрещено, например, засеивать виноградник разнородными семенами; носить одежду из смешанной - шерстяной и льняной ткани (“шаатнез”); необходимо “помнить, что сделал тебе Амалек”. Каждой из этих мицвот можно подобрать более или менее логическое толкование, но понять их до конца мы все-таки не можем и исполняем не ради пользы или выгоды, а лишь потому, что они (впрочем, как и “очевидные” заповеди) даны Тв-рцом вселенной и записаны в Его Торе.</w:t>
      </w:r>
    </w:p>
    <w:p>
      <w:pPr>
        <w:pStyle w:val="Normal"/>
        <w:ind w:firstLine="227"/>
        <w:rPr>
          <w:color w:val="000000"/>
          <w:sz w:val="22"/>
          <w:szCs w:val="22"/>
        </w:rPr>
      </w:pPr>
      <w:r>
        <w:rPr>
          <w:color w:val="000000"/>
          <w:sz w:val="22"/>
          <w:szCs w:val="22"/>
        </w:rPr>
        <w:t xml:space="preserve">Классический “хок” - заповедь “шилуах а-кэн”, обязанность отпустить наседку, прежде чем взять себе ее птенцов или яйца. </w:t>
      </w:r>
    </w:p>
    <w:p>
      <w:pPr>
        <w:pStyle w:val="Normal"/>
        <w:ind w:firstLine="227"/>
        <w:rPr>
          <w:color w:val="000000"/>
          <w:sz w:val="22"/>
          <w:szCs w:val="22"/>
        </w:rPr>
      </w:pPr>
      <w:r>
        <w:rPr>
          <w:color w:val="000000"/>
          <w:sz w:val="22"/>
          <w:szCs w:val="22"/>
        </w:rPr>
        <w:t>На первый взгляд кажется, что речь идет о милосердии к живым существам. В “Ки Теце” несколько таких заповедей: “не заграждай рта быку, когда он молотит”; не запрягай вместе двух несовместимых животных; помогай хозяину класть груз на вьючное животное и разгружать его.</w:t>
        <w:br/>
        <w:t>Однако в данном случае милосердие к матери-наседке вовсе не очевидно. Почему бы просто не оставить ее в покое, пройти мимо гнезда? К тому же в пояснениях сказано, что речь идет только о кошерных птицах и только самках, только о гнездах, найденных у дороги, а не в пределах частных владений. Но ведь милосердие - универсальное качество, и его надо проявлять ко всем представителям земной фауны и даже флоры. Получается, что если мы отпустим некошерную наседку, а птенцов возьмем себе, то поступим, возможно, не милосердно, а, наоборот, жестоко: ведь Тора не распространяет эту мицву на трефных пернатых.</w:t>
      </w:r>
    </w:p>
    <w:p>
      <w:pPr>
        <w:pStyle w:val="Normal"/>
        <w:ind w:firstLine="227"/>
        <w:rPr/>
      </w:pPr>
      <w:r>
        <w:rPr>
          <w:color w:val="000000"/>
          <w:sz w:val="22"/>
          <w:szCs w:val="22"/>
        </w:rPr>
        <w:t>Странная, загадочная мицва; в ней скрываются мистические аспекты, доступные лишь знатокам каббалы. Перечисляя заповеди, Тора обычно не указывает степень их “важности” и причитающуюся награду за их исполнение. Мы не знаем, по какой шкале оцениваются мицвот, поэтому одинаково тщательно исполняем все: “трудные” и “легкие”, “важные” и “мелкие”. Но за выполнение “шилуах а-кан” нам прямо обещана долгая жизнь: “чтобы... продлились дни твои”. Такая же награда предлагается открытым текстом лишь еще за одну мицву: почитание родителей.</w:t>
        <w:br/>
        <w:t xml:space="preserve">Да, непростая заповедь. Но “простых” мицвот вообще не существует. Каждая из них - невидимая нить, связывающая наш физический мир и мир духовный, человека и Его Тв-рца. Эти нити, т.е. исполняемые нами заповеди, обеспечивают баланс между двумя мирами, поддерживают хрупкую гармонию во вселенной. “Швер цу зайн а ид”. Трудно быть евреем. Трудно и ответственно.     </w:t>
      </w:r>
    </w:p>
    <w:p>
      <w:pPr>
        <w:pStyle w:val="Normal"/>
        <w:ind w:firstLine="227"/>
        <w:rPr>
          <w:sz w:val="22"/>
          <w:szCs w:val="22"/>
        </w:rPr>
      </w:pPr>
      <w:r>
        <w:rPr>
          <w:color w:val="000000"/>
          <w:sz w:val="22"/>
          <w:szCs w:val="22"/>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edmoykanal</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article</w:t>
        </w:r>
        <w:r>
          <w:rPr>
            <w:rStyle w:val="InternetLink"/>
            <w:sz w:val="22"/>
            <w:szCs w:val="22"/>
          </w:rPr>
          <w:t>.</w:t>
        </w:r>
        <w:r>
          <w:rPr>
            <w:rStyle w:val="InternetLink"/>
            <w:sz w:val="22"/>
            <w:szCs w:val="22"/>
            <w:lang w:val="en-US"/>
          </w:rPr>
          <w:t>php</w:t>
        </w:r>
        <w:r>
          <w:rPr>
            <w:rStyle w:val="InternetLink"/>
            <w:sz w:val="22"/>
            <w:szCs w:val="22"/>
          </w:rPr>
          <w:t>3?</w:t>
        </w:r>
        <w:r>
          <w:rPr>
            <w:rStyle w:val="InternetLink"/>
            <w:sz w:val="22"/>
            <w:szCs w:val="22"/>
            <w:lang w:val="en-US"/>
          </w:rPr>
          <w:t>id</w:t>
        </w:r>
        <w:r>
          <w:rPr>
            <w:rStyle w:val="InternetLink"/>
            <w:sz w:val="22"/>
            <w:szCs w:val="22"/>
          </w:rPr>
          <w:t>=2713</w:t>
        </w:r>
      </w:hyperlink>
      <w:r>
        <w:rPr>
          <w:sz w:val="22"/>
          <w:szCs w:val="22"/>
        </w:rPr>
        <w:t xml:space="preserve"> </w:t>
      </w:r>
    </w:p>
    <w:p>
      <w:pPr>
        <w:pStyle w:val="Normal"/>
        <w:ind w:firstLine="227"/>
        <w:rPr>
          <w:sz w:val="22"/>
          <w:szCs w:val="22"/>
        </w:rPr>
      </w:pPr>
      <w:r>
        <w:rPr>
          <w:sz w:val="22"/>
          <w:szCs w:val="22"/>
        </w:rPr>
      </w:r>
    </w:p>
    <w:p>
      <w:pPr>
        <w:pStyle w:val="Normal"/>
        <w:ind w:firstLine="227"/>
        <w:rPr>
          <w:color w:val="000000"/>
          <w:sz w:val="22"/>
          <w:szCs w:val="22"/>
        </w:rPr>
      </w:pPr>
      <w:r>
        <w:rPr>
          <w:color w:val="000000"/>
          <w:sz w:val="22"/>
          <w:szCs w:val="22"/>
        </w:rPr>
        <w:tab/>
        <w:t>Уступка “основному инстинкту”</w:t>
      </w:r>
    </w:p>
    <w:p>
      <w:pPr>
        <w:pStyle w:val="Normal"/>
        <w:ind w:firstLine="227"/>
        <w:rPr>
          <w:color w:val="000000"/>
          <w:sz w:val="22"/>
          <w:szCs w:val="22"/>
        </w:rPr>
      </w:pPr>
      <w:r>
        <w:rPr>
          <w:color w:val="000000"/>
          <w:sz w:val="22"/>
          <w:szCs w:val="22"/>
        </w:rPr>
        <w:t>“</w:t>
      </w:r>
      <w:r>
        <w:rPr>
          <w:color w:val="000000"/>
          <w:sz w:val="22"/>
          <w:szCs w:val="22"/>
        </w:rPr>
        <w:t>Когда выйдешь ты на войну против врагов твоих, и отдаст их Б-г, Г-сподь твой, в руки твои, и возьмешь у них пленных, и увидишь среди пленных женщину красивую, и возжелаешь ее...” (Дварим, 21:10-11).</w:t>
      </w:r>
    </w:p>
    <w:p>
      <w:pPr>
        <w:pStyle w:val="Normal"/>
        <w:ind w:firstLine="227"/>
        <w:rPr>
          <w:color w:val="000000"/>
          <w:sz w:val="22"/>
          <w:szCs w:val="22"/>
        </w:rPr>
      </w:pPr>
      <w:r>
        <w:rPr>
          <w:color w:val="000000"/>
          <w:sz w:val="22"/>
          <w:szCs w:val="22"/>
        </w:rPr>
        <w:t>Живя в Лондоне, известный раввин Иехезкель Абрамский давал еженедельные уроки Торы для местных нерелигиозных евреев. Он приглашал их к себе домой на вечернюю субботнюю трапезу и рассказывал о содержании недельного раздела.</w:t>
      </w:r>
    </w:p>
    <w:p>
      <w:pPr>
        <w:pStyle w:val="Normal"/>
        <w:ind w:firstLine="227"/>
        <w:rPr>
          <w:color w:val="000000"/>
          <w:sz w:val="22"/>
          <w:szCs w:val="22"/>
        </w:rPr>
      </w:pPr>
      <w:r>
        <w:rPr>
          <w:color w:val="000000"/>
          <w:sz w:val="22"/>
          <w:szCs w:val="22"/>
        </w:rPr>
        <w:t>Когда очередь дошла до сегодняшнего раздела “Ки Теце”, рав Абрамский глубоко задумался. Он не знал, как объяснить неподготовленным слушателям закон о красивой иноплеменнице, “эшет йефат тоар”, которую еврейский солдат берет в плен во время войны и на которой ему разрешено жениться (разумеется, после соответствующей процедуры “гиюра”) вопреки общему категорическому запрету вступать в брак с неевреями.</w:t>
      </w:r>
    </w:p>
    <w:p>
      <w:pPr>
        <w:pStyle w:val="Normal"/>
        <w:ind w:firstLine="227"/>
        <w:rPr>
          <w:color w:val="000000"/>
          <w:sz w:val="22"/>
          <w:szCs w:val="22"/>
        </w:rPr>
      </w:pPr>
      <w:r>
        <w:rPr>
          <w:color w:val="000000"/>
          <w:sz w:val="22"/>
          <w:szCs w:val="22"/>
        </w:rPr>
        <w:t>Рав Абрамский продумал всю неделю. Наступила пятница, а решение так и не приходило. Его осенило буквально в последнюю минуту, уже за субботним столом. Хозяин обвел глазами гостей и сказал: “Прежде чем мы откроем Пятикнижие, я хочу сообщить вам нечто очень важное. Именно здесь, в разделе “Ки Теце”, мы находим убедительное доказательство, что все без исключения законы Торы обязательны для нас, что Тора никогда не требует от человека невозможного, того, что выше его сил. Еврейский солдат, находясь вдали от дома и родины, в пылу сражения берет в плен красивую женщину. Он не может устоять, соблазн слишком велик, и Тора проявляет гибкость: разрешает ему уступить своим инстинктам, сделать то, что в обычных условиях строго запрещено. Из этого мы видим, что все требования еврейского закона вполне исполнимы. Тора знает границы человеческих возможностей, физических и психологических. И если она в чем-то уступает нам, значит, все остальное, чего она требует без оговорок, вполне нам доступно и поэтому должно беспрекословно исполняться”.</w:t>
      </w:r>
    </w:p>
    <w:p>
      <w:pPr>
        <w:pStyle w:val="Normal"/>
        <w:ind w:firstLine="227"/>
        <w:rPr>
          <w:color w:val="000000"/>
          <w:sz w:val="22"/>
          <w:szCs w:val="22"/>
        </w:rPr>
      </w:pPr>
      <w:r>
        <w:rPr>
          <w:color w:val="000000"/>
          <w:sz w:val="22"/>
          <w:szCs w:val="22"/>
        </w:rPr>
      </w:r>
    </w:p>
    <w:p>
      <w:pPr>
        <w:pStyle w:val="Normal"/>
        <w:ind w:firstLine="227"/>
        <w:rPr>
          <w:color w:val="000000"/>
          <w:sz w:val="22"/>
          <w:szCs w:val="22"/>
        </w:rPr>
      </w:pPr>
      <w:r>
        <w:rPr>
          <w:color w:val="000000"/>
          <w:sz w:val="22"/>
          <w:szCs w:val="22"/>
        </w:rPr>
        <w:tab/>
        <w:t>По справедливости</w:t>
      </w:r>
    </w:p>
    <w:p>
      <w:pPr>
        <w:pStyle w:val="Normal"/>
        <w:ind w:firstLine="227"/>
        <w:rPr>
          <w:color w:val="000000"/>
          <w:sz w:val="22"/>
          <w:szCs w:val="22"/>
        </w:rPr>
      </w:pPr>
      <w:r>
        <w:rPr>
          <w:color w:val="000000"/>
          <w:sz w:val="22"/>
          <w:szCs w:val="22"/>
        </w:rPr>
        <w:t>Закон о красивой иноплеменнице не только гибок, но и справедлив по отношению к ней. Попав в плен к еврею, она не становится ни рабыней, ни наложницей: либо законная жена, либо свободная женщина.</w:t>
      </w:r>
    </w:p>
    <w:p>
      <w:pPr>
        <w:pStyle w:val="Normal"/>
        <w:ind w:firstLine="227"/>
        <w:rPr>
          <w:color w:val="000000"/>
          <w:sz w:val="22"/>
          <w:szCs w:val="22"/>
        </w:rPr>
      </w:pPr>
      <w:r>
        <w:rPr>
          <w:color w:val="000000"/>
          <w:sz w:val="22"/>
          <w:szCs w:val="22"/>
        </w:rPr>
        <w:t>Та же черта - справедливость - отличает и многие другие заповеди, приведенные в разделе “Ки Теце”. А их здесь немало - целых 74: 27 побуждающих и 47 запрещающих. Кстати, общее число мицвот в иудаизме составляет 613, из них 248 заповедей-повелений (“делай”), по числу органов человеческого тела, и 365 заповедей-запретов (“не делай”), по числу дней солнечного года.</w:t>
      </w:r>
    </w:p>
    <w:p>
      <w:pPr>
        <w:pStyle w:val="Normal"/>
        <w:ind w:firstLine="227"/>
        <w:rPr>
          <w:color w:val="000000"/>
          <w:sz w:val="22"/>
          <w:szCs w:val="22"/>
        </w:rPr>
      </w:pPr>
      <w:r>
        <w:rPr>
          <w:color w:val="000000"/>
          <w:sz w:val="22"/>
          <w:szCs w:val="22"/>
        </w:rPr>
        <w:t>Справедлив закон о наследовании. При распределении наследства отец не может предпочесть сына от любимой жены своему сыну-первенцу от жены нелюбимой, которому полагается двойная доля. Кстати, здесь скрыто предостережение, тесно связанное с первой темой раздела: когда берешь жену в пылу сражения, уступая собственному вожделению, то со временем она может стать “нелюбимой”, постылой женой, и тогда неизбежно возникнут проблемы с детьми.</w:t>
      </w:r>
    </w:p>
    <w:p>
      <w:pPr>
        <w:pStyle w:val="Normal"/>
        <w:ind w:firstLine="227"/>
        <w:rPr>
          <w:color w:val="000000"/>
          <w:sz w:val="22"/>
          <w:szCs w:val="22"/>
        </w:rPr>
      </w:pPr>
      <w:r>
        <w:rPr>
          <w:color w:val="000000"/>
          <w:sz w:val="22"/>
          <w:szCs w:val="22"/>
        </w:rPr>
        <w:t>Найдя потерянную вещь с отличительными признаками, обязательно верни ее хозяину, даже если это сопряжено с трудностями. Не проходи мимо этой вещи, не делай вид, что ты ее не заметил. Не игнорируй также упавшее вьючное животное, в данном случае осла: помоги ему подняться и вместе с хозяином (но не в одиночку) снова уложи груз на это животное.</w:t>
      </w:r>
    </w:p>
    <w:p>
      <w:pPr>
        <w:pStyle w:val="Normal"/>
        <w:ind w:firstLine="227"/>
        <w:rPr>
          <w:color w:val="000000"/>
          <w:sz w:val="22"/>
          <w:szCs w:val="22"/>
        </w:rPr>
      </w:pPr>
      <w:r>
        <w:rPr>
          <w:color w:val="000000"/>
          <w:sz w:val="22"/>
          <w:szCs w:val="22"/>
        </w:rPr>
        <w:t>“</w:t>
      </w:r>
      <w:r>
        <w:rPr>
          <w:color w:val="000000"/>
          <w:sz w:val="22"/>
          <w:szCs w:val="22"/>
        </w:rPr>
        <w:t>Когда будешь строить новый дом, то сделай перила на крыше твоей, чтобы не пролилась кровь в доме твоем, если упадет кто-нибудь с нее”. Даже если на крышу забрался вор, ты отвечаешь за его безопасность. Кстати, в Иерусалиме почти все дома снабжены такими перилами по периметру крыши. Таков еврейский закон. Такова традиция.</w:t>
      </w:r>
    </w:p>
    <w:p>
      <w:pPr>
        <w:pStyle w:val="Normal"/>
        <w:ind w:firstLine="227"/>
        <w:rPr>
          <w:color w:val="000000"/>
          <w:sz w:val="22"/>
          <w:szCs w:val="22"/>
        </w:rPr>
      </w:pPr>
      <w:r>
        <w:rPr>
          <w:color w:val="000000"/>
          <w:sz w:val="22"/>
          <w:szCs w:val="22"/>
        </w:rPr>
        <w:t>Запрещено пахать одновременно на быке и осле. Нельзя вообще связывать вместе несовместимых животных (кстати, и людей тоже), ибо это жестоко и, значит, несправедливо. К тому же и неразумно, как верно отметил И.А. Крылов в басне “Лебедь, рак и щука”.</w:t>
      </w:r>
    </w:p>
    <w:p>
      <w:pPr>
        <w:pStyle w:val="Normal"/>
        <w:ind w:firstLine="227"/>
        <w:rPr>
          <w:color w:val="000000"/>
          <w:sz w:val="22"/>
          <w:szCs w:val="22"/>
        </w:rPr>
      </w:pPr>
      <w:r>
        <w:rPr>
          <w:color w:val="000000"/>
          <w:sz w:val="22"/>
          <w:szCs w:val="22"/>
        </w:rPr>
        <w:t>По той же причине, стремясь к справедливости, Тора не разрешает брать с евреев проценты за ссуду, задерживать плату наемному работнику (“ибо он беден, и ждет ее душа его”), искажать закон для пришельца, сироты и вдовы, а также хранить и тем более использовать в торговых операциях неточные гири и меры. “Ибо мерзость пред Б-гом всякий творящий несправедливость”.</w:t>
        <w:br/>
      </w:r>
    </w:p>
    <w:p>
      <w:pPr>
        <w:pStyle w:val="Normal"/>
        <w:ind w:firstLine="227"/>
        <w:rPr/>
      </w:pPr>
      <w:r>
        <w:rPr>
          <w:color w:val="000000"/>
          <w:sz w:val="22"/>
          <w:szCs w:val="22"/>
        </w:rPr>
        <w:tab/>
        <w:t>Иегуди означает “благодарный”</w:t>
      </w:r>
    </w:p>
    <w:p>
      <w:pPr>
        <w:pStyle w:val="Normal"/>
        <w:ind w:firstLine="227"/>
        <w:rPr>
          <w:color w:val="000000"/>
          <w:sz w:val="22"/>
          <w:szCs w:val="22"/>
        </w:rPr>
      </w:pPr>
      <w:r>
        <w:rPr>
          <w:color w:val="000000"/>
          <w:sz w:val="22"/>
          <w:szCs w:val="22"/>
        </w:rPr>
        <w:t>“</w:t>
      </w:r>
      <w:r>
        <w:rPr>
          <w:color w:val="000000"/>
          <w:sz w:val="22"/>
          <w:szCs w:val="22"/>
        </w:rPr>
        <w:t>Да не войдут амонитяне и моавитяне в собрание Б-га, и десятое поколение их да не войдет в собрание Б-га вовеки - за то, что не встретили они вас с хлебом и водою на пути, когда вышли вы из Египта, и за то, что он нанял против тебя Билама... чтобы тот проклял тебя... Не желай им мира и благополучия во все дни твои, вовеки!” (23:4,5,7).</w:t>
      </w:r>
    </w:p>
    <w:p>
      <w:pPr>
        <w:pStyle w:val="Normal"/>
        <w:ind w:firstLine="227"/>
        <w:rPr>
          <w:color w:val="000000"/>
          <w:sz w:val="22"/>
          <w:szCs w:val="22"/>
        </w:rPr>
      </w:pPr>
      <w:r>
        <w:rPr>
          <w:color w:val="000000"/>
          <w:sz w:val="22"/>
          <w:szCs w:val="22"/>
        </w:rPr>
        <w:t>Почему такая непримиримость? Что такого ужасного сделали Амон и Моав сынам Израиля? Ну, не бросились встречать их при Исходе с хлебом-солью и прохладительными напитками. Ну, наняли Билама, лучшего специалиста по проклятиям, - не сами же проклинали, и, тем более, меча не заносили.</w:t>
      </w:r>
    </w:p>
    <w:p>
      <w:pPr>
        <w:pStyle w:val="Normal"/>
        <w:ind w:firstLine="227"/>
        <w:rPr>
          <w:color w:val="000000"/>
          <w:sz w:val="22"/>
          <w:szCs w:val="22"/>
        </w:rPr>
      </w:pPr>
      <w:r>
        <w:rPr>
          <w:color w:val="000000"/>
          <w:sz w:val="22"/>
          <w:szCs w:val="22"/>
        </w:rPr>
        <w:t>Далее Тора повелевает “не гнушаться” эдомитянами и египтянами, “третье поколение их” может переходить в иудаизм и родниться с евреями. А ведь древние египтяне проводили политику геноцида в отношении еврейских рабов, замуровывали детей в стены своих дворцов и мавзолеев, топили мальчиков в Ниле.</w:t>
      </w:r>
    </w:p>
    <w:p>
      <w:pPr>
        <w:pStyle w:val="Normal"/>
        <w:ind w:firstLine="227"/>
        <w:rPr>
          <w:color w:val="000000"/>
          <w:sz w:val="22"/>
          <w:szCs w:val="22"/>
        </w:rPr>
      </w:pPr>
      <w:r>
        <w:rPr>
          <w:color w:val="000000"/>
          <w:sz w:val="22"/>
          <w:szCs w:val="22"/>
        </w:rPr>
        <w:t>Но мы помним, что вначале египтяне проявили гостеприимство, приняв семью Яакова из пораженного засухой Ханаана, отвели им лучшие земли и лишь спустя много лет закабалили “гостей”. В Торе так и сказано: “Не гнушайся египтянами, ибо пришельцем был ты в стране его”. Мы должны учитывать даже тот минимум доброты, который получали от наших мучителей и преследователей.</w:t>
      </w:r>
    </w:p>
    <w:p>
      <w:pPr>
        <w:pStyle w:val="Normal"/>
        <w:ind w:firstLine="227"/>
        <w:rPr>
          <w:color w:val="000000"/>
          <w:sz w:val="22"/>
          <w:szCs w:val="22"/>
        </w:rPr>
      </w:pPr>
      <w:r>
        <w:rPr>
          <w:color w:val="000000"/>
          <w:sz w:val="22"/>
          <w:szCs w:val="22"/>
        </w:rPr>
        <w:t>Но почему мы так суровы к амонитянам и моавитянам, не сделавшим нам и сотой доли зла, причиненного египтянами? Почему они “вовеки”, т.е. никогда не могут присоединиться к еврейскому народу?</w:t>
      </w:r>
    </w:p>
    <w:p>
      <w:pPr>
        <w:pStyle w:val="Normal"/>
        <w:ind w:firstLine="227"/>
        <w:rPr>
          <w:color w:val="000000"/>
          <w:sz w:val="22"/>
          <w:szCs w:val="22"/>
        </w:rPr>
      </w:pPr>
      <w:r>
        <w:rPr>
          <w:color w:val="000000"/>
          <w:sz w:val="22"/>
          <w:szCs w:val="22"/>
        </w:rPr>
        <w:t>Нет, это не месть за плохой прием. Тора не мстительна. Дело в том, что эти два народа самим своим появлением обязаны евреям. Наш праотец Авраам спас своего племянника Лота от верной смерти во время разрушения Сдома. От связи Лота с его двумя дочерьми произошли Амон и Моав. Короче, если бы не Авраам, не было бы ни амонского, ни моавского народа. Не оказав помощи евреям, строя козни против них, Амон и Моав проявили главную черту своего национального характера - черную, если хотите, “свинскую” неблагодарность.</w:t>
      </w:r>
    </w:p>
    <w:p>
      <w:pPr>
        <w:pStyle w:val="Normal"/>
        <w:ind w:firstLine="227"/>
        <w:rPr>
          <w:color w:val="000000"/>
          <w:sz w:val="22"/>
          <w:szCs w:val="22"/>
        </w:rPr>
      </w:pPr>
      <w:r>
        <w:rPr>
          <w:color w:val="000000"/>
          <w:sz w:val="22"/>
          <w:szCs w:val="22"/>
        </w:rPr>
        <w:t>Неблагодарность не должна проникнуть в генетическую структуру еврейского характера. Тора не может этого допустить, ибо мы - евреи, “иеѓудим”, от слова “леѓодот” - благодарить. Так наша праматерь Лея назвала своего четвертого сына Иегуду, в благодарность Б-гу за то, что она удостоилась родить Яакову, основателю колен Израилевых, такое количество сыновей, которое превышало ее расчетную “квоту”: больше, чем у второй жены Рахели и двух служанок.</w:t>
        <w:br/>
        <w:t>Признательность - исконная еврейская черта. Мы всегда стремимся благодарить других за совершенное добро и даже за обычную порядочность. Поэтому мы ввели почетное звание “праведника народов мира” для людей, спасавших евреев во время Катастрофы. Народы мира нас притесняли и уничтожали, а мы ищем среди них “праведников”, пусть даже одного-двух из миллиона. Ибо быть евреем - значит быть “иеѓуди”, благодарным.</w:t>
      </w:r>
    </w:p>
    <w:p>
      <w:pPr>
        <w:pStyle w:val="Normal"/>
        <w:ind w:firstLine="227"/>
        <w:rPr>
          <w:color w:val="000000"/>
          <w:sz w:val="22"/>
          <w:szCs w:val="22"/>
        </w:rPr>
      </w:pPr>
      <w:r>
        <w:rPr>
          <w:color w:val="000000"/>
          <w:sz w:val="22"/>
          <w:szCs w:val="22"/>
        </w:rPr>
        <w:t>Традиция велит уделять особое внимание этому качеству при выборе спутника жизни. Хронически неблагодарный человек не может быть хорошим мужем или женой.</w:t>
        <w:br/>
        <w:t>Неблагодарного невозможно сделать счастливым. Он будет всегда недоволен, и все ему будут должны. И наоборот, человека, для которого все хорошее в жизни становится ценным даром, который всегда излучает благодарность и радость, легко осчастливить. Более того, с таким человеком легко самому быть счастливым.</w:t>
      </w:r>
    </w:p>
    <w:p>
      <w:pPr>
        <w:pStyle w:val="Normal"/>
        <w:ind w:firstLine="227"/>
        <w:rPr/>
      </w:pPr>
      <w:r>
        <w:rPr>
          <w:sz w:val="22"/>
          <w:szCs w:val="22"/>
        </w:rPr>
        <w:t xml:space="preserve">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edmoykanal</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article</w:t>
        </w:r>
        <w:r>
          <w:rPr>
            <w:rStyle w:val="InternetLink"/>
            <w:sz w:val="22"/>
            <w:szCs w:val="22"/>
          </w:rPr>
          <w:t>.</w:t>
        </w:r>
        <w:r>
          <w:rPr>
            <w:rStyle w:val="InternetLink"/>
            <w:sz w:val="22"/>
            <w:szCs w:val="22"/>
            <w:lang w:val="en-US"/>
          </w:rPr>
          <w:t>php</w:t>
        </w:r>
        <w:r>
          <w:rPr>
            <w:rStyle w:val="InternetLink"/>
            <w:sz w:val="22"/>
            <w:szCs w:val="22"/>
          </w:rPr>
          <w:t>3?</w:t>
        </w:r>
        <w:r>
          <w:rPr>
            <w:rStyle w:val="InternetLink"/>
            <w:sz w:val="22"/>
            <w:szCs w:val="22"/>
            <w:lang w:val="en-US"/>
          </w:rPr>
          <w:t>id</w:t>
        </w:r>
        <w:r>
          <w:rPr>
            <w:rStyle w:val="InternetLink"/>
            <w:sz w:val="22"/>
            <w:szCs w:val="22"/>
          </w:rPr>
          <w:t>=203558</w:t>
        </w:r>
      </w:hyperlink>
      <w:r>
        <w:rPr>
          <w:sz w:val="22"/>
          <w:szCs w:val="22"/>
        </w:rPr>
        <w:t xml:space="preserve"> </w:t>
      </w:r>
    </w:p>
    <w:p>
      <w:pPr>
        <w:pStyle w:val="Normal"/>
        <w:ind w:firstLine="227"/>
        <w:rPr>
          <w:sz w:val="22"/>
          <w:szCs w:val="22"/>
        </w:rPr>
      </w:pPr>
      <w:r>
        <w:rPr>
          <w:sz w:val="22"/>
          <w:szCs w:val="22"/>
        </w:rPr>
      </w:r>
    </w:p>
    <w:p>
      <w:pPr>
        <w:pStyle w:val="Normal"/>
        <w:ind w:firstLine="227"/>
        <w:rPr>
          <w:color w:val="000000"/>
          <w:sz w:val="22"/>
          <w:szCs w:val="22"/>
        </w:rPr>
      </w:pPr>
      <w:r>
        <w:rPr>
          <w:color w:val="000000"/>
          <w:sz w:val="22"/>
          <w:szCs w:val="22"/>
        </w:rPr>
        <w:tab/>
        <w:t xml:space="preserve">Желания и хотения </w:t>
      </w:r>
    </w:p>
    <w:p>
      <w:pPr>
        <w:pStyle w:val="Normal"/>
        <w:ind w:firstLine="227"/>
        <w:rPr>
          <w:color w:val="000000"/>
          <w:sz w:val="22"/>
          <w:szCs w:val="22"/>
        </w:rPr>
      </w:pPr>
      <w:r>
        <w:rPr>
          <w:color w:val="000000"/>
          <w:sz w:val="22"/>
          <w:szCs w:val="22"/>
        </w:rPr>
        <w:t>В начале сегодняшнего раздела Тора устанавливает закон: если солдат еврейской армии возжелает женщину, плененную на войне, он должен совершить сложную и длительную процедуру, прежде чем жениться на ней: “Ты приведешь ее в дом свой, и она обреет голову свою и не будет стричь ногти свои... и будет сидеть она в доме твоем и оплакивать отца своего и мать свою месяц...”. Затем Тора продолжает: “Если же случится, что ты не захотел ее...”. Грамматически правильнее было сказать в будущем времени: “Если же случится, что ты не захочешь ее”. Почему здесь используется прошедшее время?</w:t>
      </w:r>
    </w:p>
    <w:p>
      <w:pPr>
        <w:pStyle w:val="Normal"/>
        <w:ind w:firstLine="227"/>
        <w:rPr>
          <w:color w:val="000000"/>
          <w:sz w:val="22"/>
          <w:szCs w:val="22"/>
        </w:rPr>
      </w:pPr>
      <w:r>
        <w:rPr>
          <w:color w:val="000000"/>
          <w:sz w:val="22"/>
          <w:szCs w:val="22"/>
        </w:rPr>
        <w:t>Ответ мы найдем в описании первой встречи солдата и пленницы: “И увидишь ты среди пленных женщину красивую видом, и возжелаешь ее”. Тора говорит: “возжелаешь”, а в конце эпизода употребляет другой глагол: “не захотел ее”.</w:t>
      </w:r>
    </w:p>
    <w:p>
      <w:pPr>
        <w:pStyle w:val="Normal"/>
        <w:ind w:firstLine="227"/>
        <w:rPr>
          <w:color w:val="000000"/>
          <w:sz w:val="22"/>
          <w:szCs w:val="22"/>
        </w:rPr>
      </w:pPr>
      <w:r>
        <w:rPr>
          <w:color w:val="000000"/>
          <w:sz w:val="22"/>
          <w:szCs w:val="22"/>
        </w:rPr>
        <w:t>В нашей жизни бывают “хотения” и “возжелания”. Хотение основано на логике и здравом суждении. Желание - это, как правило, мимолетная страсть, каприз, увлечение, быстро увядающее, как нежная лилия в жару. Когда Тора говорит: “если же... не захотел ее”, она сообщает нам не об одном из альтернативных результатов гадания на ромашке “любит – не любит”; она констатирует факт. “Хотения” изначально не было; а было лишь “возжелание” - отсюда и прошедшее время: “ты не захотел”. “Возжелав” красивую пленницу, солдат фактически с самого начала “не хотел ее”. Однако эмоции взяли в заложники его разум и трезвый расчет. Лишь после месячного карантина, у него раскрылись глаза на бритую пленницу с опухшим от слез лицом, и “возжелание” исчезло, испарилось.</w:t>
      </w:r>
    </w:p>
    <w:p>
      <w:pPr>
        <w:pStyle w:val="Normal"/>
        <w:ind w:firstLine="227"/>
        <w:rPr>
          <w:color w:val="000000"/>
          <w:sz w:val="22"/>
          <w:szCs w:val="22"/>
        </w:rPr>
      </w:pPr>
      <w:r>
        <w:rPr>
          <w:color w:val="000000"/>
          <w:sz w:val="22"/>
          <w:szCs w:val="22"/>
        </w:rPr>
        <w:t>Нечто подобное происходит с человеком, который смотрит по телевизору “конкурс красоты”. При виде стройных красавиц его охватывают мечты, грезы. Вот он сидит за рулем белого “ролс-ройса”, а рядом - она, “королева”. Они входят в престижный ресторан, усаживаются за шикарно накрытый стол под заискивающим взором метрдотеля. Играет тихая музыка...</w:t>
      </w:r>
    </w:p>
    <w:p>
      <w:pPr>
        <w:pStyle w:val="Normal"/>
        <w:ind w:firstLine="227"/>
        <w:rPr>
          <w:color w:val="000000"/>
          <w:sz w:val="22"/>
          <w:szCs w:val="22"/>
        </w:rPr>
      </w:pPr>
      <w:r>
        <w:rPr>
          <w:color w:val="000000"/>
          <w:sz w:val="22"/>
          <w:szCs w:val="22"/>
        </w:rPr>
        <w:t>Но вот передача кончилась. Выключив “ящик”, наш герой разочарованно оглядывается на свою постаревшую жену, которая и в молодости-то сильно не дотягивала до Софи Лорен. Очарование телекрасотками улетучивается. Железные будни вытесняют виртуальный праздник. “Обойдусь без королевы, - думает он. - Скорее в постель. Завтра опять на работу”.</w:t>
        <w:br/>
      </w:r>
    </w:p>
    <w:p>
      <w:pPr>
        <w:pStyle w:val="Normal"/>
        <w:ind w:firstLine="227"/>
        <w:rPr>
          <w:color w:val="000000"/>
          <w:sz w:val="22"/>
          <w:szCs w:val="22"/>
        </w:rPr>
      </w:pPr>
      <w:r>
        <w:rPr>
          <w:color w:val="000000"/>
          <w:sz w:val="22"/>
          <w:szCs w:val="22"/>
        </w:rPr>
        <w:tab/>
        <w:t xml:space="preserve">Первый брак, второй брак </w:t>
      </w:r>
    </w:p>
    <w:p>
      <w:pPr>
        <w:pStyle w:val="Normal"/>
        <w:ind w:firstLine="227"/>
        <w:rPr>
          <w:color w:val="000000"/>
          <w:sz w:val="22"/>
          <w:szCs w:val="22"/>
        </w:rPr>
      </w:pPr>
      <w:r>
        <w:rPr>
          <w:color w:val="000000"/>
          <w:sz w:val="22"/>
          <w:szCs w:val="22"/>
        </w:rPr>
        <w:t>Некоторые религии запрещают развод. Раз браки “заключаются на небесах”, говорят их адепты, значит, люди не вправе расторгать их. Иудаизм занимает более гибкую позицию в этом вопросе. Развод - вещь, конечно, печальная, но допустимая. В сегодняшнем разделе приведены его основные условия: “Если возьмет человек жену… и случится так, что не понравится она ему, потому что нашел он в ней ущерб (в тексте употребляется выражение “эрват-давар”, что буквально означает “развратную вещь”, т.е. уличил в измене), то пусть напишет ей разводное письмо, и даст ей в руку, и отошлет ее из дома своего...” (Дварим, 24:1).</w:t>
      </w:r>
    </w:p>
    <w:p>
      <w:pPr>
        <w:pStyle w:val="Normal"/>
        <w:ind w:firstLine="227"/>
        <w:rPr>
          <w:color w:val="000000"/>
          <w:sz w:val="22"/>
          <w:szCs w:val="22"/>
        </w:rPr>
      </w:pPr>
      <w:r>
        <w:rPr>
          <w:color w:val="000000"/>
          <w:sz w:val="22"/>
          <w:szCs w:val="22"/>
        </w:rPr>
        <w:t>В еврейской юриспруденции известны две школы: Шамая и Гилеля. Первый из этих двух великих законоучителей, живших в Эрец-Исраэль приблизительно за сто лет до разрушения Второго Храма, строго толковал положения Торы, второй проявлял больше либерализма.</w:t>
      </w:r>
    </w:p>
    <w:p>
      <w:pPr>
        <w:pStyle w:val="Normal"/>
        <w:ind w:firstLine="227"/>
        <w:rPr>
          <w:color w:val="000000"/>
          <w:sz w:val="22"/>
          <w:szCs w:val="22"/>
        </w:rPr>
      </w:pPr>
      <w:r>
        <w:rPr>
          <w:color w:val="000000"/>
          <w:sz w:val="22"/>
          <w:szCs w:val="22"/>
        </w:rPr>
        <w:t>В заключительной мишне трактата “Гитин” сказано, что школа Шамая допускает развод только в том случае, если жена изменила мужу, а школа Гилеля разрешает расторгнуть брак, даже если у жены всего лишь подгорела еда. Чем объяснить такой разрыв мнений? Талмуд объясняет, что речь идет о двух разных браках: первом и последующем.</w:t>
      </w:r>
    </w:p>
    <w:p>
      <w:pPr>
        <w:pStyle w:val="Normal"/>
        <w:ind w:firstLine="227"/>
        <w:rPr>
          <w:color w:val="000000"/>
          <w:sz w:val="22"/>
          <w:szCs w:val="22"/>
        </w:rPr>
      </w:pPr>
      <w:r>
        <w:rPr>
          <w:color w:val="000000"/>
          <w:sz w:val="22"/>
          <w:szCs w:val="22"/>
        </w:rPr>
        <w:t xml:space="preserve">Когда мужчина разводится с первой женой, говорит раби Элиэзер, то даже храмовый жертвенник льет слезы. Тора резко порицает первый развод и допускает его лишь в случае супружеской неверности. Ко второму браку отношение куда менее трепетное. Развестись можно даже по самой тривиальной причине, например, если жена - неряха или плохо готовит. “...И уйдет она из дома его, и пойдет, и выйдет за другого человека, и возненавидит ее этот последний муж, и напишет ей разводное письмо…и отошлет ее из дома своего…” (24:2-3). РАШИ поясняет скрытый смысл этих слов. Если женщина действительно склонна к разврату, и второй муж знал о причине ее развода, но все равно женился на ней, их брак тоже долго не продержится”.…Или же умрет этот последний муж, который взял ее в жены, то не может первый ее муж…взять ее снова, чтобы она была ему женой, после того, как осквернилась она” (24:3-4). </w:t>
      </w:r>
    </w:p>
    <w:p>
      <w:pPr>
        <w:pStyle w:val="Normal"/>
        <w:ind w:firstLine="227"/>
        <w:rPr>
          <w:color w:val="000000"/>
          <w:sz w:val="22"/>
          <w:szCs w:val="22"/>
        </w:rPr>
      </w:pPr>
      <w:r>
        <w:rPr>
          <w:color w:val="000000"/>
          <w:sz w:val="22"/>
          <w:szCs w:val="22"/>
        </w:rPr>
        <w:t>Теперь речь идет уже не о банальном адюльтере. Даже если женщина развелась с первым мужем по какой-то другой причине, второй брак, вполне законный, делает ее нечистой для него. После второго развода или смерти второго мужа она не может вернуться к первому мужу. (Если же второго брака не было, семью можно восстановить.)</w:t>
      </w:r>
    </w:p>
    <w:p>
      <w:pPr>
        <w:pStyle w:val="Normal"/>
        <w:ind w:firstLine="227"/>
        <w:rPr>
          <w:color w:val="000000"/>
          <w:sz w:val="22"/>
          <w:szCs w:val="22"/>
        </w:rPr>
      </w:pPr>
      <w:r>
        <w:rPr>
          <w:color w:val="000000"/>
          <w:sz w:val="22"/>
          <w:szCs w:val="22"/>
        </w:rPr>
        <w:t>Причина этого, на первый взгляд, странного ограничения проста. Тора запрещает ныне модный обычай, когда надоевшие друг другу супруги временно расходятся, живут с другими партнерами, а затем, подогрев свои остывшие чувства, вновь соединяются. Такое легкое отношение к святости брака - “мерзость для Б-га”; оно “наводит грех на страну” и поэтому совершенно нетерпимо для народа, состоящего в особо доверительных отношениях с Тв-рцом вселенной.</w:t>
        <w:br/>
      </w:r>
    </w:p>
    <w:p>
      <w:pPr>
        <w:pStyle w:val="Normal"/>
        <w:ind w:firstLine="227"/>
        <w:rPr>
          <w:color w:val="000000"/>
          <w:sz w:val="22"/>
          <w:szCs w:val="22"/>
        </w:rPr>
      </w:pPr>
      <w:r>
        <w:rPr>
          <w:color w:val="000000"/>
          <w:sz w:val="22"/>
          <w:szCs w:val="22"/>
        </w:rPr>
        <w:tab/>
        <w:t xml:space="preserve">Жизнь и смерть на кончике языка </w:t>
      </w:r>
    </w:p>
    <w:p>
      <w:pPr>
        <w:pStyle w:val="Normal"/>
        <w:ind w:firstLine="227"/>
        <w:rPr>
          <w:color w:val="000000"/>
          <w:sz w:val="22"/>
          <w:szCs w:val="22"/>
        </w:rPr>
      </w:pPr>
      <w:r>
        <w:rPr>
          <w:color w:val="000000"/>
          <w:sz w:val="22"/>
          <w:szCs w:val="22"/>
        </w:rPr>
        <w:t>“</w:t>
      </w:r>
      <w:r>
        <w:rPr>
          <w:color w:val="000000"/>
          <w:sz w:val="22"/>
          <w:szCs w:val="22"/>
        </w:rPr>
        <w:t>Помни, что сделал Б-г Мирьям в дороге, когда выходили вы из Египта” (24:9).</w:t>
      </w:r>
    </w:p>
    <w:p>
      <w:pPr>
        <w:pStyle w:val="Normal"/>
        <w:ind w:firstLine="227"/>
        <w:rPr>
          <w:color w:val="000000"/>
          <w:sz w:val="22"/>
          <w:szCs w:val="22"/>
        </w:rPr>
      </w:pPr>
      <w:r>
        <w:rPr>
          <w:color w:val="000000"/>
          <w:sz w:val="22"/>
          <w:szCs w:val="22"/>
        </w:rPr>
        <w:t>Это повеление логически связано с предыдущей заповедью, запрещающей удалять с тела признаки “цараат”, проказы, которой человек наказывался свыше за грех злословия. В книге “Бемидбар” (12:10) рассказывается о том, как Мирьям, сестра Моше, высказала несколько осуждающих слов по поводу неустроенной семейной жизни брата, и в результате ее тело покрылось проказой. Этим, на первый взгляд, малозначительным эпизодом в эпопее Исхода легко пренебречь. Поэтому Тора строго велит: “Захор”, “Помни!” Так же настойчиво и тем же словом “захор” она требует от нас помнить “день субботний” и то, “что сделал тебе Амалек”.</w:t>
      </w:r>
    </w:p>
    <w:p>
      <w:pPr>
        <w:pStyle w:val="Normal"/>
        <w:ind w:firstLine="227"/>
        <w:rPr>
          <w:color w:val="000000"/>
          <w:sz w:val="22"/>
          <w:szCs w:val="22"/>
        </w:rPr>
      </w:pPr>
      <w:r>
        <w:rPr>
          <w:color w:val="000000"/>
          <w:sz w:val="22"/>
          <w:szCs w:val="22"/>
        </w:rPr>
        <w:t>Чем объясняется такая строгость? Во-первых, самой тяжестью наказания. В период Исхода прокаженный, “мецора”, высылался за пределы походного стана. Он не мог вернуться домой, к семье до полного исцеления. Его избегали даже те, кто страдал иной формой ритуальной нечистоты. “Мецора” ходил в разорванной одежде, нестриженый. При встречах с людьми он должен был закрывать лицо, как делали в то время скорбящие. Все это служило грозным предостережением для евреев: “Следите за языком!”</w:t>
      </w:r>
    </w:p>
    <w:p>
      <w:pPr>
        <w:pStyle w:val="Normal"/>
        <w:ind w:firstLine="227"/>
        <w:rPr>
          <w:color w:val="000000"/>
          <w:sz w:val="22"/>
          <w:szCs w:val="22"/>
        </w:rPr>
      </w:pPr>
      <w:r>
        <w:rPr>
          <w:color w:val="000000"/>
          <w:sz w:val="22"/>
          <w:szCs w:val="22"/>
        </w:rPr>
        <w:t>Но почему Тора призывает нас помнить о вреде злословия и клеветы на примере Мирьям, великой праведницы, в заслугу которой сынов Израиля сопровождал в пустыне неиссякающий водный источник? Еще в детстве она с риском для жизни спасла своего новорожденного брата (из-за которого на старости лет получила проказу), и в дни Исхода была верной соратницей Моше-рабейну. В конце концов, она хотела добра ему и его жене; проявила родственное участие.</w:t>
      </w:r>
    </w:p>
    <w:p>
      <w:pPr>
        <w:pStyle w:val="Normal"/>
        <w:ind w:firstLine="227"/>
        <w:rPr>
          <w:color w:val="000000"/>
          <w:sz w:val="22"/>
          <w:szCs w:val="22"/>
        </w:rPr>
      </w:pPr>
      <w:r>
        <w:rPr>
          <w:color w:val="000000"/>
          <w:sz w:val="22"/>
          <w:szCs w:val="22"/>
        </w:rPr>
        <w:t>Верно, хотела добра. Но все ее благие пожелания и прежние заслуги не помогли ей. Мирьям сказала “лашон а-ра” и была моментально наказана.</w:t>
      </w:r>
    </w:p>
    <w:p>
      <w:pPr>
        <w:pStyle w:val="Normal"/>
        <w:ind w:firstLine="227"/>
        <w:rPr>
          <w:color w:val="000000"/>
          <w:sz w:val="22"/>
          <w:szCs w:val="22"/>
        </w:rPr>
      </w:pPr>
      <w:r>
        <w:rPr>
          <w:color w:val="000000"/>
          <w:sz w:val="22"/>
          <w:szCs w:val="22"/>
        </w:rPr>
        <w:t>В том и состоит урок повеления “Помни!”, которое РАМБАН включил в число 613 заповедей: если уж Мирьям, несмотря на свою несравненную праведность и величие, не избежала тяжелой кары за плохие слова, то чего ждать нам, простым смертным?</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oykanal.com/author.php?id=159" TargetMode="External"/><Relationship Id="rId3" Type="http://schemas.openxmlformats.org/officeDocument/2006/relationships/hyperlink" Target="http://www.sedmoykanal.com/article.php3?id=2713" TargetMode="External"/><Relationship Id="rId4" Type="http://schemas.openxmlformats.org/officeDocument/2006/relationships/hyperlink" Target="http://www.sedmoykanal.com/article.php3?id=2035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57:00Z</dcterms:created>
  <dc:creator>User</dc:creator>
  <dc:description/>
  <dc:language>en-US</dc:language>
  <cp:lastModifiedBy>User</cp:lastModifiedBy>
  <dcterms:modified xsi:type="dcterms:W3CDTF">2007-02-07T13:58:00Z</dcterms:modified>
  <cp:revision>8</cp:revision>
  <dc:subject/>
  <dc:title>Нахум Пурер                                     ГЛАВА “Ки Теце”</dc:title>
</cp:coreProperties>
</file>