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Ницавим</w:t>
        <w:br/>
        <w:t>Главы 29-30</w:t>
      </w:r>
    </w:p>
    <w:p>
      <w:pPr>
        <w:pStyle w:val="Normal"/>
        <w:ind w:firstLine="227"/>
        <w:rPr>
          <w:rStyle w:val="InternetLink"/>
        </w:rPr>
      </w:pPr>
      <w:hyperlink r:id="rId2">
        <w:r>
          <w:rPr>
            <w:color w:val="000000"/>
          </w:rPr>
        </w:r>
      </w:hyperlink>
    </w:p>
    <w:p>
      <w:pPr>
        <w:pStyle w:val="Normal"/>
        <w:ind w:firstLine="227"/>
        <w:rPr/>
      </w:pPr>
      <w:hyperlink r:id="rId3">
        <w:r>
          <w:rPr>
            <w:rStyle w:val="InternetLink"/>
          </w:rPr>
          <w:t>Пинхас Полонский</w:t>
        </w:r>
      </w:hyperlink>
    </w:p>
    <w:p>
      <w:pPr>
        <w:pStyle w:val="Normal"/>
        <w:ind w:firstLine="227"/>
        <w:rPr/>
      </w:pPr>
      <w:hyperlink r:id="rId4">
        <w:r>
          <w:rPr/>
        </w:r>
      </w:hyperlink>
    </w:p>
    <w:p>
      <w:pPr>
        <w:pStyle w:val="Normal"/>
        <w:ind w:firstLine="227"/>
        <w:jc w:val="center"/>
        <w:rPr/>
      </w:pPr>
      <w:r>
        <w:rPr/>
        <w:t>Проблемы руководства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>
          <w:rStyle w:val="StrongEmphasis"/>
          <w:color w:val="802000"/>
        </w:rPr>
        <w:t>[1. Моисей впервые не может взять инициативу в свои руки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В недельном разделе мы читаем предсмертную речь Моисея. Величайший пророк, который вел евреев через все трудности, должен был в конце отступить и не войти в Землю Израиля. Подобная участь постигла и Аарона. Почему? </w:t>
      </w:r>
    </w:p>
    <w:p>
      <w:pPr>
        <w:pStyle w:val="Normal"/>
        <w:ind w:firstLine="227"/>
        <w:rPr>
          <w:szCs w:val="20"/>
        </w:rPr>
      </w:pPr>
      <w:r>
        <w:rPr/>
        <w:t xml:space="preserve">Тора рассказывает: </w:t>
      </w:r>
    </w:p>
    <w:p>
      <w:pPr>
        <w:pStyle w:val="Normal"/>
        <w:ind w:firstLine="227"/>
        <w:rPr>
          <w:color w:val="000000"/>
          <w:szCs w:val="20"/>
        </w:rPr>
      </w:pPr>
      <w:r>
        <w:rPr>
          <w:color w:val="000000"/>
          <w:szCs w:val="20"/>
        </w:rPr>
        <w:t>И не было воды для общины; и спорил народ с Моисеем, говоря: "Зачем же вывели вы нас из Египта?" И отошел Моисей от народа ко входу в Шатер Соборный, и пал на лицо свое. И сказал Господь Моисею: "Возьми посох свой и скажи скале, чтобы она дала воду". И созвали Моисей и Аарон всю общину и сказали им: "Теперь слушайте вы, бунтовщики! Не из этой ли скалы извлечь для вас воду?" И поднял Моисей руку свою, и ударил по скале посохом дважды, и потекла вода". И сказал Господь Моисею и Аарону: "За то, что вы не поверили Мне и не явили святость Мою перед глазами сынов Израиля, не введете вы общества этого в землю, которую Я дал им (Бамидбар 20:2-12).</w:t>
      </w:r>
    </w:p>
    <w:p>
      <w:pPr>
        <w:pStyle w:val="Normal"/>
        <w:ind w:firstLine="227"/>
        <w:rPr/>
      </w:pPr>
      <w:r>
        <w:rPr/>
        <w:t xml:space="preserve">Моисей не выполнил приказ Бога и, вместо того чтобы "сказать скале", он ударил по ней. Но неужели он отстранен от управления народом только за этот грех? Конечно, дело не только в самом ударе о скалу. Весь этот инцидент, происшедший в конце скитания евреев по пустыне, ясно показал, что Моисей больше не в состоянии полноценно справляться с обязанностями руководителя. Раньше он не терял присутствия духа в самых тяжелых ситуациях, даже сталкиваясь с гневом и неблагодарностью народа, выведенного из рабства. На сей раз, столкнувшись с очередной демонстрацией недовольства условиями алии, Моисей медлит и не берет инициативу в свои руки. И хотя он знает, что способен достать воду даже из скалы, - он предпочитает удалиться в шатер, где "падает на лицо свое". Неуверенный в себе, Моисей хочет уединиться. И тут Господь повелевает ему "взять свой посох", т.е. восстановить прежний статус, когда он крепко держал бразды правления в своих руках, - и обратиться к скале, из которой тут же забьет источник. Однако Моисей уже не может точно реализовать повеление Всевышнего. Сначала, вместо того чтобы продемонстрировать силу и уверенность в себе, подобающие лидеру, он поддается приступу раздражения, бросая народу оскорбительное: "Бунтовщики!" Затем - по-прежнему раздраженный - он совершает еще одну ошибку: не обращается к скале, как велел Господь, а дважды ударяет по ней. </w:t>
      </w:r>
    </w:p>
    <w:p>
      <w:pPr>
        <w:pStyle w:val="Normal"/>
        <w:ind w:firstLine="227"/>
        <w:rPr/>
      </w:pPr>
      <w:r>
        <w:rPr>
          <w:rStyle w:val="StrongEmphasis"/>
          <w:color w:val="802000"/>
        </w:rPr>
        <w:t>[2. От руководителя требуется твердость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Потеряв решительность, Моисей не смог справиться с собственными эмоциями и потому не сумел точно исполнить приказ Бога, - а от руководителя такая точность требуется в гораздо большей степени, чем от среднего еврея. И если раньше Моисей подавал пример того, как лидер должен обращаться с народом - твердо, но уважительно, - то теперь он обрушивает на провинившихся евреев оскорбления. Все это вместе послужило причиной его смены. (Нам, однако, следует помнить, что эти "грехи", хотя они и послужили для Моисея препятствием на пути к Земле Обетованной, не дают нам никаких оснований считать его вообще "слабым" или "недостаточно компетентным" руководителем. Напротив, его личный вклад огромен, он несколько раз спасал от смерти все поколение, и его имя навсегда останется на недосягаемой высоте.) </w:t>
      </w:r>
    </w:p>
    <w:p>
      <w:pPr>
        <w:pStyle w:val="Normal"/>
        <w:ind w:firstLine="227"/>
        <w:rPr/>
      </w:pPr>
      <w:r>
        <w:rPr>
          <w:rStyle w:val="StrongEmphasis"/>
          <w:color w:val="802000"/>
        </w:rPr>
        <w:t>[3. К евреям предъявляются повышенные требования; к еврейским руководителям - в особенности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Тора подчеркивает, что Моисей ударил по скале "дважды"; и это слово здесь не случайно. Аарон, стоящий рядом с братом, выступил в данном случае в роли пассивного наблюдателя. Он не постарался остановить Моисея и даже не выразил протеста - а потому превратился в соучастника прегрешения и разделил наказание. Промолчав дважды, Аарон уже не вправе утверждать, что он "не знал". И хотя к Аарону Тора тоже предъявляет здесь существенно "завышенные" требования - ведь разве можно ожидать от обычного человека, чтобы он мгновенно успел оценить ситуацию и вмешаться? - но таков в принципе еврейский подход. К евреям вообще предъявляют повышенные требования, а к еврейским руководителям - в особенности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E6E0" w:val="clear"/>
      <w:spacing w:before="280" w:after="280"/>
      <w:jc w:val="center"/>
      <w:outlineLvl w:val="0"/>
    </w:pPr>
    <w:rPr>
      <w:b/>
      <w:bCs/>
      <w:color w:val="802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8E6E0" w:val="clear"/>
      <w:spacing w:before="280" w:after="280"/>
      <w:jc w:val="center"/>
      <w:outlineLvl w:val="2"/>
    </w:pPr>
    <w:rPr>
      <w:b/>
      <w:bCs/>
      <w:i/>
      <w:iCs/>
      <w:color w:val="802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color w:val="802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837D4B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about/teachers/polonsky.htm" TargetMode="External"/><Relationship Id="rId3" Type="http://schemas.openxmlformats.org/officeDocument/2006/relationships/hyperlink" Target="http://www.machanaim.org/about/teachers/polonsky.htm" TargetMode="External"/><Relationship Id="rId4" Type="http://schemas.openxmlformats.org/officeDocument/2006/relationships/hyperlink" Target="http://www.machanaim.org/about/teachers/polonsk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8:00Z</dcterms:created>
  <dc:creator>1</dc:creator>
  <dc:description/>
  <dc:language>en-US</dc:language>
  <cp:lastModifiedBy>User</cp:lastModifiedBy>
  <dcterms:modified xsi:type="dcterms:W3CDTF">2007-02-07T14:25:00Z</dcterms:modified>
  <cp:revision>5</cp:revision>
  <dc:subject/>
  <dc:title>Ницавим</dc:title>
</cp:coreProperties>
</file>