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Ницавим-Вайлех</w:t>
      </w:r>
    </w:p>
    <w:p>
      <w:pPr>
        <w:pStyle w:val="Normal"/>
        <w:ind w:firstLine="227"/>
        <w:rPr/>
      </w:pPr>
      <w:r>
        <w:rPr/>
        <w:t>Арье Барац</w:t>
      </w:r>
    </w:p>
    <w:p>
      <w:pPr>
        <w:pStyle w:val="Heading1"/>
        <w:ind w:firstLine="227"/>
        <w:rPr/>
      </w:pPr>
      <w:r>
        <w:rPr/>
        <w:t>Правда Эпикура</w:t>
      </w:r>
    </w:p>
    <w:p>
      <w:pPr>
        <w:pStyle w:val="Normal"/>
        <w:ind w:firstLine="708"/>
        <w:rPr/>
      </w:pPr>
      <w:r>
        <w:rPr/>
        <w:t>Сокрытие Лика</w:t>
      </w:r>
    </w:p>
    <w:p>
      <w:pPr>
        <w:pStyle w:val="Normal"/>
        <w:ind w:firstLine="227"/>
        <w:rPr/>
      </w:pPr>
      <w:r>
        <w:rPr/>
        <w:t xml:space="preserve">В эту субботу в синагогах читаются две недельные главы, "Ницавим" и "Ва Илех". Эти главы одни из самых коротких в Торе и практически всегда читаются вместе. В них пересказываются речи Моше, с которыми он обратился к народу непосредственно перед своей смертью. </w:t>
      </w:r>
    </w:p>
    <w:p>
      <w:pPr>
        <w:pStyle w:val="Normal"/>
        <w:ind w:firstLine="227"/>
        <w:rPr/>
      </w:pPr>
      <w:r>
        <w:rPr/>
        <w:t xml:space="preserve">Среди прочего в главе "Нецавим" вновь звучат "благословения" и "проклятия": "Смотри, предложил я тебе сегодня жизнь и добро, и смерть и зло. Заповедуя тебе сегодня любить Господа, Бога твоего, ходить путями Его и соблюдать заповеди Его и уставы Его и законы Его, дабы ты жил и размножился; и благословит тебя Господь, Бог твой, на земле, в которую ты входишь, чтоб овладеть ею. Если же отвратится сердце твое, и не будешь слушать, и собьешься с пути, и поклоняться будешь богам иным, и будешь служить им, то я возвещаю вам сегодня, что наверное погибните и не долго пробудете на земле, ради которой переходишь ты Иордан" (30.15-18). </w:t>
      </w:r>
    </w:p>
    <w:p>
      <w:pPr>
        <w:pStyle w:val="Normal"/>
        <w:ind w:firstLine="227"/>
        <w:rPr/>
      </w:pPr>
      <w:r>
        <w:rPr/>
        <w:t xml:space="preserve">Однако на этот раз Тора сама дает своеобразное истолкование природы провозглашаемых ею "проклятий", а именно "сокрытие лица Всевышнего": "И сказал Господь Моше: вот, ты почиешь с отцами твоими, и станет народ сей блудно ходить за богами чужого народа той земли, в среду которого он там войдет, и оставит он Меня, и нарушит союз Мой, который я заключил с ним. И возгорится гнев Мой не него в тот день, и оставлю Я их, и сокрою лицо Мое от них, и будет он истреблен, и постигнут его многие бедствия и невзгоды, и скажет он в тот день: "Не потому ли, что нет Бога моего среди меня, постигли меня бедствия эти?" А Я совершенно сокрою от него лицо Мое в тот день за все зло, которое он сделал, когда обратился к богам иным" (31.16-18). </w:t>
      </w:r>
    </w:p>
    <w:p>
      <w:pPr>
        <w:pStyle w:val="Normal"/>
        <w:ind w:firstLine="227"/>
        <w:rPr/>
      </w:pPr>
      <w:r>
        <w:rPr/>
        <w:t xml:space="preserve">Итак, непосредственная причина бедствий Израиля обрушивающихся на него за его непослушание - заключается в "сокрытии лица". Бог как бы отворачивается от своего народа, удаляется из мира, оставляя евреев наедине с этим миром. Мир начинает существовать так, как если бы у него не было Творца. </w:t>
      </w:r>
    </w:p>
    <w:p>
      <w:pPr>
        <w:pStyle w:val="Normal"/>
        <w:ind w:firstLine="227"/>
        <w:rPr/>
      </w:pPr>
      <w:r>
        <w:rPr/>
        <w:t xml:space="preserve">Нужно ли указывать, что в этой угрозе Всвевышнего, в угрозе сокрыть Свой лик невольно просматривается множество самых разнообразных теологических идей. </w:t>
      </w:r>
    </w:p>
    <w:p>
      <w:pPr>
        <w:pStyle w:val="Normal"/>
        <w:ind w:firstLine="227"/>
        <w:rPr/>
      </w:pPr>
      <w:r>
        <w:rPr/>
        <w:t xml:space="preserve">Представления самого иудаизма по этому поводу высказываются в связи с книгой "Эстер": Эстер - значит сокрытие, а имя Всевышнего ни разу в этом свитке не упоминается. Иудейская концепция сокрытия сводится к тому, что даже в эту минуту оставленности, при условии раскаяния, Всевышний обнаруживает Себя в том или ином "стечении обстоятельств". </w:t>
      </w:r>
    </w:p>
    <w:p>
      <w:pPr>
        <w:pStyle w:val="Normal"/>
        <w:ind w:firstLine="227"/>
        <w:rPr/>
      </w:pPr>
      <w:r>
        <w:rPr/>
        <w:t xml:space="preserve">Между тем эта собственно иудейская концепция "сокрытия" не может не вызывать определенных теологических ассоциаций. Например, ее невольно хочется соотнести с деизмом, согласно которому Бог непосредственно не вмешивается в развитие мира после того как создал его. И конечно же, эта концепция безусловно весьма близка к концепции экзистенциализма, говорящего о "безмолвии исчезнувшего Бога". </w:t>
      </w:r>
    </w:p>
    <w:p>
      <w:pPr>
        <w:pStyle w:val="Normal"/>
        <w:ind w:firstLine="227"/>
        <w:rPr/>
      </w:pPr>
      <w:r>
        <w:rPr/>
        <w:t xml:space="preserve">Однако отдельный интерес представляет собой сопоставление иудейской концепции сокрытия божественного лица с той концепцией божественного, которую развивал Эпикур. Дело в том, что прибегая к формулировке исследователя античной мысли Лосева: "Боги Эпикура это в истории философии, вероятно, единственная в своем роде теория абсолютной иррелевантности, максимально интенсивная и максимально чистая по своей природе". Иными словами с точки зрения эмпирического человека безучастные боги Эпикура внешне мало чем отличаются от "совершенно сокрытого" Бога иудеев. </w:t>
      </w:r>
    </w:p>
    <w:p>
      <w:pPr>
        <w:pStyle w:val="Normal"/>
        <w:ind w:firstLine="227"/>
        <w:rPr/>
      </w:pPr>
      <w:r>
        <w:rPr/>
        <w:t xml:space="preserve">Вопрос этого сходства тем более интересен и важен, что иудаизм связал с именем Эпикура вообще всякого рода "чуждые" религиозно-философские представления. Талмудическое слово "эпикорос", буквально значащее эпикуреец, подразумевает всякое интеллектуальное богоборчество. </w:t>
      </w:r>
    </w:p>
    <w:p>
      <w:pPr>
        <w:pStyle w:val="Normal"/>
        <w:ind w:firstLine="227"/>
        <w:rPr/>
      </w:pPr>
      <w:r>
        <w:rPr/>
        <w:t xml:space="preserve">В Новое время этот термин утратил свой прямой смысл. В XVII - XVIII веках многие философы, прежде всего деисты (Гассенди, Джеферсон, Дидро) настолько прониклись учением Эпикура, что стали именовать себя "эпикурейцами". Так Джеферсон писал в одном своем частном письме: "Я тоже эпикуреец... Я рассматриваю подлинные доктрины Эпикура как содержащие все рациональное в философии нравственности, что Греция и Рим оставили нам". </w:t>
      </w:r>
    </w:p>
    <w:p>
      <w:pPr>
        <w:pStyle w:val="Normal"/>
        <w:ind w:firstLine="227"/>
        <w:rPr/>
      </w:pPr>
      <w:r>
        <w:rPr/>
        <w:t xml:space="preserve">Эти взгляды между тем вовсе не мешали многим из них быть верующими людьми. В частности Гассенди был католическим священником. По-видимому, смысл божественной "безучастности" виделся ими преимущественно в другом. Это был принцип разъединенности религиозной и научных сфер. Гассенди был, пожалуй, первый, кто провозгласил тот общепринятый современными людьми принцип, что Библия - это не учебник по физике, и что религиозная и научная истины нигде и ни в чем не пересекаются. </w:t>
      </w:r>
    </w:p>
    <w:p>
      <w:pPr>
        <w:pStyle w:val="Normal"/>
        <w:ind w:firstLine="227"/>
        <w:rPr/>
      </w:pPr>
      <w:r>
        <w:rPr/>
      </w:r>
    </w:p>
    <w:p>
      <w:pPr>
        <w:pStyle w:val="Normal"/>
        <w:ind w:firstLine="708"/>
        <w:rPr/>
      </w:pPr>
      <w:r>
        <w:rPr/>
        <w:t>Смерти нет</w:t>
      </w:r>
    </w:p>
    <w:p>
      <w:pPr>
        <w:pStyle w:val="Normal"/>
        <w:ind w:firstLine="227"/>
        <w:rPr/>
      </w:pPr>
      <w:r>
        <w:rPr/>
        <w:t xml:space="preserve">Но и в древние времена, при всем радикальном расхождении иудаизма и эпикуреизма, между ними также можно было бы отметить определенные точки соприкосновения. Так, многие слышали, что Эпикур учил о наслаждении жизнью. Между тем такого рода наслаждение он искал прежде всего в умеренности, а не в излишествах, и в этом вопросе напоминал именно еврейских мудрецов. Лосев пишет: "Эпикур строит свое наслаждение только на хлебе и воде. Уже этих блюд достаточно для того, чтобы эпикурейский мудрец мог почувствовать себя божественным!" "Принципом эпикурейства является не просто наслаждение само по себе, но - тот безмятежный покой души, когда за размеренным удовлетворением потребностей организма наступило полное отсутствие всяких страстей и тягостей. Это не надо понимать чисто отрицательно, как проповедь чувственной нирваны. По-видимому, Эпикур, признает, что в человеческом теле, если оно здорово, все время существует некое самонаслаждение, и достаточно, путем мудрых мер, избегать страданий, чтобы уже испытывать тихое и глубокое, сосредоточенное и ровное наслаждение". </w:t>
      </w:r>
    </w:p>
    <w:p>
      <w:pPr>
        <w:pStyle w:val="Normal"/>
        <w:ind w:firstLine="227"/>
        <w:rPr/>
      </w:pPr>
      <w:r>
        <w:rPr/>
        <w:t xml:space="preserve">Эпикуру принадлежит ряд формулировок, сохраняющих свою остроту и в наши дни. Вот, например, один из известных силлогизмов Эпикура, к которому в Новое время прибегали многие материалисты: "Пока мы существуем, нет смерти, когда смерть есть, нас более нет. Стало быть смерти нет ни для живых, ни для мертвых. Ибо для тех, кто существует, смерть еще не существует, а те, для кого она есть, уже более не существуют". </w:t>
      </w:r>
    </w:p>
    <w:p>
      <w:pPr>
        <w:pStyle w:val="Normal"/>
        <w:ind w:firstLine="227"/>
        <w:rPr/>
      </w:pPr>
      <w:r>
        <w:rPr/>
        <w:t xml:space="preserve">Иудаизм также утверждает, что "смерти нет", но совершенно по иной причине и как раз вопреки этому силлогизму. Смерти нет в той мере, в какой осуществим выбор человека между "жизнью и смертью, благословением и проклятием" ("жизнь и смерть предложил Я тебе"). </w:t>
      </w:r>
    </w:p>
    <w:p>
      <w:pPr>
        <w:pStyle w:val="Normal"/>
        <w:ind w:firstLine="227"/>
        <w:rPr/>
      </w:pPr>
      <w:r>
        <w:rPr/>
        <w:t xml:space="preserve">Эммануэль Левинас в таких словах говорит о приведенном высказывании Эпикура: "В нем недооценивается парадокс смерти, ибо стерто наше отношение к смерти, являющееся нашим единственным отношением с будущим. Это изречение, по крайней мере, настаивает на том, что смерть есть вечное будущее. Смерть ускользает от всякого настоящего, и это так не из-за нашего бегства от смерти, не из-за непростительного отвлечения в смертный час, а из-за того, что смерть невозможно ухватить, что она помечает собой конец всякой мужественности... Моя мужественность, героизм меня как субъекта не могут быть по отношению к смерти ни мужественностью, ни героизмом. Уже в страдании, в недрах которого было схвачено это соседство со смертью, активность субъекта оборачивается пассивностью. Но не в том миге страдания, когда, загнанный в бытие, я еще ухватываю его и остаюсь субъектом страдания, - а в плаче, в рыданиях... там, где страдание приходит к своей чистоте, где между нами и им больше ничего нет... Умереть - значит вернуться в состояние безответственности, быть по-детски потрясенным рыданием... </w:t>
      </w:r>
    </w:p>
    <w:p>
      <w:pPr>
        <w:pStyle w:val="Normal"/>
        <w:ind w:firstLine="227"/>
        <w:rPr/>
      </w:pPr>
      <w:r>
        <w:rPr/>
        <w:t xml:space="preserve">Смерть на себя никогда не берут - она приходит сама. Неминуемость смерти - есть часть ее сущности... Весь Гамлет есть пространственное свидетельство невозможности взять на себя смерть. Ничто - невозможно. Именно ничто дало бы человеку возможность взять смерть на себя и вырвать высшую власть у рабства существования. "Быть или не быть" есть осознание невозможности исчезнуть". </w:t>
      </w:r>
    </w:p>
    <w:p>
      <w:pPr>
        <w:pStyle w:val="Normal"/>
        <w:ind w:firstLine="227"/>
        <w:rPr/>
      </w:pPr>
      <w:r>
        <w:rPr/>
      </w:r>
    </w:p>
    <w:p>
      <w:pPr>
        <w:pStyle w:val="Normal"/>
        <w:ind w:firstLine="708"/>
        <w:rPr/>
      </w:pPr>
      <w:r>
        <w:rPr/>
        <w:t>Не верь, не бойся, не проси</w:t>
      </w:r>
    </w:p>
    <w:p>
      <w:pPr>
        <w:pStyle w:val="Normal"/>
        <w:ind w:firstLine="227"/>
        <w:rPr/>
      </w:pPr>
      <w:r>
        <w:rPr/>
        <w:t xml:space="preserve">Особый интерес представляет теологический парадокс Эпикура известный нам из книги Лактанция: "Бог, по его (Эпикура) словам, или хочет уничтожить зло и не может, или может, но не хочет, или не хочет и не может, или хочет и может. Если он может и не хочет, он - завистлив, что равным образом далеко от Бога. Если он хочет и не может, он - бессилен, что не соответствует Богу. Если же он не хочет и не может, то он завистлив и бессилен. Если же он и хочет и может, что только и подобает Богу, то откуда зло и почему он его не уничтожает?.. Я знаю, что обыкновенно большинство философов, защищающих провидение, смущаются этим аргументом и почти оказываются вынужденными против своей воли признать, что боги ни о чем не заботятся, а этого-то больше всего и домогается Эпикур". </w:t>
      </w:r>
    </w:p>
    <w:p>
      <w:pPr>
        <w:pStyle w:val="Normal"/>
        <w:ind w:firstLine="227"/>
        <w:rPr/>
      </w:pPr>
      <w:r>
        <w:rPr/>
        <w:t xml:space="preserve">Между тем ключом к разрешению этого парадокса служит как раз иудейская концепция "сокрытия лика". Бог и хочет и может изгладить зло, но вместе с тем не хочет и не может этого, коль скоро сам вручил судьбу человека в его собственные руки. И в этом мы видим ясное отличие сокрытия лица Всевышнего от безучастности богов Эпикура. </w:t>
      </w:r>
    </w:p>
    <w:p>
      <w:pPr>
        <w:pStyle w:val="Normal"/>
        <w:ind w:firstLine="227"/>
        <w:rPr/>
      </w:pPr>
      <w:r>
        <w:rPr/>
        <w:t xml:space="preserve">Действительно, согласно Эпикуру боги - это своеобразные бесстрастные эпикурейцы. Они ни на кого не гневаются и ни к кому не благоволят. Их бесконечное количество и они вечно носятся в мировом пространстве. Эпикур пишет: "Бог - существо бессмертное и блаженное... Боги существуют: познание их - факт очевидный. Но они не таковы, какими их представляет себе толпа... Нечестив не тот, кто устраняет богов толпы, но тот, кто применяет к богам представления толпы: ибо высказывания толпы о богах являются не естественными понятиями, но лживыми домыслами, согласно которым дурным людям боги посылают величайший вред, а хорошим - пользу". </w:t>
      </w:r>
    </w:p>
    <w:p>
      <w:pPr>
        <w:pStyle w:val="Normal"/>
        <w:ind w:firstLine="227"/>
        <w:rPr/>
      </w:pPr>
      <w:r>
        <w:rPr/>
        <w:t xml:space="preserve">Казалось бы, это последнее утверждение должно в особенности задевать иудаизм. Но коль скоро речь у Эпикура ведется о богах языческих, то иудаизм во многом может согласиться с его оценкой. Здесь вообще важно понимать, что талмудический термин "эпикорос" используется не вообще по отношению ко всякому атеисту или философу, а исключительно по отношению к еврею, который свои познания в мудрости народов мира использует для отрицания истин иудаизма. </w:t>
      </w:r>
    </w:p>
    <w:p>
      <w:pPr>
        <w:pStyle w:val="Normal"/>
        <w:ind w:firstLine="227"/>
        <w:rPr/>
      </w:pPr>
      <w:r>
        <w:rPr/>
        <w:t xml:space="preserve">То, что говорил Эпикур по отношению к языческим Богам, на самом деле полностью соответствует представлениям иудаизма. Ведь он признавал их бессильными, безучастными, неспособными помочь. Иудаизм также запрещает обращаться к этим богам и искренне верит в их бессилие. Отношение иудаизма по отношению к идолам можно отождествить со знаменитой формулой Солженицына: "не верь, не бойся, не проси". </w:t>
      </w:r>
    </w:p>
    <w:p>
      <w:pPr>
        <w:pStyle w:val="Normal"/>
        <w:ind w:firstLine="227"/>
        <w:rPr/>
      </w:pPr>
      <w:r>
        <w:rPr/>
        <w:t xml:space="preserve">Но ведь теология Эпикура, по существу, полностью разделяла этот принцип! Отношение Эпикура к языческим богам также можно свести к солжениценовской формуле: "Не верь, не бойся, не проси". А ведь других богов, кроме языческих, Эпикур не знал. </w:t>
      </w:r>
    </w:p>
    <w:p>
      <w:pPr>
        <w:pStyle w:val="Normal"/>
        <w:ind w:firstLine="227"/>
        <w:rPr/>
      </w:pPr>
      <w:r>
        <w:rPr/>
        <w:t xml:space="preserve">Если же в этих богов верить, если их бояться и к ним обращаться, то тогда утрачивается связь с Богом живым, с Богом, в которого необходимо верить, которого следует бояться и которого уместно просить. В этом случае Бог Израиля делается подобен безучастным эпикурейским богам, ибо вступает в силу Его слово: "Я совершенно сокрою от него лицо Мое в тот день за все зло, которое он сделал, когда обратился к богам иным" (31.16-18). </w:t>
      </w:r>
    </w:p>
    <w:p>
      <w:pPr>
        <w:pStyle w:val="Normal"/>
        <w:ind w:firstLine="227"/>
        <w:rPr/>
      </w:pPr>
      <w:r>
        <w:rPr/>
      </w:r>
    </w:p>
    <w:p>
      <w:pPr>
        <w:pStyle w:val="Normal"/>
        <w:ind w:firstLine="227"/>
        <w:rPr>
          <w:b/>
          <w:b/>
          <w:bCs/>
          <w:shd w:fill="F6EAD2" w:val="clear"/>
        </w:rPr>
      </w:pPr>
      <w:r>
        <w:rPr>
          <w:b/>
          <w:bCs/>
          <w:shd w:fill="F6EAD2" w:val="clear"/>
        </w:rPr>
      </w:r>
    </w:p>
    <w:p>
      <w:pPr>
        <w:pStyle w:val="Normal"/>
        <w:ind w:firstLine="227"/>
        <w:jc w:val="center"/>
        <w:rPr>
          <w:b/>
          <w:b/>
          <w:bCs/>
          <w:shd w:fill="F6EAD2" w:val="clear"/>
        </w:rPr>
      </w:pPr>
      <w:r>
        <w:rPr>
          <w:b/>
          <w:bCs/>
          <w:shd w:fill="F6EAD2" w:val="clear"/>
        </w:rPr>
        <w:t>ВСЕЛЕНИЕ  ДУШИ  («Ницавим» 5763)</w:t>
      </w:r>
    </w:p>
    <w:p>
      <w:pPr>
        <w:pStyle w:val="Normal"/>
        <w:ind w:firstLine="227"/>
        <w:rPr/>
      </w:pPr>
      <w:r>
        <w:rPr/>
        <w:t> </w:t>
      </w:r>
    </w:p>
    <w:p>
      <w:pPr>
        <w:pStyle w:val="Normal"/>
        <w:ind w:firstLine="708"/>
        <w:rPr/>
      </w:pPr>
      <w:r>
        <w:rPr>
          <w:rFonts w:eastAsia="MS Mincho;ＭＳ 明朝"/>
          <w:bCs/>
        </w:rPr>
        <w:t>Дифференциальное исчисление</w:t>
      </w:r>
      <w:r>
        <w:rPr/>
        <w:t> </w:t>
      </w:r>
    </w:p>
    <w:p>
      <w:pPr>
        <w:pStyle w:val="Normal"/>
        <w:ind w:firstLine="227"/>
        <w:rPr/>
      </w:pPr>
      <w:r>
        <w:rPr/>
        <w:t xml:space="preserve">В главе «Ницавим» приводятся следующие примечательные слова, произнесенные Моше перед народом: «Не с вами одними заключаю я союз сей и клятвенный договор сей, но и с теми, которые стоят ныне здесь с нами пред  Господом, Богом  нашим, и с теми, которых нет здесь с нами ныне». (Дварим 29.14). </w:t>
      </w:r>
    </w:p>
    <w:p>
      <w:pPr>
        <w:pStyle w:val="Normal"/>
        <w:ind w:firstLine="227"/>
        <w:rPr/>
      </w:pPr>
      <w:r>
        <w:rPr/>
        <w:t xml:space="preserve">Обычно эти слова трактуются в том смысле, что не только все жившие в тот момент евреи, но и все еврейские души, которые покинули  этот мир, и которым еще предстояло явиться в него, присутствовали на Синае при даровании Торы. </w:t>
      </w:r>
    </w:p>
    <w:p>
      <w:pPr>
        <w:pStyle w:val="Normal"/>
        <w:ind w:firstLine="227"/>
        <w:rPr/>
      </w:pPr>
      <w:r>
        <w:rPr/>
        <w:t xml:space="preserve">На как это возможно? Как это мыслится? Предстояло ли им быть созданными или они были созданы, и им предстояло воплотиться? </w:t>
      </w:r>
    </w:p>
    <w:p>
      <w:pPr>
        <w:pStyle w:val="Normal"/>
        <w:ind w:firstLine="227"/>
        <w:rPr/>
      </w:pPr>
      <w:r>
        <w:rPr/>
        <w:t>Традиция предлагает оба эти ответа. Так в мидраше Шемот раба (28.6) мы читаем: «Сказал р.Ицхак: То, что предрекут пророки всех поколений, они восприняли на горе Синай. Ибо так говорит Моше Израилю: С теми, кто стоит ныне здесь с нами пред Господом Богом  нашим, и с теми, которых нет здесь с нами ныне». Написано не «стоят с нами ныне», а только «с нами ныне» - это души, которые должны были быть созданы в будущем... которые хотя и не были тогда там, но получили каждая свое... Не только все пророки получили свои пророчества у Синая, но и мудрецы, являющиеся в каждом поколении, получили каждый свое у Синая».</w:t>
      </w:r>
    </w:p>
    <w:p>
      <w:pPr>
        <w:pStyle w:val="Normal"/>
        <w:ind w:firstLine="227"/>
        <w:rPr/>
      </w:pPr>
      <w:r>
        <w:rPr/>
        <w:t xml:space="preserve">Иными словами, душ еще не было, но были как бы их миссии, которые от их имени присутствовали и за них представительствовали. </w:t>
      </w:r>
    </w:p>
    <w:p>
      <w:pPr>
        <w:pStyle w:val="Normal"/>
        <w:ind w:firstLine="227"/>
        <w:rPr/>
      </w:pPr>
      <w:r>
        <w:rPr/>
        <w:t xml:space="preserve">Однако в иудаизме (в отличие от христианства) имеется и другой взгляд, согласно которому души были созданы от века и воплощаются по мере истории. </w:t>
      </w:r>
    </w:p>
    <w:p>
      <w:pPr>
        <w:pStyle w:val="Normal"/>
        <w:ind w:firstLine="227"/>
        <w:rPr/>
      </w:pPr>
      <w:r>
        <w:rPr/>
        <w:t xml:space="preserve">Так в мидраше Танхума (Ницавим 3) говорится: «Сказал р.Аббаху от имени р.Шмуэля бар-Нахмани: «Почему написано: «с теми кто здесь», а заканчивается «и с теми, кого здесь нет»? Потому что души были там, а тела еще не созданы, поэтому о них не написано «стоит».... «С нами ныне» - это души тех, кто еще должен быть создан. О них не сказано стоит, хотя они присутствовали».  </w:t>
      </w:r>
    </w:p>
    <w:p>
      <w:pPr>
        <w:pStyle w:val="Normal"/>
        <w:ind w:firstLine="227"/>
        <w:rPr/>
      </w:pPr>
      <w:r>
        <w:rPr/>
        <w:t xml:space="preserve">Этот мидраш явно предполагает, что души предсуществуют, что при рождении человека в тело вселяется душа, которая была создана задолго до того. </w:t>
      </w:r>
    </w:p>
    <w:p>
      <w:pPr>
        <w:pStyle w:val="Normal"/>
        <w:ind w:firstLine="227"/>
        <w:rPr/>
      </w:pPr>
      <w:r>
        <w:rPr/>
        <w:t xml:space="preserve">Этот взгляд весьма авторитетен.  Многие источники подтверждают веру иудаизма в предсуществование души. Так в Берешит Раба (8.7) сказано: «При Царе над царями царей, Господе Пресвятом, жили души праведников, с которыми Он советовался, создавая мир». </w:t>
      </w:r>
    </w:p>
    <w:p>
      <w:pPr>
        <w:pStyle w:val="Normal"/>
        <w:ind w:firstLine="227"/>
        <w:rPr/>
      </w:pPr>
      <w:r>
        <w:rPr/>
        <w:t>В трактате Иевамот (62а) приводятся такие слова: «Р.Аси сказал: «Не придет сын Давидов, пока не кончатся все души в теле, как сказано: «Изнеможет предо Мною дух и души, что Я сотворил» (Ишайя 57:16). Раши поясняет слово «в теле» («гуф») следующим образом: «Есть хранилище называемое «гуф». С начала мироздания сотворены все души, которым суждено родиться, и помещены там».</w:t>
      </w:r>
    </w:p>
    <w:p>
      <w:pPr>
        <w:pStyle w:val="Normal"/>
        <w:ind w:firstLine="227"/>
        <w:rPr/>
      </w:pPr>
      <w:r>
        <w:rPr/>
        <w:t>Очевидно, что этот взгляд легко объясняет веру в то, что в момент дарования Торы у горы Синай находились все еврейские души, что в тот момент все бывшие и будущие евреи поклялись: «исполним и поймем».</w:t>
      </w:r>
    </w:p>
    <w:p>
      <w:pPr>
        <w:pStyle w:val="Normal"/>
        <w:ind w:firstLine="227"/>
        <w:rPr/>
      </w:pPr>
      <w:r>
        <w:rPr/>
        <w:t xml:space="preserve">Между тем вернемся к самому спору, сотворяются ли души при зачатии, или же они зачатию предшествуют? </w:t>
      </w:r>
    </w:p>
    <w:p>
      <w:pPr>
        <w:pStyle w:val="Normal"/>
        <w:ind w:firstLine="227"/>
        <w:rPr/>
      </w:pPr>
      <w:r>
        <w:rPr/>
        <w:t xml:space="preserve">Как я уже отметил, христианство в категорической форме утверждает, что душа творится в момент зачатия. Противоположный взгляд о предсуществовании души, в частности исповедуемый Оригеном, был осужден церковью. </w:t>
      </w:r>
    </w:p>
    <w:p>
      <w:pPr>
        <w:pStyle w:val="Normal"/>
        <w:ind w:firstLine="227"/>
        <w:rPr/>
      </w:pPr>
      <w:r>
        <w:rPr/>
        <w:t>Между тем трудно удержаться от мысли, что иудаизм, допускающий оба эти подхода, в сущности, глубоко прав.</w:t>
      </w:r>
    </w:p>
    <w:p>
      <w:pPr>
        <w:pStyle w:val="Normal"/>
        <w:ind w:firstLine="227"/>
        <w:rPr/>
      </w:pPr>
      <w:r>
        <w:rPr/>
        <w:t xml:space="preserve">Соединение души с телом, соединение вечности со временем, соединение бесконечного с конечным просто не может не быть антиномичным. Его нельзя представить только в виде одного тезиса. </w:t>
      </w:r>
    </w:p>
    <w:p>
      <w:pPr>
        <w:pStyle w:val="Normal"/>
        <w:ind w:firstLine="227"/>
        <w:rPr/>
      </w:pPr>
      <w:r>
        <w:rPr/>
        <w:t xml:space="preserve">Но антиномия не значит непримиренность. Например, блестящим образцом примирения конечного с бесконечным является математический анализ, дифференциальное и интегральное исчисление. </w:t>
      </w:r>
    </w:p>
    <w:p>
      <w:pPr>
        <w:pStyle w:val="Normal"/>
        <w:ind w:firstLine="227"/>
        <w:rPr/>
      </w:pPr>
      <w:r>
        <w:rPr/>
        <w:t>Матанализ решает проблему соразмерности конечного и бесконечного, приводит их друг к другу. Т.е. на первый взгляд неразрешимая антиномия имеет вполне зримый наглядный лик.</w:t>
      </w:r>
    </w:p>
    <w:p>
      <w:pPr>
        <w:pStyle w:val="Normal"/>
        <w:ind w:firstLine="227"/>
        <w:rPr/>
      </w:pPr>
      <w:r>
        <w:rPr/>
        <w:t xml:space="preserve">Но естественно ожидать наличие этой логики и во всех сродных проблемах, в частности и вопросе предсуществования души и ее создания в момент зачатия.  </w:t>
      </w:r>
    </w:p>
    <w:p>
      <w:pPr>
        <w:pStyle w:val="Normal"/>
        <w:ind w:firstLine="227"/>
        <w:rPr/>
      </w:pPr>
      <w:r>
        <w:rPr/>
        <w:t>Ведь если мы обратим внимание, то ответ, данный в мидраше Шемот раба (28.6), уже предполагает сочетание двух подходов, а не один из них (т.е. душа создается в момент зачатия).</w:t>
      </w:r>
    </w:p>
    <w:p>
      <w:pPr>
        <w:pStyle w:val="Normal"/>
        <w:ind w:firstLine="227"/>
        <w:rPr/>
      </w:pPr>
      <w:r>
        <w:rPr/>
        <w:t xml:space="preserve">В самом деле, выражение мидраша: «души, которые должны были быть созданы в будущем... которые хотя и не были тогда там, но получили каждая свое», откровенно подразумевает, что души и существовали... и не существовали. </w:t>
      </w:r>
    </w:p>
    <w:p>
      <w:pPr>
        <w:pStyle w:val="Normal"/>
        <w:ind w:firstLine="227"/>
        <w:rPr>
          <w:i/>
          <w:i/>
          <w:iCs/>
        </w:rPr>
      </w:pPr>
      <w:r>
        <w:rPr/>
        <w:t>Тут невольно напрашивается сравнение с математическим понятием «бесконечно малая величина»,</w:t>
      </w:r>
      <w:r>
        <w:rPr>
          <w:i/>
          <w:iCs/>
        </w:rPr>
        <w:t xml:space="preserve"> </w:t>
      </w:r>
      <w:r>
        <w:rPr/>
        <w:t>т.е. такая переменная величина, которая стремится в пределе к нулю. Математическое понятие «бесконечно малая величина» также является тем, что одновременно и существует и не существует.</w:t>
      </w:r>
    </w:p>
    <w:p>
      <w:pPr>
        <w:pStyle w:val="Normal"/>
        <w:ind w:firstLine="227"/>
        <w:rPr/>
      </w:pPr>
      <w:r>
        <w:rPr/>
        <w:t xml:space="preserve">Приведенному высказыванию мидраша наиболее соответствует представление, что при даровании Торы на горе Синай было предвосхищено общее число еврейских душ, т.е. общее число жизненных задач и божественных миссий, хотя сами исполнители и не были сотворены. </w:t>
      </w:r>
    </w:p>
    <w:p>
      <w:pPr>
        <w:pStyle w:val="Normal"/>
        <w:ind w:firstLine="227"/>
        <w:rPr/>
      </w:pPr>
      <w:r>
        <w:rPr/>
        <w:t xml:space="preserve">Но кто станет спорить с тем, что эти миссии сами являются определенного рода душами? А тогда почему бы не предположить, что именно о них идет речь, когда мы говорим о «предсуществовании душ» и о «хранилище душ»? </w:t>
      </w:r>
    </w:p>
    <w:p>
      <w:pPr>
        <w:pStyle w:val="Normal"/>
        <w:ind w:firstLine="227"/>
        <w:rPr/>
      </w:pPr>
      <w:r>
        <w:rPr/>
        <w:t xml:space="preserve">Существует мидраш, в котором Моше в момент дарования Торы спросил, что значит непонятные ему сопровождающие ее значки? Тогда Всевышний сказал Моше: «придут времена, когда родится мудрец, полный духа и истины, который откроет значение этих знаков». После чего Моше узрел в видении ешиву рабби Акивы (Менухот 29). </w:t>
      </w:r>
    </w:p>
    <w:p>
      <w:pPr>
        <w:pStyle w:val="Normal"/>
        <w:ind w:firstLine="227"/>
        <w:rPr/>
      </w:pPr>
      <w:r>
        <w:rPr/>
        <w:t xml:space="preserve">Естественно предположить, что в этом видении, как и в других прозрениях грядущих времен, открываются некие проекты, а не сами реальные люди, которым еще только предстоит родиться и совершить свои деяния. Но тут мы как раз видим, что разница между этими душами и их миссиями ускользает, что они стремятся друг к другу, как функция стремится к своему пределу. </w:t>
      </w:r>
    </w:p>
    <w:p>
      <w:pPr>
        <w:pStyle w:val="Normal"/>
        <w:ind w:firstLine="227"/>
        <w:rPr/>
      </w:pPr>
      <w:r>
        <w:rPr/>
        <w:t xml:space="preserve">В сущности, сказать, что от века была создана не сама душа, а лишь задумана ее миссия, равнозначно тому, чтобы сказать, что была создана она сама. </w:t>
      </w:r>
    </w:p>
    <w:p>
      <w:pPr>
        <w:pStyle w:val="Normal"/>
        <w:ind w:firstLine="227"/>
        <w:rPr/>
      </w:pPr>
      <w:r>
        <w:rPr/>
        <w:t>Ведь если задание, которое мне будет поручено, определилось в момент сотворения мира, а сам я возник гораздо позднее, то это мое задание являлось моим полноправным представителем в ту пору.</w:t>
      </w:r>
    </w:p>
    <w:p>
      <w:pPr>
        <w:pStyle w:val="Normal"/>
        <w:ind w:firstLine="227"/>
        <w:rPr/>
      </w:pPr>
      <w:r>
        <w:rPr/>
        <w:t xml:space="preserve">Разумеется, это душа вспомогательная, она не имеет собственной воли и по сути является ангелом. Но слово «ангел» («малах») это почти синоним слова «посланник» («шалиах»). Сказать, что у горы Синай присутствовал мой посланник, значит (в соответствии с учением иудаизма о шлихуте) сказать, что присутствовал я сам. </w:t>
      </w:r>
    </w:p>
    <w:p>
      <w:pPr>
        <w:pStyle w:val="Normal"/>
        <w:ind w:firstLine="227"/>
        <w:rPr/>
      </w:pPr>
      <w:r>
        <w:rPr/>
        <w:t>Иными словами, ответ, данный в Шмот Раба - исчерпывающий, ибо он соотносит оба ответа, он, как дифференциальное исчисление, соотносит и соизмеряет бесконечное с конечным.</w:t>
      </w:r>
    </w:p>
    <w:p>
      <w:pPr>
        <w:pStyle w:val="Normal"/>
        <w:ind w:firstLine="227"/>
        <w:rPr/>
      </w:pPr>
      <w:r>
        <w:rPr/>
        <w:t xml:space="preserve">Но, пожалуй, ничто так не обнаруживает соразмерность вечности и времени, как другой парадокс, а именно парадокс вселения души (независимо от того, когда она была создана). </w:t>
      </w:r>
    </w:p>
    <w:p>
      <w:pPr>
        <w:pStyle w:val="Normal"/>
        <w:ind w:firstLine="227"/>
        <w:rPr/>
      </w:pPr>
      <w:r>
        <w:rPr/>
        <w:t> </w:t>
      </w:r>
    </w:p>
    <w:p>
      <w:pPr>
        <w:pStyle w:val="Normal"/>
        <w:ind w:firstLine="708"/>
        <w:rPr/>
      </w:pPr>
      <w:r>
        <w:rPr>
          <w:rFonts w:eastAsia="MS Mincho;ＭＳ 明朝"/>
          <w:bCs/>
        </w:rPr>
        <w:t>Момент вселения и момент изгнания</w:t>
      </w:r>
      <w:r>
        <w:rPr/>
        <w:t> </w:t>
      </w:r>
    </w:p>
    <w:p>
      <w:pPr>
        <w:pStyle w:val="Normal"/>
        <w:ind w:firstLine="227"/>
        <w:rPr/>
      </w:pPr>
      <w:r>
        <w:rPr/>
        <w:t xml:space="preserve"> </w:t>
      </w:r>
      <w:r>
        <w:rPr/>
        <w:t xml:space="preserve">Устная Тора задается вопросом: «С какого времени душа вселяется в человека?». Отвечая на этот вопрос, Рабби говорит: «Когда он выходит из чрева матери. Сказал ему Антонин: Оставь мясо без соли три дня - оно испортится! Не это происходит, когда велено (состояться зачатию). И признал Рабби, что есть стих, подтверждающий это: «Пока душа моя во мне и дух Божий в ноздрях моих» (Иов 27.3), т.е. Когда Ты вложил в меня душу? Когда повелел относительно меня» (Берешит раба 34.10 Сангедрин  91.б). </w:t>
      </w:r>
    </w:p>
    <w:p>
      <w:pPr>
        <w:pStyle w:val="Normal"/>
        <w:ind w:firstLine="227"/>
        <w:rPr/>
      </w:pPr>
      <w:r>
        <w:rPr/>
        <w:t xml:space="preserve">Итак, традиция признает, что независимо от того, когда бы душа ни была создана, она вселяется в тело в момент зачатия (по другому мнению на сороковой день после зачатия). </w:t>
      </w:r>
    </w:p>
    <w:p>
      <w:pPr>
        <w:pStyle w:val="Normal"/>
        <w:ind w:firstLine="227"/>
        <w:rPr/>
      </w:pPr>
      <w:r>
        <w:rPr/>
        <w:t xml:space="preserve">Но тут возникает один вопрос: если вкладывает душу в тело сам Бог,  - а в этом не сомневается, пожалуй, никакая религия – то откуда этот автоматизм? Почему Он всякий раз желает вселять душу, как только сперматозоид соединяется с яйцеклеткой? Почему бы Ему хотя бы иногда и не воздержаться от такого решения? Или, быть может, Его обязывает к этому какой-то закон? Но какой закон может стоять над Законодателем? Что за парадокс? </w:t>
      </w:r>
    </w:p>
    <w:p>
      <w:pPr>
        <w:pStyle w:val="Normal"/>
        <w:ind w:firstLine="227"/>
        <w:rPr/>
      </w:pPr>
      <w:r>
        <w:rPr/>
        <w:t xml:space="preserve">В самом деле, если бесспорно, что вселяет душу в тело сам Всевышний и никто кроме Него, то почему тогда дети рождаются не только в результате благословенного свыше брака, но также и в результате самой легкомысленной случайной запретной связи, и даже более того, в результате изнасилования? </w:t>
      </w:r>
    </w:p>
    <w:p>
      <w:pPr>
        <w:pStyle w:val="Normal"/>
        <w:ind w:firstLine="227"/>
        <w:rPr/>
      </w:pPr>
      <w:r>
        <w:rPr/>
        <w:t xml:space="preserve">Получается, что греховодники вынуждают Всевышнего каждый раз вселять душу в образовавшуюся зиготу, хотя сам Всевышний вроде бы категорически против такого совокупления и зарождения. </w:t>
      </w:r>
    </w:p>
    <w:p>
      <w:pPr>
        <w:pStyle w:val="Normal"/>
        <w:ind w:firstLine="227"/>
        <w:rPr/>
      </w:pPr>
      <w:r>
        <w:rPr/>
        <w:t xml:space="preserve">Если Вселение души - это таинство сочетания природного события со сверхприродным, конечного с бесконечным, то почему такой однозначный перекос в сторону природности? Где антиномизм? Почему природное соединение зигот влечет однозначную «сверхприродную» реакцию небес?. Соединение зигот как бы вынуждает Всевышнего принимать решение о вселении души. </w:t>
      </w:r>
    </w:p>
    <w:p>
      <w:pPr>
        <w:pStyle w:val="Normal"/>
        <w:ind w:firstLine="227"/>
        <w:rPr/>
      </w:pPr>
      <w:r>
        <w:rPr/>
        <w:t xml:space="preserve">Мы можем согласиться с тем, что Он преимущественно использует законы природы, чтобы именно в них и через них воздействовать на судьбу и на историю, но почему в явственном чуде зарождения жизни присутствует такая неумолимость, такая жесткая природная закономерность? </w:t>
      </w:r>
    </w:p>
    <w:p>
      <w:pPr>
        <w:pStyle w:val="Normal"/>
        <w:ind w:firstLine="227"/>
        <w:rPr/>
      </w:pPr>
      <w:r>
        <w:rPr/>
        <w:t>Я думаю, что загадка таинства вселения души может быть лучше понята в связи с таинством ее исхода.</w:t>
      </w:r>
    </w:p>
    <w:p>
      <w:pPr>
        <w:pStyle w:val="Normal"/>
        <w:ind w:firstLine="227"/>
        <w:rPr/>
      </w:pPr>
      <w:r>
        <w:rPr/>
        <w:t xml:space="preserve">Если во вселении души и имеется своя «закономерность», то она того же рода, что «закономерность» встречи души с Богом во время клинической смерти. Я имею в виду тот опыт встречи со «Светящимся существом», который обычно получает душа, на несколько минут расставшаяся с телом. </w:t>
      </w:r>
    </w:p>
    <w:p>
      <w:pPr>
        <w:pStyle w:val="Normal"/>
        <w:ind w:firstLine="227"/>
        <w:rPr/>
      </w:pPr>
      <w:r>
        <w:rPr/>
        <w:t xml:space="preserve">Ведь, пожалуй, самое первое, что поражает в этих рассказах – так  это именно определенная «закономерность», определенный «автоматизм». </w:t>
      </w:r>
    </w:p>
    <w:p>
      <w:pPr>
        <w:pStyle w:val="Normal"/>
        <w:ind w:firstLine="227"/>
        <w:rPr/>
      </w:pPr>
      <w:r>
        <w:rPr/>
        <w:t>Многие люди, пережившие клиническую смерть, в сущности, почти «закономерно» встречались там со «Светящимся существом» (в случае клинической смерти детей эта встреча отмечается в 100 процентах).  В ходе этих встреч люди были проведены «Светящимся существом» через всю свою жизнь и в одно мгновение Им наставлены. Они вернулись в этот мир другими людьми. Они мгновенно узнали, что им следует изменить в себе, чтобы лучше выполнить Его волю. Но почему тогда это «Светящееся существо» не приходит при жизни? Почему Оно не является в нужную минуту? Почему не наставляет нас в тот момент, когда мы совершаем роковые ошибки?</w:t>
      </w:r>
    </w:p>
    <w:p>
      <w:pPr>
        <w:pStyle w:val="Normal"/>
        <w:ind w:firstLine="227"/>
        <w:rPr/>
      </w:pPr>
      <w:r>
        <w:rPr/>
        <w:t>Как это так может быть, что самая важная встреча, встреча, которая составляет цель и смысл всего нашего существования, более того, встреча, которая может радикально в правильном направлении изменить ход нашей жизни, - как может быть, что эта встреча зависит от каких-то физиологических условий?</w:t>
      </w:r>
    </w:p>
    <w:p>
      <w:pPr>
        <w:pStyle w:val="Normal"/>
        <w:ind w:firstLine="227"/>
        <w:rPr/>
      </w:pPr>
      <w:r>
        <w:rPr/>
        <w:t xml:space="preserve"> </w:t>
      </w:r>
      <w:r>
        <w:rPr/>
        <w:t xml:space="preserve">Почему бы Светящемуся существу не посещать души безо всяких автомобильных катастроф, в уютной домашней обстановке?  </w:t>
      </w:r>
    </w:p>
    <w:p>
      <w:pPr>
        <w:pStyle w:val="Normal"/>
        <w:ind w:firstLine="227"/>
        <w:rPr/>
      </w:pPr>
      <w:r>
        <w:rPr/>
        <w:t>Ответ прост. Смысл земного существования именно в том и заключается, чтобы докопаться до всего самому. В этом смысл этого мира, в этом Его замысел. Всевышний задал миру такие условия, он важен Ему существующим в таких условиях.</w:t>
      </w:r>
    </w:p>
    <w:p>
      <w:pPr>
        <w:pStyle w:val="Normal"/>
        <w:ind w:firstLine="227"/>
        <w:rPr/>
      </w:pPr>
      <w:r>
        <w:rPr/>
        <w:t xml:space="preserve">Однако, когда душа по «физиологическим» причинам оказывается связанной с иным миром, Всевышний использует эту ситуацию, является отошедшей душе и преподает ей урок. </w:t>
      </w:r>
    </w:p>
    <w:p>
      <w:pPr>
        <w:pStyle w:val="Normal"/>
        <w:ind w:firstLine="227"/>
        <w:rPr/>
      </w:pPr>
      <w:r>
        <w:rPr/>
        <w:t xml:space="preserve">Всевышний не преминет посетить и ободрить душу, покинувшую тело, коль скоро установленные Им самим законы это позволяют. Но Он уважает созданные Им законы и не нарушает их без специальных Ему одному ведомых причин (я имею ввиду пророческое видение). Точно по этой же причине Он вселяет душу во всякую образовавшуюся человеческую зиготу. </w:t>
      </w:r>
    </w:p>
    <w:p>
      <w:pPr>
        <w:pStyle w:val="Normal"/>
        <w:ind w:firstLine="227"/>
        <w:rPr/>
      </w:pPr>
      <w:r>
        <w:rPr/>
        <w:t xml:space="preserve">Таков антиномический закон соразмерности конечного с бесконечным. Рано или поздно, парадоксально, но они сталкиваются. </w:t>
      </w:r>
    </w:p>
    <w:p>
      <w:pPr>
        <w:pStyle w:val="Normal"/>
        <w:ind w:firstLine="227"/>
        <w:rPr/>
      </w:pPr>
      <w:r>
        <w:rPr/>
      </w:r>
    </w:p>
    <w:p>
      <w:pPr>
        <w:pStyle w:val="Normal"/>
        <w:ind w:firstLine="227"/>
        <w:rPr/>
      </w:pPr>
      <w:r>
        <w:rPr/>
        <w:t> </w:t>
      </w:r>
    </w:p>
    <w:p>
      <w:pPr>
        <w:pStyle w:val="Normal"/>
        <w:ind w:firstLine="227"/>
        <w:jc w:val="center"/>
        <w:rPr>
          <w:b/>
          <w:b/>
          <w:bCs/>
          <w:shd w:fill="F6EAD2" w:val="clear"/>
        </w:rPr>
      </w:pPr>
      <w:r>
        <w:rPr>
          <w:b/>
          <w:bCs/>
          <w:shd w:fill="F6EAD2" w:val="clear"/>
        </w:rPr>
        <w:t>РАДИКАЛЬНЫЙ  ВЫБОР  («Ницавим» 5764)</w:t>
      </w:r>
    </w:p>
    <w:p>
      <w:pPr>
        <w:pStyle w:val="Normal"/>
        <w:ind w:firstLine="227"/>
        <w:rPr/>
      </w:pPr>
      <w:r>
        <w:rPr/>
        <w:t> </w:t>
      </w:r>
    </w:p>
    <w:p>
      <w:pPr>
        <w:pStyle w:val="Normal"/>
        <w:ind w:firstLine="708"/>
        <w:rPr/>
      </w:pPr>
      <w:r>
        <w:rPr>
          <w:rFonts w:eastAsia="MS Mincho;ＭＳ 明朝"/>
          <w:bCs/>
        </w:rPr>
        <w:t>Между жизнью и смертью</w:t>
      </w:r>
      <w:r>
        <w:rPr/>
        <w:t> </w:t>
      </w:r>
    </w:p>
    <w:p>
      <w:pPr>
        <w:pStyle w:val="Normal"/>
        <w:ind w:firstLine="227"/>
        <w:rPr/>
      </w:pPr>
      <w:r>
        <w:rPr/>
        <w:t>В недельной главе «Ницавим» приводятся следующие грозные слова: «Смотри, предложил я тебе сегодня жизнь и добро, и смерть и зло. Заповедую тебе сегодня любить Господа Бога твоего, ходить путями Его и соблюдать законы Его, дабы ты жил и размножился, и благословит тебя Господь Бог твой, на земле, в которую ты входишь, чтоб овладеть ею» (30.15-17).</w:t>
      </w:r>
    </w:p>
    <w:p>
      <w:pPr>
        <w:pStyle w:val="Normal"/>
        <w:ind w:firstLine="227"/>
        <w:rPr/>
      </w:pPr>
      <w:r>
        <w:rPr/>
        <w:t xml:space="preserve">В преддверии Дня Суда, Дней трепета и Йом-Кипура - времени благоприятного для покаяния, вполне уместно обратиться к рассмотрению этого радикального выбора. </w:t>
      </w:r>
    </w:p>
    <w:p>
      <w:pPr>
        <w:pStyle w:val="Normal"/>
        <w:ind w:firstLine="227"/>
        <w:rPr/>
      </w:pPr>
      <w:r>
        <w:rPr/>
        <w:t xml:space="preserve">Мы хорошо знаем, что подросток взрослеет в тот момент, когда он впервые осознает, что деление людей на «добрых» и «злых» примитивно, и что на самом деле преобладающая драма жизни заключается в коллизии лиц, которые частично «добры» и частично «злы», что «у каждого есть своя правда». Некоторые застывают в этом отроческом прозрении и впоследствии пытаются применять его даже в однозначно «черно-белых» ситуациях, </w:t>
      </w:r>
      <w:r>
        <w:rPr>
          <w:color w:val="FF0000"/>
        </w:rPr>
        <w:t xml:space="preserve"> </w:t>
      </w:r>
      <w:r>
        <w:rPr/>
        <w:t xml:space="preserve">вешаясь на шею к своему смертельному врагу. Между тем сами «черно-белые» ситуации встречаются, и, как мы видим,  в пределе Всевышний имеет в виду именно такое разделение - «жизнь» и «смерть». </w:t>
      </w:r>
    </w:p>
    <w:p>
      <w:pPr>
        <w:pStyle w:val="Normal"/>
        <w:ind w:firstLine="227"/>
        <w:rPr/>
      </w:pPr>
      <w:r>
        <w:rPr/>
        <w:t xml:space="preserve">Существуют выборы, совершая которые люди остаются в пределах жизни. Они выбирают себе разные специальности, разных супругов, даже разные мировоззрения и конфессии, и в то же время остаются живыми людьми. Как сопряжены эти выборы внутри жизни с выбором смерти? Кто и как оценивает степень верности любого выбора? Наконец, как в мире Истины эта Истина постигается праведниками и грешниками? </w:t>
      </w:r>
    </w:p>
    <w:p>
      <w:pPr>
        <w:pStyle w:val="Normal"/>
        <w:ind w:firstLine="227"/>
        <w:rPr/>
      </w:pPr>
      <w:r>
        <w:rPr/>
        <w:t xml:space="preserve">Существует весьма представительное учение о загробном воздаянии, строящееся на представлении о едином понимании Истины всеми почившими душами. Истина открывается для всех одинаково. В какой мере праведники радуются благодаря правильно сделанному выбору (жизни), в такой же мере грешники страдают от осознания неправильности совершенного ими выбора (смерти). </w:t>
      </w:r>
    </w:p>
    <w:p>
      <w:pPr>
        <w:pStyle w:val="Normal"/>
        <w:ind w:firstLine="227"/>
        <w:rPr/>
      </w:pPr>
      <w:r>
        <w:rPr/>
        <w:t>Я затрудняюсь указать у кого и когда впервые зародился этот подход, но обнаруживаю я его повсеместно. Так, например, в апокрифической книге Эноха мы читаем: «В те дни могущественные цари, владеющие твердью, будут вымаливать у Его ангелов наказания, которым они переданы, - даровать им немного успокоения и простить, чтобы им можно было пасть перед Господом духов, и поклониться, и сознаться перед ним в своих грехах. И они будут прославлять, и восхвалят Господа духов, и говорить: «Да будет прославлен Он, Господь духов и Господь царей, Господь сильных и Господь властителей, Господь славы и Господь мудрости, перед Которым всякая тайна ясна. И Твое могущество от рода до рода, и Твоя слава от века и до века; глубоки все твои тайны и бесчисленны, и слава Твоя неисчислима. Теперь узнали мы, что нам нужно восхвалять и прославлять Господа царей и Того, Кто царь над всеми царями». И они скажут: «О если бы нам дали успокоение, чтобы мы восхвалили Его, и возблагодарили Его, и прославили Его, и уверовали перед Его славой! И теперь мы домогаемся небольшого успокоения, но не находим его: мы прогнаны и не получим его; свет исчез перед нами, и мрак служит нашим жилищем навсегда и навеки. Ибо мы не уверовали в Него, и не восхваляли имя Господа царей, и не восхваляли Господа за всякое Его дело, и наша надежда была на скипетр нашего владычества и на наше величие» (10.63).</w:t>
      </w:r>
    </w:p>
    <w:p>
      <w:pPr>
        <w:pStyle w:val="Normal"/>
        <w:ind w:firstLine="227"/>
        <w:rPr/>
      </w:pPr>
      <w:r>
        <w:rPr/>
        <w:t xml:space="preserve">В иудейской традиции можно найти немало высказываний, вписывающихся в такой подход. Например, в трактате Сукка (52.а) говорится: «Р.Иехуда б.р.Илай объявил: В будущем Пресвятой Господь приведет Злой помысел и убьет его на глазах праведных и нечестивых. Праведным он покажется высокой горой, а нечестивым – ниточкой с волосок. Те и другие будут плакать. Праведники плачут и говорят: «Как смогли мы одолеть такую высокую гору?». А нечестивцы плачут и говорят: «Как это мы не могли одолеть такую тоненькую ниточку?» </w:t>
      </w:r>
    </w:p>
    <w:p>
      <w:pPr>
        <w:pStyle w:val="Normal"/>
        <w:ind w:firstLine="227"/>
        <w:rPr/>
      </w:pPr>
      <w:r>
        <w:rPr/>
        <w:t xml:space="preserve">При всем том, что грешники и праведники по-разному оценивают размеры и силу Злого помысла, они в равной мере признают, что он «объективно» отделяет от Истины. </w:t>
      </w:r>
    </w:p>
    <w:p>
      <w:pPr>
        <w:pStyle w:val="Normal"/>
        <w:ind w:firstLine="227"/>
        <w:rPr/>
      </w:pPr>
      <w:r>
        <w:rPr/>
        <w:t xml:space="preserve">Аналогичное представление доминировало на протяжении веков также и в христианстве. Многие отцы церкви полагали, что основу адских мучений составляет не только внешне причиняемые страдания, но и сознание непоправимости неверно совершенного выбора. Так, преподобный Дорофей (5-6 века) пишет: «Что страшнее и бедственнее тех мест, в которые посылаются демоны? И что ужаснее муки, на которую они будут осуждены? Однако и грешники будут мучимы с этими самыми демонами, как говорит Христос: идите в огонь вечный, уготованный дьяволу и ангелам его (Мф 24.41). А еще страшнее то, о чем говорит святой Иоанн Златоуст: «Если бы и текла река огненная и не предстояли страшные ангелы, но только бы призывались бы все человеки на суд, и одни, получая похвалу, прославлялись бы, другие же отсылались бы с бесчестием, чтобы не видеть им славы Божией, то наказание оным стыдом и бесчестием и скорбь об отпадении от толиких благ не были бы ужаснее всякой геенны? Тогда и самое обличение совести, и само воспоминание о соделанном, как мы сказали выше, будут нестерпимее бесчисленных и неизреченных томлений». («Душеполезные поучения» 20) </w:t>
      </w:r>
    </w:p>
    <w:p>
      <w:pPr>
        <w:pStyle w:val="Normal"/>
        <w:ind w:firstLine="227"/>
        <w:rPr>
          <w:b/>
          <w:b/>
          <w:bCs/>
          <w:i/>
          <w:i/>
          <w:iCs/>
        </w:rPr>
      </w:pPr>
      <w:r>
        <w:rPr>
          <w:b/>
          <w:bCs/>
          <w:i/>
          <w:iCs/>
        </w:rPr>
        <w:t> </w:t>
      </w:r>
    </w:p>
    <w:p>
      <w:pPr>
        <w:pStyle w:val="Normal"/>
        <w:ind w:firstLine="708"/>
        <w:rPr/>
      </w:pPr>
      <w:r>
        <w:rPr>
          <w:rFonts w:eastAsia="MS Mincho;ＭＳ 明朝"/>
          <w:bCs/>
        </w:rPr>
        <w:t>Духовный эфир</w:t>
      </w:r>
      <w:r>
        <w:rPr/>
        <w:t> </w:t>
      </w:r>
    </w:p>
    <w:p>
      <w:pPr>
        <w:pStyle w:val="Normal"/>
        <w:ind w:firstLine="227"/>
        <w:rPr/>
      </w:pPr>
      <w:r>
        <w:rPr/>
        <w:t xml:space="preserve">Эту концепцию, согласно которой Свет Божественной истины светит всем одинаково, упокаивая праведников и повергая в смятение грешников, подобна такой картине мира, которая в физике представлена учением о едином пространстве вселенной и наполняющем его эфире. </w:t>
      </w:r>
    </w:p>
    <w:p>
      <w:pPr>
        <w:pStyle w:val="Normal"/>
        <w:ind w:firstLine="227"/>
        <w:rPr/>
      </w:pPr>
      <w:r>
        <w:rPr/>
        <w:t xml:space="preserve">Долгое время считалось, что вся вселенная однородна и может быть расчерчена в единую пространственную сетку подобно тому, как земля расчерчена  параллелями и меридианами. При этом пустое пространство вселенной считалось наполненным эфиром, некоей тонкой, но цельной материей, в которой распространяются световые волны (ведь, казалось бы, волны должны распространяться в какой-то среде). </w:t>
      </w:r>
    </w:p>
    <w:p>
      <w:pPr>
        <w:pStyle w:val="Normal"/>
        <w:ind w:firstLine="227"/>
        <w:rPr/>
      </w:pPr>
      <w:r>
        <w:rPr/>
        <w:t xml:space="preserve">Однако в какой-то момент выяснилось, что никакого эфира не существует. В 1887 году Майкельсон и Морли провели свой знаменитый эксперимент, в ходе которого они пытались обнаружить эфир, измеряя скорость распространения света в разных направлениях. Исходно было ясно, что если свет распространяется в эфире, то скорость движение света в сторону движения земли (против эфирного ветра) и движение света против движения земли (по эфирному ветру) должна быть разной. Но ученые не обнаружили никаких отклонений. Это выглядело так, как если бы байдарка двигалась с одинаковой скоростью независимо от того, плывет ли по течению реки или против! Так выяснилось, что не существует никакого эфира, который бы обеспечивал пространственное единство вселенной. Выяснилось, что все точки отсчета равноценны и между собой не связаны. </w:t>
      </w:r>
    </w:p>
    <w:p>
      <w:pPr>
        <w:pStyle w:val="Normal"/>
        <w:ind w:firstLine="227"/>
        <w:rPr/>
      </w:pPr>
      <w:r>
        <w:rPr/>
        <w:t>Между тем следует отметить, что чуть более чем за сто лет до этого открытия шведским мистиком Сведенборгом была отвергнута идея «духовного эфира», т.е. единого для всех человеческих душ нравственно-религиозного пространства. Он пишет: «Почти все, приходящие в тот мир, воображают, что как ад одинаков для всех, так и небеса для всех одинаковы; между тем как тут и там различие и разнообразие бесконечны, и нет двух людей, для коих ад и небеса были бы совершенно подобны» (405).</w:t>
      </w:r>
    </w:p>
    <w:p>
      <w:pPr>
        <w:pStyle w:val="Normal"/>
        <w:ind w:firstLine="227"/>
        <w:rPr/>
      </w:pPr>
      <w:r>
        <w:rPr/>
        <w:t>Еще до того, как в Новом Свете были провозглашены принципы религиозной свободы, Сведенборг поведал, что в потустороннем мире царят именно они. Он утверждал, что в посмертии каждая душа устремляется в то религиозное сообщество, которое ей ближе, и что все эти сообщества, в сущности весьма мало контактирующие между собой, образуют «единое небо». «Все небеса вообще разделены на общества по различению блага любви обитателей их: каждый дух, вознесенный в небеса и ставший ангелом, уносится в то общество или братство, где господствует любовь его. Там он как у себя дома и на родине своей, чувствует это и присоединяется к подобным себе. Если же он удаляется оттуда в какое-либо иное место, то чувствует какое-то сопротивление и сильное влечение снова соединиться со своими, т.е. возвратиться к господствующей любви свей» (479).</w:t>
      </w:r>
    </w:p>
    <w:p>
      <w:pPr>
        <w:pStyle w:val="Normal"/>
        <w:ind w:firstLine="227"/>
        <w:rPr/>
      </w:pPr>
      <w:r>
        <w:rPr/>
        <w:t xml:space="preserve">Следует отметить, что представления иудаизма легко уживаются с видением мира Истины, предложенным шведским мистиком. Иудаизм находит нормальным сосуществование различных общин, обычаи и галахические постановления которых могут весьма различаться. Что же касается инородцев, то им иудаизм исходно предоставляет самые широкие полномочия: если народы не нарушают семи заповедей сыновей Ноаха, то они получат удел в мире грядущем наряду с Израилем, сохраняясь в своей самобытности. </w:t>
      </w:r>
    </w:p>
    <w:p>
      <w:pPr>
        <w:pStyle w:val="Normal"/>
        <w:ind w:firstLine="227"/>
        <w:rPr/>
      </w:pPr>
      <w:r>
        <w:rPr/>
        <w:t xml:space="preserve">Итак, у иудаизма нет проблем с плюрализмом жизни, и религиозная картина, предложенная Сведенборгом, вполне приемлема для него. </w:t>
      </w:r>
    </w:p>
    <w:p>
      <w:pPr>
        <w:pStyle w:val="Normal"/>
        <w:ind w:firstLine="227"/>
        <w:rPr/>
      </w:pPr>
      <w:r>
        <w:rPr/>
        <w:t xml:space="preserve">Однако в действительности Сведенборг не ограничился плюрализмом жизни, он утверждает, что в потустороннем мире царит некий абсолютный плюрализм, т.е. плюрализм жизни и смерти. Сведенборг утверждает, что, выбрав смерть, грешники продолжают отвергать истину и видеть все по-своему. </w:t>
      </w:r>
    </w:p>
    <w:p>
      <w:pPr>
        <w:pStyle w:val="Normal"/>
        <w:ind w:firstLine="227"/>
        <w:rPr/>
      </w:pPr>
      <w:r>
        <w:rPr/>
        <w:t>Фраза, посвященная «сильному влечению снова соединиться со своими, т.е. возвратиться к господствующей любви своей», завершается следующими словами: «Таким-то образом устраиваются сообщества в небесах, а подобно сему – и в преисподней». (479)</w:t>
      </w:r>
    </w:p>
    <w:p>
      <w:pPr>
        <w:pStyle w:val="Normal"/>
        <w:ind w:firstLine="227"/>
        <w:rPr/>
      </w:pPr>
      <w:r>
        <w:rPr/>
        <w:t>Согласно Сведенборгу, в посмертии совесть праведников расцветает в Боге, а грешники ожесточаются окончательно, так что они порывают с истиной как таковой, полагая себя во всем правыми. По мнению Сведенборга, грешники горят теми страстями, которым предались при жизни, но они не страдают ни от внешнего наказания, ни тем более от мук совести. Сведенборг пишет: «Любившие сами себя паче всего... такие духи бывают глупее всех прочих... Если же к себялюбию присоединяется еще коварство, а знатность достигалась происками, то такие духи приобщаются к самым дурным, предаются чародейству, т.е. извращению и употреблению во зло Божественного порядка, а такими средствами мучают и томят всякого, кто не хочет им подчиниться. Они строят козни, предаются делам ненависти, сгорают нетерпением мести и жаждут свирепствовать против всякого, кто им не поддается. Всему этому предаются они настолько, насколько толпа злых духов этому способствует, и, наконец, замышляют, как бы взять им небеса приступом и разорить их, либо, поселясь там, быть признанным за богов. Вот до какой степени доходит их безумие. Те из людей этого разбора, которые принадлежали римско-католическому вероисповеданию, безумнее всех прочих: они убеждены, что небеса и ад им подвластны и что могут отпускать грехи по произволу. Они присваивают себе все Божественное и называют себя Христом. Это убеждение в них так сильно, что оно влиянием своим поселяет беспокойство в душе других и помрачает ее даже до болезненного чувства». (508)</w:t>
      </w:r>
    </w:p>
    <w:p>
      <w:pPr>
        <w:pStyle w:val="Normal"/>
        <w:ind w:firstLine="227"/>
        <w:rPr/>
      </w:pPr>
      <w:r>
        <w:rPr/>
        <w:t xml:space="preserve">Как мы видим, картина отлична от той, что рисуется в книге Эноха. Грешники, соглашающиеся с тем, что жизнь – это именно жизнь, и мучащиеся тем, что они ее лишились, также описываются Сведенборгом, но эти грешники представляют собой отдельный узкий класс, с которых Данте начинает свое описание Ада, назвав их «жалкими душами», «что прожили не зная ни славы ни позора смертных дел». </w:t>
      </w:r>
    </w:p>
    <w:p>
      <w:pPr>
        <w:pStyle w:val="Normal"/>
        <w:ind w:firstLine="227"/>
        <w:rPr/>
      </w:pPr>
      <w:r>
        <w:rPr/>
        <w:t>Сведенборг выделяет этому классу очень немного внимания, ограничиваясь лишь следующим описанием: «Иные полагали, - пишет Сведенборг, - что легко примут по смерти Божественные истины, услышав их от ангелов, и что, уверовав в них, изменят род жизни и затем будут приняты на небеса. Это было испытано над многими, бывшими в такой уверенности, и допущено было для того, чтоб убедить их, что после смерти нет покаяния. Иные из них при этом опыте понимали истины и, по-видимому, принимали их, но лишь только они обращались к жизни по любви своей, то отбрасывали истины эти и даже начинали говорить против них, иные тотчас же отвращались от них, не желая слышать их. Другие требовали, чтобы жизнь по любви и страстям, принятая в миру, была отнята у них и на место ее дана была жизнь ангельская, небесная. И это было сделано над ними по соизволению, но как только жизнь по любви была у них отнята, то они тотчас падали, будто мертвые, без чувств и более собой не владели"  «О небесах, о мире духов и об аде" (527).</w:t>
      </w:r>
    </w:p>
    <w:p>
      <w:pPr>
        <w:pStyle w:val="Normal"/>
        <w:ind w:firstLine="227"/>
        <w:rPr/>
      </w:pPr>
      <w:r>
        <w:rPr/>
        <w:t xml:space="preserve">Итак, только к такого типа людям могут быть применены «классические представления», которые веками исповедовала классическая религия в отношении наказания грешника муками совести. Однако прочие злодеи, которые никогда не внимали зову небес, по Сведенборгу умеют все вывернуть наизнанку и считать черное белым, а белое черным. </w:t>
      </w:r>
    </w:p>
    <w:p>
      <w:pPr>
        <w:pStyle w:val="Normal"/>
        <w:ind w:firstLine="227"/>
        <w:rPr/>
      </w:pPr>
      <w:r>
        <w:rPr/>
        <w:t xml:space="preserve">Таким образом даже «жизнь» и «смерть» лишаются того единого значения, которое им исходно придает религия. Ведь то, что для праведников «жизнь», выглядит «смертью» для грешников и наоборот. Они используют одно слово, но подразумевают под ним противоположное. </w:t>
      </w:r>
    </w:p>
    <w:p>
      <w:pPr>
        <w:pStyle w:val="Normal"/>
        <w:ind w:firstLine="227"/>
        <w:rPr/>
      </w:pPr>
      <w:r>
        <w:rPr/>
        <w:t>Отчасти такие представления высказывались и до Сведенборга, например в «Божественной комедии». (Ад Песнь 5.34 и 14.49)</w:t>
      </w:r>
    </w:p>
    <w:p>
      <w:pPr>
        <w:pStyle w:val="Normal"/>
        <w:ind w:firstLine="227"/>
        <w:rPr/>
      </w:pPr>
      <w:r>
        <w:rPr/>
        <w:t xml:space="preserve">Между тем обеим этим картинам существует альтернатива, которой я коснусь в следующий раз.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firstLine="227"/>
      <w:jc w:val="center"/>
      <w:outlineLvl w:val="0"/>
    </w:pPr>
    <w:rPr>
      <w:sz w:val="28"/>
    </w:rPr>
  </w:style>
  <w:style w:type="character" w:styleId="Style13">
    <w:name w:val="Основной шрифт абзаца"/>
    <w:qFormat/>
    <w:rPr/>
  </w:style>
  <w:style w:type="character" w:styleId="InternetLink">
    <w:name w:val="Hyperlink"/>
    <w:basedOn w:val="Style13"/>
    <w:rPr>
      <w:b/>
      <w:bCs/>
      <w:strike w:val="false"/>
      <w:dstrike w:val="false"/>
      <w:color w:val="837D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24:00Z</dcterms:created>
  <dc:creator>1</dc:creator>
  <dc:description/>
  <dc:language>en-US</dc:language>
  <cp:lastModifiedBy>User</cp:lastModifiedBy>
  <dcterms:modified xsi:type="dcterms:W3CDTF">2007-02-07T14:27:00Z</dcterms:modified>
  <cp:revision>7</cp:revision>
  <dc:subject/>
  <dc:title>ВСЕЛЕНИЕ  ДУШИ  («Ницавим» 5763)</dc:title>
</cp:coreProperties>
</file>