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«Ницавим»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Вся Тора – это союз между Всевышним и еврейским народом. И в этой главе Моше говорит о нем: «Вы стоите сегодня все пред Богом, Всесильным вашим: главы колен ваших, старейшины ваши и надсмотрщики ваши, все евреи… Чтобы вступить тебе в союз с Богом, Всесильным твоим, и принять строгое заклятие Его, которое Бог, Всесильный твой, заключает с тобой сегодня... И не с вами одними заключаю я союз этот и строгое заклятие это, но и с теми, кто стоит сегодня здесь с нами пред Богом, Всесильным нашим, и с теми, кого нет здесь с нами сегодня» («Дварим», 29:9,11,13,14). По сути, Моше дает определение юридической силы этого союза, действие которого распространяется не только на тех, кто стоял перед ним, а на все поколения евреев. С одной стороны, это обещание Всевышнего выполнить Свою часть соглашения по отношению к Израилю – в любом месте и в любое время; с другой – союз обязывает всех евреев: и живших в то время, и их потомков. В кабалистических источниках приводится такое толкование этого отрывка: «С теми, кого нет здесь с нами сегодня» – означает, что даже те, которых нет, находятся с нами не физически, а духовно, т.е. все еврейские души, которым предстояло родиться, присутствовали при его заключении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В чем смысл союза? Почему следующие поколения не могут утверждать, что они не обязаны выполнять его, не ставили свою подпись под ним и готовы отказаться от вознаграждения и от обязательств? Моше, обращаясь к другой проблеме, отвечает далее, по сути, и на этот вопрос. Тот, кто знакомится с Торой во всем ее объеме, может решить, что человек не в состоянии исполнять все ее заповеди. Моше знает об этом и заранее отвергает такую точку зрения: «Ибо заповедь эта, которую я заповедую тебе сегодня, не загадочна она для тебя и не далека она. Не на небе она, чтобы сказать: “Кто поднялся бы для нас на небо и принес бы ее нам, и возвестил бы ее нам, чтобы мы исполняли ее?” И не за морем она, чтобы сказать: “Кто бы отправился для нас за море и принес бы ее нам, и возвестил бы ее нам, чтобы мы исполняли ее?” Но очень близко к тебе это слово: на устах твоих оно и в сердце твоем, чтобы исполнять его» (там же, 30:11-14). Глубина Торы неизмерима, но все же она доступна каждому еврею, ибо находится не вне человека и ему не нужно искать ее вдали от себя – Тора запечатлена в его сердце и душе: «на устах твоих и в сердце твоем». Договор между еврейским народом и Всевышним написан не на бумаге, а на скрижалях сердца. В силу этого союза еврей может найти корни Торы в себе самом и начать изучать и исполнять ее законы в меру своих сил и возможностей. Это запечатлено в еврейских душах, и отречение от своей миссии равносильно отречению от собственной сущности. Долг еврейского народа, заключившего союз со Всевышним, состоит в раскрытии потенциала своей души и возвращении в Сион не только физически, но и духовно: «И обратишься ты к Богу, Всесильному твоему... всем сердцем твоим и всей душой твоей... [Даже] если будут изгнанники твои на краю неба, то и оттуда соберет тебя Бог…» (там же, 30:2,4).</w:t>
      </w:r>
    </w:p>
    <w:p>
      <w:pPr>
        <w:pStyle w:val="Normal"/>
        <w:ind w:firstLine="227"/>
        <w:rPr>
          <w:szCs w:val="21"/>
          <w:lang w:val="en-US"/>
        </w:rPr>
      </w:pPr>
      <w:r>
        <w:rPr>
          <w:b/>
          <w:bCs/>
          <w:szCs w:val="21"/>
        </w:rPr>
        <w:t xml:space="preserve"> </w:t>
      </w:r>
      <w:r>
        <w:rPr>
          <w:i/>
          <w:iCs/>
          <w:szCs w:val="21"/>
        </w:rPr>
        <w:t>«Все вы стоите сегодня перед Всевышним - начальники ваши в коленах ваших, старейшины ваши и надзиратели ваши, все израильтяне. Малолетки ваши, жены ваши и пришелец твой, который в среде стана твоего, от дровосека до водоноса.»</w:t>
      </w:r>
      <w:r>
        <w:rPr>
          <w:szCs w:val="21"/>
        </w:rPr>
        <w:t xml:space="preserve"> (29.9,10) </w:t>
      </w:r>
    </w:p>
    <w:p>
      <w:pPr>
        <w:pStyle w:val="Normal"/>
        <w:ind w:firstLine="227"/>
        <w:rPr/>
      </w:pPr>
      <w:r>
        <w:rPr>
          <w:szCs w:val="21"/>
        </w:rPr>
        <w:t>Принцип взаимной ответственности евреев, вступивший в силу после заключения Союза со Всевышним, достаточно прост: вожди ответственны за весь народ, главы колен - за свое колено, старейшины - за свой род, надзиратели - за свой округ, каждый человек - за членов семьи. Таким образом, за грех одного может пострадать множество невинных людей. В этом отрывке наряду с остальными членами сообщества упомянуты и пришельцы, которых Моше (Моисей) назначил «дровосеками и водоносами». Ни для кого не секрет, что некоторые евреи (как ни парадоксально, преимущественно те, кто сами не стремятся к соблюдению еврейской традиции) с навязчивым предубеждением относятся к прозелитам. Писание в двадцати четырех (36?) местах предупреждает о недопустимости такого отношения, ибо сами евреи «были пришельцами в земле Египетской». В свете принципа «все евреи ответственны друг за друга» становится очевидным, что понесенные нами наказания были связаны с тем, что мы недостаточно лояльно относимся к прозелитам. Последний стих фрагмента «Сокрытое принадлежит Всевышнему, а открытое нам и сынам нашим» (30.29) - еще раз подчеркивает позицию коллективной ответственности. Несмотря на то, что от нас сокрыто, каково будет наказание за грех того или иного еврея, возможность предотвратить сам грех полностью в наших силах.</w:t>
      </w:r>
    </w:p>
    <w:p>
      <w:pPr>
        <w:pStyle w:val="Normal"/>
        <w:ind w:firstLine="227"/>
        <w:rPr/>
      </w:pPr>
      <w:r>
        <w:rPr>
          <w:i/>
          <w:iCs/>
          <w:szCs w:val="21"/>
        </w:rPr>
        <w:t>«Вы стоите сегодня все пред Б-гом, Всесильным [Г-сподом] вашим: главы колен ваших, старейшины ваши и надсмотрщики ваши, каждый человек в Израиле»</w:t>
      </w:r>
      <w:r>
        <w:rPr>
          <w:szCs w:val="21"/>
        </w:rPr>
        <w:t xml:space="preserve"> (29:9)</w:t>
      </w:r>
    </w:p>
    <w:p>
      <w:pPr>
        <w:pStyle w:val="Normal"/>
        <w:ind w:firstLine="227"/>
        <w:rPr/>
      </w:pPr>
      <w:r>
        <w:rPr>
          <w:i/>
          <w:iCs/>
          <w:szCs w:val="21"/>
        </w:rPr>
        <w:t>«И прогнал их Б-г с земли их в гневе, и ярости, и негодовании великом, и забросил их в другую страну, как ныне»</w:t>
      </w:r>
      <w:r>
        <w:rPr>
          <w:b/>
          <w:bCs/>
          <w:szCs w:val="21"/>
        </w:rPr>
        <w:t xml:space="preserve"> </w:t>
      </w:r>
      <w:r>
        <w:rPr>
          <w:szCs w:val="21"/>
        </w:rPr>
        <w:t>(29:27)</w:t>
      </w:r>
      <w:r>
        <w:rPr>
          <w:b/>
          <w:bCs/>
          <w:szCs w:val="21"/>
        </w:rPr>
        <w:t>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Существует немало толкований непонятных в этом контексте слов «как ныне». Одно из них говорит: все то время, пока вы находитесь в духовной спячке, «как ныне», не предпринимая ничего для избавления из галута, — вы будете пребывать в нем. Но если вы предпримите усилия, чтобы избавиться от него, то Избавление придет немедля, как сказано у царя Давида: «.. .сегодня же, если только вы прислушаетесь к голосу Его» («Тегилим», 95:7). («Ктав софер»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Еврей часто недооценивает собственные силы. Особенно это ощутимо в те моменты, когда от него требуется вступить в священную битву народа Израиля — с духовной безграмотностью, с ассимиляцией и забвением традиции. Он говорит себе: «Кто я такой? Я — маленький человек; пусть борются раввины, посланники Любавичского Ребе, координаторы Сохнута или общинные активисты, наконец». А зря! Нас не только мобилизовали ради этой священной битвы, но и заставили принять присягу — всех без исключения. Отказываться от участия в ней — не скромность, а дезертирство! («Боцина де-негора»)</w:t>
      </w:r>
    </w:p>
    <w:p>
      <w:pPr>
        <w:pStyle w:val="Normal"/>
        <w:ind w:firstLine="227"/>
        <w:rPr/>
      </w:pPr>
      <w:r>
        <w:rPr>
          <w:i/>
          <w:iCs/>
          <w:szCs w:val="21"/>
        </w:rPr>
        <w:t>«...Прими это к сердцу своему среди всех народов, к которым забросил тебя Б-г, Всесильный твой. И обратишься ты к (ад) Б-гу, Всесильному твоему...»</w:t>
      </w:r>
      <w:r>
        <w:rPr>
          <w:szCs w:val="21"/>
        </w:rPr>
        <w:t xml:space="preserve"> (30:1,2)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«В чем заключается тшува («обращение к Б-гу», «раскаяние»)? В том, что грешник оставил свой грех, изгнал помыслы о нем и решил, что не совершит его впредь... И засвидетельствует о нем Знающий тайны, что не вернется к этому греху более никогда, как сказано: «...и не будем больше называть богами своими изделия рук наших, ибо лишь в Тебе найдет сирота милосердие» (Ошеа, 14:4)» (Рамбам, «Гильхот-тшува», 2:2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Итак, согласно Рамбаму, тшува завершена лишь тогда, когда Творец засвидетельствует, что раскаявшийся человек не вернется ко злу. На это и намекает стих Торы: «И обратишься ты к Б-гу» — т.е. будешь вести себя так, что Сам Всевышний будет свидетельствовать в твою пользу (ад —предлог «к» можно прочесть и как эд — «свидетель»).</w:t>
      </w:r>
    </w:p>
    <w:p>
      <w:pPr>
        <w:pStyle w:val="Normal"/>
        <w:ind w:firstLine="227"/>
        <w:rPr>
          <w:i/>
          <w:i/>
          <w:iCs/>
          <w:szCs w:val="21"/>
        </w:rPr>
      </w:pPr>
      <w:r>
        <w:rPr>
          <w:i/>
          <w:iCs/>
          <w:szCs w:val="21"/>
        </w:rPr>
        <w:t>«И обрежет (у-маль) Б-г сердце твое и сердца потомков твоих...» (30:6).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Раньше, в недельном разделе «Экев» (10:16), было сказано: «Удалите же крайнюю плоть сердец ваших и не упрямьтесь более». Идиома «малтем эт орлат-левавхем» (букв, «удалите крайнюю плоть ваших сердец») означает требование устранить духовную преграду, препятствующую прямому и непосредственному контакту с Всевышним. Эта обязанность возложена на каждого еврея. Но в нашем стихе сказано, что это совершит Творец. Нет ли здесь противоречия?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Сначала человек должен сделать все от него зависящее, чтобы «удалить крайнюю плоть сердца», препятствующую доступу Б-жественного света в его душу. Но для того чтобы эта работа привела к кардинальным изменениям и зло, обитавшее в его душе, стало добром, нужна помощь Свыше. Поэтому далее сказано: «И обрежет Б-г сердце твое...» «Сердце твое», а не «крайнюю плоть ваших сердец», потому что это, как мы сказали выше, является задачей самого человека («Огель Тора» от имени Коцкого Ребе).</w:t>
      </w:r>
    </w:p>
    <w:p>
      <w:pPr>
        <w:pStyle w:val="Normal"/>
        <w:ind w:firstLine="227"/>
        <w:rPr/>
      </w:pPr>
      <w:r>
        <w:rPr>
          <w:i/>
          <w:iCs/>
          <w:szCs w:val="21"/>
        </w:rPr>
        <w:t>«Смотри, предложил я тебе сегодня жизнь и добро, и смерть и зло»</w:t>
      </w:r>
      <w:r>
        <w:rPr>
          <w:b/>
          <w:bCs/>
          <w:szCs w:val="21"/>
        </w:rPr>
        <w:t xml:space="preserve"> </w:t>
      </w:r>
      <w:r>
        <w:rPr>
          <w:szCs w:val="21"/>
        </w:rPr>
        <w:t>(30:15)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В главе «Ръэ» было сказано так: «Смотри, Я предлагаю вам сегодня благословение и проклятие» (11:26). В чем же разница? Теперь, когда раскаяние вменено в заповедь, несоизмеримо возросла ответственность, возлагаемая на еврея, и поэтому упрямое нежелание вернуться на путь Торы, к Творцу, становится для него непростительной провинностью, куда более тяжкой, чем совершенный по слабости натуры грех. Ведь грех приносит «проклятие», а непокорность воле Творца — «смерть». Поэтому далее Тора (30:19) не приказывает, а советует: «...Избери же жизнь...». Не лучше ли нам последовать этому совету? («Мешех хохма»)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CCCCCC" w:val="clear"/>
      <w:spacing w:before="280" w:after="280"/>
      <w:jc w:val="center"/>
      <w:outlineLvl w:val="2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20:00Z</dcterms:created>
  <dc:creator>1</dc:creator>
  <dc:description/>
  <dc:language>en-US</dc:language>
  <cp:lastModifiedBy>User</cp:lastModifiedBy>
  <dcterms:modified xsi:type="dcterms:W3CDTF">2007-02-07T14:28:00Z</dcterms:modified>
  <cp:revision>4</cp:revision>
  <dc:subject/>
  <dc:title>«Ницавим»</dc:title>
</cp:coreProperties>
</file>