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Ницавим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0.09.06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нашей недельной главе читаем: «И видели вы гнусности их и кумиров их: дерево и камень, серебро и золото, которые у них. Может быть, есть среди вас мужчина или женщина или семейство или колено, сердце которого отворачивается ныне от Всевышнего» (Дварим, гл. 29, ст. 16-17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 чем здесь идет речь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 идолопоклонстве, — объясняет Раши (раби Шломо бен Ицхак; величайший комментатор Торы и Талмуда; Франция, 11-й век), комментируя текст недельной главы Ницавим. — «Дерево» и «камень» — это, соответственно, деревянные и каменные идолы, которые открыты людским взорам. Когда же Тора говорит — «серебро и золото у них», имеются в виду, серебряные и золотые идолы, спрятанные их владельцами, чтобы этих идолов не укра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м этим Тора подчеркивает, насколько велико влияние окружающей среды на человека. Даже если идолы внешне выглядят отталкивающе и не притягивают к себе взгляды людей, они все равно способны оказывать определенное негативное влияние. Поэтому и вводится запрет, согласно которому запрещается приближаться к предметам идолопоклонства, а тем более — держать их в своем доме или где-то поблиз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и в коем случае нельзя читать книги, посвященные «теории» и «практике» идолопоклонства, ни полностью, ни отрывки из них, — пишет Рамбам (великий Учитель, комментатор Мишны и составитель полного кодекса еврейских законов Мишнэ Тора; Испания – Египет, 12 век). — Не следует даже заглядывать в них и рассматривать помещенные в таких изданиях иллюстрации. И еще: не надо расспрашивать о способах служения идолам — даже из праздного любопытств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Анализируя влияние окружающей среды на поведение и характер человека, Учителя отмечают, что негативное воздействие может оказывать не только идолопоклонство, но и любой неблаговидный поступок. Недаром говорят — «дурной пример заразителен». И «заразителен» он — вдвойне. Ибо, кроме того, что кто-то, не понимая негативной сути того или иного действия, может повторить его, дурное поведение, само по себе, привносит в мир туму (духовную нечистоту; см. на сайте </w:t>
      </w:r>
      <w:hyperlink r:id="rId2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обзор недельной главы Тазриа</w:t>
        </w:r>
      </w:hyperlink>
      <w:r>
        <w:rPr>
          <w:sz w:val="22"/>
          <w:szCs w:val="22"/>
        </w:rPr>
        <w:t>, первый годовой цикл обсуждения), распространение которой имеет отрицательные последствия для многих людей и общества в цело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стерегайтесь заглядывать в глаза злодею, — дает рекомендацию Талмуд (трактат Мегила, лист 28). — Потому что даже взгляд его способен нанести вред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льза этой рекомендации станет очевидной каждому из нас, если мы вспомним различные ситуации в нашем общении с людьми. Всем известно: если в комнату входит человек в хорошем расположении духа, и лицо его озарено улыбкой, все присутствующие невольно начинают улыбаться, настроение улучшается даже у тех, кто до этого момента был напряжен и приятных чувств не испытывал. И наоборот: агрессивно настроенный, чем-то раздраженный человек словно «электризует» атмосферу — люди, находящиеся с ним в одном помещении, начинают чувствовать себя неуютно в его обществ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к объяснить подобные явления?..</w:t>
      </w:r>
    </w:p>
    <w:p>
      <w:pPr>
        <w:pStyle w:val="Normal"/>
        <w:ind w:firstLine="227"/>
        <w:rPr>
          <w:sz w:val="22"/>
          <w:szCs w:val="22"/>
        </w:rPr>
      </w:pPr>
      <w:bookmarkStart w:id="0" w:name="%232"/>
      <w:bookmarkEnd w:id="0"/>
      <w:r>
        <w:rPr>
          <w:sz w:val="22"/>
          <w:szCs w:val="22"/>
        </w:rPr>
        <w:t>Душа человека, — объясняют Учителя, — излучает некую «энергетику», положительную или отрицательную, в зависимости от его состояния. Эта «энергетика» воздействует не только на других людей и на все живое, но и на неодушевленные предмет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овременные ученые отмечают, к примеру, такой факт, что хрупкие объекты в руках негативно настроенного человека бьются и ломаются гораздо чаще, чем у людей спокойных и уравновешенных.</w:t>
      </w:r>
    </w:p>
    <w:p>
      <w:pPr>
        <w:pStyle w:val="Normal"/>
        <w:ind w:firstLine="227"/>
        <w:rPr/>
      </w:pPr>
      <w:r>
        <w:rPr>
          <w:sz w:val="22"/>
          <w:szCs w:val="22"/>
        </w:rPr>
        <w:t>Известное, постоянно подтверждающееся в истории правило — «зло порождает зло». Когда люди «предпотопных» поколений ступили на путь зла, злом «заразились» животные, вся окружающая среда. Поэтому воды Потопа сняли с поверхности Земного шара слой почвы, толщиной в 30 с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даром говорится в Талмуде (трактат Авот, гл. 3): если сидят и разговаривают двое, не вспоминая о Торе, даже то место, где они ведут свой разговор, меняется к худшем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ежде чем совершить какое-либо нарушение, — наставляют Учителя, человеку следует подумать о последствиях, о том, что любой, даже самый незначительный, казалось бы, проступок, способен повлечь за собой более тяжкие наруше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 этом в нашей недельной главе и написано: «Может быть, есть среди вас мужчина или женщина, семейство или колено, сердце которого отворачивается ныне от Всевышнего… и возгордится он в сердце своем, говоря — мир будет мне, хотя и по прихоти сердца своего поступать буду, чтобы от случайных поступков перейти к злонамеренным» (Дварим, гл. 29, ст. 17). И далее: «Не захочет Всевышний простить ему, ибо возгорится Его гнев на того человека, и падут на него проклятия, записанные в книге этой, и сотрет Всевышний имя его… И увидят (люди) бедствия в той стране и недуги, которыми поразил ее Творец… И спросят народы — за что поступил так Всевышний с этой страной?.. И скажут — за то, что отвергли они союз Всевышнего с их отцами» (Дварим, гл. 29, ст. 19-24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ступившись случайно, и не осознав ошибку, — разъясняет Рамбан (Рабейну Моше бен Нахман — Нахманид; великий комментатор Торы, Танаха и Талмуда; Испания – Эрец Исраэль, конец 12-го – начало 13-го вв.), — человек продолжит нарушать законы, и нарушения его станут злонамеренными. А зло, как уже говорилось, распространяется на все вокруг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вышний сотворил мир 25 элуля, — пишет Ор а-Хаим (раби Хаим бен Атар, один из крупнейших комментаторов Торы; Марокко – Израиль, первая половина 18-го века), — а с 17-го по 24-е элуля — создавал и разрушал ми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метим, что «мирное» соглашение Осло, имевшее для Израиля страшные последствия, был подписан 24-го элуля. И это — не случайность, — подчеркивают выдающиеся Учителя нашего времени. — Те, кто ратовал за такой договор, декларировали тем самым свой отказ от Союза с Творцом, полагая, что евреи могут жить так же, как другие народы. И результаты не замедлили проявиться — за последние десять лет израильтянам пришлось пережить немало трагеди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т, кто игнорирует заповеди и предупреждения Торы, ведет себя как дождевой червь. В ученом мире дождевой червь стал символом тупости. Ибо в ходе эксперимента, для того, чтобы выяснить способность различных существ усваивать практический опыт, ученые позволяли им двигаться в любом направлении, кроме — одного. И существо, которое выбирало «запретный путь», получало разряд электрического тока. Так вот, дождевой червь начал избегать опасности, получив четыреста разрядо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ра дает человеку подробные инструкции, уточняя, в каком направлении двигаться опасно. Поэтому ее стоит изучать хотя бы для того, чтобы не совершать одни и те же ошибки. Сколько же «разрядов» должен получить человек, чтобы это понять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зучение Торы прерывают, — наставляют Учителя на страницах Талмуда (трактат Кетубот, лист 17), — для того лишь, чтобы принять участие в свадебном веселье и проводить усопшего в последний путь. Все остальное время человеку необходимо помнить о Торе и постигать ее тайны. Когда голос Торы смолкает, люди становятся беззащитными перед обстоятельства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этом и заключается главная идея недельной главы Ницавим…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втор текста Мордехай Вейц</w:t>
      </w:r>
    </w:p>
    <w:p>
      <w:pPr>
        <w:pStyle w:val="Normal"/>
        <w:ind w:firstLine="227"/>
        <w:rPr>
          <w:sz w:val="22"/>
          <w:szCs w:val="22"/>
        </w:rPr>
      </w:pPr>
      <w:bookmarkStart w:id="1" w:name="%233"/>
      <w:bookmarkEnd w:id="1"/>
      <w:r>
        <w:rPr>
          <w:sz w:val="22"/>
          <w:szCs w:val="22"/>
        </w:rPr>
        <w:t> </w:t>
      </w:r>
    </w:p>
    <w:p>
      <w:pPr>
        <w:pStyle w:val="Normal"/>
        <w:ind w:firstLine="227"/>
        <w:rPr>
          <w:sz w:val="22"/>
          <w:szCs w:val="22"/>
        </w:rPr>
      </w:pPr>
      <w:bookmarkStart w:id="2" w:name="%236"/>
      <w:bookmarkEnd w:id="2"/>
      <w:r>
        <w:rPr>
          <w:sz w:val="22"/>
          <w:szCs w:val="22"/>
        </w:rPr>
        <w:t> 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taazr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3:00Z</dcterms:created>
  <dc:creator>User</dc:creator>
  <dc:description/>
  <dc:language>en-US</dc:language>
  <cp:lastModifiedBy>User</cp:lastModifiedBy>
  <dcterms:modified xsi:type="dcterms:W3CDTF">2007-02-07T14:31:00Z</dcterms:modified>
  <cp:revision>2</cp:revision>
  <dc:subject/>
  <dc:title/>
</cp:coreProperties>
</file>