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Рав Йосеф Кармель</w:t>
      </w:r>
    </w:p>
    <w:p>
      <w:pPr>
        <w:pStyle w:val="Normal"/>
        <w:ind w:firstLine="227"/>
        <w:rPr>
          <w:sz w:val="24"/>
        </w:rPr>
      </w:pPr>
      <w:r>
        <w:rPr/>
        <w:t>№</w:t>
      </w:r>
      <w:r>
        <w:rPr/>
        <w:t>168. 10.2005</w:t>
      </w:r>
    </w:p>
    <w:p>
      <w:pPr>
        <w:pStyle w:val="Normal"/>
        <w:ind w:firstLine="227"/>
        <w:jc w:val="center"/>
        <w:rPr>
          <w:sz w:val="24"/>
        </w:rPr>
      </w:pPr>
      <w:r>
        <w:rPr/>
        <w:t xml:space="preserve">Недельная глава Ницавим: </w:t>
      </w:r>
      <w:r>
        <w:rPr>
          <w:sz w:val="24"/>
        </w:rPr>
        <w:t>Не на небе она</w:t>
      </w:r>
    </w:p>
    <w:p>
      <w:pPr>
        <w:pStyle w:val="Normal"/>
        <w:ind w:firstLine="227"/>
        <w:jc w:val="center"/>
        <w:rPr>
          <w:sz w:val="24"/>
        </w:rPr>
      </w:pPr>
      <w:r>
        <w:rPr>
          <w:sz w:val="24"/>
        </w:rPr>
      </w:r>
    </w:p>
    <w:p>
      <w:pPr>
        <w:pStyle w:val="Normal"/>
        <w:ind w:firstLine="227"/>
        <w:rPr/>
      </w:pPr>
      <w:r>
        <w:rPr/>
        <w:t xml:space="preserve">Тора сама сообщает нам, где искать цель жизни в соответствии с Торой – </w:t>
      </w:r>
      <w:r>
        <w:rPr>
          <w:i/>
          <w:iCs/>
        </w:rPr>
        <w:t>«не на небе она, чтобы сказать: «кто взошел бы для нас на небо и достал ее нам, и дал бы нам услышать ее, и исполняли бы мы ее?»; и не за морем она... Однако весьма близка к тебе эта вещь».</w:t>
      </w:r>
      <w:r>
        <w:rPr/>
        <w:t xml:space="preserve"> (Дварим 30: 11-14). Из принципа </w:t>
      </w:r>
      <w:r>
        <w:rPr>
          <w:i/>
          <w:iCs/>
        </w:rPr>
        <w:t>«ло башамаим hи»</w:t>
      </w:r>
      <w:r>
        <w:rPr/>
        <w:t xml:space="preserve"> - «не на небе она» (Тора) наши Мудрецы выучили целый ряд важных положений, касающихся изучения Торы и еврейского мировоззрения в целом.</w:t>
      </w:r>
      <w:r>
        <mc:AlternateContent>
          <mc:Choice Requires="wps">
            <w:drawing>
              <wp:anchor behindDoc="0" distT="0" distB="0" distL="0" distR="28575" simplePos="0" locked="0" layoutInCell="0" allowOverlap="1" relativeHeight="2">
                <wp:simplePos x="0" y="0"/>
                <wp:positionH relativeFrom="column">
                  <wp:posOffset>-56515</wp:posOffset>
                </wp:positionH>
                <wp:positionV relativeFrom="paragraph">
                  <wp:posOffset>635</wp:posOffset>
                </wp:positionV>
                <wp:extent cx="274320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31470"/>
                        </a:xfrm>
                        <a:prstGeom prst="rect"/>
                        <a:solidFill>
                          <a:srgbClr val="FFFFFF">
                            <a:alpha val="0"/>
                          </a:srgbClr>
                        </a:solidFill>
                      </wps:spPr>
                      <wps:txbx>
                        <w:txbxContent>
                          <w:tbl>
                            <w:tblPr>
                              <w:tblW w:w="4320" w:type="dxa"/>
                              <w:jc w:val="left"/>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snapToGrid w:val="false"/>
                                    <w:ind w:firstLine="227"/>
                                    <w:rPr>
                                      <w:color w:val="000000"/>
                                      <w:sz w:val="20"/>
                                      <w:szCs w:val="20"/>
                                    </w:rPr>
                                  </w:pPr>
                                  <w:r>
                                    <w:rPr>
                                      <w:color w:val="000000"/>
                                      <w:sz w:val="20"/>
                                      <w:szCs w:val="20"/>
                                    </w:rPr>
                                  </w:r>
                                </w:p>
                              </w:tc>
                            </w:tr>
                            <w:tr>
                              <w:trPr/>
                              <w:tc>
                                <w:tcPr>
                                  <w:tcW w:w="4320" w:type="dxa"/>
                                  <w:tcBorders/>
                                  <w:vAlign w:val="center"/>
                                </w:tcPr>
                                <w:p>
                                  <w:pPr>
                                    <w:pStyle w:val="Normal"/>
                                    <w:snapToGrid w:val="false"/>
                                    <w:ind w:firstLine="227"/>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6pt;height:26.1pt;mso-wrap-distance-left:0pt;mso-wrap-distance-right:2.25pt;mso-wrap-distance-top:0pt;mso-wrap-distance-bottom:0pt;margin-top:0pt;mso-position-vertical-relative:text;margin-left:-4.45pt;mso-position-horizontal-relative:text">
                <v:fill opacity="0f"/>
                <v:textbox inset="0in,0in,0in,0in">
                  <w:txbxContent>
                    <w:tbl>
                      <w:tblPr>
                        <w:tblW w:w="4320" w:type="dxa"/>
                        <w:jc w:val="left"/>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snapToGrid w:val="false"/>
                              <w:ind w:firstLine="227"/>
                              <w:rPr>
                                <w:color w:val="000000"/>
                                <w:sz w:val="20"/>
                                <w:szCs w:val="20"/>
                              </w:rPr>
                            </w:pPr>
                            <w:r>
                              <w:rPr>
                                <w:color w:val="000000"/>
                                <w:sz w:val="20"/>
                                <w:szCs w:val="20"/>
                              </w:rPr>
                            </w:r>
                          </w:p>
                        </w:tc>
                      </w:tr>
                      <w:tr>
                        <w:trPr/>
                        <w:tc>
                          <w:tcPr>
                            <w:tcW w:w="4320" w:type="dxa"/>
                            <w:tcBorders/>
                            <w:vAlign w:val="center"/>
                          </w:tcPr>
                          <w:p>
                            <w:pPr>
                              <w:pStyle w:val="Normal"/>
                              <w:snapToGrid w:val="false"/>
                              <w:ind w:firstLine="227"/>
                              <w:rPr>
                                <w:color w:val="000000"/>
                                <w:sz w:val="20"/>
                                <w:szCs w:val="20"/>
                              </w:rPr>
                            </w:pPr>
                            <w:r>
                              <w:rPr>
                                <w:color w:val="000000"/>
                                <w:sz w:val="20"/>
                                <w:szCs w:val="20"/>
                              </w:rPr>
                            </w:r>
                          </w:p>
                        </w:tc>
                      </w:tr>
                    </w:tbl>
                  </w:txbxContent>
                </v:textbox>
                <w10:wrap type="square"/>
              </v:rect>
            </w:pict>
          </mc:Fallback>
        </mc:AlternateContent>
      </w:r>
    </w:p>
    <w:p>
      <w:pPr>
        <w:pStyle w:val="Normal"/>
        <w:ind w:firstLine="227"/>
        <w:rPr/>
      </w:pPr>
      <w:r>
        <w:rPr/>
        <w:t xml:space="preserve">В своём комментарии на нашу недельную главу Раши пишет, что Тора не находится на небесах, но если бы она была там, мы должны были бы подняться даже туда, чтобы получить её. Из этого мы учим, что для изучения Торы нужно приложить максимум усилий (см. Талмуд, трактат Эрувин 45a). </w:t>
      </w:r>
    </w:p>
    <w:p>
      <w:pPr>
        <w:pStyle w:val="Normal"/>
        <w:ind w:firstLine="227"/>
        <w:rPr/>
      </w:pPr>
      <w:r>
        <w:rPr/>
        <w:t xml:space="preserve">Наши Мудрецы (да будет память о них благословенна) говорят также, что стих «не на небе она» означает следующее: нельзя найти Тору в устах тех, кто «возвышает свои мысли» - иными словами, у надменных людей (Кала Раббати 5:5; Эрувин, там же). Другими словами, для того, чтобы изучать Тору должным образом, человек должен быть скромным. Поэтому Тору сравнивают с водой, которая всегда течет вниз, стремясь заполнить самые низкие, не выступающие над поверхностью уровни и сосуды. </w:t>
      </w:r>
    </w:p>
    <w:p>
      <w:pPr>
        <w:pStyle w:val="Normal"/>
        <w:ind w:firstLine="227"/>
        <w:rPr/>
      </w:pPr>
      <w:r>
        <w:rPr/>
        <w:t>Ещё один аспект принципа «не на небесах она» раскрывается в Талмуде, в известной истории про "печь Аханая" (трактат Бава Меция 59б). Талмуд рассказывает здесь о галахическом споре, возникшем между рабби Элиезером и Мудрецами по поводу запутанного вопроса о ритуальной чистоте. Несмотря на весьма убедительные аргументы рабби Элиезера, большинство высказалось против его мнения. Тогда для доказательства своей правоты рабби Элиезер начал требовать чудесных знаков свыше: рожковое дерево перемещалось, стена города наклонилась. Наконец прозвучал Голос с небес и во всеуслышание поддержал мнение рабби Элиезера. Тогда основной его оппонент, рабби Йеошуа, встал и произнёс: "Не на небесах она!" – протестуя таким образом против сверхъестественного вмешательства в галахический спор мудрецов. Гемара объясняет, что после того, как Тора была дана на Синае, мы больше не можем руководствоваться голосом с небес при установлении законов. Согласно этому пониманию, стих учит нас тому, что мы больше не должны руководствоваться вмешательством свыше или даже пророчеством при решении галахических споров, которые определены постоянными правилами. Мы также учим, что даже пророк не может изменить Тору, которая была дана Моше.</w:t>
      </w:r>
    </w:p>
    <w:p>
      <w:pPr>
        <w:pStyle w:val="Normal"/>
        <w:ind w:firstLine="227"/>
        <w:rPr>
          <w:color w:val="000000"/>
          <w:szCs w:val="22"/>
        </w:rPr>
      </w:pPr>
      <w:r>
        <w:rPr/>
        <w:t xml:space="preserve">Можно предложить и еще одно, дополнительное объяснение рассматриваемой фразы. Тора не была предназначена для того, чтобы находиться на небесах. Тора была дана тем, кто живет "в этом мире". Тора не требует от людей действий, неестественных для природы человека, она не призывает предаваться аскетизму или жить в изоляции от общества; все освящение и святость, о которых говорит Тора, должны происходить в рамках реальности этого мира. РаЛбаГ в комментарии на Притчи Соломона подчёркивает тезис о том, что Тора должна делать жизнь человека приятной во всех отношениях, приносить здоровье его телу и душе. Тора – это учение жизни для тех, кто ходит по земле, а не парит в небесах. </w:t>
        <w:br/>
      </w:r>
      <w:r>
        <w:rPr>
          <w:b/>
          <w:bCs/>
          <w:i/>
          <w:iCs/>
        </w:rPr>
        <w:t>Перевел Яков Герштейн</w:t>
      </w:r>
    </w:p>
    <w:p>
      <w:pPr>
        <w:pStyle w:val="Normal"/>
        <w:ind w:firstLine="227"/>
        <w:rPr>
          <w:color w:val="000000"/>
          <w:szCs w:val="22"/>
        </w:rPr>
      </w:pPr>
      <w:r>
        <w:rPr>
          <w:color w:val="000000"/>
          <w:szCs w:val="22"/>
        </w:rPr>
      </w:r>
    </w:p>
    <w:p>
      <w:pPr>
        <w:pStyle w:val="Normal"/>
        <w:ind w:firstLine="227"/>
        <w:rPr/>
      </w:pPr>
      <w:r>
        <w:rPr/>
        <w:t>№</w:t>
      </w:r>
      <w:r>
        <w:rPr/>
        <w:t>214. 09.2006</w:t>
      </w:r>
    </w:p>
    <w:p>
      <w:pPr>
        <w:pStyle w:val="Normal"/>
        <w:ind w:firstLine="227"/>
        <w:jc w:val="center"/>
        <w:rPr/>
      </w:pPr>
      <w:r>
        <w:rPr/>
        <w:t>Недельная глава Ницавим – Ваелех. Заповедь, которая близка</w:t>
      </w:r>
    </w:p>
    <w:p>
      <w:pPr>
        <w:pStyle w:val="Normal"/>
        <w:ind w:firstLine="227"/>
        <w:rPr/>
      </w:pPr>
      <w:r>
        <w:rPr/>
        <w:t xml:space="preserve">В конце недельной главы Ницавим наш учитель Моше провозглашает от имени Всевышнего такие слова: </w:t>
      </w:r>
    </w:p>
    <w:p>
      <w:pPr>
        <w:pStyle w:val="Normal"/>
        <w:ind w:firstLine="227"/>
        <w:rPr>
          <w:i/>
          <w:i/>
          <w:iCs/>
        </w:rPr>
      </w:pPr>
      <w:r>
        <w:rPr>
          <w:i/>
          <w:iCs/>
        </w:rPr>
        <w:t>«Ибо заповедь эта, которую я заповедую тебе ныне, - не отдалена она от тебя и не далека она. Не на небе она, чтобы сказать: "кто взошел бы для нас на небо и достал бы ее нам, и дал бы нам услышать ее, и мы исполнили бы ее?"; и не за морем она, чтобы сказать: "кто сходил бы для нас за море и достал бы ее нам, и дал бы нам услышать ее, и мы исполняли бы ее?" А весьма близко к тебе слово это: в устах твоих оно и в сердце твоем, чтобы исполнять его» (Дварим 30:11-14).</w:t>
      </w:r>
    </w:p>
    <w:p>
      <w:pPr>
        <w:pStyle w:val="Normal"/>
        <w:ind w:firstLine="227"/>
        <w:rPr/>
      </w:pPr>
      <w:r>
        <w:rPr/>
        <w:t>Нашим мудрецам в связи с этими стихами не давали покоя следующие вопросы:</w:t>
        <w:br/>
        <w:t>1) О какой именно заповеди говорит здесь Тора?</w:t>
        <w:br/>
        <w:t>2) Почему упоминается, что она не на небе и не за морями?</w:t>
        <w:br/>
        <w:t>3) Какое, в этом контексте, значение утверждения, что она «близка»?</w:t>
      </w:r>
    </w:p>
    <w:p>
      <w:pPr>
        <w:pStyle w:val="Normal"/>
        <w:ind w:firstLine="227"/>
        <w:rPr/>
      </w:pPr>
      <w:r>
        <w:rPr/>
        <w:t xml:space="preserve">Рамбан, а вслед за ним и Сфорно, объясняют, что эти стихи Торы говорят о вполне конкретной заповеди под названием «тшува»: раскаяние человека в дурных поступках и его возвращение на пути истины. </w:t>
      </w:r>
    </w:p>
    <w:p>
      <w:pPr>
        <w:pStyle w:val="Normal"/>
        <w:ind w:firstLine="227"/>
        <w:rPr/>
      </w:pPr>
      <w:r>
        <w:rPr/>
        <w:t>Тем не менее, большинство комментаторов Средневековья в соответствии с мнением мудрецов Талмуда считают, что Тора говорит здесь о заповедях как об общем понятии. Это не единственный случай, когда, говоря о совокупности заповедей, Писание прибегает к единственному числу: «Всему совершенному я видел предел, но заповедь Твоя пространна безмерно» - так, например, написано в псалме 119.</w:t>
      </w:r>
    </w:p>
    <w:p>
      <w:pPr>
        <w:pStyle w:val="Normal"/>
        <w:ind w:firstLine="227"/>
        <w:rPr/>
      </w:pPr>
      <w:r>
        <w:rPr/>
        <w:t>Мидраш задает вопрос: почему трудность соблюдения Торы и содержащихся в ней заповедей уподобляется тому, что находится за пределами постижения – за краем небес или за морем? Почему стих Торы говорит о том, что заповедь эта «не отдалена от тебя»? Отвечает Мидраш: «Сказал Моше: не отдалена она от тебя – разве что только из-за тебя самого, по твоей вине, ибо ты не старался (постичь ее)».</w:t>
      </w:r>
    </w:p>
    <w:p>
      <w:pPr>
        <w:pStyle w:val="Normal"/>
        <w:ind w:firstLine="227"/>
        <w:rPr/>
      </w:pPr>
      <w:r>
        <w:rPr/>
        <w:t>Согласно этому Мидрашу, если человек относится к Торе и заповедям как к внешней обузе, которая ему навязана, то она (Тора) кажется ему необычайно далекой, недоступной. Но если быть готовым заниматься Торой, прикладывать усилия для ее постижения, связать с ней свою жизнь и душу, тогда откроется нам, что она внутри нас – ближе некуда.</w:t>
      </w:r>
    </w:p>
    <w:p>
      <w:pPr>
        <w:pStyle w:val="Normal"/>
        <w:ind w:firstLine="227"/>
        <w:rPr/>
      </w:pPr>
      <w:r>
        <w:rPr/>
        <w:t>Гемара истолковывает выражения «на небе» и «за морем» иным оригинальным образом:</w:t>
        <w:br/>
      </w:r>
      <w:r>
        <w:rPr>
          <w:i/>
          <w:iCs/>
        </w:rPr>
        <w:t>Почему написано: не на небе она и не за морем? Сказал Рава: «Не на небе она (Тора) – не найдешь ее у того, кто возносится в своих глазах выше Торы, словно небо; не за морями – не найдешь ее у того, кто считает свои познания в Торе широкими, как море» (Эрувин 45а).</w:t>
      </w:r>
      <w:r>
        <w:rPr/>
        <w:t xml:space="preserve"> </w:t>
      </w:r>
    </w:p>
    <w:p>
      <w:pPr>
        <w:pStyle w:val="Normal"/>
        <w:ind w:firstLine="227"/>
        <w:rPr/>
      </w:pPr>
      <w:r>
        <w:rPr/>
        <w:t>Возвышенные качества души, скромность и равнодушие к излишествам – вот обязательные качества для принятия Торы и превращения ее в путь жизни.</w:t>
      </w:r>
    </w:p>
    <w:p>
      <w:pPr>
        <w:pStyle w:val="Normal"/>
        <w:ind w:firstLine="227"/>
        <w:rPr/>
      </w:pPr>
      <w:r>
        <w:rPr/>
        <w:t xml:space="preserve">В завершение вспомним еще один удивительный мидраш – и попробуем дать ему объяснение. В сборнике «Мидраш Раба», в нашем недельном разделе, приводятся такие слова: </w:t>
      </w:r>
    </w:p>
    <w:p>
      <w:pPr>
        <w:pStyle w:val="Normal"/>
        <w:ind w:firstLine="227"/>
        <w:rPr>
          <w:i/>
          <w:i/>
          <w:iCs/>
        </w:rPr>
      </w:pPr>
      <w:r>
        <w:rPr>
          <w:i/>
          <w:iCs/>
        </w:rPr>
        <w:t>«Сказал рав Абдими бар Хама: «не отдалена она от тебя» - что имеет здесь в виду писание? Даже если скажут тебе: отрежь часть своего тела, чтобы учить Тору, - изучение Торы стоит того, чтобы отрезать; но тем более (важно учить Тору), когда ты ничего не должен от себя отрезать».</w:t>
      </w:r>
    </w:p>
    <w:p>
      <w:pPr>
        <w:pStyle w:val="Normal"/>
        <w:ind w:firstLine="227"/>
        <w:rPr/>
      </w:pPr>
      <w:r>
        <w:rPr/>
        <w:t xml:space="preserve">Чтобы понять, почему Мидраш говорит на столь странную тему, предполагая, что к человеку может быть предъявлено такое жуткое требование, вспомним вопрос, с которым обратились однажды к Ридбазу – одному из великих еврейских законоучителей – примерно 550 лет назад. Пишет Ридбаз: «Спросили вы меня о следующем случае: если власти приказали еврею отдать орган его тела, от отсутствия которого он наверняка не умрет, иначе же они убьют другого еврея, - что делать?» И отвечает Ридбаз: «Написано: пути ее (Торы) – пути приятные, и все дороги ее – мир. И обязаны законы нашей святой Торы соответствовать разуму и логике. И мы не можем даже представить себе, что человек даст выколоть себе глаз, отрубить руку или ногу, чтобы не убили его ближнего, - поэтому вопрос ваш лишен всякого практического смысла...» </w:t>
      </w:r>
    </w:p>
    <w:p>
      <w:pPr>
        <w:pStyle w:val="Normal"/>
        <w:ind w:firstLine="227"/>
        <w:rPr/>
      </w:pPr>
      <w:r>
        <w:rPr/>
        <w:t xml:space="preserve">Вопрос, который задали Ридбазу, кажется на первый взгляд в достаточной мере оторванным от действительности. Однако если вдуматься, речь идет, к сожалению, о вещи почти повседневной. Заменим самодура-правителя, который фигурировал в вопросе Ридбазу, на вполне обычную и актуальную угрозу - угрозу здоровью и жизни другого еврея. Каждый, кто может передать своей орган, например, почку, для пересадки, без угрозы для собственной жизни, должен задать себе вопрос: обязан ли я пожертвовать частью своего организма, чтобы спасти жизнь другого человека? Вывод Ридбаза однозначен – не может быть такого, чтобы от человека требовалось отрезать часть своего тела для выполнения заповеди или Галахи, - не потому, что таков еврейский закон, а потому, что это противоречит здравому смыслу! </w:t>
      </w:r>
    </w:p>
    <w:p>
      <w:pPr>
        <w:pStyle w:val="Normal"/>
        <w:ind w:firstLine="227"/>
        <w:rPr/>
      </w:pPr>
      <w:r>
        <w:rPr/>
        <w:t>Таким образом, мы удостоились понять еще один простой смысл выражения «не на небе она»: заповеди даны людям, ноги которых стоят на земле, а головы устремлены к небесам, и это стремление к небесам должно быть основано на устойчивой платформе человеческого здравого смысла – ибо «не на небесах она».</w:t>
      </w:r>
    </w:p>
    <w:p>
      <w:pPr>
        <w:pStyle w:val="Heading3"/>
        <w:ind w:firstLine="227"/>
        <w:rPr/>
      </w:pPr>
      <w:r>
        <w:rPr/>
        <w:t>Перевод с иврита – Элиэзер (Макс) Лессовой</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28"/>
      <w:szCs w:val="2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firstLine="227"/>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07:00Z</dcterms:created>
  <dc:creator>1</dc:creator>
  <dc:description/>
  <dc:language>en-US</dc:language>
  <cp:lastModifiedBy>User</cp:lastModifiedBy>
  <dcterms:modified xsi:type="dcterms:W3CDTF">2007-02-07T14:32:00Z</dcterms:modified>
  <cp:revision>5</cp:revision>
  <dc:subject/>
  <dc:title>Рав Йосеф Кармель</dc:title>
</cp:coreProperties>
</file>