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t xml:space="preserve"> </w:t>
      </w:r>
      <w:r>
        <w:rPr/>
        <w:t>«Ваелех»</w:t>
      </w:r>
    </w:p>
    <w:p>
      <w:pPr>
        <w:pStyle w:val="Normal"/>
        <w:ind w:firstLine="227"/>
        <w:rPr/>
      </w:pPr>
      <w:r>
        <w:rPr>
          <w:szCs w:val="21"/>
        </w:rPr>
        <w:t>«И пошел Моше, и говорил это всему Израилю. И сказал им: “Сто двадцать лет мне сегодня, не смогу я больше выходить и входить; а Бог сказал мне: ‘Не перейдешь ты Ярден этот’”» («Дварим», 31:1,2). Это последний день жизни Моше, ему это известно, и он готовится к кончине. Комментаторы удивляются, почему напи</w:t>
        <w:softHyphen/>
        <w:t xml:space="preserve">сано: «И пошел Моше…» Неужели в последний день своей жизни он должен метаться по лагерю, чтобы говорить с народом? Рамбан писал: «Когда Моше закончил свою речь, все, кто стоял перед ним, дети и женщины, разошлись по своим шатрам, и тогда Моше стал ходить от лагеря </w:t>
      </w:r>
      <w:r>
        <w:rPr>
          <w:i/>
          <w:iCs/>
          <w:szCs w:val="21"/>
        </w:rPr>
        <w:t>левиим</w:t>
      </w:r>
      <w:r>
        <w:rPr>
          <w:szCs w:val="21"/>
        </w:rPr>
        <w:t xml:space="preserve"> к лагерю </w:t>
      </w:r>
      <w:r>
        <w:rPr>
          <w:i/>
          <w:iCs/>
          <w:szCs w:val="21"/>
        </w:rPr>
        <w:t>исраэлим</w:t>
      </w:r>
      <w:r>
        <w:rPr>
          <w:szCs w:val="21"/>
        </w:rPr>
        <w:t>, чтобы почтить всех, подобно человеку, который должен расстаться с другом и пришел попросить у него разрешения на это».</w:t>
      </w:r>
    </w:p>
    <w:p>
      <w:pPr>
        <w:pStyle w:val="Normal"/>
        <w:ind w:firstLine="227"/>
        <w:rPr>
          <w:szCs w:val="21"/>
        </w:rPr>
      </w:pPr>
      <w:r>
        <w:rPr>
          <w:szCs w:val="21"/>
        </w:rPr>
        <w:t>Какие же слова сказал Моше на прощание? Раши приводит мидраш: «“Сто двадцать лет мне теперь, не смогу я больше выходить и входить”. Входить с вопросами и выходить со словами Торы; источники мудрости закрылись перед Моше».</w:t>
      </w:r>
    </w:p>
    <w:p>
      <w:pPr>
        <w:pStyle w:val="Normal"/>
        <w:ind w:firstLine="227"/>
        <w:rPr>
          <w:szCs w:val="21"/>
        </w:rPr>
      </w:pPr>
      <w:r>
        <w:rPr>
          <w:szCs w:val="21"/>
        </w:rPr>
        <w:t>Уход Моше из жизни запомнился евреям не как кончина великого вождя, превосходившего всех мудростью и духовностью, а как смерть глубокого старика, который ходил перед тем от шатра к шатру, прощаясь с людьми, и рассказывал всем, что утратил мудрость. В чем смысл такого страшного прощания?</w:t>
      </w:r>
    </w:p>
    <w:p>
      <w:pPr>
        <w:pStyle w:val="Normal"/>
        <w:ind w:firstLine="227"/>
        <w:rPr/>
      </w:pPr>
      <w:r>
        <w:rPr>
          <w:szCs w:val="21"/>
        </w:rPr>
        <w:t>Оно еще раз подчеркивает величие Моше. Не может быть расставания более благородного и возвышенного. Все будут помнить, что, несмотря на свои огромные познания и величие духа, вождь не счел для себя унизительным попрощаться с каждым евреем. Более того, он позаботился о том, чтобы о нем осталось воспоминание как об обыкновенном человеке - из плоти и крови. Он поднялся на ступень, именуемую в Торе «человек Всесильного» («Дварим», 33:1), но не забыл о том, что он – смертный. Моше завещает своему народу помнить, что Тора – это учение, предназначенное для человека. В мидраш</w:t>
      </w:r>
      <w:r>
        <w:rPr>
          <w:i/>
          <w:iCs/>
          <w:szCs w:val="21"/>
        </w:rPr>
        <w:t>е</w:t>
      </w:r>
      <w:r>
        <w:rPr>
          <w:szCs w:val="21"/>
        </w:rPr>
        <w:t xml:space="preserve"> сказано: «Поднял обе руки, прижал их к сердцу и сказал евреям: “Посмотрите на кончину человека из плоти и крови”».</w:t>
      </w:r>
    </w:p>
    <w:p>
      <w:pPr>
        <w:pStyle w:val="Normal"/>
        <w:ind w:firstLine="227"/>
        <w:rPr>
          <w:i/>
          <w:i/>
          <w:iCs/>
          <w:szCs w:val="21"/>
        </w:rPr>
      </w:pPr>
      <w:r>
        <w:rPr>
          <w:i/>
          <w:iCs/>
          <w:szCs w:val="21"/>
        </w:rPr>
        <w:t>И пошел Моше, и говорил слова эти всему Израилю.</w:t>
      </w:r>
    </w:p>
    <w:p>
      <w:pPr>
        <w:pStyle w:val="Normal"/>
        <w:ind w:firstLine="227"/>
        <w:rPr/>
      </w:pPr>
      <w:r>
        <w:rPr>
          <w:szCs w:val="21"/>
        </w:rPr>
        <w:t>Тора, в момент ее дарования, не была записана - Моше получил лишь скрижали с Десятью заповедями. Письменная фиксация Торы произошла после того, как, вследствие греха с золотым тельцом, Израиль потерял способность к непосредственному восприятию истины. Между народом и Всевышним образовалась трудно преодолимая преграда, и с этого момента Моше начал кодировать знание в графических знаках, фактически «скрывая» его в буквах Торы. Только через сорок лет после Синайского откровения «закончил Моше писать слова закона сего в книгу - до конца» (21.24). Отныне истина обреталась посредством штудирования «конспекта», сопровождавшегося обильными устными комментариями наставников. Эти толкования было запрещено записывать до тех пор, пока по причине гонений не возникла опасность потери львиной доли информации. Так около полутора тысячелетий назад возник Талмуд - зафиксированная на письме Устная Тора (</w:t>
      </w:r>
      <w:r>
        <w:rPr>
          <w:b/>
          <w:bCs/>
          <w:szCs w:val="21"/>
        </w:rPr>
        <w:t>«вложи ее в уста их»</w:t>
      </w:r>
      <w:r>
        <w:rPr>
          <w:szCs w:val="21"/>
        </w:rPr>
        <w:t xml:space="preserve"> (31.19).</w:t>
      </w:r>
    </w:p>
    <w:p>
      <w:pPr>
        <w:pStyle w:val="Normal"/>
        <w:ind w:firstLine="227"/>
        <w:rPr>
          <w:i/>
          <w:i/>
          <w:iCs/>
          <w:szCs w:val="21"/>
        </w:rPr>
      </w:pPr>
      <w:r>
        <w:rPr>
          <w:i/>
          <w:iCs/>
          <w:szCs w:val="21"/>
        </w:rPr>
        <w:t xml:space="preserve">«И пошел Моше, и говорил это, [обращаясь] ко всему Израилю» </w:t>
      </w:r>
      <w:r>
        <w:rPr>
          <w:szCs w:val="21"/>
        </w:rPr>
        <w:t>(31:1).</w:t>
      </w:r>
    </w:p>
    <w:p>
      <w:pPr>
        <w:pStyle w:val="TextBodyIndent"/>
        <w:rPr/>
      </w:pPr>
      <w:r>
        <w:rPr/>
        <w:t xml:space="preserve">Почему не сказано, куда пошел Моше? Мудрецы учат: «ко всему Израилю» — к каждому еврею. В каждом еврее, во всех поколениях, есть хотя бы маленькая искорка души величайшего учителя и пророка — Моше. Поэтому и сказано далее: «...и никто не знает место погребения его до сего дня» (34:6) — поскольку оно на самом деле в сердце каждого из нас. (Из хасидских источников) </w:t>
      </w:r>
    </w:p>
    <w:p>
      <w:pPr>
        <w:pStyle w:val="Normal"/>
        <w:ind w:firstLine="227"/>
        <w:rPr/>
      </w:pPr>
      <w:r>
        <w:rPr>
          <w:i/>
          <w:iCs/>
          <w:szCs w:val="21"/>
        </w:rPr>
        <w:t xml:space="preserve">«И возгорится гнев Мой на него в тот день, и Я оставлю их, и сокрою Лик Мой от них, и будет [Израиль] отдан на растерзание, и постигнут его многие беды и несчастья, и скажет он в тот день: «Не потому ли, что нет Всесильного моего в моей среде, постигли меня беды эти?» </w:t>
      </w:r>
      <w:r>
        <w:rPr>
          <w:szCs w:val="21"/>
        </w:rPr>
        <w:t>(31:17)</w:t>
      </w:r>
    </w:p>
    <w:p>
      <w:pPr>
        <w:pStyle w:val="Normal"/>
        <w:ind w:firstLine="227"/>
        <w:rPr>
          <w:szCs w:val="21"/>
        </w:rPr>
      </w:pPr>
      <w:r>
        <w:rPr>
          <w:szCs w:val="21"/>
        </w:rPr>
        <w:t>Сокрытие Б-жественного Лика, о котором говорится в этом стихе, возникает тогда, когда евреи не обращаются в час бедствия к Г-споду в раскаянии и с молитвой, но пытаются обрести спасение иными, более «рациональными» средствами — политическими, экономическими или социальными, никак не связывая происходящее с духовными проблемами. Ниспосланная свыше кара зачастую воспринимается лишь как следствие ошибок на поприще политики или экономики.</w:t>
      </w:r>
    </w:p>
    <w:p>
      <w:pPr>
        <w:pStyle w:val="Normal"/>
        <w:ind w:firstLine="227"/>
        <w:rPr>
          <w:szCs w:val="21"/>
        </w:rPr>
      </w:pPr>
      <w:r>
        <w:rPr>
          <w:szCs w:val="21"/>
        </w:rPr>
        <w:t>Подобное толкование подтверждает и следующий стих: «А Я совершенно сокрою Лик Мой в тот день за все зло, которое он сделал, когда обратился к богам иным» (31:18), — т.е., пренебрегая покаянием и обращением к Творцу, стал изыскивать иные средства для решения своих проблем. Но в этих же словах содержится и обещание того, что если евреи вернуться к Нему, то сокрытие прекратится. И об этом говорит нам конец стиха 17: «...и скажет он в тот день: «Не потому ли, что нет Всесильного моего среди меня, постигли меня беды эти?» Когда евреи осознают истинную причину происходящего, они сумеют найти и действенное средство от беды (Сфорани).</w:t>
      </w:r>
    </w:p>
    <w:p>
      <w:pPr>
        <w:pStyle w:val="Normal"/>
        <w:ind w:firstLine="227"/>
        <w:rPr/>
      </w:pPr>
      <w:r>
        <w:rPr>
          <w:i/>
          <w:iCs/>
          <w:szCs w:val="21"/>
        </w:rPr>
        <w:t>«И сказал [Моше] им [Израилю]: «Сто двадцать лет мне сегодня, не могу я больше выходить и входить...»»</w:t>
      </w:r>
      <w:r>
        <w:rPr>
          <w:b/>
          <w:bCs/>
          <w:szCs w:val="21"/>
        </w:rPr>
        <w:t xml:space="preserve"> </w:t>
      </w:r>
      <w:r>
        <w:rPr>
          <w:szCs w:val="21"/>
        </w:rPr>
        <w:t>(31:2)</w:t>
      </w:r>
      <w:r>
        <w:rPr>
          <w:b/>
          <w:bCs/>
          <w:szCs w:val="21"/>
        </w:rPr>
        <w:t>.</w:t>
      </w:r>
    </w:p>
    <w:p>
      <w:pPr>
        <w:pStyle w:val="TextBodyIndent"/>
        <w:rPr/>
      </w:pPr>
      <w:r>
        <w:rPr/>
        <w:t>Перед смертью Моше, учитель наш, находился на самой высшей духовной ступени, которой может достичь человек. Ему стала доступна та мудрость, которая скрыта от остальных смертных. Слова «выходить и входить» можно истолковать как иносказание: я больше не могу быть вашим вождем, который должен помогать вам «выходить» (т.е. оставлять материальное) и «входить» (т.е. обретать духовное), поскольку у меня нет ничего общего с простыми людьми. Руководитель может влиять на народ лишь тогда, когда он говорит с людьми на их языке, но если его духовный уровень принципиально иной, у него больше нет ничего общего с народом и он неспособен что-либо для него сделать (Гурский Ребе).</w:t>
      </w:r>
    </w:p>
    <w:p>
      <w:pPr>
        <w:pStyle w:val="Normal"/>
        <w:ind w:firstLine="227"/>
        <w:rPr/>
      </w:pPr>
      <w:r>
        <w:rPr>
          <w:i/>
          <w:iCs/>
          <w:szCs w:val="21"/>
        </w:rPr>
        <w:t>«Собери народ — мужчин, женщин и детей... чтобы слушали они и чтобы учились...»</w:t>
      </w:r>
      <w:r>
        <w:rPr>
          <w:b/>
          <w:bCs/>
          <w:szCs w:val="21"/>
        </w:rPr>
        <w:t xml:space="preserve"> </w:t>
      </w:r>
      <w:r>
        <w:rPr>
          <w:szCs w:val="21"/>
        </w:rPr>
        <w:t>(31:12).</w:t>
      </w:r>
    </w:p>
    <w:p>
      <w:pPr>
        <w:pStyle w:val="Normal"/>
        <w:ind w:firstLine="227"/>
        <w:rPr>
          <w:szCs w:val="21"/>
        </w:rPr>
      </w:pPr>
      <w:r>
        <w:rPr>
          <w:szCs w:val="21"/>
        </w:rPr>
        <w:t>Если велено явиться и слушать Тору мужчинам и женщинам, то само собой разумеется, что они должны взять и своих детей, — не оставлять же младенцев дома одних! Почему в таком случае в тексте содержится специальное повеление о детях? Ответ находим в трактате Талмуда «Хагига» (За): «Зачем приводить детей? Чтобы вознаградить тех, кто их привел». Тора повелевает привести детей, чтобы их родители получили дополнительную награду за исполнение этой заповеди («Ялкут га-орим»).</w:t>
      </w:r>
    </w:p>
    <w:p>
      <w:pPr>
        <w:pStyle w:val="Normal"/>
        <w:ind w:firstLine="227"/>
        <w:rPr/>
      </w:pPr>
      <w:r>
        <w:rPr>
          <w:i/>
          <w:iCs/>
          <w:szCs w:val="21"/>
        </w:rPr>
        <w:t>«А теперь запишите себе песнь эту, и научи ей сынов Израиля, вложи ее в уста их, дабы была мне песнь эта свидетельством о сынах Израиля»</w:t>
      </w:r>
      <w:r>
        <w:rPr>
          <w:szCs w:val="21"/>
        </w:rPr>
        <w:t xml:space="preserve"> (31:19).</w:t>
      </w:r>
    </w:p>
    <w:p>
      <w:pPr>
        <w:pStyle w:val="Normal"/>
        <w:ind w:firstLine="227"/>
        <w:rPr>
          <w:lang w:val="en-US"/>
        </w:rPr>
      </w:pPr>
      <w:r>
        <w:rPr>
          <w:szCs w:val="21"/>
        </w:rPr>
        <w:t>Не думайте, что заповедь написания свитка Торы считается исполненной, в то время как ваши дети, которых вы отдаете в нееврейские школы, не знают, как ее читать. Свиток Торы нужен, чтобы «научить ей сынов Израиля, вложить в уста их», а не для того, чтобы он как дорогостоящий амулет пылился в синагогальном ковчеге! («Авней-азал»)</w:t>
      </w:r>
    </w:p>
    <w:p>
      <w:pPr>
        <w:pStyle w:val="Normal"/>
        <w:ind w:firstLine="227"/>
        <w:rPr>
          <w:lang w:val="en-US"/>
        </w:rPr>
      </w:pPr>
      <w:r>
        <w:rPr>
          <w:lang w:val="en-US"/>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TextBody"/>
    <w:qFormat/>
    <w:pPr>
      <w:numPr>
        <w:ilvl w:val="2"/>
        <w:numId w:val="1"/>
      </w:numPr>
      <w:shd w:fill="CCCCCC" w:val="clear"/>
      <w:spacing w:before="280" w:after="280"/>
      <w:jc w:val="center"/>
      <w:outlineLvl w:val="2"/>
    </w:pPr>
    <w:rPr>
      <w:b/>
      <w:bCs/>
      <w:color w:val="000000"/>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color w:val="000000"/>
      <w:szCs w:val="22"/>
    </w:rPr>
  </w:style>
  <w:style w:type="paragraph" w:styleId="TextBodyIndent">
    <w:name w:val="Body Text Indent"/>
    <w:basedOn w:val="Normal"/>
    <w:pPr>
      <w:ind w:firstLine="227"/>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9:00Z</dcterms:created>
  <dc:creator>1</dc:creator>
  <dc:description/>
  <dc:language>en-US</dc:language>
  <cp:lastModifiedBy>User</cp:lastModifiedBy>
  <dcterms:modified xsi:type="dcterms:W3CDTF">2007-02-07T14:38:00Z</dcterms:modified>
  <cp:revision>5</cp:revision>
  <dc:subject/>
  <dc:title>Классические комментарии</dc:title>
</cp:coreProperties>
</file>