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ДО СТА ДВАДЦАТИ  («Ваелех»)</w:t>
      </w:r>
    </w:p>
    <w:p>
      <w:pPr>
        <w:pStyle w:val="Normal"/>
        <w:ind w:firstLine="227"/>
        <w:rPr/>
      </w:pPr>
      <w:r>
        <w:rPr/>
        <w:t> </w:t>
      </w:r>
    </w:p>
    <w:p>
      <w:pPr>
        <w:pStyle w:val="Normal"/>
        <w:ind w:firstLine="227"/>
        <w:rPr/>
      </w:pPr>
      <w:r>
        <w:rPr/>
        <w:tab/>
        <w:t>Физический предел долголетия </w:t>
      </w:r>
    </w:p>
    <w:p>
      <w:pPr>
        <w:pStyle w:val="Normal"/>
        <w:ind w:firstLine="227"/>
        <w:rPr/>
      </w:pPr>
      <w:r>
        <w:rPr/>
        <w:t>Недельное чтение «Ваелех» начинается следующими словами: «И пошел Моше, и говорил слова эти всему Израилю. И сказал им: сто двадцать лет мне теперь, не могу больше выходить и входить, и Господь сказал мне: не перейдешь ты Иордана сего» (Дварим 31.1-2).</w:t>
      </w:r>
    </w:p>
    <w:p>
      <w:pPr>
        <w:pStyle w:val="Normal"/>
        <w:ind w:firstLine="227"/>
        <w:rPr/>
      </w:pPr>
      <w:r>
        <w:rPr/>
        <w:t xml:space="preserve"> </w:t>
      </w:r>
      <w:r>
        <w:rPr/>
        <w:t>Иудаизм считает, что сто двадцать лет – это некий общий предел продолжительности человеческой жизни. Евреи желают друг другу «дожить до ста двадцати» и о большем не помышляют.</w:t>
      </w:r>
    </w:p>
    <w:p>
      <w:pPr>
        <w:pStyle w:val="Normal"/>
        <w:ind w:firstLine="227"/>
        <w:rPr/>
      </w:pPr>
      <w:r>
        <w:rPr/>
        <w:t xml:space="preserve"> </w:t>
      </w:r>
      <w:r>
        <w:rPr/>
        <w:t xml:space="preserve">По всей видимости основание веры в то, что продолжительность жизни не превышает 120 лет, лежит именно в приведенных словах Торы. Считается, что невозможность «выходить и входить» в стодвадцатилетнем возрасте – это не индивидуальная особенность физиологии Моше, а особенность человека как такового, что смерть Моше в стодвадцатилетнем возрасте – это не просто его индивидуальный суд, а суд над всем человеческим родом. </w:t>
      </w:r>
    </w:p>
    <w:p>
      <w:pPr>
        <w:pStyle w:val="Normal"/>
        <w:ind w:firstLine="227"/>
        <w:rPr/>
      </w:pPr>
      <w:r>
        <w:rPr/>
        <w:t>Как бы то ни было, согласно древней традиции иудаизма продолжительность человеческой жизни не превышает сто двадцать лет. Причем одновременно признается, что практически жизнь продолжается значительно меньше: «Дни лет наших – семьдесят лет, а при большей крепости восемьдесят лет» (Тегил 90.10).</w:t>
      </w:r>
    </w:p>
    <w:p>
      <w:pPr>
        <w:pStyle w:val="Normal"/>
        <w:ind w:firstLine="227"/>
        <w:rPr/>
      </w:pPr>
      <w:r>
        <w:rPr/>
        <w:t xml:space="preserve"> </w:t>
      </w:r>
      <w:r>
        <w:rPr/>
        <w:t xml:space="preserve">Среди апокрифических книг («сфарим хицоним»), т.е. книг, претендовавших на то, чтобы войти в ТАНАХ, но по той или иной причине отвергнутых, имеется книга Юбилеев. В этой книге говорится: «Дни предков простирались до девятнадцати юбилеев; но после дней потопа они начали уменьшаться и становиться короче девятнадцати юбилеев. И они стали скоро достигать старости и пресыщаться жизнью вследствие многих несчастий и вследствие неправды своих путей… И все роды, которые явятся отныне до дня Великого суда, будут скоро достигать старости, прежде чем достигнут двух юбилеев… И в те дни если кто проживет полтора юбилея, то о нем будут говорить: «Он жил долго» (Книга Юбилеев 23). Т.е. в этом источнике говорится о том же сроке, что и в Тегилим – «полтора юбилея» (75 лет). </w:t>
      </w:r>
    </w:p>
    <w:p>
      <w:pPr>
        <w:pStyle w:val="Normal"/>
        <w:ind w:firstLine="227"/>
        <w:rPr/>
      </w:pPr>
      <w:r>
        <w:rPr/>
        <w:t xml:space="preserve"> </w:t>
      </w:r>
      <w:r>
        <w:rPr/>
        <w:t xml:space="preserve">Итак, мы видим, что иудаизм издавна признавал, что с одной стороны «средняя продолжительность жизни» составляет 70-80 лет, а общий физиологический предел, положенный человеку - 120 лет. </w:t>
      </w:r>
    </w:p>
    <w:p>
      <w:pPr>
        <w:pStyle w:val="Normal"/>
        <w:ind w:firstLine="227"/>
        <w:rPr/>
      </w:pPr>
      <w:r>
        <w:rPr/>
        <w:t xml:space="preserve"> </w:t>
      </w:r>
      <w:r>
        <w:rPr/>
        <w:t xml:space="preserve">В этой связи небезынтересно отметить, что это число - 120 лет - точно установлено также и наукой. Вот что говорится на этот счет в «Энциклопедии смерти»: «По мнению большинства геронтологов, сейчас предел продолжительности человеческой жизни составляет 120 лет, а Книга рекордов Гиннеса утверждает, что нет ни одного достоверного случая празднования 121-го дня рождения. Сведения о продолжительности жизни некоторых прославленных долгожителей прошлых веков, по мнению специалистов, объясняются тем, что за одного человека принимали отца и сына либо родственников, носивших одно и то же имя или титул. Самую долгую документально подтвержденную жизнь в 120 лет 137 дней прожил японец Сигечийо Идзуми. Он скончался от воспаления легких 21 февраля 1986 года». </w:t>
      </w:r>
    </w:p>
    <w:p>
      <w:pPr>
        <w:pStyle w:val="Normal"/>
        <w:ind w:firstLine="227"/>
        <w:rPr>
          <w:color w:val="000000"/>
        </w:rPr>
      </w:pPr>
      <w:r>
        <w:rPr>
          <w:color w:val="000000"/>
        </w:rPr>
        <w:t xml:space="preserve">Впрочем, исключения, по всей видимости, возможны. Так, недавно в израильских СМИ промелькнуло сообщение, что 12 августа сего года в возрасте 125 лет скончался иорданский бедуин Диаб Элфоаз.  </w:t>
      </w:r>
    </w:p>
    <w:p>
      <w:pPr>
        <w:pStyle w:val="Normal"/>
        <w:ind w:firstLine="227"/>
        <w:rPr/>
      </w:pPr>
      <w:r>
        <w:rPr/>
        <w:t> </w:t>
      </w:r>
    </w:p>
    <w:p>
      <w:pPr>
        <w:pStyle w:val="Normal"/>
        <w:ind w:firstLine="227"/>
        <w:rPr/>
      </w:pPr>
      <w:r>
        <w:rPr/>
        <w:tab/>
        <w:t>Смысл возрастов</w:t>
      </w:r>
    </w:p>
    <w:p>
      <w:pPr>
        <w:pStyle w:val="Normal"/>
        <w:ind w:firstLine="227"/>
        <w:rPr/>
      </w:pPr>
      <w:r>
        <w:rPr/>
        <w:t xml:space="preserve">Но имеется ли какой-либо смысл именно в такой продолжительности жизни? Почему естественной смертью считается смерть, наступившая в возрасте от 70 до 120 лет? </w:t>
      </w:r>
    </w:p>
    <w:p>
      <w:pPr>
        <w:pStyle w:val="Normal"/>
        <w:ind w:firstLine="227"/>
        <w:rPr/>
      </w:pPr>
      <w:r>
        <w:rPr/>
        <w:t xml:space="preserve">Чтобы ответить на этот вопрос, необходимо вдуматься в смысл возрастов, постараться понять, какую духовную сущность они выражают. </w:t>
      </w:r>
    </w:p>
    <w:p>
      <w:pPr>
        <w:pStyle w:val="Normal"/>
        <w:ind w:firstLine="227"/>
        <w:rPr/>
      </w:pPr>
      <w:r>
        <w:rPr/>
        <w:t xml:space="preserve">Прежде всего, следует отметить, что в жизни всегда наличествуют и сосуществуют три эти поколения: дети, взрослые и старики (хотя иногда отдельно выделяется также и молодежь). Что значит это грубое, но в то же время в высшей степени естественное и осмысленное разделение человечества - разделение по возрастам? </w:t>
      </w:r>
    </w:p>
    <w:p>
      <w:pPr>
        <w:pStyle w:val="Normal"/>
        <w:ind w:firstLine="227"/>
        <w:rPr/>
      </w:pPr>
      <w:r>
        <w:rPr/>
        <w:t>Нет сомнения, что каждый возраст обладает каким-то своим духовным смыслом, несет и раскрывает какую-то свою идею. Соответственно у каждого человека имеется его «акмэ» -  точка его жизни, соответствующая наивысшему расцвету, возраст, на который приходится «его час» (Перкей Авот 4.3).</w:t>
      </w:r>
    </w:p>
    <w:p>
      <w:pPr>
        <w:pStyle w:val="Normal"/>
        <w:ind w:firstLine="227"/>
        <w:rPr/>
      </w:pPr>
      <w:r>
        <w:rPr/>
        <w:t xml:space="preserve"> </w:t>
      </w:r>
      <w:r>
        <w:rPr/>
        <w:t xml:space="preserve">Иные, даже поседев, чувствуют себя пяти-шестилетними детьми и робеют при виде «дяденек» и «тётенек», которые моложе их самих на десять - двадцать лет. Некоторые рождаются прагматиками, которыми по-настоящему становятся лишь к сорокалетнему возрасту. Другие бессмысленно и бесплодно мечутся всю жизнь, но под старость мудреют, добреют и смягчаются. При этом каждому возрасту присущ какой-то его собственный характер, присуще какое-то его собственное неподдельное духовное выражение. </w:t>
      </w:r>
    </w:p>
    <w:p>
      <w:pPr>
        <w:pStyle w:val="Normal"/>
        <w:ind w:firstLine="227"/>
        <w:rPr/>
      </w:pPr>
      <w:r>
        <w:rPr/>
        <w:t xml:space="preserve">Детство обладает независимым существованием, это отдельный экзистенциальный мир, который резко отделен от всей остальной жизни. Создается впечатление, что в духовном мире у человека происходит не последовательное развитие, а скачкообразное, подобно тому, как это наблюдается у некоторых насекомых. В этом смысле стадии: младенчество, детство и взрослое состояние можно сравнить со стадиями развития насекомых: личинка - куколка – имаго. Так эти возраста не похожи друг на друга и так экзистенциально обособлены.  И так как младенчество (к этому периоду следует отнести также и внутриутробный период) кончается в полтора - два года, так в этом же возрасте начинается детство, которое заканчивается в восемнадцатилетнем  возрасте. </w:t>
      </w:r>
    </w:p>
    <w:p>
      <w:pPr>
        <w:pStyle w:val="Normal"/>
        <w:ind w:firstLine="227"/>
        <w:rPr>
          <w:i/>
          <w:i/>
        </w:rPr>
      </w:pPr>
      <w:r>
        <w:rPr/>
        <w:t xml:space="preserve">Молодость - время уникальное. Молодой человек как бы вне возраста, вне времени. Он уже не ребенок, но еще не вполне взрослый. В совершенстве и свежести его физических форм просматривается их вечных прообраз, иными словами, молодость теснее других возрастов связана с вечностью. </w:t>
      </w:r>
    </w:p>
    <w:p>
      <w:pPr>
        <w:pStyle w:val="Normal"/>
        <w:ind w:firstLine="227"/>
        <w:rPr/>
      </w:pPr>
      <w:r>
        <w:rPr/>
        <w:t xml:space="preserve">Молодой человек чувствует, что как будто бы прожил целую жизнь, но в то же время жизнь его только начинается. Он уже свободен от родительской опеки, но еще не связал себя собственными семейными обязательствами. И этим его состояние опять же напоминает состояние души, ушедшей в мир истины.  Именно поэтому в этом возрасте люди относительно легко идут на смерть. В этом возрасте связь и с жизнью и со смертью как никогда легка и прочна. </w:t>
      </w:r>
    </w:p>
    <w:p>
      <w:pPr>
        <w:pStyle w:val="Normal"/>
        <w:ind w:firstLine="227"/>
        <w:rPr/>
      </w:pPr>
      <w:r>
        <w:rPr/>
        <w:t>Но зрелый человек, как и старик, уже не живет только для себя, он в первую очередь ориентируется на ребенка; он вовлекается в его воспитание и тем самым уподобляется Всевышнему: «И познаешь в сердце твоем, что как наставляет человек сына своего, так Господь, Бог твой, наставляет тебя» (Дварим 8.5).</w:t>
      </w:r>
    </w:p>
    <w:p>
      <w:pPr>
        <w:pStyle w:val="Normal"/>
        <w:ind w:firstLine="227"/>
        <w:rPr/>
      </w:pPr>
      <w:r>
        <w:rPr/>
        <w:t> </w:t>
      </w:r>
    </w:p>
    <w:p>
      <w:pPr>
        <w:pStyle w:val="Normal"/>
        <w:ind w:firstLine="227"/>
        <w:rPr/>
      </w:pPr>
      <w:r>
        <w:rPr/>
        <w:tab/>
        <w:t>Связь поколений </w:t>
      </w:r>
    </w:p>
    <w:p>
      <w:pPr>
        <w:pStyle w:val="Normal"/>
        <w:ind w:firstLine="227"/>
        <w:rPr/>
      </w:pPr>
      <w:r>
        <w:rPr/>
        <w:t xml:space="preserve">В этом отношении весьма примечателен замысел Всевышнего относительно времени и истории, в соответствии с которым в этом мире всегда соприсутствуют разные поколения, происходит соприкосновение людей разных возрастов, которые каждый для другого особенно значимы. </w:t>
      </w:r>
    </w:p>
    <w:p>
      <w:pPr>
        <w:pStyle w:val="Normal"/>
        <w:ind w:firstLine="227"/>
        <w:rPr/>
      </w:pPr>
      <w:r>
        <w:rPr/>
        <w:t xml:space="preserve">Помимо «биологии» в отношениях между родителями и детьми основное значение имеет именно разность возрастов. Причем сами эти возраста нуждаются друг в друге. Взрослому нужны дети, так же как и детям взрослые. </w:t>
      </w:r>
    </w:p>
    <w:p>
      <w:pPr>
        <w:pStyle w:val="Normal"/>
        <w:ind w:firstLine="227"/>
        <w:rPr/>
      </w:pPr>
      <w:r>
        <w:rPr/>
        <w:t xml:space="preserve">Иногда это притяжение носит почти инстинктивный характер. Задумывались ли мы, например, почему немногословный взрослый человек, оставаясь наедине с несмышленым младенцем, вдруг начинает обращаться к нему, и произносит целые речи, причем заранее зная, что младенец не способен его понять? Что побуждает взрослого человека так «безрассудно» себя вести, что подмывает его без умолку болтать в компании младенца, когда в присутствии способного понять его сверстника он подчас не проронит ни слова? По-видимому, потребность новорожденного слышать все эти речи. Установлено, что младенцы, имеющие хороший внешний уход, но лишенные эмоционального общения со взрослыми, только от одного этого могут умереть.  </w:t>
      </w:r>
    </w:p>
    <w:p>
      <w:pPr>
        <w:pStyle w:val="Normal"/>
        <w:ind w:firstLine="227"/>
        <w:rPr/>
      </w:pPr>
      <w:r>
        <w:rPr/>
        <w:t>Мы видим, что старики и дети стремятся друг к другу совсем иначе, чем зрелые люди и дети. Ребенок воспринимает старика иначе, чем зрелого мужа, и по-другому в нем нуждается. Старик и ребенок быстро находят общий язык и тянутся друг к другу неким естественным чувством.</w:t>
      </w:r>
    </w:p>
    <w:p>
      <w:pPr>
        <w:pStyle w:val="Normal"/>
        <w:ind w:firstLine="227"/>
        <w:rPr/>
      </w:pPr>
      <w:r>
        <w:rPr/>
        <w:t xml:space="preserve">Причем эта разность восприятия разных поколений сказывается на нашем человеческом представлении о Всевышнем, на постижении образа  Отца небесного. </w:t>
      </w:r>
    </w:p>
    <w:p>
      <w:pPr>
        <w:pStyle w:val="Normal"/>
        <w:ind w:firstLine="227"/>
        <w:rPr/>
      </w:pPr>
      <w:r>
        <w:rPr/>
        <w:t xml:space="preserve"> </w:t>
      </w:r>
      <w:r>
        <w:rPr/>
        <w:t>Воспитываясь отцом, ребенок открывает для себя образ Отца небесного, т.е. открывает для себя, возможно, самый важный аспект Божества  («И познаешь в сердце твоем, что как наставляет человек сына своего, так Господь, Бог твой, наставляет тебя» Дварим 8.5).</w:t>
      </w:r>
    </w:p>
    <w:p>
      <w:pPr>
        <w:pStyle w:val="Normal"/>
        <w:ind w:firstLine="227"/>
        <w:rPr/>
      </w:pPr>
      <w:r>
        <w:rPr/>
        <w:t>Родители выступают по отношению к детям как Всевышний по отношению людям, они следят за тем, чтобы  ребенок ни в чем не нуждался и рос достойным человеком.</w:t>
      </w:r>
    </w:p>
    <w:p>
      <w:pPr>
        <w:pStyle w:val="Normal"/>
        <w:ind w:firstLine="227"/>
        <w:rPr/>
      </w:pPr>
      <w:r>
        <w:rPr/>
        <w:t>И вот тут мы замечает одну существенную разницу в отношении к ребенку между отцом и отцом отца. Если первый стремится воспитать ребенка в строгости, то второй - в милости. Отец и Дед отражают два лика, два имени Единого - Бог (Элоким) и Господь (четырехбуквенное имя). Отец суров и строг, по своей природе ему трудно быть другим - своим средним возрастом, возрастом крепости и твердости, он отражает по отношению к ребенку Бога как Судью. В природе старости преобладает мягкость. Деду по его природе трудно быть суровым, но легко быть милостивым, поэтому он являет собой лик милостивого Господа.</w:t>
      </w:r>
    </w:p>
    <w:p>
      <w:pPr>
        <w:pStyle w:val="Normal"/>
        <w:ind w:firstLine="227"/>
        <w:rPr/>
      </w:pPr>
      <w:r>
        <w:rPr/>
        <w:t>Прадед в этом отношении не прибавляет ничего, он несет в себе ту же милость. Его специфическая миссия, может быть, состоит только в том, чтобы напомнить «Древнего Днями», т.е. некоторое дополнительное качество Всевышнего. Однако избыточность прапрадеда уже совсем очевидна. Поэтому и сказано: «И увидишь сынов у сыновей твоих» (Тегил 128.6), но не более того.</w:t>
      </w:r>
    </w:p>
    <w:p>
      <w:pPr>
        <w:pStyle w:val="Normal"/>
        <w:ind w:firstLine="227"/>
        <w:rPr/>
      </w:pPr>
      <w:r>
        <w:rPr/>
        <w:t xml:space="preserve">Человек сотворен по образу и подобию Бога. И поэтому все в его природе так или иначе отражает свойства Всевышнего, возраста не исключение. Различными своими возрастами человек повторяет и воспроизводит разнообразные качества Всевышнего, которые всегда и везде раскрываются на земле. </w:t>
      </w:r>
    </w:p>
    <w:p>
      <w:pPr>
        <w:pStyle w:val="Normal"/>
        <w:ind w:firstLine="227"/>
        <w:rPr/>
      </w:pPr>
      <w:r>
        <w:rPr/>
        <w:t>Таким образом, если взглянуть на эту триаду поколений: дети - взрослые - старики, то продолжительность человеческой жизни покажется естественно связанной с этим разделением на поколения. Ребенку важно встретиться с дедушками и бабушками, но их родители по существу уже ничего не добавят ему с точки зрения встречи с духовной реальностью. Поэтому минимальный возраст продолжительности человеческой жизни составляет 70 - 80 лет, а максимальный 120. Ведь в целом именно в этом промежутке - от 40 до 60 лет - последние сыновья и дочери человека рождают своих последних сыновей и дочерей, т.е. последних внуков этого человека. Значит, для того чтобы пришедший в мир человек мог застать своего деда живым, продолжительность человеческой жизни должна составлять не меньше 70-80 лет, но ей и незачем превышать 120.</w:t>
      </w:r>
    </w:p>
    <w:p>
      <w:pPr>
        <w:pStyle w:val="Normal"/>
        <w:ind w:right="454" w:hanging="0"/>
        <w:rPr>
          <w:sz w:val="20"/>
        </w:rPr>
      </w:pPr>
      <w:r>
        <w:rPr>
          <w:sz w:val="20"/>
        </w:rPr>
      </w:r>
    </w:p>
    <w:p>
      <w:pPr>
        <w:pStyle w:val="Normal"/>
        <w:rPr>
          <w:sz w:val="20"/>
        </w:rPr>
      </w:pPr>
      <w:r>
        <w:rPr>
          <w:sz w:val="20"/>
        </w:rPr>
      </w:r>
    </w:p>
    <w:p>
      <w:pPr>
        <w:pStyle w:val="Normal"/>
        <w:ind w:firstLine="227"/>
        <w:jc w:val="center"/>
        <w:rPr>
          <w:shd w:fill="F6EAD2" w:val="clear"/>
        </w:rPr>
      </w:pPr>
      <w:r>
        <w:rPr>
          <w:shd w:fill="F6EAD2" w:val="clear"/>
        </w:rPr>
        <w:t>ПРОВИДЕНИЕ  И  АБСУРД  («Ваелех» 5766 - 11.10.05)</w:t>
      </w:r>
    </w:p>
    <w:p>
      <w:pPr>
        <w:pStyle w:val="Normal"/>
        <w:ind w:firstLine="227"/>
        <w:rPr>
          <w:lang w:val="en-US"/>
        </w:rPr>
      </w:pPr>
      <w:r>
        <w:rPr>
          <w:lang w:val="en-US"/>
        </w:rPr>
        <w:t> </w:t>
      </w:r>
    </w:p>
    <w:p>
      <w:pPr>
        <w:pStyle w:val="Normal"/>
        <w:ind w:firstLine="708"/>
        <w:rPr/>
      </w:pPr>
      <w:r>
        <w:rPr>
          <w:rFonts w:eastAsia="MS Mincho;ＭＳ 明朝"/>
        </w:rPr>
        <w:t>Преступление и наказание</w:t>
      </w:r>
      <w:r>
        <w:rPr>
          <w:lang w:val="en-US"/>
        </w:rPr>
        <w:t> </w:t>
      </w:r>
    </w:p>
    <w:p>
      <w:pPr>
        <w:pStyle w:val="Normal"/>
        <w:ind w:firstLine="227"/>
        <w:rPr/>
      </w:pPr>
      <w:r>
        <w:rPr/>
        <w:t xml:space="preserve">В недельной главе «Ваелех» говорится: «И сказал Господь Моше: вот, ты почиешь с отцами твоими, и станет народ сей блудно ходить за Богами чужого народа той земли, в среду которого он там войдет, и оставит он Меня, и нарушит союз Мой, который Я заключил с ним. И возгорится гнев Мой на него в тот день, и оставлю Я их, и сокрою лицо Мое от них, и будет он истреблен, и постигнут его многие бедствия и невзгоды; и скажет он в тот день: «не потому ли, что нет Бога моего среди меня, постигли меня бедствия эти?». А Я совершенно сокрою (от него) лицо Мое в тот день за все зло, которое он сделал, когда обратился к Богам иным.  Итак, напишите себе песнь эту, и научи ей сынов Израиля, вложи ее в уста их, чтобы была песнь эта Мне свидетельством о сынах Израиля. Когда Я введу его в землю, как Я клялся отцам их, текущую молоком и медом, и он будет есть, и когда насытится и утучнеет, и обратится к богам иным, и будет он служить им, а Меня отвергнет, и нарушит он завет Мой, То вот, когда постигнут его многочисленные бедствия и невзгоды, будет песнь эта свидетельствовать против него как свидетель, так как она не забудется в устах потомства его; ибо знаю Я стремление его, которое он осуществит, (уже) сегодня, прежде чем Я ввел его в землю, о которой Я клялся. И написал Моше песнь эту в тот день, и научил ей сынов Исраэйля. И заповедал Он Йеошуа, сыну Нуна, и сказал: крепись и мужайся, ибо ты введешь сынов Исраэйля в землю, о которой Я клялся им, и Я буду с тобою» (31.16-24). </w:t>
      </w:r>
    </w:p>
    <w:p>
      <w:pPr>
        <w:pStyle w:val="Normal"/>
        <w:ind w:firstLine="227"/>
        <w:rPr/>
      </w:pPr>
      <w:r>
        <w:rPr/>
        <w:t xml:space="preserve">Как известно, термин «сокрытие лика» связывается с событиями Пурима, описываемым в свитке «Эстер», в котором ни разу не упоминается имя Всевышнего, и события развиваются «своей чередой». </w:t>
      </w:r>
    </w:p>
    <w:p>
      <w:pPr>
        <w:pStyle w:val="Normal"/>
        <w:ind w:firstLine="227"/>
        <w:rPr/>
      </w:pPr>
      <w:r>
        <w:rPr/>
        <w:t xml:space="preserve">Следует отметить, что категория «сокрытия лика» очень продуктивна. По меньшей мере, ее можно предложить в качестве «асмахты», т.е. посылки из  Св.Писания, могущей служить основанием для известной теологической трактовки зла, как отсутствия добра. </w:t>
      </w:r>
    </w:p>
    <w:p>
      <w:pPr>
        <w:pStyle w:val="Normal"/>
        <w:ind w:firstLine="227"/>
        <w:rPr/>
      </w:pPr>
      <w:r>
        <w:rPr/>
        <w:t xml:space="preserve">Но, пожалуй, на тему «сокрытия лица» подробнее мы поговорим в следующий раз, коль скоро в главе «Аазину» это выражение вновь прозвучит. Сегодня же я бы хотел поговорить  о «песне».  </w:t>
      </w:r>
    </w:p>
    <w:p>
      <w:pPr>
        <w:pStyle w:val="Normal"/>
        <w:ind w:firstLine="227"/>
        <w:rPr/>
      </w:pPr>
      <w:r>
        <w:rPr/>
        <w:t>Слова «отзовется песнь эта пред ним свидетельством» Раши комментирует следующим образом: «Я предостерегал его в ней от всего, что постигло его».</w:t>
      </w:r>
    </w:p>
    <w:p>
      <w:pPr>
        <w:pStyle w:val="Normal"/>
        <w:ind w:firstLine="227"/>
        <w:rPr/>
      </w:pPr>
      <w:r>
        <w:rPr/>
        <w:t xml:space="preserve">Итак, песня, о которой говорится в главе «Ваелех» понимается традицией как предостережение, как своеобразное заклятие. Когда сыны Израиля спросят: «За что, Господи?», они прочтут эту песню и вспомнят, что были предупреждены. </w:t>
      </w:r>
    </w:p>
    <w:p>
      <w:pPr>
        <w:pStyle w:val="Normal"/>
        <w:ind w:firstLine="227"/>
        <w:rPr/>
      </w:pPr>
      <w:r>
        <w:rPr/>
        <w:t xml:space="preserve">Согласно классическому религиозному подходу, преподанному самой Торой, бедствия Израиля находятся в прямой зависимости от совершенных им отступлений и преступлений.  Представление это было господствующим в народе Израиля вплоть до самых последних времен. Как характерна в этом отношении следующая хасидская история: «Однажды в Небесный суд поступила жалоба, что большинство сынов Израиля совершают молитву без должного усердия. А раз так, то решили вынести следующий приговор: пусть на земле появится царь, который запретит евреям совершать вместе публичные молитвы. Но некоторые из ангелов оспорили это решение. Тогда спросили души цадиким, обитающих на небесах, и они согласились с приговором. Не согласился только равви Шеломо из Карлина. Он потряс миры силой своей молитвы и сказал: «Я – молитва. Я возлагаю на себя обязанность молиться за весь Израиль». И приговор не был принят». </w:t>
      </w:r>
    </w:p>
    <w:p>
      <w:pPr>
        <w:pStyle w:val="Normal"/>
        <w:ind w:firstLine="227"/>
        <w:rPr/>
      </w:pPr>
      <w:r>
        <w:rPr/>
        <w:t>Излишне упоминать, что этому объяснению неизменно сопутствует представление о посильности ниспосылаемых Всевышним испытаний. Согласно классическому взгляду, Всевышний не посылает человеку страданий чрез меры. Так раби Нахман из Брацлова пишет: «Святой, да будет Он благословен, не посылает человеку страданий, превышающих его возможности… Безусловно он должен их терпеть и безусловно у него имеются силы терпеть. Потому что Всевышний не посылает никакому человеку страданий, которых бы он не был способен перенести, тем более что по его делам он заслужил это». («Лекутей Эцот»)</w:t>
      </w:r>
    </w:p>
    <w:p>
      <w:pPr>
        <w:pStyle w:val="Normal"/>
        <w:ind w:firstLine="227"/>
        <w:rPr/>
      </w:pPr>
      <w:r>
        <w:rPr/>
        <w:t xml:space="preserve"> </w:t>
      </w:r>
      <w:r>
        <w:rPr/>
        <w:t xml:space="preserve">И все же эти проверенные и испытанные веками объяснения, прекрасно работавшие на протяжении веков, в Новое Время (т.е. как раз в период, когда жили равви Шломо из Карлина и рабби Нахман из Брацлова)  стали переживать кризис.  </w:t>
      </w:r>
    </w:p>
    <w:p>
      <w:pPr>
        <w:pStyle w:val="Normal"/>
        <w:ind w:firstLine="227"/>
        <w:rPr/>
      </w:pPr>
      <w:r>
        <w:rPr/>
        <w:t xml:space="preserve">И дело не только в том, что слишком много улавливается отклонений от этой простой и ясной схемы. Эти отклонения обсуждали еще мудрецы Талмуда. Дело в том, что в наше время люди стали больше доверять отклонениям, чем общей схеме. </w:t>
      </w:r>
    </w:p>
    <w:p>
      <w:pPr>
        <w:pStyle w:val="Normal"/>
        <w:ind w:firstLine="227"/>
        <w:rPr/>
      </w:pPr>
      <w:r>
        <w:rPr/>
        <w:t xml:space="preserve">Мы можем согласиться с тем, что если бы Он шлепал человека как муху за любую огрешность и заваливал потребительскими товарами за любой благочестивый поступок, то человек бы превратился в собаку Павлова. </w:t>
      </w:r>
    </w:p>
    <w:p>
      <w:pPr>
        <w:pStyle w:val="Normal"/>
        <w:ind w:firstLine="227"/>
        <w:rPr/>
      </w:pPr>
      <w:r>
        <w:rPr/>
        <w:t xml:space="preserve">Это мы понимаем, но мы не понимаем другой крайности: почему суды Всевышнего слишком часто выглядят не осмысленно Провиденциальными, а совершенно случайными событиями, не поддающимися какой-то вразумительной интерпретации? </w:t>
      </w:r>
    </w:p>
    <w:p>
      <w:pPr>
        <w:pStyle w:val="Normal"/>
        <w:ind w:firstLine="227"/>
        <w:rPr/>
      </w:pPr>
      <w:r>
        <w:rPr/>
        <w:t xml:space="preserve">Попытки рационального объяснения как человеческой истории, так и отдельных людских судеб стали выглядеть в ХХ-ом веке совершенно неубедительными. </w:t>
      </w:r>
    </w:p>
    <w:p>
      <w:pPr>
        <w:pStyle w:val="Normal"/>
        <w:ind w:firstLine="227"/>
        <w:rPr/>
      </w:pPr>
      <w:r>
        <w:rPr>
          <w:lang w:val="en-US"/>
        </w:rPr>
        <w:t>XIX</w:t>
      </w:r>
      <w:r>
        <w:rPr/>
        <w:t xml:space="preserve"> век отличался на этот счет еще известным оптимизмом. Так Гегель писал: «Единственной мыслью, которую привносит собой философия, является та простая мысль разума, что разум господствует в мире, так что следовательно, и всемирно-исторический процесс совершался разумно. Это убеждение и понимание являются предпосылкой по отношению к истории, как к таковой».</w:t>
      </w:r>
    </w:p>
    <w:p>
      <w:pPr>
        <w:pStyle w:val="Normal"/>
        <w:ind w:firstLine="227"/>
        <w:rPr/>
      </w:pPr>
      <w:r>
        <w:rPr/>
        <w:t>А Владимир Соловьев без малейшего смущения рассматривает судьбу Пушкина и приходит к выводу, что безвременная смерть постигла поэта из-за того, что его нравственные качества не соответствовали ниспосланному ему дарованию. Статья завершается так: «вот вся судьба Пушкина. Эту судьбу мы по совести должны признать, во-первых, доброю, потому что она вела человека к наилучшей цели — к духовному возрождению, к высшему и единственно достойному благу; а во-вторых, мы должны ее признать разумною, потому что этой наилучшей цели она достигла простейшим и легчайшим в данном положении, т. е. наилучшим способом... А если так, то я думаю, что темное слово «судьба» нам лучше заменить ясным и определенным выражением — Провидение Божие».</w:t>
      </w:r>
    </w:p>
    <w:p>
      <w:pPr>
        <w:pStyle w:val="Normal"/>
        <w:ind w:firstLine="227"/>
        <w:rPr/>
      </w:pPr>
      <w:r>
        <w:rPr/>
        <w:t xml:space="preserve">Но ХХ-ый век жестоко посмеялся над всеми ожиданиями рационального постижения, как всей человеческой истории, так и отдельной человеческой судьбы. В ХХ-ом веке человечество погрузилось в море абсурда. Свое место властителя дум Гегель уступил Кафке. </w:t>
      </w:r>
    </w:p>
    <w:p>
      <w:pPr>
        <w:pStyle w:val="Normal"/>
        <w:ind w:firstLine="227"/>
        <w:rPr>
          <w:lang w:val="en-US"/>
        </w:rPr>
      </w:pPr>
      <w:r>
        <w:rPr>
          <w:lang w:val="en-US"/>
        </w:rPr>
        <w:t> </w:t>
      </w:r>
    </w:p>
    <w:p>
      <w:pPr>
        <w:pStyle w:val="Normal"/>
        <w:ind w:firstLine="708"/>
        <w:rPr/>
      </w:pPr>
      <w:r>
        <w:rPr>
          <w:lang w:val="en-US"/>
        </w:rPr>
        <w:t> </w:t>
      </w:r>
      <w:r>
        <w:rPr>
          <w:rFonts w:eastAsia="MS Mincho;ＭＳ 明朝"/>
        </w:rPr>
        <w:t>В жанре детектива</w:t>
      </w:r>
      <w:r>
        <w:rPr>
          <w:lang w:val="en-US"/>
        </w:rPr>
        <w:t> </w:t>
      </w:r>
    </w:p>
    <w:p>
      <w:pPr>
        <w:pStyle w:val="Normal"/>
        <w:ind w:firstLine="227"/>
        <w:rPr/>
      </w:pPr>
      <w:r>
        <w:rPr/>
        <w:t xml:space="preserve">Вопросы эти трудны и обширны, и я, разумеется, вовсе не претендую на их полноценное и всесторонне разрешение. Между тем я бы хотел предложить некую гипотезу, которая, на мой взгляд,  хоть как-то может примирить старое традиционное толкование «разумности» и провиденциальности истории с новым опытом тотального абсурда. </w:t>
      </w:r>
    </w:p>
    <w:p>
      <w:pPr>
        <w:pStyle w:val="Normal"/>
        <w:ind w:firstLine="227"/>
        <w:rPr/>
      </w:pPr>
      <w:r>
        <w:rPr/>
        <w:t xml:space="preserve">С одной стороны мы действительно окружены абсурдом. Но с другой стороны мы знаем, что бытие в нижнем мире сильно именно своим неведением. Смысл и сила этого мира в его неосведомленности. Он как бы призван прийти к истине самостоятельно, должен «распутать» ее. </w:t>
      </w:r>
    </w:p>
    <w:p>
      <w:pPr>
        <w:pStyle w:val="Normal"/>
        <w:ind w:firstLine="227"/>
        <w:rPr/>
      </w:pPr>
      <w:r>
        <w:rPr/>
        <w:t xml:space="preserve">Но тогда можно предположить, что Всевышний сплетает исторические события, как автор сплетает сюжет детективного романа, чтобы читатель как можно дольше оставался в неведении. Действительно, вся особенность детективного жанра состоит в умении, сообщив читателю достаточно подробностей, в то же время скрыть от него, кто истинный преступник; более того, временами направлять читателя по ложному следу. Вот мы уже почти убедились в виновности А, как вдруг выясняется, что на самом деле преступник – Б. </w:t>
      </w:r>
    </w:p>
    <w:p>
      <w:pPr>
        <w:pStyle w:val="Normal"/>
        <w:ind w:firstLine="227"/>
        <w:rPr/>
      </w:pPr>
      <w:r>
        <w:rPr/>
        <w:t xml:space="preserve">Искусство писания детектива достаточно непростое. Ведь, раз по ходу романа появилась какая-то деталь, то появилась она неспроста (висящее ружье должно выстрелить), и вот писатель придумывает для этой детали какое-то другое возможное объяснение, чтобы притупить бдительность читателя. </w:t>
      </w:r>
    </w:p>
    <w:p>
      <w:pPr>
        <w:pStyle w:val="Normal"/>
        <w:ind w:firstLine="227"/>
        <w:rPr/>
      </w:pPr>
      <w:r>
        <w:rPr/>
        <w:t xml:space="preserve">Всевышний не связан этой необходимостью. Он нагромождает нашу жизнь множеством пустых и никчемных деталей, которые при самой богатой фантазии невозможно представить как предзнаменование чего-либо. В сущности мы можем согласиться с тем, что все неспроста, что изменение любой маловажной детали способно изменить мир. Но мы этого не видим, а только допускаем. </w:t>
      </w:r>
    </w:p>
    <w:p>
      <w:pPr>
        <w:pStyle w:val="Normal"/>
        <w:ind w:firstLine="227"/>
        <w:rPr/>
      </w:pPr>
      <w:r>
        <w:rPr/>
        <w:t xml:space="preserve">Всевышний обвешивает оружием миллионы полицейских, ни мало не заботясь о том, что только тысячи из них когда-нибудь выстрелят из своих пистолетов. Это те самые герои, которых Он избрал, но по закону Своего Божественного жанра Он не желает, чтобы они были обнаружены до времени, и поэтому навешивает оружие также и на толпы статистов. </w:t>
      </w:r>
    </w:p>
    <w:p>
      <w:pPr>
        <w:pStyle w:val="Normal"/>
        <w:ind w:firstLine="227"/>
        <w:rPr/>
      </w:pPr>
      <w:r>
        <w:rPr/>
        <w:t xml:space="preserve">Итак, возможности Всевышнего запутать читателя Своей книги с простым названьем Жизнь, огромны. </w:t>
      </w:r>
    </w:p>
    <w:p>
      <w:pPr>
        <w:pStyle w:val="Normal"/>
        <w:ind w:firstLine="227"/>
        <w:rPr/>
      </w:pPr>
      <w:r>
        <w:rPr/>
        <w:t xml:space="preserve">Как бы то ни было, мы вправе предположить, что ради сохранения человеческой свободы Всевышний каждый раз создает многочисленные случайные события, тем не менее сохраняя полное знание об истинных причинах. Мы вправе предположить, что для того, чтобы условия внутренне свободных поступков сохранялись, Всевышний вполне сознательно стремится скрыть от нас мотивы и аргументы каждого Своего решения. </w:t>
      </w:r>
    </w:p>
    <w:p>
      <w:pPr>
        <w:pStyle w:val="Normal"/>
        <w:ind w:firstLine="227"/>
        <w:rPr/>
      </w:pPr>
      <w:r>
        <w:rPr/>
        <w:t xml:space="preserve">Возможно, мир выглядит гораздо абсурдней, чем является на самом деле, и Всевышнему не составит особенного труда подвести итог истории росчерком одного единственного события. Назовем его – приход Машиаха. </w:t>
      </w:r>
    </w:p>
    <w:p>
      <w:pPr>
        <w:pStyle w:val="Normal"/>
        <w:ind w:firstLine="227"/>
        <w:rPr/>
      </w:pPr>
      <w:r>
        <w:rPr/>
      </w:r>
    </w:p>
    <w:p>
      <w:pPr>
        <w:pStyle w:val="Heading"/>
        <w:rPr/>
      </w:pPr>
      <w:r>
        <w:rPr/>
        <w:t>Смерть разума</w:t>
      </w:r>
    </w:p>
    <w:p>
      <w:pPr>
        <w:pStyle w:val="Normal"/>
        <w:ind w:firstLine="227"/>
        <w:rPr/>
      </w:pPr>
      <w:r>
        <w:rPr/>
        <w:t>09.2006</w:t>
      </w:r>
    </w:p>
    <w:p>
      <w:pPr>
        <w:pStyle w:val="Normal"/>
        <w:ind w:firstLine="227"/>
        <w:rPr/>
      </w:pPr>
      <w:r>
        <w:rPr/>
      </w:r>
    </w:p>
    <w:p>
      <w:pPr>
        <w:pStyle w:val="Normal"/>
        <w:ind w:firstLine="708"/>
        <w:rPr/>
      </w:pPr>
      <w:r>
        <w:rPr/>
        <w:t>Сокрытие Лика</w:t>
      </w:r>
    </w:p>
    <w:p>
      <w:pPr>
        <w:pStyle w:val="Normal"/>
        <w:ind w:firstLine="227"/>
        <w:rPr/>
      </w:pPr>
      <w:r>
        <w:rPr/>
        <w:t>В недельном чтении “Ваелех” говорится о сокрытии лика Вс-вышнего: “И возгорится гнев Мой на него в тот день, и оставлю Я их, и сокрою лицо Мое от них, и будет он истреблен, и постигнут его многие бедствия и невзгоды; и скажет он в тот день: “не потому ли, что нет Б-га моего среди меня, постигли меня бедствия эти?”. А Я совершенно сокрою (от него) лицо Мое в тот день за все зло, которое он сделал, когда обратился к богам иным”. (Дварим 31:17-18).</w:t>
      </w:r>
    </w:p>
    <w:p>
      <w:pPr>
        <w:pStyle w:val="Normal"/>
        <w:ind w:firstLine="227"/>
        <w:rPr/>
      </w:pPr>
      <w:r>
        <w:rPr/>
        <w:t>На протяжении истории еврейскому народу доводилось переживать очень тяжелые времена, когда казалось, что хуже уже быть не может, что сбылись все проклятья, но бесспорно, что такого сокрытия лика, которое сопровождалось пришествием к власти Гитлера, история не знала.</w:t>
      </w:r>
    </w:p>
    <w:p>
      <w:pPr>
        <w:pStyle w:val="Normal"/>
        <w:ind w:firstLine="227"/>
        <w:rPr/>
      </w:pPr>
      <w:r>
        <w:rPr/>
        <w:t>Бесспорно и то, что в тот период это сокрытие лика коснулось не только Израиля, но и всего человечества, уже задолго до Катастрофы заговорившего не просто о “сокрытии”, но о “смерти” Б-га.</w:t>
      </w:r>
    </w:p>
    <w:p>
      <w:pPr>
        <w:pStyle w:val="Normal"/>
        <w:ind w:firstLine="227"/>
        <w:rPr/>
      </w:pPr>
      <w:r>
        <w:rPr/>
        <w:t>Вот как (в 1919 году) предчувствовал приближающуюся катастрофу Лев Шестов: “Ученик Шопенгауэра Ницше первый из философов ужаснулся, когда он вдруг ясно представил себе, что сделали люди, убив Б-га... Мы только понемногу начинаем чувствовать, в какую бездну мы провалились. И по мере того, как обнаруживается действительность, растет и ужас по поводу совершенного и совершающегося. Загадочным образом и внешние события как будто нарочно сложились так, чтоб даже и слепому стало видно, до какого безумия дошло культурное человечество. Разбушевавшаяся война с бесчисленными и бессмысленными жертвами приняла такие размеры, что кажется нет в Европе ни одного человека, который бы не был задет ею в том, что ему всего дороже. Еще представители держав делят на конгрессе разорванную в клочья шкуру убитой Германии, надеясь заплатать ею свои раны, но все понимают, что это безнадежный способ лечения. Раны не залечатся - наоборот, раскроются с новой силой. И вновь замученные люди возопиют и вновь станут спрашивать, зачем убивали, зачем убивают Б-га...”</w:t>
      </w:r>
    </w:p>
    <w:p>
      <w:pPr>
        <w:pStyle w:val="Normal"/>
        <w:ind w:firstLine="227"/>
        <w:rPr/>
      </w:pPr>
      <w:r>
        <w:rPr/>
        <w:t>Как это происходит? Что побуждает людей совершать это страшное преступление - убивать в себе Б-га, доводя до предела сокрытие Его лика?</w:t>
      </w:r>
    </w:p>
    <w:p>
      <w:pPr>
        <w:pStyle w:val="Normal"/>
        <w:ind w:firstLine="227"/>
        <w:rPr/>
      </w:pPr>
      <w:r>
        <w:rPr/>
        <w:t>Смотревший с корень Шестов считал убийцей Разум, диктующий нам “необходимые” суждения, парализующие нашу веру и нашу свободу. “Откуда пришла к разуму эта страшная власть? - спрашивает Шестов. - Каким колдовством добивается он того, что действительное становится необходимым? Я не думаю, что хоть у одного философа вы можете найти ответ на этот вопрос. Но я твердо знаю, что люди делают все от них зависящее, чтоб этот вопрос обойти”.</w:t>
      </w:r>
    </w:p>
    <w:p>
      <w:pPr>
        <w:pStyle w:val="Normal"/>
        <w:ind w:firstLine="227"/>
        <w:rPr/>
      </w:pPr>
      <w:r>
        <w:rPr/>
        <w:t>Сам Шестов дает на него в той же мере эксклюзивный, сколь и глубокий ответ. Он считает разум плодом грехопадения: “Откроются ваши глаза: так сказал змей. Умрете: так сказал Б-г. Метафизика познания книги Бытия теснейшим образом связана с метафизикой бытия. Если Б-г сказал правду, то от знания идет смерть, если змей сказал правду - знание равняет человека с богами”.</w:t>
      </w:r>
    </w:p>
    <w:p>
      <w:pPr>
        <w:pStyle w:val="Normal"/>
        <w:ind w:firstLine="227"/>
        <w:rPr/>
      </w:pPr>
      <w:r>
        <w:rPr/>
        <w:t>В рамках этой рубрики мне уже доводилось рассматривать это учение (“Яд познания”), однако на сей раз мне бы хотелось обратить внимание на то, что с некоторых пор и сам разум стал сталкиваться с известными проблемами. Создается впечатление, что в последнее время его власть над людьми несколько ослабла.</w:t>
      </w:r>
    </w:p>
    <w:p>
      <w:pPr>
        <w:pStyle w:val="Normal"/>
        <w:ind w:firstLine="227"/>
        <w:rPr/>
      </w:pPr>
      <w:r>
        <w:rPr/>
        <w:t>В статье, посвященной Шестову, российский философ Ахутин пишет: “Вдумываясь в опыт тоталитаризма, доискиваясь его корней, мы уясняем, что речь идет не об очередной идеологии, а об идеологической псевдоморфозе самого разума, стремящегося к действию, - когда разум, оставив критическую тяжбу с собой, обращает философию в единое всеобъясняющее учение, монологически возвещаемое от лица самой единой истины. В таком уме только и может родиться замысел тотального переустройства или обустройства “неразумного” мира. Ряд дальнейших подмен понятен и неизбежен. Философское же внимание Шестова было пожизненно захвачено тем “случайным”, “единичным”, “неразумным”, что приносится в жертву на путях к царству разума”.</w:t>
      </w:r>
    </w:p>
    <w:p>
      <w:pPr>
        <w:pStyle w:val="TextBodyIndent"/>
        <w:rPr/>
      </w:pPr>
      <w:r>
        <w:rPr/>
        <w:t>Но классический тоталитаризм ушел на пенсию, и по-видимому не случайно. Это лишь один из симптомов того, что разум теряет свой былой авторитет.</w:t>
      </w:r>
    </w:p>
    <w:p>
      <w:pPr>
        <w:pStyle w:val="Normal"/>
        <w:ind w:firstLine="227"/>
        <w:rPr/>
      </w:pPr>
      <w:r>
        <w:rPr/>
      </w:r>
    </w:p>
    <w:p>
      <w:pPr>
        <w:pStyle w:val="Normal"/>
        <w:ind w:firstLine="708"/>
        <w:rPr/>
      </w:pPr>
      <w:r>
        <w:rPr/>
        <w:t xml:space="preserve">Учитель вышел из класса </w:t>
      </w:r>
    </w:p>
    <w:p>
      <w:pPr>
        <w:pStyle w:val="Normal"/>
        <w:ind w:firstLine="227"/>
        <w:rPr/>
      </w:pPr>
      <w:r>
        <w:rPr/>
        <w:t xml:space="preserve">Появившаяся в 1980-ом году книга д-ра Муди “Жизнь после жизни” переполнена обсуждениями вымученных атеистических гипотез, пытающихся объяснить околосмертные переживания всевозможными физиологическими средствами. Между тем все последующие исследования в этой области почти не приводят этих занудных “опровержений”. Уже одно это обстоятельство - явное свидетельство того, что широкие массы смирились с существованием подле себя чего-то неведомого. </w:t>
      </w:r>
    </w:p>
    <w:p>
      <w:pPr>
        <w:pStyle w:val="Normal"/>
        <w:ind w:firstLine="227"/>
        <w:rPr/>
      </w:pPr>
      <w:r>
        <w:rPr/>
        <w:t>При этом на себя обращает внимание, что открытие “жизни после жизни” - пожалуй, единственное крупное научное открытие последней трети ХХ-го века. Сегодня скорее процветают технологии, нежели наука.</w:t>
      </w:r>
    </w:p>
    <w:p>
      <w:pPr>
        <w:pStyle w:val="Normal"/>
        <w:ind w:firstLine="227"/>
        <w:rPr/>
      </w:pPr>
      <w:r>
        <w:rPr/>
        <w:t>Еще в 60-х годах ХХ-го века существовало поверье, что “познание безгранично” в том смысле, что ученые будут потрясать человечество новыми открытиями приблизительно с той же скоростью, которую они развили в течение предшествующих полутора столетий, с начала ХIХ-го до середины ХХ-го веков.</w:t>
      </w:r>
    </w:p>
    <w:p>
      <w:pPr>
        <w:pStyle w:val="Normal"/>
        <w:ind w:firstLine="227"/>
        <w:rPr/>
      </w:pPr>
      <w:r>
        <w:rPr/>
        <w:t>Эволюционная теория, теория относительности, атомарная теория, подтвержденная проникновением в атом, открытие роли ДНК и многие другие научные прорывы были почти газетными новостями. Но вдруг темпы резко замедлились. Еще в 70-х годах нам обещали вот-вот разработать теорию единого поля (то есть описать в системе единых уравнений гравитацию и электромагнитизм), но воз и ныне там. Нобелевские премии теперь выдают главным образом за достижения в практической сфере. Получение этой престижной награды за научные открытия стало большой редкостью, да и масштабы открытий совсем уже не те.</w:t>
      </w:r>
    </w:p>
    <w:p>
      <w:pPr>
        <w:pStyle w:val="Normal"/>
        <w:ind w:firstLine="227"/>
        <w:rPr/>
      </w:pPr>
      <w:r>
        <w:rPr/>
        <w:t>Похоже, что при всей “безграничности познания” “научному прогрессу” суждено повторить участь каменного топора. Если верить данным науки, то создав его, человечество чувствовало себя вполне удовлетворенным в течение почти миллиона лет (лишь однажды слегка усовершенствовав общую модель), и не испытывало потребности в каких-то иных новшествах.</w:t>
      </w:r>
    </w:p>
    <w:p>
      <w:pPr>
        <w:pStyle w:val="Normal"/>
        <w:ind w:firstLine="227"/>
        <w:rPr/>
      </w:pPr>
      <w:r>
        <w:rPr/>
        <w:t>Как бы то ни было, но к концу ХХ-го века из госпожи наука превратилась в служанку технологий, и все те, кто в 60-70-х годах готовили себя к постижению “загадок природы”, так или иначе переквалифицировались. При этом многие “физики”, то есть те люди, которые несколько десятилетий назад связывали смысл своего существования с познанием, которые видели в Разуме основу человеческого достоинства, сегодня переживают такой же кризис, который переживали “лирики” столетие назад, теряя веру в личное бессмертие и личного Б-га.</w:t>
      </w:r>
    </w:p>
    <w:p>
      <w:pPr>
        <w:pStyle w:val="Normal"/>
        <w:ind w:firstLine="227"/>
        <w:rPr/>
      </w:pPr>
      <w:r>
        <w:rPr/>
        <w:t>Между тем нельзя сказать, что проблемы у Разума возникли исключительно в наше время. При внимательном взгляде можно заметить, что Разум начал умирать одновременно с Б-гом, что тоталитаризм явился симптомом его глубокой болезни. В книге “Власть ключей” (1919) Шестов пишет: “Прислушайтесь к голосам современных физиков и математиков: в них наблюдается тревога, совсем не свойственная людям положительной мысли”. А Альберт Швейцер в своей книге “Культура и этика” (1923) отмечал: “Сейчас уже для всех очевидно, что самоуничтожение культуры идет полным ходом. Даже то, что еще уцелело от нее, ненадежно. Оно еще производит впечатление чего-то прочного, так как не испытало разрушительного давления извне, жертвой которого уже пало все другое.... Без борьбы и без шума культура постепенно пришла в упадок. Ее идеи отстали от времени; казалось, они слишком обессилили, чтобы идти с ним в ногу…”</w:t>
      </w:r>
    </w:p>
    <w:p>
      <w:pPr>
        <w:pStyle w:val="Normal"/>
        <w:ind w:firstLine="227"/>
        <w:rPr/>
      </w:pPr>
      <w:r>
        <w:rPr/>
        <w:t>По существу это свидетельство означает, что сокрытие Разума началось почти тогда же, когда и сокрытие Б-жественного лика. Однако если учесть, что Вс-вышний носит два Имени - Четырехбуквенное, соответствующее Милости и Любви, и Эло-им - соответствующее Суду и Разуму, то можно сказать, что этого и следовало ожидать.</w:t>
      </w:r>
    </w:p>
    <w:p>
      <w:pPr>
        <w:pStyle w:val="Normal"/>
        <w:ind w:firstLine="227"/>
        <w:rPr/>
      </w:pPr>
      <w:r>
        <w:rPr/>
        <w:t>Согласно каббале, Б-жественный Суд, и соответственно Разум, будучи отчужденными от Милости, порождают демонический мир. В этом смысле прозрения Шестова согласуются с еврейской традицией и лишь заостряют классический религиозный подход. Но одновременно Разум (Бина) всегда остается также и первозданным качеством одного из Б-жественных имен – Эло-им. И очевидно, что когда происходит полное сокрытие Б-жественного Лика, то скрывается также и Разум, а не только Милость, а это как раз и соответствует “упадку культуры”.</w:t>
      </w:r>
    </w:p>
    <w:p>
      <w:pPr>
        <w:pStyle w:val="Normal"/>
        <w:ind w:firstLine="227"/>
        <w:rPr/>
      </w:pPr>
      <w:r>
        <w:rPr/>
        <w:t>Но что же тогда изменилось со времен Швейцера и Шестова? В чем особенность современного кризиса, сопровождающегося упадком науки? По всей видимости, в притуплении чувства экзистенциальности возникшей ситуации. Действительно, прозрения Шестова, Швейцера и других мыслителей первой половины ХХ-го века положили начало экзистенциальной философии, призывающей человека стоять насмерть перед отсутствием смысла. Экзистенциализм заявил о “мужестве быть” (Пауль Тиллих) в “безмолвии исчезнувшего Б-га” (Жак Ануй), и тем самым новым образом явил сокрывшийся Лик. Но экзистенциализм, то что называется, вышел из моды.</w:t>
        <w:br/>
        <w:br/>
        <w:t>Как это произошло? Ведь век экзистенциализма вроде бы начался с откровения - Человечество стало взрослым! Однако с какого-то момента оно вдруг стало стремительно впадать в детство. Взрослые стали заигрывать с детьми, стали заглядываться на детей - этих непосредственных носителей смысла, и учиться у них. Век экзистенциализма закончился с общей инфантилизацией сознания.</w:t>
      </w:r>
    </w:p>
    <w:p>
      <w:pPr>
        <w:pStyle w:val="Normal"/>
        <w:ind w:firstLine="227"/>
        <w:rPr/>
      </w:pPr>
      <w:r>
        <w:rPr/>
        <w:t>Таким образом, сокрытие Разумом своего лика не привело к тому, что Б-г стал открывать Свой. Если у кого-то вера сегодня и крепчает, то главным образом у приверженцев ислама. Глубокой вере мусульман многие даже завидуют, но невозможно не заметить, что в этой религиозности Вс-вышний лишь в большей мере скрывает свой лик, чем открывает Его. Да, спору нет, если Истина с шейхами (Ясином, Насраллой, Бин-Ладеном и пр.) то уж лучше нам оставаться без Истины. Но ведь совсем без Истины тоже жить невозможно!</w:t>
      </w:r>
    </w:p>
    <w:p>
      <w:pPr>
        <w:pStyle w:val="Normal"/>
        <w:ind w:firstLine="227"/>
        <w:rPr/>
      </w:pPr>
      <w:r>
        <w:rPr/>
        <w:t>Бесспорно, что главной причиной роста современного исламского фундаментализма является даже не столько его установка на свой традиционный джихад, сколько общее духовное измельчание европейцев.</w:t>
      </w:r>
    </w:p>
    <w:p>
      <w:pPr>
        <w:pStyle w:val="Normal"/>
        <w:ind w:firstLine="227"/>
        <w:rPr/>
      </w:pPr>
      <w:r>
        <w:rPr/>
        <w:t>Европейцы вдруг насмерть испугались своей взрослости, испугались того отсутствия готовых истин и готовых решений, которыми, как им казалось, они все же обладали. Но как блестяще показано в “Повелителе мух”, детей делает злыми не столько их природа, сколько элементарное отсутствие взрослых.</w:t>
      </w:r>
    </w:p>
    <w:p>
      <w:pPr>
        <w:pStyle w:val="Normal"/>
        <w:ind w:firstLine="227"/>
        <w:rPr/>
      </w:pPr>
      <w:r>
        <w:rPr/>
        <w:t>Разгул бин-ладенов и насралл в первую очередь связан с тем, что их по-настоящему некому поставить в угол, с тем, что в мире перевелись взрослые. Ту картину, которую мы видим сегодня, можно было назвать не только “Экзистенциализм вышел из моды”, но и “Учитель вышел из класса”.</w:t>
      </w:r>
    </w:p>
    <w:p>
      <w:pPr>
        <w:pStyle w:val="Normal"/>
        <w:ind w:firstLine="227"/>
        <w:rPr/>
      </w:pPr>
      <w:r>
        <w:rPr/>
        <w:t>В каком-то смысле исламисты переняли сегодня тот подростковый бунт против общества потребления, который начали хиппи. Чернобровые “шахиды” и их юные фанаты пришли на смену белокурым детям-цветам, даже и по численности значительно превышая последних в ряде европейских столиц. Общество потребления прикончило хиппи своими средствами, но справится ли оно с “шахидами”, не только отказывающимися от многочисленных благ цивилизации, но и не жалеющих своей жизни (и жизни своих детей) ради ее уничтожения?</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Style11">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27:00Z</dcterms:created>
  <dc:creator>1</dc:creator>
  <dc:description/>
  <dc:language>en-US</dc:language>
  <cp:lastModifiedBy>User</cp:lastModifiedBy>
  <dcterms:modified xsi:type="dcterms:W3CDTF">2007-02-07T14:39:00Z</dcterms:modified>
  <cp:revision>6</cp:revision>
  <dc:subject/>
  <dc:title>ПРОВИДЕНИЕ  И  АБСУРД  («Ваелех» 5766 - 11</dc:title>
</cp:coreProperties>
</file>