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>
          <w:sz w:val="22"/>
          <w:szCs w:val="22"/>
        </w:rPr>
        <w:tab/>
        <w:t>Ваелех 2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Слово ваелех – не раз встречается в Торе в начале некоего повествования, отмечая некое свершение, меняющее предыдущую ситуацию: “пошел и сделал”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В данном случае написано: “пошел и сказал”. Но, как мы знаем, на иврите “слово” и “дело” передаются понятием давар. И, конечно, не от бедности языка. В этом заключен глубокий смысл. Напомним, в еврейской традиции не относятся к слову как пустому звуку, и не останавливаются на одних словах, стремясь воплотить их в деле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Так и здесь. Слова Моше сказаны им в конце его жизни — как завершение его миссии. 40 лет он руководил народом, и теперь передавал дело своей жизни преемнику — своему ученику и помощнику, Иегошуа бин Нуну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Не бойтесь и не страшитесь” (гл. 31, ст. 6), — говорит Моше. </w:t>
      </w:r>
    </w:p>
    <w:p>
      <w:pPr>
        <w:pStyle w:val="Normal"/>
        <w:ind w:firstLine="227"/>
        <w:rPr/>
      </w:pPr>
      <w:r>
        <w:rPr>
          <w:sz w:val="22"/>
          <w:szCs w:val="22"/>
        </w:rPr>
        <w:t>Почему он говорит это?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Моше был скромнейшим из людей. Но, пока он отсутствовал всего сорок дней, получая первые скрижали, народ в ужасе, что он больше не придет, что он умер, сделал себе другого “руководителя” – золотого тельца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Почему же они не обратились к его брату Аарону, воплощению милосердия, выдающемуся пророку?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Потому что видели: все, что он говорит, “с голоса” брата. Он делает чудеса, но исходит все — от Моше. Его пророчество — иного уровня. А обычный уровень пророчества поколение пустыни не устраивал. Они ведь и сами были пророками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Там, в пустыне Синай, говорят мудрецы, даже рабыня видела больше, чем пророк Йехезкель, видение которого составляет самую суть Учения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Итак, народу было чего бояться. Их защитник, их вождь и пророк, возвестил им, что это — последний день его жизни. Что же им делать?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Впереди — завоевание страны. А ведь прежде все их победы были ниспосланы свыше за заслуги Моше. Когда одолевал Амалек, им достаточно было посмотреть на воздетые к небу руки Моше, и Сыны Израиля побеждали, А когда его руки опускались, снова побеждал Амалек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Как же им теперь без его рук? Ведь там, в стране Кенаан их снова ждал Амалек, готовый пасть жертвой на поле боя, лишь бы их уничтожить. Были и другие народы, которых тогда испугались разведчики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И после того случая Девятого ава, после напрасного плача, который так дорого стоил еврейскому народу, они выступили в Кенаан без благословения Моше, и тогда Амалек нанес им поражение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Что же будет теперь?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Укрепись и будь мужественным, хазак веэмац – Моше повторяет Йегошуа. Гематрия (числовое значение) двух этих слов – 246. Та же гематрия у слова ром – возвышенный. Чтобы возвыситься, нужно укрепиться и быть мужественным. А возвышенный человек ничего не боится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Если прибавить 2 к гематрии 246, по числу слов: хазак и эмац (укрепиться и быть мужественными), получим 248, что соответствует слову – ромах (копье, летящее в цель; вектор, устремленный ввысь). Его исходная точка – Авраам, первый человек, который самостоятельно пришел на пути Всевышнего. Числовое значение его имени – 248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О нем сказано, что он соблюдал все заповеди еще до дарования Торы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248 – говорят мудрецы – количество органов тела. Не забудем, что телу физическому соответствует духовное состояние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И еще 248 – число слов в молитве Шма, Исраэль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Число заповедей, требующих действия, которые совершенствуют мир, тоже 248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Это и есть копье, пущенное Авраамом и укрепленное Торой, которое соединяет всех евреев в одно целое, устремленное к Творцу исполнением Его велений и несущее жизненную силу всем органам человека и его душе.                   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Автор текста Гедалия Спинадель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0:32:00Z</dcterms:created>
  <dc:creator>User</dc:creator>
  <dc:description/>
  <dc:language>en-US</dc:language>
  <cp:lastModifiedBy>User</cp:lastModifiedBy>
  <dcterms:modified xsi:type="dcterms:W3CDTF">2007-02-07T14:40:00Z</dcterms:modified>
  <cp:revision>4</cp:revision>
  <dc:subject/>
  <dc:title>Ваелех 2</dc:title>
</cp:coreProperties>
</file>