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в Шломо Шошан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9. 10.2005</w:t>
      </w:r>
    </w:p>
    <w:p>
      <w:pPr>
        <w:pStyle w:val="Normal"/>
        <w:ind w:firstLine="227"/>
        <w:jc w:val="center"/>
        <w:rPr/>
      </w:pPr>
      <w:r>
        <w:rPr>
          <w:sz w:val="22"/>
          <w:szCs w:val="22"/>
        </w:rPr>
        <w:t xml:space="preserve">Недельная глава Ваелех. </w:t>
      </w:r>
      <w:r>
        <w:rPr/>
        <w:t>Последний день Моше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икогда не нужно отчаиваться или терять надежду! Мы учимся этому на примере Моше-рабейну, который, даже в свой последний день, продолжал выполнять волю Всевышнего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2288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3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писано в нашей недельной главе: "И пошел Моше, и говорил слова эти всему Израилю" (Дварим 31:1). Слово пошёл (</w:t>
      </w:r>
      <w:r>
        <w:rPr>
          <w:b/>
          <w:bCs/>
          <w:i/>
          <w:iCs/>
          <w:sz w:val="22"/>
          <w:szCs w:val="22"/>
        </w:rPr>
        <w:t>ваелех</w:t>
      </w:r>
      <w:r>
        <w:rPr>
          <w:sz w:val="22"/>
          <w:szCs w:val="22"/>
        </w:rPr>
        <w:t>) вызвало вопрос у многих комментаторов. Каково точное значение фразы «И пошёл Моше»? Куда именно он пошёл? Авраам ибн Эзра объясняет, что Моше ходил от колена к колену, чтобы успокоить народ в преддверии его надвигающейся смерти. Моше чувствовал, что эта задача – успокоить народ - имела настолько большое значение, что он должен был сделать это сам. Другая точка зрения, приведенная Мудрецами, гласит: Моше чувствовал, что он должен благословить каждое колено в отдельности, дав им специальные благословения, которые приводятся в главе «Вэзот абраха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оше начинает свою миссию, говоря: «А я – вот, мне уже 120 лет, и я больше не могу идти». По мнению Раши, причиной того, что Всевышний решил «заменить» Моше, была вовсе не физическая болезнь или слабость, ведь ниже в тексте Торы про Моше сказано: "Не притупилось зрение его и не истощилась свежесть его" (Дварим 34:7). Причина в ином – перед началом завоевания Земли Израиля Всевышний решает забрать титул лидера у Моше и передать бразды правления еврейским народом Йегошуа бин-Нуну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 же делает Моше в свой последний день, когда он встречается лицом к лицу с приближением смерти и потерей лидерства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идраш Раба подробно описывает последний день Моше. В течение сорока лет Моше передавал еврейскому народу все то учение, которое он получал от Всевышнего. Моше никогда не уходил от ответственности за руководство еврейским народом. Даже в свой последний день он не отдыхал и не заботился только о своих личных потребностях или духовных проблемах. Он был занят будущим еврейского народа - и последний свой день посвятил написанию тринадцати свитков Торы: по одному для каждого колена и один для того, чтобы положить его вместе с собой в могилу. Это должно было стать гарантией того, что при изучении Торы не возникнут разночтения, и народ будет по-прежнему объединён истиной То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ше поколение тоже должно учиться у Моше, в те дни, когда «предводители» нашего народа отступают от еврейских ценностей и игнорируют истину Торы. Очень велик соблазн отречься от них и их поступков, заявив: «Что мы можем поделать? Вот когда нас спросят или власть каким-нибудь чудесным образом попадет к нам в руки – тогда мы поведаем истину и обучим все общество Торе»... Нам запрещено быть равнодушными. Даже в последний день своей жизни Моше беспокоился о народе и чувствовал личную ответственность за передачу всему народу вечной истины, записанной в тринадцати свитках То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гда-нибудь мы удостоимся того, что все народы мира примут истину Торы, и тогда нас будет ожидать великое испытание. Но прежде мы обязаны передавать и распространять истину среди всех колен Израиля и оберегать эту истину от искажений извне и изнутри. Семена, которые мы бросим в землю сегодня, могут пустить корни, вырасти и дать пищу будущим поколения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оше достиг особого уровня в своей непрерывной активной деятельности в роли лидера еврейского народа, вплоть до самой его смерти. Способность продвигаться вперед, достигая новых уровней, раскрывая в себе новые возможности и потенциалы, присуща только человеку. Ангелы всегда остаются на одном и том же уровне. Однако Моше в свой последний день жизни достиг особенного, возвышенного уровня, так как он продолжал заботиться о будущем еврейского народа и будущем учения Торы. Поэтому глава начинается словами "и пошёл Моше": эти слова отражают высокий уровень, достигнутый Моше благодаря его любви и преданности истине, к постижению которой он даже в день своей смерти продолжал вести народ.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Перевел Яков Герштейн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43:00Z</dcterms:created>
  <dc:creator>User</dc:creator>
  <dc:description/>
  <dc:language>en-US</dc:language>
  <cp:lastModifiedBy>User</cp:lastModifiedBy>
  <dcterms:modified xsi:type="dcterms:W3CDTF">2007-02-07T14:46:00Z</dcterms:modified>
  <cp:revision>5</cp:revision>
  <dc:subject/>
  <dc:title>Рав Шломо Шошан</dc:title>
</cp:coreProperties>
</file>