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color w:val="FF0000"/>
          <w:sz w:val="28"/>
          <w:szCs w:val="18"/>
        </w:rPr>
        <w:t>Ваелех</w:t>
      </w:r>
      <w:r>
        <w:rPr>
          <w:b/>
          <w:bCs/>
          <w:color w:val="FF0000"/>
          <w:sz w:val="28"/>
          <w:szCs w:val="18"/>
        </w:rPr>
        <w:t xml:space="preserve">  </w:t>
      </w:r>
      <w:r>
        <w:rPr>
          <w:szCs w:val="18"/>
        </w:rPr>
        <w:t>(и пошёл)</w:t>
      </w:r>
      <w:r>
        <w:rPr>
          <w:b/>
          <w:bCs/>
          <w:color w:val="802000"/>
          <w:szCs w:val="18"/>
        </w:rPr>
        <w:br/>
        <w:t>    1.</w:t>
      </w:r>
      <w:hyperlink r:id="rId2">
        <w:r>
          <w:rPr>
            <w:rStyle w:val="InternetLink"/>
            <w:szCs w:val="18"/>
          </w:rPr>
          <w:t>Последние дни жизни Моисея 31:1-31:30</w:t>
        </w:r>
      </w:hyperlink>
      <w:r>
        <w:rPr>
          <w:b/>
          <w:bCs/>
          <w:color w:val="802000"/>
          <w:szCs w:val="18"/>
        </w:rPr>
        <w:br/>
        <w:t>    </w:t>
      </w:r>
    </w:p>
    <w:p>
      <w:pPr>
        <w:pStyle w:val="Normal"/>
        <w:ind w:firstLine="227"/>
        <w:rPr/>
      </w:pPr>
      <w:r>
        <w:rPr>
          <w:b/>
          <w:bCs/>
          <w:color w:val="FF0000"/>
        </w:rPr>
        <w:t>31</w:t>
      </w:r>
      <w:r>
        <w:rPr/>
        <w:t xml:space="preserve">:1 Моше мог считать свою миссию выполненной и полностью посвятить себя задачам, которые еще должен был исполнить перед смертью: попрощаться с народом (стихи 1-6); со словами ободрения представить народу своего преемника (стихи 7-8) и, наконец, передать коэнам и старейшинам письменную Тору. Он не призвал к себе весь народ, как он обычно делал, когда ему требовалось передать народу послание от имени Б-га, но он    </w:t>
      </w:r>
      <w:r>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314" r="-541" b="-314"/>
                    <a:stretch>
                      <a:fillRect/>
                    </a:stretch>
                  </pic:blipFill>
                  <pic:spPr bwMode="auto">
                    <a:xfrm>
                      <a:off x="0" y="0"/>
                      <a:ext cx="66675" cy="114300"/>
                    </a:xfrm>
                    <a:prstGeom prst="rect">
                      <a:avLst/>
                    </a:prstGeom>
                  </pic:spPr>
                </pic:pic>
              </a:graphicData>
            </a:graphic>
          </wp:inline>
        </w:drawing>
      </w:r>
      <w:r>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t xml:space="preserve">   (пошел) к народу, чтобы попрощаться с людьми в свойственной ему, смиреннейшему из всех, простой манере. </w:t>
      </w:r>
      <w:r>
        <w:rPr>
          <w:color w:val="FF0000"/>
        </w:rPr>
        <w:t>Гирш</w:t>
      </w:r>
    </w:p>
    <w:p>
      <w:pPr>
        <w:pStyle w:val="Normal"/>
        <w:ind w:firstLine="227"/>
        <w:rPr/>
      </w:pPr>
      <w:r>
        <w:rPr>
          <w:i/>
        </w:rPr>
        <w:t>и пошёл</w:t>
      </w:r>
      <w:r>
        <w:rPr/>
        <w:t xml:space="preserve">… Куда? </w:t>
      </w:r>
    </w:p>
    <w:p>
      <w:pPr>
        <w:pStyle w:val="Normal"/>
        <w:ind w:firstLine="227"/>
        <w:rPr>
          <w:color w:val="000000"/>
          <w:szCs w:val="22"/>
          <w:lang w:bidi="he-IL"/>
        </w:rPr>
      </w:pPr>
      <w:r>
        <w:rPr/>
        <w:t xml:space="preserve">Пурур: </w:t>
      </w:r>
      <w:r>
        <w:rPr>
          <w:color w:val="000000"/>
          <w:szCs w:val="22"/>
          <w:lang w:bidi="he-IL"/>
        </w:rPr>
        <w:t>В каждом еврее, где бы и в какую бы эпоху он ни жил, есть искра Моше-рабейну, его величия и святости. “И пошел Моше... (ко) всему Израилю”, - так можно прочесть этот стих.</w:t>
      </w:r>
    </w:p>
    <w:p>
      <w:pPr>
        <w:pStyle w:val="Normal"/>
        <w:ind w:firstLine="227"/>
        <w:rPr>
          <w:color w:val="000000"/>
          <w:szCs w:val="22"/>
          <w:lang w:bidi="he-IL"/>
        </w:rPr>
      </w:pPr>
      <w:r>
        <w:rPr>
          <w:color w:val="000000"/>
          <w:szCs w:val="22"/>
          <w:lang w:bidi="he-IL"/>
        </w:rPr>
        <w:t>Эссас: к Аврааму, Ицхаку и Яакову. Чтобы отчитаться в качестве их посланника.</w:t>
      </w:r>
    </w:p>
    <w:p>
      <w:pPr>
        <w:pStyle w:val="Normal"/>
        <w:ind w:firstLine="227"/>
        <w:rPr/>
      </w:pPr>
      <w:r>
        <w:rPr/>
        <w:t>31:2 Сегодня исполнились, полными стали мои дни и мои годы: в этот день (седьмого адара; см. Раши к 1, 3) я родился, в этот день я умру [</w:t>
      </w:r>
      <w:r>
        <w:rPr>
          <w:i/>
          <w:iCs/>
        </w:rPr>
        <w:t>Сота</w:t>
      </w:r>
      <w:r>
        <w:rPr/>
        <w:t xml:space="preserve"> 13 б].</w:t>
      </w:r>
    </w:p>
    <w:p>
      <w:pPr>
        <w:pStyle w:val="Normal"/>
        <w:ind w:firstLine="227"/>
        <w:rPr/>
      </w:pPr>
      <w:r>
        <w:rPr/>
        <w:t>Быть может, силы его иссякли? Поэтому сказано: "Не потускнел его глаз, не иссякла свежесть его" [34, 7]. Что же тогда (означает) "не могу"? Я не вправе (см. Раши к 12, 17 и к 24, 4), потому что сила, власть отнята у меня и передана Йеhошуа. Другое объяснение: "выходить и входить", что касается Учения, Закона, - учит, что от него сокрылись предания и источники мудрости [</w:t>
      </w:r>
      <w:r>
        <w:rPr>
          <w:i/>
          <w:iCs/>
        </w:rPr>
        <w:t>Танхума; Сота</w:t>
      </w:r>
      <w:r>
        <w:rPr/>
        <w:t xml:space="preserve"> 13 б]. </w:t>
      </w:r>
      <w:r>
        <w:rPr>
          <w:color w:val="FF0000"/>
        </w:rPr>
        <w:t>Раши</w:t>
      </w:r>
    </w:p>
    <w:p>
      <w:pPr>
        <w:pStyle w:val="Normal"/>
        <w:ind w:firstLine="227"/>
        <w:rPr/>
      </w:pPr>
      <w:r>
        <w:rPr>
          <w:szCs w:val="21"/>
        </w:rPr>
        <w:t xml:space="preserve">Перед смертью Моше, учитель наш, находился на самой высшей духовной ступени, которой может достичь человек. Ему стала доступна та мудрость, которая скрыта от остальных смертных. Слова «выходить и входить» можно истолковать как иносказание: я больше не могу быть вашим вождем, который должен помогать вам «выходить» (т.е. оставлять материальное) и «входить» (т.е. обретать духовное), поскольку у меня нет ничего общего с простыми людьми. Руководитель может влиять на народ лишь тогда, когда он говорит с людьми на их языке, но если его духовный уровень принципиально иной, у него больше нет ничего общего с народом и он неспособен что-либо для него сделать (Гурский Ребе). </w:t>
      </w:r>
      <w:r>
        <w:rPr>
          <w:color w:val="FF0000"/>
          <w:szCs w:val="21"/>
        </w:rPr>
        <w:t>Штейнзальц</w:t>
      </w:r>
    </w:p>
    <w:p>
      <w:pPr>
        <w:pStyle w:val="Normal"/>
        <w:ind w:firstLine="227"/>
        <w:rPr/>
      </w:pPr>
      <w:r>
        <w:rPr/>
        <w:t xml:space="preserve">31:7 Крепись в охранении Торы и мужайся в исполнении добрых дел; будь стоек, глядя в Тору для понимания своего назначения, и будь силен, преодолевая любые препятствия при исполнении стоящих перед тобою задач. Крепись в верности своим принципам и мужайся, реализовывая их, – вот самые важные качества, которые требуются от лидера. </w:t>
      </w:r>
      <w:r>
        <w:rPr>
          <w:color w:val="FF0000"/>
        </w:rPr>
        <w:t>Гирш</w:t>
      </w:r>
    </w:p>
    <w:p>
      <w:pPr>
        <w:pStyle w:val="Normal"/>
        <w:ind w:firstLine="227"/>
        <w:rPr/>
      </w:pPr>
      <w:r>
        <w:rPr/>
        <w:t>В народе могла возникнуть борьба за власть. Поэтому Моше повторяет перед всем народом те слова, которые он ранее наедине уже сказал Йеhошуа (см. Дварим, 3:28).</w:t>
      </w:r>
    </w:p>
    <w:p>
      <w:pPr>
        <w:pStyle w:val="Normal"/>
        <w:ind w:firstLine="227"/>
        <w:rPr/>
      </w:pPr>
      <w:r>
        <w:rPr/>
        <w:t xml:space="preserve">31:9 Наставления Моше при передаче свитка Торы учителям народа - начало новой эры, которую можно назвать эпохой духовной демократии. </w:t>
      </w:r>
    </w:p>
    <w:p>
      <w:pPr>
        <w:pStyle w:val="Normal"/>
        <w:ind w:firstLine="227"/>
        <w:rPr/>
      </w:pPr>
      <w:r>
        <w:rPr/>
        <w:t xml:space="preserve">31:10 В первом году (нового) субботнего цикла, в восьмом (году, считая от предпоследнего года отпущения). На этот год (до конца сбора урожая) распространялись некоторые законы года </w:t>
      </w:r>
      <w:r>
        <w:rPr>
          <w:i/>
          <w:iCs/>
        </w:rPr>
        <w:t>шмита</w:t>
      </w:r>
      <w:r>
        <w:rPr/>
        <w:t>, а также года шестого в смысле десятин.</w:t>
      </w:r>
    </w:p>
    <w:p>
      <w:pPr>
        <w:pStyle w:val="Normal"/>
        <w:ind w:firstLine="227"/>
        <w:rPr/>
      </w:pPr>
      <w:r>
        <w:rPr/>
        <w:t xml:space="preserve">Мудрецы, опираясь на заповедь, обязывающую раз в семь лет слушать чтение свитка Торы (по мнению многих комментаторов - только книги Дварим), установили правила чтения недельных глав в синагогах. Сначала существовало несколько обычаев, определяющих порядок годичного чтения, но впоследствии устоялся только один из них - тот, которого придерживаются все общины в наше время. Обычай, согласно которому чтение Торы завершается раз в семь лет, исчез. Также исчез обычай, основанный на делении Торы на 156 глав, каждая из которых прочитывается полностью в соответствующую субботу года так, чтобы цикл чтения был завершен в течение трех лет. Обычай, принятый в настоящее время всеми общинами, родился среди евреев Месопотамии, они разбили текст Торы на отрывки, количество которых соответствует количеству недель года. На это деление стали ориентироваться все евреи диаспоры. Чтение hафтары - более поздний обычай, распространившийся в период римских гонений, когда публичное чтение Торы было запрещено. </w:t>
        <w:br/>
        <w:t xml:space="preserve">  31:11 Мудрецы Талмуда разъяснили (в трактате </w:t>
      </w:r>
      <w:r>
        <w:rPr>
          <w:i/>
          <w:iCs/>
        </w:rPr>
        <w:t>Coтa</w:t>
      </w:r>
      <w:r>
        <w:rPr/>
        <w:t xml:space="preserve"> [41 а]), что обязанность царя - прочесть перед народом текст Торы от начала книги Дварим и до конца первого отрывка, входящего в "Шма" (Дварим, 1-6:9), второй отрывок "Шма" (Дварим, 11:13-21) и последний отрывок "Шма" (Дварим, 14:22-27). Затем - 26:12-15; 28:1-69 и 17:14-20.  </w:t>
      </w:r>
      <w:r>
        <w:rPr>
          <w:color w:val="FF0000"/>
        </w:rPr>
        <w:t>Сончино</w:t>
      </w:r>
    </w:p>
    <w:p>
      <w:pPr>
        <w:pStyle w:val="Normal"/>
        <w:ind w:firstLine="227"/>
        <w:rPr/>
      </w:pPr>
      <w:r>
        <w:rPr/>
        <w:t xml:space="preserve">Царь читал на деревянном возвышении, построенном в переднем дворе (Храма). </w:t>
      </w:r>
    </w:p>
    <w:p>
      <w:pPr>
        <w:pStyle w:val="Normal"/>
        <w:ind w:firstLine="227"/>
        <w:rPr/>
      </w:pPr>
      <w:r>
        <w:rPr/>
        <w:t xml:space="preserve">31:14 Здесь Господь Сам дает Иехошуа указания. В этом стихе Моше уже лишний, он не участвует даже в передачи собственной миссии Иехошуа (в отличие от Бемидбар, 27:18-19 и Дварим, 3:28). </w:t>
      </w:r>
      <w:r>
        <w:rPr>
          <w:color w:val="FF0000"/>
        </w:rPr>
        <w:t>Лейбович</w:t>
      </w:r>
    </w:p>
    <w:p>
      <w:pPr>
        <w:pStyle w:val="Normal"/>
        <w:ind w:firstLine="227"/>
        <w:rPr/>
      </w:pPr>
      <w:r>
        <w:rPr/>
        <w:t xml:space="preserve">31:17 </w:t>
      </w:r>
      <w:r>
        <w:rPr>
          <w:i/>
          <w:iCs/>
        </w:rPr>
        <w:t xml:space="preserve">сокрою лицо Мое </w:t>
      </w:r>
      <w:r>
        <w:rPr/>
        <w:t>Как бы не видя, не замечая их бедствия. (Раши)</w:t>
      </w:r>
    </w:p>
    <w:p>
      <w:pPr>
        <w:pStyle w:val="Normal"/>
        <w:ind w:firstLine="227"/>
        <w:rPr/>
      </w:pPr>
      <w:r>
        <w:rPr/>
        <w:t>Я лишу их Своей особой заботы. (Гирш)</w:t>
      </w:r>
    </w:p>
    <w:p>
      <w:pPr>
        <w:pStyle w:val="Normal"/>
        <w:ind w:firstLine="227"/>
        <w:rPr/>
      </w:pPr>
      <w:r>
        <w:rPr/>
        <w:t xml:space="preserve">31:19 </w:t>
      </w:r>
      <w:r>
        <w:rPr>
          <w:i/>
          <w:iCs/>
        </w:rPr>
        <w:t>а теперь напишите себе песнь эту</w:t>
      </w:r>
      <w:r>
        <w:rPr/>
        <w:t xml:space="preserve"> Речь идет о песне, слова которой приведены в следующей главе. Эта заповедь обращена как к Моше, так и к Йеhошуа. Ибн Эзра считает, что это повеление Всевышнего распространяется на всех сынов Израиля. Мудрецы Талмуда выводят из этого предложения Торы конкретное положение закона: "Каждый еврей обязан написать свой собственный свиток Торы". Поскольку законы написания Торы на пергаменте сложны, то распространился обычай просить человека, владеющего этим искусством, написать свиток Торы за плату. Часто человек, стремящийся исполнить заповедь Торы, просит переписчика оставить последнее предложение текста недописанным, чтобы он мог сам завершить работу. В случае, когда свиток Торы пишут для общины, принято торжественно отмечать завершение ее написания. Это торжество называют </w:t>
      </w:r>
      <w:r>
        <w:rPr>
          <w:i/>
          <w:iCs/>
        </w:rPr>
        <w:t>сиюм</w:t>
      </w:r>
      <w:r>
        <w:rPr/>
        <w:t xml:space="preserve"> ("окончание"). Оно начинается с того, что буквы недописанных слов текста Торы пишет каждый из членов общины.</w:t>
      </w:r>
    </w:p>
    <w:p>
      <w:pPr>
        <w:pStyle w:val="Normal"/>
        <w:ind w:firstLine="227"/>
        <w:rPr/>
      </w:pPr>
      <w:r>
        <w:rPr/>
        <w:t xml:space="preserve">31:26 В Ковчеге лежали скрижали завета как целые, так и разбитые. Десять заповедей, начертанные на скрижалях, вмещают в себя все законы Торы. Однако их невозможно вывести их лаконичного текста, если человек не знаком со всей Торой. Таким образом, скрижали - свидетельство начала дарования Торы, а свиток - свидетельство завершения дарования Учения в ясном и развернутом виде. Некоторые из мудрецов считают, что Тора лежала не в самом Ковчеге, а хранилась рядом с ним. </w:t>
      </w:r>
      <w:r>
        <w:rPr>
          <w:color w:val="FF0000"/>
        </w:rPr>
        <w:t>Сончино</w:t>
      </w:r>
    </w:p>
    <w:p>
      <w:pPr>
        <w:pStyle w:val="Normal"/>
        <w:ind w:firstLine="227"/>
        <w:rPr/>
      </w:pPr>
      <w:r>
        <w:rPr/>
        <w:t>31:29 Но ведь во все дни Йеhошуа не извратились, как сказано: "И служил народ Господу во все дни Йеhошуа" [</w:t>
      </w:r>
      <w:r>
        <w:rPr>
          <w:i/>
          <w:iCs/>
        </w:rPr>
        <w:t>Судьи</w:t>
      </w:r>
      <w:r>
        <w:rPr/>
        <w:t xml:space="preserve"> 2, 7]. Отсюда (следует), что ученик дорог человеку, как сам он (себе дорог): до тех пор, пока жив Йеhошуа - представлялось Моше,- жив также и он. (Т. е. под словами "после моей смерти" подразумевается: после смерти Йеhошуа.) </w:t>
      </w:r>
      <w:r>
        <w:rPr>
          <w:color w:val="FF0000"/>
        </w:rPr>
        <w:t>Раш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machanaim/tanach/e-dvarim/inde09_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3:00Z</dcterms:created>
  <dc:creator>1</dc:creator>
  <dc:description/>
  <dc:language>en-US</dc:language>
  <cp:lastModifiedBy>User</cp:lastModifiedBy>
  <dcterms:modified xsi:type="dcterms:W3CDTF">2007-02-07T14:46:00Z</dcterms:modified>
  <cp:revision>17</cp:revision>
  <dc:subject/>
  <dc:title>Ваелех</dc:title>
</cp:coreProperties>
</file>