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>
          <w:sz w:val="22"/>
          <w:szCs w:val="22"/>
        </w:rPr>
        <w:t>Аазину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в Зеев Мешков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2001 и  №11. 09.2002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И изрек Моше в слух всего Израиля слова песни этой до конца” (Дварим, 31:30). Песней названа Тора. Она должна быть не сухими и скучными словами, а стихами, возвышающими душу, без которых человек не может жить. Она должна звучать в ушах, даже когда никто: ни ты, ни тот, кто рядом с тобой - не произносит их. В этой песне - вся история еврейского народа - взлеты и падения, приближение к Тв-рцу и удаление от Него, годы изгнания и возвращение на свою Землю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оше прежде всего обращается к небу и земле: “Внимайте, небеса, и я говорить буду, и да слышит земля речи уст моих” (Дварим, 32:1). Стоящее перед ним поколение уйдет, его сменит другое, а небо и земля - вечные свидетели. Перед их глазами проходит вся история. Они не заговорят, не расскажут, но еврей, в каком бы веке он ни жил, глядя на звезды и на все окружающее, должен знать, что все свидетельствует о том, что Моше дал нашему народу Б-жественный закон и нет места, куда можно было бы спрятаться от великой, возложенной на нас ответственности за его сохранение и передачу из поколения в поколени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алее говорится о свойствах самой Торы: “Польется, как дождь, учение мое, закапает как роса... Как мелкий дождь - на зелень, и как капли - на траву” (Дварим, 32:2). В любом случае влага благодатна для почвы, на которую она падает, но она может пролиться как ливень, а может выпасть как роса, дающая благословение без хлещущего ветра. Все зависит от людей - если они готовы воспринимать учение, оно будет мягким и приятным, если нет - оно станет требовательной силой, действующей постоянно, чтобы вернуть человека на пути, ведущие к Б-гу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оше призывает народ воздать хвалу Б-гу, так как “Он - твердыня, совершенно деяние Его, ибо все пути Его праведны. Б-г верен, и нет кривды, праведен и справедлив Он” (Дварим, 32:4). Тем, кому кажется, что Он посылает нам слишком суровые наказания, Моше говорит: “Погубили себя; они - не дети Его из-за порочности их, род строптивый и развращенный. Б-гу ли воздаете сие, народ недостойный и неразумный? Не Он ли - отец обретший тебя, Он же создал и упрочил тебя!” (Дварим, 32:5-6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все, что есть плохого в народе Израиля, - это только внешнее, не относящееся к сущностной стороне. Поэтому его можно очистить и исправить: достаточно только смыть ту грязь, которая накопилась на поверхности, - и проявится истинное лицо народа. “Прославьте, народы, народ Его! Ибо за кровь рабов Своих Он отомстит и мщение воздаст врагам их. И очистит землю Свою и народ Свой” (Дварим, 32:4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. 09.2002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Йом Кипур - святость места, времени и человека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«И очистит он землю Свою и народ Свой! (Дварим, 32:43). Раши поясняет, что речь идет об очищении от греха, которое предполагает примирение Б-га с человеком. Ведь если Всевышний простил грех и исправил испорченность, привнесенную людьми в этот мир, то не должно остаться ничего, что бы разделяло чистые души и Источник жизн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9050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8.3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ысокая духовность всегда объединяет. А грехи не только отдаляют человека от Б-га, но и разделяют людей: дурные желания и плохие дела превращают друзей во врагов, монолитное общество - в отдельные группы и группировки, единомышленников во враждующие друг с другом партии. Поэтому первосвященник в Йом Кипур - и особенно в тот момент, когда он заходил в Святая Святых воскурить благовония - молился в сердце своем не только о том, чтобы восстановился мир между еврейским народом и Всевышним, но и о том, чтобы были устранены все противоречия, существующие в обществе и между отдельными людьм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Йом Кипур проявляется единство времени, пространства и человека. Если говорить о святости времени, то следует сказать, что этот день сообщает силу и энергию всем дням наступающего года, и они содержатся в нем, как растение содержится в зерне. В Святая Святых Храма (а в наше время – на ее месте) находится камень, с которого началось творение мира, и он, как начало, содержит в себе все пространство. Именно к этому камню единственный раз в году - в Йом Кипур – приходит, чтобы воскурить благовония, первосвященник, который в этот день вбирает в себя все еврейские души: когда он входит в Святая Святых, вместе с ним как бы входит весь народ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ем выше и совершеннее единство, раскрывающееся в этот день, тем выше святость. Это объясняется тем, что Творец отличается абсолютным единством и всякое приближение к истинному единству – приближение к Нему, а значит - обретение свят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мирение как уничтожение перегородок и проявление единства всего сущего, соединение отдельных частей одного целого - все это характерно для Йом Кипура.</w:t>
        <w:br/>
        <w:br/>
        <w:t>***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ши останавливается еще на одном моменте и в продолжении своего комментария объясняет связь между двумя понятиями – «очищение земли от греха» и «очищение народа». Раши поясняет, что слова Торы «И очистит землю Свою и народ Свой» следует понимать так: «Всевышний приведет мир на землю, и в этом - ее очищение от грехов человека. Одновременно Он дарует утешение Своему народу от всех тех бед, которые постигли его в изгнании, и в этом - очищение от всего дурного, что есть в нашем обществе».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sz w:val="22"/>
          <w:szCs w:val="22"/>
        </w:rPr>
        <w:t>Из этого можно вывести общее правило: если Земля находит свое успокоение, то и еврейский народ также находит свое утешение. Не бывает так, чтобы народ жил благополучно, а Земля Израиля находилась в запустении, или Земля Израиля процветала, а народ Израиля бедствовал.</w:t>
        <w:br/>
        <w:t xml:space="preserve">«Земля Израиля и народ Израиля – два проявления одной и той же сущности, связанные друг с другом неразрывной, жизненно важной для них обоих нитью» (Рав Кук, Орот 9)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0:00Z</dcterms:created>
  <dc:creator>User</dc:creator>
  <dc:description/>
  <dc:language>en-US</dc:language>
  <cp:lastModifiedBy>User</cp:lastModifiedBy>
  <dcterms:modified xsi:type="dcterms:W3CDTF">2007-02-07T17:53:00Z</dcterms:modified>
  <cp:revision>4</cp:revision>
  <dc:subject/>
  <dc:title>Аазину</dc:title>
</cp:coreProperties>
</file>