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рер. 2005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 вторник 25 октября завершился период осенних праздников и грозных дней. В этот день был отмечен праздник “Шмини-Ацерет”, он же “Симхат-Тора” (в диаспоре их отмечают по очереди два дня). В “Симхат-Тора” (“Радость Торы”) был прочитан заключительный раздел Торы “Ве-зот ха-браха”, который отличается от других разделов именно тем, что его читают не в субботу, а в праздник (который, правда, может совпадать с субботой). Еще одно отличие последнего раздела Пятикнижия состоит в порядке его чтения. На “биму”, возвышение, к столу со свитком Торы вызывают поочередно не семь человек, как в шаббат, а всех присутствующих в синагоге, чтобы каждый еврей, взрослый и ребенок, мог лично отметить завершение годичного цикла чтения Торы и начало нового цикл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27"/>
        <w:rPr/>
      </w:pPr>
      <w:r>
        <w:rPr>
          <w:sz w:val="22"/>
          <w:szCs w:val="22"/>
        </w:rPr>
        <w:t>2006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ближайшую субботу мы отметим сразу два праздника: Шмини-Ацерет и Симхат-Тора, которыми завершится цикл осенних праздников и грозных дней, начавшийся с Рош а-Шана. Шмини-Ацерет (дословно - “восьмой день торжественного собрания”) отмечен специальной литургией, включая поминовение умерших “Изкор” и молитву о дожде. Мудрецы постановили также завершать в этот день годовой цикл чтения Пятикнижия и сразу начинать новый цикл. Поэтому в Израиле Шмини-Ацерет совпадает с праздником Симхат-Тора (“Радость Торы”). В диаспоре их празднуют раздельно - два дня.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* *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здел “Ве-зот а-браха”, которым завершается Тора, не субботний, а “праздничный”, и читается в эту субботу лишь потому, что на нее выпадает Симхат-Тора. Порядок чтения “Ве-зот а-браха” тоже особый. К нему вызывают не семь человек, как в обычные субботы, а всех присутствующих, чтобы каждый еврей, взрослый и ребенок, мог лично отметить завершение годичного цикла чтения Торы. Затем над “бимой” разворачивают “свадебный балдахин”, состоящий из одного или нескольких талитов, под которым встают совсем маленькие дети и отцы с младенцами (В этом году одна из американских общин заказала в израильской фирме по производству талитов огромный, размером 8Х12 метров, талит специально для этой цели - редактор.). Для них читается один из заключительных отрывков раздела. Следующий на очереди - “хатан Тора”, жених Торы. Его выход, которым завершается чтение “Ве-зот а-браха”, обставлен особенно торжественно. И, наконец, к Торе вызывается “хатан Берешит”, “жених” раздела “Берешит”, с которого начитается новый цикл. Все присутствующие громко повторяют за чтецом первые слова Книги Книг: “В начале сотворил Г-сподь небо и землю…”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одержание раздела “Ве-зот а-браха”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едуя примеру праотца Яакова, Моше благословляет евреев перед смертью. Он дает каждому колену лаконичную, порой мистически загадочную характеристику, определяет его место и задачу в еврейской истории. Пророк заверяет сынов Израиля, что Б-г щедро вознаградит их за все грядущие беды и страдания. Затем он восходит на гору Нево, с которой Б-г показывает ему всю Страну Израиля и события, которые произойдут в будущем с ней и еврейским народом. Перед Моше открывается вся историческая перспектива вплоть до мессианской эпохи. Моше умирает легко - от “Б-жественного поцелуя”, в 120-летнем возрасте, полный сил и энергии. Б-г сам хоронит своего любимого пророка, но держит в тайне место его погребения. Евреи оплакивают своего вождя и учителя тридцать дней.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* *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ечная слава воде!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 Шмини-Ацерет отмечается именно в восьмой день Суккота? На этот вопрос можно дать два объяснения. Во-первых, потому что восемь - запредельная цифра, выводящая события и явления за рамки материального мира. Семерка тесно связана с нашим земным бытием: семь дней недели, семь музыкальных нот, “семь чудес света”. Зато восемь - это всегда “восьмое чудо света”. Младенцу делают обрезание, “брит-мила”, вводят его в союз с Б-гом на восьмой день после рождения. Тора, которую чествуют в этот “восьмой” день, в праздник Шмини-Ацерет, тоже не от мира сего: она появилась задолго до Сотворения вселенной, еще в эпоху первозданного хаоса, и была получена еврейским народом на следующий день по прошествии семи недель (49 дней - семью семь) после их Исхода из Египта - в праздник Шавуо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, во-вторых, Тора сродни живительному дождю, как сказано в начале прошлого раздела “Аазину”: “…Польется, как дождь, учение мое” (Дварим, 32:2). Не случайно, именно в Шмини-Ацерет мы читаем молитву о дожде, просим Б-га обеспечить нас небесной влагой на весь начавшийся год.</w:t>
        <w:br/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>“</w:t>
      </w:r>
      <w:r>
        <w:rPr>
          <w:bCs/>
          <w:sz w:val="22"/>
          <w:szCs w:val="22"/>
        </w:rPr>
        <w:t>Радуйтесь и веселитесь</w:t>
      </w:r>
      <w:r>
        <w:rPr>
          <w:sz w:val="22"/>
          <w:szCs w:val="22"/>
        </w:rPr>
        <w:t>”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ильненский Гаон говорил, что в иврите есть два слова, обозначающих радость: “симха” и “сасон”. “Симха”, говорил он, относится к началу радостного события, а “сасон” - к его завершению. Эта разница хорошо отражена в словах субботнего литургического гимна “Э-ль Адон”: “Смехим бе-цетам (они - солнца и луна - веселы при восходе своем) ве-сасим бе-воам” (и радостны при заходе, когда завершают свое движение по небосклону)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в праздник Симхат-Тора поют совсем иначе: “Сису ве-симху бе-Симхат-Тора” (“Радуйтесь и веселитесь в Симхат-Тора”), меняя логический порядок: конечная радость предшествует начальной радости.</w:t>
      </w:r>
    </w:p>
    <w:p>
      <w:pPr>
        <w:pStyle w:val="Normal"/>
        <w:ind w:firstLine="227"/>
        <w:rPr/>
      </w:pPr>
      <w:r>
        <w:rPr>
          <w:sz w:val="22"/>
          <w:szCs w:val="22"/>
        </w:rPr>
        <w:t>Нет, с логикой здесь все в порядке, объясняет Гаон. “Сису ве-симху…” относится к завершению чтения Торы. Поэтому мы поем “радуйтесь”, “сису”, завершению годичного цикла Торы и “симху”, веселитесь в связи с началом следующего цикла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ерасторжимый триумвират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удрецы говорили, что Б-г, народ Израиля и Тора составляют единое целое: Тора - это слово Б-га. Евреи, следуя примеру праотцев, связали свою судьбу со Вс-вышним, который, в свою очередь, назвал евреев Своим избранным народ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 эту связь указывают слова из субботней молитвы “Шмонэ-эсрэ”: “Ты (Б-г) Един, и Имя Твое (Тора, в которой упоминаются имена Тв-рца) - Едино, и кто подобен народу твоему Израилю, уникальному народу на земле”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Эти глупые римляне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 время Суккота в Храме приносили, в общей сложности, семьдесят быков в виде добавочной жертвы “мусаф” за народы мира: в первый день - тринадцать, во второй день - двенадцать, и так по убывающей до семи быков в седьмой день. Но когда наступал восьмой день, праздник Шмини-Ацерет, к жертвеннику приводили только одного быка - в честь еврейского народ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ой необычный порядок жертвоприношений можно объяснить с помощью аллегории. В одном царстве были устроены торжества по случаю юбилея монарха. Семь дней шли массовые пиры с участием тысяч людей. А на восьмой день, когда всеобщее веселье улеглось, царь попросил собрать самых близких ему людей, чтобы отметить юбилей в узком круг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 поводу семидесяти жертвенных быков рабби Йоханан говорил: “До чего глупы народы мира. Они сами не понимают, что они потеряли. Пока стоял Храм, его существование и приносимые в нем жертвы искупали их грехи и преступления. Но они варварски разрушили его, и теперь ничто не может защитить их от справедливого гнева Тв-рца”. Ход истории, превратившийся в сплошную череду войн и катастроф, подтверждает эту оценку почти двухтысячелетней давности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а троих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так, Суккот представляет все народы, населяющие землю, а Шмини-Ацерет - только евреев. В этот праздник для жертвенника брали только одного быка, потому что еврейский народ, как и сам Б-г, един и неповторим. Но ведь в триумвират, о котором мы говорили, входят не два партнера, а три. Можем ли мы веселиться только с одним партнером, пренебрегая вторым? Поэтому мы пригласили на семейную вечеринку третьего участника, Тору, добавив к Шмини-Ацерет еще один праздник в ее честь - Симхат-Тора. Ведь делить радость на троих всегда приятно.</w:t>
        <w:br/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Лучший покупатель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 сказал он: “Б-г от Синая пришел, и сиял им от Сеира (Эсава); явился от горы Паран (где жил Ишмаэль)… - пламя закона для них” (33: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з этого загадочного стиха, который мы читаем в начале раздела “Ве-зот а-браха”, мудрецы делают вывод, что, прежде чем даровать Тору евреям, Б-г предложил ее вначале другим народам, часть которых тяготеет к Эсаву, основоположнику европейско-христианской цивилизации, а часть - к Ишмаэлю, родоначальнику мусульман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ыны Эсава, как повествует мидраш, спросили Б-га, что написано в Торе. Он ответил: “Там написано: не убивай”. Те возразили: “Но ведь отцу нашему Эсаву было обещано: “Мечом своим будешь ты жить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гда Б-г предложил Тору ишмаэлитянам. Те тоже поинтересовались ее содержанием. “Там написано: не кради”, - сказал Б-г. Будущие мусульмане огорчились и напомнили Ему благословение, полученное их праматерью Агарью от ангела: “Рука его (Ишмаэля) будет на всех (другой вариант: против всех)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т мидраш хорошо известен, но возникает вопрос: почему Б-г представил этим народам Тору в виде строгих запрещающих заповедей? Почему не сообщил им приятные мицвот, например, касающиеся субботнего отдыха или обязательных четырех бокалов вина на Пасхальный седер? Сыны Эсава, да и Ишмаэля наверняка оценили бы их по достоинству. Глядишь, и Тору приняли б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Б-га не проведешь. Он действовал, как опытный купец. К купцу приходят разные клиенты, чтобы взглянуть на его товар, и он сразу выделяет среди них людей несерьезных. Им он показывает худшие изделия, чтобы поскорее от них избавиться, а перед серьезными, заинтересованными покупателями раскладывает лучшие това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чно так же вел себя и Б-г. Он знал, что другие народы не примут Тору искренне, всем сердцем, и что они не готовы жить по ее законам. Даже если бы они согласились вначале, то со временем даже приятные мицвот были бы ими неузнаваемо искажены: суббота из святого дня превратилась бы в обычное время для безделья, а четыре бокала дали бы повод для примитивной пьянки. Поэтому Вс-вышний отпугнул их наименее привлекательными для них заповедями: “Не убивай!” и “Не укради!”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ругое дело евреи. Они сразу проявили себя как “серьезные покупатели”: не щупали товар, не нюхали и не выворачивали наизнанку, а сразу заявили: “Наасе ве-нишма” - “Будем делать и слушаться”. Наши предки знали и верили, что у Б-га нет лежалого товара и нет достойных конкурентов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12:00Z</dcterms:created>
  <dc:creator>User</dc:creator>
  <dc:description/>
  <dc:language>en-US</dc:language>
  <cp:lastModifiedBy>User</cp:lastModifiedBy>
  <dcterms:modified xsi:type="dcterms:W3CDTF">2007-02-07T18:08:00Z</dcterms:modified>
  <cp:revision>3</cp:revision>
  <dc:subject/>
  <dc:title>Браха</dc:title>
</cp:coreProperties>
</file>