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Возлюби ближнего своего, как самого себя"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Одно из удивительных предписаний Торы - "... и возлюби ближнего своего, как самого себя" </w:t>
      </w:r>
      <w:r>
        <w:rPr>
          <w:i/>
          <w:iCs/>
        </w:rPr>
        <w:t>(Ваикра, 19:18)</w:t>
      </w:r>
      <w:r>
        <w:rPr/>
        <w:t xml:space="preserve"> Эта заповедь - логическое завершение целой цепочки предписаний, регламентирующих взаимоотношения между людьми.   </w:t>
      </w:r>
    </w:p>
    <w:p>
      <w:pPr>
        <w:pStyle w:val="Normal"/>
        <w:ind w:firstLine="227"/>
        <w:rPr/>
      </w:pPr>
      <w:r>
        <w:rPr/>
        <w:t xml:space="preserve">"Не обирай ближнего твоего, и не грабь, не задерживай у сеья на ночь заработка наемника твоего до утра. Не злословь глухого и перед слепым не клади препятствия и бойся Бога твоего. Я - Господь. Не совершайте несправедливости на суде, не будь снисходителен к нищему и не угождай знатному: по правде суди ближнего своего. Не ходи сплетником в народе своем; не оставайся равнодушным к крови ближнего твоего: Я Господь. Не питай в сердце твоем ненависти к брату твоему; увещевай ближнего твоего и не понесешь за него греха.  Не мсти и не храни злобы на сынов народа твоего, и возлюби ближнего своего, как самого себя. Я - Господь". </w:t>
      </w:r>
      <w:r>
        <w:rPr>
          <w:i/>
          <w:iCs/>
        </w:rPr>
        <w:t>(Ваикра, 19:13-19)</w:t>
      </w:r>
    </w:p>
    <w:p>
      <w:pPr>
        <w:pStyle w:val="Normal"/>
        <w:ind w:firstLine="227"/>
        <w:rPr/>
      </w:pPr>
      <w:r>
        <w:rPr/>
        <w:t xml:space="preserve">Тора начинает эту заповедь с запрета - запрета мстительности и злопамятности, затем переходит к предписанию - возлюбить ближнего как самого себя.  Тора повелевает устранить все чувства, мешающие братской любви. Заповедь "возлюби ближнего как самого себя" - кульминация этого отрывка. </w:t>
      </w:r>
    </w:p>
    <w:p>
      <w:pPr>
        <w:pStyle w:val="Normal"/>
        <w:ind w:firstLine="227"/>
        <w:rPr/>
      </w:pPr>
      <w:r>
        <w:rPr/>
        <w:t xml:space="preserve">Этот отрывок завершает первую часть недельного раздела Торы  "Кдошим" ("Будьте святыми"), в котором говорится о том, каких являний не должно быть во взаимоотношениях между людьми. За немногими исключениями почти все заповеди данного раздела имеют форму запрета. Заповедь  о любви к ближнему - это предписание, то есть - требование положительного действия, а не просто отказ от отрицательных поступков. </w:t>
      </w:r>
    </w:p>
    <w:p>
      <w:pPr>
        <w:pStyle w:val="Normal"/>
        <w:ind w:firstLine="227"/>
        <w:rPr/>
      </w:pPr>
      <w:r>
        <w:rPr/>
        <w:t xml:space="preserve">Один из величайших мудрецов Мишны, рабби Акива, сказал, что в этой заповеди - вся суть Торы </w:t>
      </w:r>
      <w:r>
        <w:rPr>
          <w:i/>
          <w:iCs/>
        </w:rPr>
        <w:t xml:space="preserve">(Сифра Кдошим, 4:12). </w:t>
      </w:r>
      <w:r>
        <w:rPr/>
        <w:t xml:space="preserve">С его точки зрения, все остальные заповеди - производные от нее, ее детализация. </w:t>
      </w:r>
    </w:p>
    <w:p>
      <w:pPr>
        <w:pStyle w:val="Normal"/>
        <w:ind w:firstLine="227"/>
        <w:rPr/>
      </w:pPr>
      <w:r>
        <w:rPr/>
        <w:t xml:space="preserve">Давайте попытаемся проанализировать два запрета, предшествующих этой заповеди: "не питай в сердце твоем ненависти к брату твоему" и "увещевай ближнего твоего". </w:t>
      </w:r>
    </w:p>
    <w:p>
      <w:pPr>
        <w:pStyle w:val="Normal"/>
        <w:ind w:firstLine="227"/>
        <w:rPr/>
      </w:pPr>
      <w:r>
        <w:rPr/>
        <w:t xml:space="preserve">По мнению некоторых комментаторов, первая заповедь предполагает работу над своими чувствами, то есть, искоренение из своего сердца ненависти и недоброжелательства по отношению к другому. Не маскировку их, когда в сердце сохраняется ненависть, прикрытая маской любви и дружбы. Нет, в такой комедии нет ровно никакого смысла. Другое дело, если человек предпринял максимальное усилие, чтобы понять другого - в этом есть польза и для себя, и для него.  Тогда создаются условия для выполнения второй заповеди - увещевать ближнего, совершающего недостойные поступки. Есть и другое мнение комментаторов: оба высказывания - две части одной и той же заповеди. Если еврей причинит тебе зло, не таи обиду глубоко в себе, накапливая ненависть против этого человека. Скажи ему прямо в глаза, попытайся объяснить обидчику всю недостойность его поведения. Тогда и только тогда ты сможешь сохранить хорошие с ним отношения. </w:t>
      </w:r>
    </w:p>
    <w:p>
      <w:pPr>
        <w:pStyle w:val="Normal"/>
        <w:ind w:firstLine="227"/>
        <w:rPr/>
      </w:pPr>
      <w:r>
        <w:rPr/>
        <w:t xml:space="preserve">Примером может служить история с Йосефом и его братьями, возненавидевшими младшего брата за его сны. Наши мудрецы подчеркивают, что братья не лицемерили, говорили правду, какая была на сердце. </w:t>
      </w:r>
    </w:p>
    <w:p>
      <w:pPr>
        <w:pStyle w:val="Normal"/>
        <w:ind w:firstLine="227"/>
        <w:rPr/>
      </w:pPr>
      <w:r>
        <w:rPr/>
        <w:t xml:space="preserve">Величайший комментатор Торы РАМБАМ подчеркивает: тот, кто ненавидит в своем сердце другого еврея, нарушает запрет Торы: </w:t>
      </w:r>
    </w:p>
    <w:p>
      <w:pPr>
        <w:pStyle w:val="Normal"/>
        <w:ind w:firstLine="227"/>
        <w:rPr/>
      </w:pPr>
      <w:r>
        <w:rPr/>
        <w:t xml:space="preserve">"не питай в сердце твоем ненависти к брату твоему", но только до того момента, пока не высказал ему свою обиду. Если же высказал - исполнил заповедь  "увещевай ближнего твоего". Если же слова ненависти высказаны другому только с целью напомнить ему о совершенном прегрешении, то нарушается запрет "не мсти и не помни зла". Тут же нарушается заповедь "возлюби ближнего своего  как самого себя". </w:t>
        <w:br/>
        <w:t xml:space="preserve">  </w:t>
      </w:r>
    </w:p>
    <w:p>
      <w:pPr>
        <w:pStyle w:val="Normal"/>
        <w:ind w:firstLine="708"/>
        <w:rPr/>
      </w:pPr>
      <w:r>
        <w:rPr/>
        <w:t xml:space="preserve">Заповеди, предписывающие любовь </w:t>
      </w:r>
    </w:p>
    <w:p>
      <w:pPr>
        <w:pStyle w:val="Normal"/>
        <w:ind w:firstLine="227"/>
        <w:rPr/>
      </w:pPr>
      <w:r>
        <w:rPr/>
        <w:t xml:space="preserve">В Торе трижды сказано "возлюби":   </w:t>
      </w:r>
    </w:p>
    <w:p>
      <w:pPr>
        <w:pStyle w:val="Normal"/>
        <w:ind w:firstLine="227"/>
        <w:rPr/>
      </w:pPr>
      <w:r>
        <w:rPr/>
        <w:t xml:space="preserve">"Люби Господа, Бога твоего, всем сердцем твоим, всей душой твоей и всем существом твоим" </w:t>
      </w:r>
      <w:r>
        <w:rPr>
          <w:i/>
          <w:iCs/>
        </w:rPr>
        <w:t>(Дварим, 6:5).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"Словно коренной житель страны, словно один из вас  пусть будет для вас пришелец, проживающий вместе с вами, и люби его как самого себя" </w:t>
      </w:r>
      <w:r>
        <w:rPr>
          <w:i/>
          <w:iCs/>
        </w:rPr>
        <w:t>(Ваикра, 19:34).</w:t>
      </w:r>
    </w:p>
    <w:p>
      <w:pPr>
        <w:pStyle w:val="Normal"/>
        <w:ind w:firstLine="227"/>
        <w:rPr/>
      </w:pPr>
      <w:r>
        <w:rPr/>
        <w:t xml:space="preserve">"Возлюби  ближнего своего как самого себя" </w:t>
      </w:r>
    </w:p>
    <w:p>
      <w:pPr>
        <w:pStyle w:val="Normal"/>
        <w:ind w:firstLine="227"/>
        <w:rPr/>
      </w:pPr>
      <w:r>
        <w:rPr/>
        <w:t xml:space="preserve">О какой любви здесь говорится? </w:t>
      </w:r>
    </w:p>
    <w:p>
      <w:pPr>
        <w:pStyle w:val="Normal"/>
        <w:ind w:firstLine="227"/>
        <w:rPr/>
      </w:pPr>
      <w:r>
        <w:rPr/>
        <w:t xml:space="preserve">Вспомним заповедь о любви к Всевышнему "всем сердцем твоим, всей душою твоею, всем существом твоим". Это означает тщательное соблюдение заповедей, ибо только это является выражением любви к Нему.  Талмуд </w:t>
      </w:r>
      <w:r>
        <w:rPr>
          <w:i/>
          <w:iCs/>
        </w:rPr>
        <w:t xml:space="preserve">(Шабат, 31а) </w:t>
      </w:r>
      <w:r>
        <w:rPr/>
        <w:t xml:space="preserve">приводит такой случай: к Шамаю, одному из величайших мудрецов эпохи Мишны, пришел нееврей и попросил его научить его Торе, пока тот стоит на одной ноге. Шамай разгневался и прогнал его. Тогда он пошел к другому великому мудрецу - Гиллелю - с той же просьбой. Гиллель сказал: "Не делай ближнему своему того, что ненавистно тебе самому. Это - Тора, а все остальное - комментарий. А теперь иди и учись". </w:t>
      </w:r>
    </w:p>
    <w:p>
      <w:pPr>
        <w:pStyle w:val="Normal"/>
        <w:ind w:firstLine="227"/>
        <w:rPr/>
      </w:pPr>
      <w:r>
        <w:rPr/>
        <w:t xml:space="preserve">Почему Гиллель воспринял вопрос нееврея всерьез, а Шамай - нет? </w:t>
      </w:r>
    </w:p>
    <w:p>
      <w:pPr>
        <w:pStyle w:val="Normal"/>
        <w:ind w:firstLine="227"/>
        <w:rPr/>
      </w:pPr>
      <w:r>
        <w:rPr/>
        <w:t xml:space="preserve">Причиной была любовь к человеку, свойственная Гиллелю. Она выражалась в стремлении избавить его от всего дурного, неправильного и неверного, и дать как можно больше в ту минуту, когда в этом есть потребность.  Именно это - стремление избавить от дурного - самая суть любви. Если не можешь ничего дать ближнему своему, хотя бы не причиняй ему страданий. Как только люди научатся этому - не причинять друг другу страданий, - они придут и к пониманию более сложных заповедей Торы. Если этот нееврей поймет заповедь "Не делай ближнему своему того, что ненавистно тебе", он поймет и остальные заповеди Торы, которые, по мнению Гиллеля, - только производные от этой важнейшей заповеди. Отсюда - прямой путь к признанию источника этих заповедей - Всевышнего. </w:t>
      </w:r>
    </w:p>
    <w:p>
      <w:pPr>
        <w:pStyle w:val="Normal"/>
        <w:ind w:firstLine="227"/>
        <w:rPr/>
      </w:pPr>
      <w:r>
        <w:rPr/>
        <w:t xml:space="preserve">Сказано в "Пиркей Авот": "Рабби Элиезер говорит: "Пусть честь твоего товарища будет тебе так же дорога, как твоя собственная" </w:t>
      </w:r>
      <w:r>
        <w:rPr>
          <w:i/>
          <w:iCs/>
        </w:rPr>
        <w:t>(2:10) </w:t>
      </w:r>
      <w:r>
        <w:rPr/>
        <w:t xml:space="preserve"> Комментарии "Авот де-рабби Натан" поясняет: "Рабби Элиезер хочет сказать: так же, как каждый чувствителен к оказываемым ему почестям, в той же мере нужно ценить почести, оказываемые другим. И точно так же, как он не хочет, чтобы о нем разносилась дурная слава, он не должен желать, чтобы о его товарище рассказывалось дурное". </w:t>
      </w:r>
      <w:r>
        <w:rPr>
          <w:i/>
          <w:iCs/>
        </w:rPr>
        <w:t xml:space="preserve">(15:1) </w:t>
      </w:r>
      <w:r>
        <w:rPr/>
        <w:t xml:space="preserve">Та же мысль выражена в Пиркей Авот (2:12): </w:t>
      </w:r>
    </w:p>
    <w:p>
      <w:pPr>
        <w:pStyle w:val="Normal"/>
        <w:ind w:firstLine="227"/>
        <w:rPr/>
      </w:pPr>
      <w:r>
        <w:rPr/>
        <w:t xml:space="preserve">"Пусть достояние твоего товарища будет тебе так же дорого, как твое собственное" Это означает, что так же, как каждый радуется своему достоянию, следует радоваться достоянию ближнего, и не завидовать ему. РАМБАН подчеркивает: слова "как самого себя" - это критерий исполнения заповеди, то есть, нельзя оставить некую область, в которой еврей будет считать себя выше другого, и он не может завидовать богатству другого - это может привести его к мысли, что этим богатством мог бы обладать он сам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уть заповеди о любви к Всевышнему </w:t>
      </w:r>
    </w:p>
    <w:p>
      <w:pPr>
        <w:pStyle w:val="Normal"/>
        <w:ind w:firstLine="227"/>
        <w:rPr/>
      </w:pPr>
      <w:r>
        <w:rPr/>
        <w:t xml:space="preserve">Социальные законы Торы основаны на представлении об ответственности каждого из нас друг перед другом. Это проливает  свет на внутренний смысл заповедей о помощи ближнему: запрет давать деньги в рост и предписание давать </w:t>
      </w:r>
      <w:r>
        <w:rPr>
          <w:i/>
          <w:iCs/>
        </w:rPr>
        <w:t>цдаку</w:t>
      </w:r>
      <w:r>
        <w:rPr/>
        <w:t xml:space="preserve"> - пожертвования.   То есть, нельзя причинить ближнему вред,  а с другой стороны, надо активно помогать ему. Пророк Ишайяhу говорит: "Делись своим хлебом с голодным, и несчастных бедняков в дом свой введи; если увидишь нагого - одень его, и от родных своих не отворачивайся" </w:t>
      </w:r>
      <w:r>
        <w:rPr>
          <w:i/>
          <w:iCs/>
        </w:rPr>
        <w:t>(58:7)</w:t>
      </w:r>
      <w:r>
        <w:rPr/>
        <w:t xml:space="preserve">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/>
        <w:t xml:space="preserve">"Я - Господь" </w:t>
      </w:r>
    </w:p>
    <w:p>
      <w:pPr>
        <w:pStyle w:val="Normal"/>
        <w:ind w:firstLine="227"/>
        <w:rPr/>
      </w:pPr>
      <w:r>
        <w:rPr/>
        <w:t xml:space="preserve">Такими словами заканчивается изложение многих заповедей в Торе. Смысл их таков: знайте и помните, от кого вы получили свои заветы. Знайте, кто следит за тем, как вы исполняете их, и кто готов наградить вас за выполнение или наказать за их нарушение.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55555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25:00Z</dcterms:created>
  <dc:creator>1</dc:creator>
  <dc:description/>
  <dc:language>en-US</dc:language>
  <cp:lastModifiedBy>User</cp:lastModifiedBy>
  <dcterms:modified xsi:type="dcterms:W3CDTF">2007-02-05T21:11:00Z</dcterms:modified>
  <cp:revision>4</cp:revision>
  <dc:subject/>
  <dc:title>"Возлюби ближнего своего, как самого себя"</dc:title>
</cp:coreProperties>
</file>