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b/>
          <w:b/>
          <w:bCs/>
          <w:sz w:val="22"/>
          <w:szCs w:val="28"/>
        </w:rPr>
      </w:pPr>
      <w:hyperlink r:id="rId2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Азриэль Казаков</w:t>
        </w:r>
      </w:hyperlink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ldosyeshuru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us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articl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hp</w:t>
      </w:r>
      <w:r>
        <w:rPr>
          <w:sz w:val="22"/>
          <w:szCs w:val="22"/>
        </w:rPr>
        <w:t>?</w:t>
      </w:r>
      <w:r>
        <w:rPr>
          <w:sz w:val="22"/>
          <w:szCs w:val="22"/>
          <w:lang w:val="en-US"/>
        </w:rPr>
        <w:t>art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</w:rPr>
        <w:t>=347</w:t>
      </w:r>
    </w:p>
    <w:p>
      <w:pPr>
        <w:pStyle w:val="Heading1"/>
        <w:ind w:firstLine="22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ль Ишмаэля в наши дни</w:t>
      </w:r>
    </w:p>
    <w:p>
      <w:pPr>
        <w:pStyle w:val="Normal"/>
        <w:ind w:firstLine="227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22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Брат Якова Эйсав, он же Эдом, был высокомерным атеистом. От него происходят римляне, главным идеалом которых было приобретение имущества и усовершенствование производства свыше потребности человека. Римляне культивировали дух абсолютного превосходства и всемогущества. Они стремились подчинить весь мир для своей пользы и удовольствия. Вне всякого приёмниками римского мировоззрения на сегодняшний день являются Соединённые Штаты и весь цивилизованный западный мир. Именно в этих странах наиболее развиты наука и техника, что увеличивает возможности использования природных ресурсов на благо человека, а вместе с тем и человеческую гордость и самонадеянность. Идеалы Эдома проникли и в современный Израиль. Большая часть израильского сообщества бодро шагает в ногу с западной культурой. И известно, что сегодня эта культура является главным препятствием на пути всякого, кто пожелает приблизиться к святости и духовно вырасти. </w:t>
      </w:r>
    </w:p>
    <w:p>
      <w:pPr>
        <w:pStyle w:val="Normal"/>
        <w:ind w:firstLine="22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 xml:space="preserve">Ишмаэль, родоначальник арабской нации, был сыном Авраама от Агарь, происходящей из египетской царской династии. От матери Ишмаэль унаследовал свободолюбие, стремление к вседозволенности, нетерпимость ко всякого рода порабощениям. От Авраама ему передалась глубокая вера в Единого Б-га. И действительно все арабские философы много потрудились над развитием идей веры для человечества и сами арабы на протяжении всей своей истории объединены верой в Управляющего миром и действуют во имя  Него. </w:t>
      </w:r>
    </w:p>
    <w:p>
      <w:pPr>
        <w:pStyle w:val="TextBodyIndent"/>
        <w:rPr/>
      </w:pPr>
      <w:r>
        <w:rPr/>
        <w:t xml:space="preserve">  </w:t>
      </w:r>
      <w:r>
        <w:rPr/>
        <w:t xml:space="preserve">Призадумаемся, какая личность и какое поведение порождаются двумя этими силами, если они обе находятся в одном человеке. У евреев есть с одной стороны система духовных ценностей, с другой стороны заповеди, конкретная инструкция по формированию личности в соответствии с этими ценностями. У мусульман вторые отсутствуют. У них нет системы заповедей, которая ограничивает естественные силы человека и направляет их в правильное русло. Их вера не только не обуздывает их страсти, она ещё и подталкивает их поступать как им вздумается и считать, что в этом и состоит воля Б-га. Т.е. их вера в Б-га – это всего лишь инструмент, с помощью которого они могут воплотить в реальность свою дикость. </w:t>
      </w:r>
    </w:p>
    <w:p>
      <w:pPr>
        <w:pStyle w:val="Normal"/>
        <w:ind w:firstLine="22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Ишмаэлиты способны совершить любую несправедливость под видом посланников Всевышнего. Наиболее известный тому пример – «священная» война джихад. Как пишет исследователь исламской культуры профф. Лазарус-Яфе: «Джихад – это война с целью обратить весь мир в мусульманскую веру. Ислам не гнушался никаким способом ради распространения своей религии, ни насильственным, ни миссионерским ». Фанатичная вера мусульман приводит их к действию в полном разрезе с логикой и моралью, как по отношению к другим, что арабы готовы навредить или убить самым жестоким образом всех «неверных», так и по отношению к самим себе, что они готовы погибнуть, лишь бы достичь поставленной цели. Поэтому не странно, откуда взялись многочисленные убийцы – комикадзе. </w:t>
      </w:r>
    </w:p>
    <w:p>
      <w:pPr>
        <w:pStyle w:val="Normal"/>
        <w:ind w:firstLine="227"/>
        <w:jc w:val="both"/>
        <w:rPr/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Основа для понимания вышесказанного в обрезании, которое сделал Ишмаэль. Устранение «орлы», лишней кожи, символизирует удаление материального и всего, что мешает связи человека с Творцом, т.е. идолопоклонства. Действительно, арабы всё время своего существования воевали за насаждение веры в Единого Б-га и против идолопоклонства. </w:t>
      </w:r>
    </w:p>
    <w:p>
      <w:pPr>
        <w:pStyle w:val="Normal"/>
        <w:ind w:firstLine="22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Относительно земли Израиля у Ишмаэля тоже есть своя миссия. В то время, когда она была пуста от евреев, он отдалял от неё всяческое идолопоклонство. Вспомним, к примеру крестовые походы. В наше же время функция Ишмаэля удержать Эдом, т.е. западную культуру от вторжения в Эрец Исраэль. Мы находим в исторических исследованиях потрясающую вещь. Одна из претензий мусульман в начале арабо-израильского конфликта в адрес еврейских поселенцев (халуцим) была, что «евреи привносят распущенность и коллективную анархию в традиционное общество восточного средиземноморья». Т.е. арабам помешал тот факт, что евреи принесли с собой вид идолопоклонства в образе коллективной распущенности, что травмировало традиционный образ жизни и в конечном итоге может разорвать связь человека с Б-гом. </w:t>
      </w:r>
    </w:p>
    <w:p>
      <w:pPr>
        <w:pStyle w:val="Normal"/>
        <w:ind w:firstLine="22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На сегодняшний день арабы заняты тем, что нарушают спокойствие материальной жизни, нагоняют на мир страх уничтожения, разбивают в прах лжеконцепцию о всемогуществе человека. По сути они отдаляют весь мир от западной культуры, во главе которой стоят США. Мусульманская идеология была высказана террористом Бен Ладаном американскому журналисту Тому Фридману: «Американизация проникла глубоко вовнутрь вас. Она создаёт огромный разрыв между отцами и сыновьями, между матерями и дочерьми, между дедами и внуками, т.к. молодое поколение смотрит на мир во многом иначе, чем старшее... Америка должна устраниться с Аравийского полуострова и из исламского мира вообще, т.к. её образ жизни загрязняет исламский дом». Другими словами, арабы дают ясно понять, что они воюют против эдомской культуры, т.к. та порождает разрыв между поколениями и разрушает религиозный характре жизни, т.е. связь человека с Б-гом. Эта война не имеет политических, экономических или социальных причин. Это сражение Ишмаэля против идолопоклонства, распространяемого Эдомом. И по всей видимости это схватка лишь в самом начале. Международные комментаторы описывают мир как шагающий к столкновению двух полюсов, двух противоположных сил – современной западной и консервативной мусульманской культуры. И это столкновение неизбежно. </w:t>
      </w:r>
    </w:p>
    <w:p>
      <w:pPr>
        <w:pStyle w:val="Normal"/>
        <w:ind w:firstLine="22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Слово “мир” отсутствует в лексиконе мусульман применительно к отношениям с “неверными”, оно отсутствует в Коране, и его следует изъять из нашего собственного вокабуляра, когда мы говорим об отношениях с этими врагами. Я повторяю это во всех своих выступлениях и не устану повторять”, - заявил Моше Шарон, рассказав, как в бытность его советником Бегина его попросили найти для речи Картера на подписании Кэмп-Дэвидского соглашения хотя бы одну цитату из Корана, чтобы показать, что все религии призывают к миру. “Там не нашлось даже одной фразы, где бы говорилось о возможности мира с неверными, за исключением ситуации, когда они повержены в прах и капитулировали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7"/>
      <w:jc w:val="center"/>
      <w:outlineLvl w:val="0"/>
    </w:pPr>
    <w:rPr>
      <w:b/>
      <w:bCs/>
      <w:sz w:val="22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8049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  <w:jc w:val="both"/>
    </w:pPr>
    <w:rPr>
      <w:sz w:val="2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dosyeshurun.org/rus_articles.php?auth_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25:00Z</dcterms:created>
  <dc:creator>David</dc:creator>
  <dc:description/>
  <dc:language>en-US</dc:language>
  <cp:lastModifiedBy>User</cp:lastModifiedBy>
  <dcterms:modified xsi:type="dcterms:W3CDTF">2007-02-08T03:48:00Z</dcterms:modified>
  <cp:revision>6</cp:revision>
  <dc:subject/>
  <dc:title>Роль Ишмаэля в наши дни</dc:title>
</cp:coreProperties>
</file>