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Из комментария Канна к гл. Ваякель</w:t>
      </w:r>
    </w:p>
    <w:p>
      <w:pPr>
        <w:pStyle w:val="Normal"/>
        <w:ind w:firstLine="227"/>
        <w:rPr/>
      </w:pPr>
      <w:r>
        <w:rPr/>
        <w:t>Всевышний — вне времени. И это означает, что прежде чем браться за сотворение вселенной, он должен был создать время. Шаббат же являет миру — бесконечность.</w:t>
      </w:r>
    </w:p>
    <w:p>
      <w:pPr>
        <w:pStyle w:val="Normal"/>
        <w:ind w:firstLine="227"/>
        <w:rPr/>
      </w:pPr>
      <w:r>
        <w:rPr/>
        <w:t>Подойдя к проблеме с другой стороны, мы, вероятно, можем сказать, что до начала процесса Творения был шаббат. Иными словами, сотворение мира началось в первый день после шаббата.</w:t>
      </w:r>
    </w:p>
    <w:p>
      <w:pPr>
        <w:pStyle w:val="Normal"/>
        <w:ind w:firstLine="227"/>
        <w:rPr/>
      </w:pPr>
      <w:r>
        <w:rPr/>
        <w:t>Всевышний взялся за свою работу вечером, ибо в Торе об этом ясно сказано: «И был вечер, и было утро — день один» (Берешит, гл.1, ст. 5). То есть Творец приступил к созданию вселенной сразу же после того, как закончился шаббат.</w:t>
      </w:r>
    </w:p>
    <w:p>
      <w:pPr>
        <w:pStyle w:val="Normal"/>
        <w:ind w:firstLine="227"/>
        <w:rPr/>
      </w:pPr>
      <w:r>
        <w:rPr/>
        <w:t>Время перед началом Творения — не определимо. Это — бесконечность, шаббат. И по истечению шести дней Творения тоже наступил — шаббат. И он олицетворяет для нас наш собственный путь к бесконечности.</w:t>
      </w:r>
    </w:p>
    <w:p>
      <w:pPr>
        <w:pStyle w:val="Normal"/>
        <w:ind w:firstLine="227"/>
        <w:rPr/>
      </w:pPr>
      <w:r>
        <w:rPr/>
        <w:t>Соблюдая законы шаббата, человек обретает возможность коснуться вечности. И это соблюдение поможет нам понять, почему огонь был исключен из списка мелахот, запрещенных в субботу.</w:t>
      </w:r>
    </w:p>
    <w:p>
      <w:pPr>
        <w:pStyle w:val="Normal"/>
        <w:ind w:firstLine="227"/>
        <w:rPr/>
      </w:pPr>
      <w:r>
        <w:rPr/>
        <w:t>В Иерусалимском Талмуде (трактат Берахот, гл. 8) обсуждаются детали Авдалы — специального ритуала, который служит для того, чтобы отделить шаббат от будней, святое, время, когда человек посвящает себя духовности — от повседневности. Во время Авдалы зажигают свечу, у которой — несколько фитилей.</w:t>
      </w:r>
    </w:p>
    <w:p>
      <w:pPr>
        <w:pStyle w:val="Normal"/>
        <w:ind w:firstLine="227"/>
        <w:rPr/>
      </w:pPr>
      <w:r>
        <w:rPr/>
        <w:t>Каким должно быть пламя этой свечи? — спрашивают Учителя.</w:t>
      </w:r>
    </w:p>
    <w:p>
      <w:pPr>
        <w:pStyle w:val="Normal"/>
        <w:ind w:firstLine="227"/>
        <w:rPr/>
      </w:pPr>
      <w:r>
        <w:rPr/>
        <w:t xml:space="preserve">И, проанализировав текст Торы (фрагмент из книги Берешит), приходят к выводу, что пламя авдальной свечи обязательно должно быть ровным. </w:t>
      </w:r>
    </w:p>
    <w:p>
      <w:pPr>
        <w:pStyle w:val="Normal"/>
        <w:ind w:firstLine="227"/>
        <w:rPr/>
      </w:pPr>
      <w:r>
        <w:rPr/>
        <w:t>Благословение над этой свечой нельзя произносить до тех пор, — говорит раби Зейра бен Абагу, — пока ее пламя не разгорится, как следует. Потому что Всевышний отделил свет от тьмы только тогда, когда увидел, что свет — хорош. А мы должны следовать путями Творца…</w:t>
      </w:r>
    </w:p>
    <w:p>
      <w:pPr>
        <w:pStyle w:val="Normal"/>
        <w:ind w:firstLine="227"/>
        <w:rPr/>
      </w:pPr>
      <w:r>
        <w:rPr/>
        <w:t>Первый день Творения начался в момент, когда завершился шаббат. Эта концепция придает нашим действиям больший смысл. Когда мы реализуем «процедуру» Авдалы (отделения), мы, по сути, воспроизводим действие, с которого Всевышний начал создавать мир, отделив (в оригинале на иврите — вайивдил) свет от тьмы.</w:t>
      </w:r>
    </w:p>
    <w:p>
      <w:pPr>
        <w:pStyle w:val="Normal"/>
        <w:ind w:firstLine="227"/>
        <w:rPr/>
      </w:pPr>
      <w:r>
        <w:rPr/>
        <w:t>Эту связь Авдалы с начальным моментом Творения отмечают все наши Учителя. И объясняют, что в Торе зажигание огня выделено из всех других работ, потому что это действие в своем роде — уникально. Оно знаменует собой переход от «состояния пустоты», точнее — «всепоглощающей» бесконечности к появлению первых изменений, предшествовавших рождению вселенной.</w:t>
      </w:r>
    </w:p>
    <w:p>
      <w:pPr>
        <w:pStyle w:val="Normal"/>
        <w:ind w:firstLine="227"/>
        <w:rPr/>
      </w:pPr>
      <w:r>
        <w:rPr/>
        <w:t>Всевышний начал свою «созидательную акцию» с того, что сказал — «Да будет свет». Так же и человек начинает свою рабочую неделю с огня, зажигая свечу Авдалы.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12:00Z</dcterms:created>
  <dc:creator>1</dc:creator>
  <dc:description/>
  <dc:language>en-US</dc:language>
  <cp:lastModifiedBy>User</cp:lastModifiedBy>
  <dcterms:modified xsi:type="dcterms:W3CDTF">2007-02-11T18:24:00Z</dcterms:modified>
  <cp:revision>3</cp:revision>
  <dc:subject/>
  <dc:title>Из комментария Канна к гл</dc:title>
</cp:coreProperties>
</file>