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Пинхас Полонский</w:t>
      </w:r>
    </w:p>
    <w:p>
      <w:pPr>
        <w:pStyle w:val="Normal"/>
        <w:ind w:firstLine="227"/>
        <w:jc w:val="center"/>
        <w:rPr>
          <w:sz w:val="28"/>
          <w:szCs w:val="28"/>
        </w:rPr>
      </w:pPr>
      <w:r>
        <w:rPr>
          <w:sz w:val="28"/>
          <w:szCs w:val="28"/>
        </w:rPr>
        <w:t>Пасхальная война</w:t>
      </w:r>
    </w:p>
    <w:p>
      <w:pPr>
        <w:pStyle w:val="Normal"/>
        <w:ind w:firstLine="227"/>
        <w:rPr/>
      </w:pPr>
      <w:r>
        <w:rPr/>
        <w:t>Кажется, что Моисей ведет себя как-то наивно; неужели он и в самом деле не видит, что как только прекращается очередная казнь, Фараон тут же забывает свое обещание отпустить евреев и продолжает их преследовать. Почему ни одна из первых девяти казней не доводится до конца, чтобы сломить, наконец, сопротивление Фараона?</w:t>
      </w:r>
    </w:p>
    <w:p>
      <w:pPr>
        <w:pStyle w:val="Normal"/>
        <w:ind w:firstLine="227"/>
        <w:rPr/>
      </w:pPr>
      <w:r>
        <w:rPr/>
        <w:t>Все дело в том, что казни были нужны не столько для физической победы над Фараоном (в конце концов, Бог мог бы вывести евреев из Египта, просто разрушив его), сколько для "освобождения еврейского народа от поклонения египетским богам", как объясняет это Мидраш. Евреи того поколения относились с доверием к Египту и его культуре, поэтому для предстоящего разрыва с Египтом и переоценки ценностей им следовало неоднократно убедиться в полной несостоятельности египетской системы. С "одного удара" этот глубокий процесс отторжения от Египта не мог бы произойти, и Богу понадобилось на него целых десять казней.</w:t>
      </w:r>
    </w:p>
    <w:p>
      <w:pPr>
        <w:pStyle w:val="Normal"/>
        <w:ind w:firstLine="227"/>
        <w:rPr/>
      </w:pPr>
      <w:r>
        <w:rPr/>
        <w:t>Сегодня в Израиле, как мне представляется, мы имеем в чем-то очень похожую ситуацию. Может быть, весьма символично то, что нынешнее обострение "войны Осло" произошло именно на Песах (и началось оно, напомним, со взрыва бомбы на пасхальном Седере в гостинице в Нетании). Ибо характер этой войны - "пасхальный" - аналогичен казням при исходе из Египта. Мы как бы по пятому разу смотрим один и тот же фильм. Уже не впервые после очередных терактов наши танки занимают Рамаллу и прочие арабские города Иудеи и Самарии, арабы снова предлагают перемирие; мы как-будто "верим" им, выводим войска, а они - опять за свое.</w:t>
      </w:r>
    </w:p>
    <w:p>
      <w:pPr>
        <w:pStyle w:val="Normal"/>
        <w:ind w:firstLine="227"/>
        <w:rPr/>
      </w:pPr>
      <w:r>
        <w:rPr/>
        <w:t>Зачем нужны эти неоднократно повторяющиеся кровавые трагедии, почему мы хотя технически и можем, но словно не хотим раз и навсегда сломить их сопротивление?</w:t>
      </w:r>
    </w:p>
    <w:p>
      <w:pPr>
        <w:pStyle w:val="Normal"/>
        <w:ind w:firstLine="227"/>
        <w:rPr/>
      </w:pPr>
      <w:r>
        <w:rPr/>
        <w:t>Причина здесь, на наш взгляд, та же, что была и в Египте. Главной проблемой остается психология евреев. Ведь сегодня, к сожалению, еще не все израильтяне готовы одержать победу и изгнать противника. А потому действительность бьет нас по голове, заставляя избавляться от грез тех евреев, у которых вера в мирное сосуществование с Палестинской автономией еще не развеяна окончательно. Вопрос только в том, что произойдет быстрее: евреи опомнятся и исправят ситуацию, или Государство Израиль будет (не дай Бог!) сломлено арабским террором.</w:t>
      </w:r>
    </w:p>
    <w:p>
      <w:pPr>
        <w:pStyle w:val="Normal"/>
        <w:ind w:firstLine="227"/>
        <w:rPr/>
      </w:pPr>
      <w:r>
        <w:rPr/>
        <w:t>И здесь хотелось бы отметить, что День Катастрофы европейского еврейства и День Независимости Государства Израиль приходятся на две очень близкие даты, идущие сразу после Песаха, что наводит на весьма грустные размышления. Мы, конечно, ни в коем случае не претендуем на объяснение религиозного смысла Катастрофы (да и возможно ли оно вообще?...), - но некоторые соображения о связи между двумя отмеченными событиями хотелось бы привести.</w:t>
      </w:r>
    </w:p>
    <w:p>
      <w:pPr>
        <w:pStyle w:val="Normal"/>
        <w:ind w:firstLine="227"/>
        <w:rPr/>
      </w:pPr>
      <w:r>
        <w:rPr/>
        <w:t>В начале 20 века на территории Восточной Европы жило около 8 миллионов евреев. Только 5% из них поехали строить Государство Израиль, половина оставшихся сочувствовала сионизму, но сама еще не была готова следовать за первопроходцами; вторая же половина и вовсе не поддерживала сионизм. Ситуация изменилась лишь после Катастрофы, "выдернувшей за волосы" (выражение ТаНаХа) Израиль из Галута, - и тогда народ оказался готов на решительные действия и даже на жертвы ради борьбы за Эрец-Исраэль и построение государства. Если бы не Катастрофа, то, как ни жутко это осознавать, мы как целое, как единый народ, вряд ли были бы способны предпринять решительные действия по созданию Государства Израиль. Ибо время его строительства уже пришло, а мы психологически все еще не были готовы к тому. Катастрофа буквально вынудила нас к созданию государства.</w:t>
      </w:r>
    </w:p>
    <w:p>
      <w:pPr>
        <w:pStyle w:val="Normal"/>
        <w:ind w:firstLine="227"/>
        <w:rPr/>
      </w:pPr>
      <w:r>
        <w:rPr/>
        <w:t>Перекликается ли нынешняя ситуация с "территориями" хотя бы отчасти с той, которая сложилась в середине XX столетия, к моменту создания государства? Представляется, что да.</w:t>
      </w:r>
    </w:p>
    <w:p>
      <w:pPr>
        <w:pStyle w:val="Normal"/>
        <w:ind w:firstLine="227"/>
        <w:rPr/>
      </w:pPr>
      <w:r>
        <w:rPr/>
        <w:t xml:space="preserve">В самом деле, после 1967 г. только 5% евреев Израиля переселилось на "территории", половина оставшихся сочувствует им, а другая половина выступает против. В процессе "Осло" мы были готовы отдать арабам практически все "территории" в обмен за мирный договор, но в ответ получили новую войну. В ходе нынешней "пасхальной войны" на нас сыпятся удары, заставляя понять, что нам </w:t>
      </w:r>
      <w:r>
        <w:rPr>
          <w:i/>
          <w:iCs/>
        </w:rPr>
        <w:t>придется</w:t>
      </w:r>
      <w:r>
        <w:rPr/>
        <w:t xml:space="preserve"> осваивать всю Эрец-Исраэль, даже против нашего желания. Очевидно, что давно пришло время объявить своей землей (т.е. аннексировать) Иудею и Самарию (дав арабам вид на жительство и выкидывая в Иорданию всех тех, кто поддерживает террор). Вопрос лишь в том, решимся ли мы, наконец, сделать это по своей воле, или по-прежнему будем прятать голову в песок до тех пор, пока новые беды не заставят нас так поступить.</w:t>
      </w:r>
    </w:p>
    <w:p>
      <w:pPr>
        <w:pStyle w:val="Normal"/>
        <w:ind w:firstLine="227"/>
        <w:rPr/>
      </w:pPr>
      <w:r>
        <w:rPr/>
      </w:r>
    </w:p>
    <w:p>
      <w:pPr>
        <w:pStyle w:val="Normal"/>
        <w:ind w:firstLine="227"/>
        <w:jc w:val="center"/>
        <w:rPr>
          <w:sz w:val="28"/>
          <w:szCs w:val="28"/>
        </w:rPr>
      </w:pPr>
      <w:r>
        <w:rPr>
          <w:sz w:val="28"/>
          <w:szCs w:val="28"/>
        </w:rPr>
        <w:t>Отказ от ценностей Египта</w:t>
      </w:r>
    </w:p>
    <w:p>
      <w:pPr>
        <w:pStyle w:val="Normal"/>
        <w:ind w:firstLine="227"/>
        <w:rPr/>
      </w:pPr>
      <w:r>
        <w:rPr/>
        <w:t>Две вещи заповедала Тора перед тем, как повелеть сынам Израиля выйти из Египта: во-первых, запрещение есть дрожжевой хлеб ("хамец") в течение всей Пасхальной недели; во-вторых, заповедь установления календаря. (Исход 12:1): "И Сказал Бог Моисею: месяц этот (т.е. серп новой луны) должен служить для вас началом месяцев". Таким образом, нам дан календарь, в котором месяцы устанавливаются по фазам Луны. И (далее Тора отмечает, что год должен также согласовываться с солнцем) - интересно, существует ли связь между этими двумя вещами: отказом от хамеца и установлением календаря? И в чем смысл получения заповеди календаря именно накануне Исхода?</w:t>
      </w:r>
    </w:p>
    <w:p>
      <w:pPr>
        <w:pStyle w:val="Normal"/>
        <w:ind w:firstLine="227"/>
        <w:rPr/>
      </w:pPr>
      <w:r>
        <w:rPr/>
        <w:t>Давайте разберемся сначала, в чем вообще особенность "заквашенного" хлеба - "хамеца"? И почему нам обычно больше нравится "хамецный" хлеб, чем пресный?</w:t>
      </w:r>
    </w:p>
    <w:p>
      <w:pPr>
        <w:pStyle w:val="Normal"/>
        <w:ind w:firstLine="227"/>
        <w:rPr/>
      </w:pPr>
      <w:r>
        <w:rPr/>
        <w:t>И в классических комментариях, и в популярной литературе часто встречается обычное объяснение: хамец - это то, что поднимается (хлеб из теста, которое стоит некоторое время в теплом месте и "подходит"), нечто рыхлое, наполненное продуктами жизнедеятельности дрожжей; и поэтому, соответственно, дрожжевой хлеб мягкий, и его приятно есть. Однако в действительности подобный хлеб - высокий и мягкий - стали выпекать только в средние века в Европе с ее лесами, где не было недостатка в топливе, т.к. нужно очень много дров, для разогрева воздуха в печи, потому что "высокий" хамец выпекается именно в горячем воздухе. А в древности, и в Египте, и в Стране Израиля, топливо было большой проблемой. В те времена печь строили в виде купола с отверстием вверху, и разогревали саму печь (ее стенки), а хлеб пекли, прилепляя лепешку замешанного теста к стенке этой печи (так сегодня пекут лаваш). В этом случае, если хамец поднимется, то он просто отклеится от стенки печи, упадет и не испечется! Поэтому совсем не нужно было, чтобы тесто поднималось, так что в те времена дрожжевой хлеб ничем не отличался от пресного по виду.</w:t>
      </w:r>
    </w:p>
    <w:p>
      <w:pPr>
        <w:pStyle w:val="Normal"/>
        <w:ind w:firstLine="227"/>
        <w:rPr/>
      </w:pPr>
      <w:r>
        <w:rPr/>
        <w:t xml:space="preserve">Но при этом дрожжевой хлеб очень отличался от пресного по своему вкусу, точнее - по тому, сколь долго он мог сохранять вкусовые качества. Хлеб, испеченный без дрожжей, через несколько часов невозможно было есть, поскольку он становился безвкусным; и поэтому его можно было есть только очень свежим, а значит, его приходилось выпекать перед едой и нельзя было запасти впрок. Хлеб же дрожжевой сохраняет вкус много дней (и даже если его высушить, то потом его можно есть в виде сухарей). И поэтому самое главное, что есть в дрожжевой хлебе, - это вовсе не его пышность, а длительное сохранение вкуса. Другими словами, дрожжевой хлеб давал человеку некоторую надежность, и потому такой хлеб означает более уверенное существование человека, у которого есть запас еды, и в этом главная сущность хамеца. Именно поэтому дрожжевой хлеб (хамец) является одним из наиболее значительных (для практической жизни) достижений египетской цивилизации, из которой евреи вышли. И вот, евреям, выходящим из Египта, следовало от этой уверенности отказаться. </w:t>
      </w:r>
    </w:p>
    <w:p>
      <w:pPr>
        <w:pStyle w:val="Normal"/>
        <w:ind w:firstLine="227"/>
        <w:rPr/>
      </w:pPr>
      <w:r>
        <w:rPr/>
        <w:t>Вернемся теперь к вопросу о календаре. Как известно, в Египте календарь был солнечным, и он также являлся одним из важнейших достижений Египетской цивилизации. Земледелие в Египте основывалось на орошении, когда Нил при своем разливе, заливая пойму, наносил на поле плодородный ил. Разлив же происходил тогда, когда в районе истоков Нила, в горах Восточной Африки таял снег. Поэтому для того, чтобы знать, когда начинать пахать и сеять (а это следовало делать непосредственно перед разливом Нила), нужно было очень точно предсказать момент разлива. И для того, чтобы точно знать, когда начинать сельскохозяйственные работы, жрецы Египта разработали очень точный солнечный календарь, предсказывающий разливы. Календарь этот прекрасно выполнял свои функции, давая человеку ошущение прочности и возможность предвидеть и планировать будущее.</w:t>
      </w:r>
    </w:p>
    <w:p>
      <w:pPr>
        <w:pStyle w:val="Normal"/>
        <w:ind w:firstLine="227"/>
        <w:rPr/>
      </w:pPr>
      <w:r>
        <w:rPr/>
        <w:t>Исход же из Египта содержал яркий и демонстративный отказ от обеих этих вещей. Евреи отказались от хамеца и от солнечного календаря, перейдя на другой, в котором лунные месяцы устанавливаются по "свидетелям", и каждый раз заранее точно неизвестно, когда это произойдет. Конечно, отказ от надежности, даваемой цивилизацией, не является абсолютным: от хамеца мы отказываемся всего на неделю, а календарь наш не является чисто лунным, он лунно-солнечный. Мы сохраняем, тем самым, свою связь с предвидением и планированием, но это планирование не вполне однозначно.</w:t>
      </w:r>
    </w:p>
    <w:p>
      <w:pPr>
        <w:pStyle w:val="Normal"/>
        <w:ind w:firstLine="227"/>
        <w:rPr/>
      </w:pPr>
      <w:r>
        <w:rPr/>
        <w:t>Нам необходимо было отказаться от чрезмерной уверенности в достижениях цивилизации вообще, от ложного чувства прочности и надежности, которое может возникнуть при планировании. Иными словами, исход из Египта был не просто отказом от рабского существования, но и плевком в кажущуюся вечной прочность убогого бытия, бегством из относительно сытой клетки на романтическое свидание с Богом в Пустыню.</w:t>
      </w:r>
    </w:p>
    <w:p>
      <w:pPr>
        <w:pStyle w:val="Normal"/>
        <w:ind w:firstLine="227"/>
        <w:rPr/>
      </w:pPr>
      <w:r>
        <w:rPr/>
        <w:t>Согласно традиции, в Песах мы читаем Песнь Песней, и эта Святая книга, говорящая о любви, действительно является символом праздника. В Песни Песней рассказывается о том, как девушка убегает из дома к возлюбленному. Иными словами, Египет - это исходный дом, где все прочно, где мы хотя и находимся в рабском положении и не имеем никакой свободы действий, но зато нас постоянно кормят и все предусмотрено. И вот Израиль, бросив всю эту налаженную жизнь, бежит за своей романтической любовью в пустыню, где нет еды и надежности, и это - необычный поступок, отразившийся на всей нашей дальнейшей судьбе ("Пойди и возгласи Израилю: "Ибо так сказал Господь: помню Я о страстном стремлении твоем ко Мне, о любви твоей ко Мне, - как невесты, когда шла ты за Мною по пустыне, по земле незасеянной..." - Иеремия 2:2). И в этом порыве заключено понимание того, что в жизни установившйся, надежной и детально распланированной достигнуть чего-то великого невозможно. Воистину великое свершается, когда хватает решимости пуститься в рискованное плавание по неизведанным волнам.</w:t>
      </w:r>
    </w:p>
    <w:p>
      <w:pPr>
        <w:pStyle w:val="Normal"/>
        <w:ind w:firstLine="227"/>
        <w:rPr/>
      </w:pPr>
      <w:r>
        <w:rPr>
          <w:i/>
          <w:iCs/>
        </w:rPr>
        <w:t>(Статья основана на идеях из лекции рава Ш. Раппопорта.)</w:t>
      </w:r>
    </w:p>
    <w:p>
      <w:pPr>
        <w:pStyle w:val="Normal"/>
        <w:ind w:firstLine="227"/>
        <w:rPr/>
      </w:pPr>
      <w:r>
        <w:rPr/>
      </w:r>
    </w:p>
    <w:p>
      <w:pPr>
        <w:pStyle w:val="Normal"/>
        <w:ind w:firstLine="227"/>
        <w:jc w:val="center"/>
        <w:rPr>
          <w:sz w:val="28"/>
          <w:szCs w:val="28"/>
        </w:rPr>
      </w:pPr>
      <w:r>
        <w:rPr>
          <w:sz w:val="28"/>
          <w:szCs w:val="28"/>
        </w:rPr>
        <w:t xml:space="preserve">Связь между выходом на свободу и уничтожением хамеца – </w:t>
      </w:r>
    </w:p>
    <w:p>
      <w:pPr>
        <w:pStyle w:val="Normal"/>
        <w:ind w:firstLine="227"/>
        <w:jc w:val="center"/>
        <w:rPr>
          <w:sz w:val="28"/>
          <w:szCs w:val="28"/>
        </w:rPr>
      </w:pPr>
      <w:r>
        <w:rPr>
          <w:sz w:val="28"/>
          <w:szCs w:val="28"/>
        </w:rPr>
        <w:t>в понимании р.А.-И. Кука</w:t>
      </w:r>
    </w:p>
    <w:p>
      <w:pPr>
        <w:pStyle w:val="Normal"/>
        <w:ind w:firstLine="227"/>
        <w:rPr/>
      </w:pPr>
      <w:r>
        <w:rPr>
          <w:rStyle w:val="StrongEmphasis"/>
          <w:b w:val="false"/>
        </w:rPr>
        <w:t>1. Связь между выходом на свободу и уничтожением хамеца (хлеба и других продуктов брожения зерна).</w:t>
      </w:r>
      <w:r>
        <w:rPr>
          <w:b/>
        </w:rPr>
        <w:t xml:space="preserve"> </w:t>
      </w:r>
    </w:p>
    <w:p>
      <w:pPr>
        <w:pStyle w:val="Normal"/>
        <w:ind w:firstLine="227"/>
        <w:rPr/>
      </w:pPr>
      <w:r>
        <w:rPr/>
        <w:t xml:space="preserve">Освобождение из рабства и уничтожение хамеца - две основные переплетающиеся темы праздника Песах. Казалось бы, какая связь между ними? Уничтожение хамеца кажется нам "чисто религиозным", символическим действием, а выход на свободу из Египетского рабства, наоборот, представляется нам революцией, установившей во всей последующей истории человечества центральную роль свободы. </w:t>
      </w:r>
    </w:p>
    <w:p>
      <w:pPr>
        <w:pStyle w:val="Normal"/>
        <w:ind w:firstLine="227"/>
        <w:rPr/>
      </w:pPr>
      <w:r>
        <w:rPr/>
        <w:t xml:space="preserve">Еврейская традиция, однако, устанавливает связь между выходом на свободу и уничтожением хамеца. Рав А.-И. Кук объясняя это, показывает нам структурную параллельность двух видов свободы. Первый вид свободы - это свобода физическая, свобода тела от любого внешнего порабощения, свобода души править телом. Не следует думать, что этот вид свободы духовно маловажен. Напротив: физическая свобода человека имеет также и духовную ценность, потому что внешнее угнетение принижает Богоподобность человека, его ценность и величие, красоту и святость. Эту свободу мы получили, избавившись от притеснения египтянами, и освобождение из физического рабства является важной частью празднования Песаха. </w:t>
      </w:r>
    </w:p>
    <w:p>
      <w:pPr>
        <w:pStyle w:val="Normal"/>
        <w:ind w:firstLine="227"/>
        <w:rPr/>
      </w:pPr>
      <w:r>
        <w:rPr/>
        <w:t xml:space="preserve">При этом есть и второй вид свободы: это свобода Божественного Начала ("искры"), заключенного в душе человека, властвовать над душой. Эта Божественная сущность есть направляющая сила в душе человека. Он указывает путь наверх, его зов мы ощущаем как миссию, как голос высшего предназначения. </w:t>
      </w:r>
    </w:p>
    <w:p>
      <w:pPr>
        <w:pStyle w:val="Normal"/>
        <w:ind w:firstLine="227"/>
        <w:rPr/>
      </w:pPr>
      <w:r>
        <w:rPr/>
        <w:t xml:space="preserve">Свобода - это всегда приоритет внутреннего над внешним. И в то время, как первый вид свободы есть свобода личности перед внешними обстоятельствами, второй вид свободы есть свобода "внутренней части души" (т.е. своей Божественной сущности) над "внешними частями души" (т.е. над страстями, над слабостями, над внешними и поверхностными увлечениями). Только имея эту внутреннюю свободу, человек ощущает свое существование полноценным. </w:t>
      </w:r>
    </w:p>
    <w:p>
      <w:pPr>
        <w:pStyle w:val="Normal"/>
        <w:ind w:firstLine="227"/>
        <w:rPr/>
      </w:pPr>
      <w:r>
        <w:rPr>
          <w:rStyle w:val="StrongEmphasis"/>
          <w:b w:val="false"/>
        </w:rPr>
        <w:t>2. Йецер hа-ра ("дурное побуждение") является созидающей силой</w:t>
      </w:r>
      <w:r>
        <w:rPr>
          <w:b/>
        </w:rPr>
        <w:t xml:space="preserve"> </w:t>
      </w:r>
    </w:p>
    <w:p>
      <w:pPr>
        <w:pStyle w:val="Normal"/>
        <w:ind w:firstLine="227"/>
        <w:rPr/>
      </w:pPr>
      <w:r>
        <w:rPr/>
        <w:t xml:space="preserve">Однако, для того, чтобы предоставить в своей душе свободу своему Божественному началу, недостаточно только знать свое предназначение, требуются еще и силы для его осуществления. Что же является созидающей силой, которую может использовать Божественная сущность человека для своей реализации? Как ни странно, наибольшей созидающей способностью обладает "йецер hа-ра" (в дословном переводе "дурное побуждение"). Оно толкает человека к самовозвышению, ведет его к экспансии, заставляет заботиться об улучшении своего места в мире в трех планах: материальном (богатство), психологическом (власть, почет), интеллектуальном (знание). Все эти устремления по своей сути отнюдь не являются негативными, они нейтральны, и человек может направить их как на раскрытие своего Божественного начала, так и на его подавление. И человек может стать истинно великим лишь тогда, когда он не "подавляет" свои страсти, но направляет их на реализацию своей Божественной сущности; и это - правильный путь развития личности. </w:t>
      </w:r>
    </w:p>
    <w:p>
      <w:pPr>
        <w:pStyle w:val="Normal"/>
        <w:ind w:firstLine="227"/>
        <w:rPr/>
      </w:pPr>
      <w:r>
        <w:rPr/>
        <w:t xml:space="preserve">Однако, здесь таится большая опасность. Постоянное - и совершенно необходимое! - использование энергии "йецер hа-ра" может привести к тому, что человек начинает неверно отождествлять себя со своими внешними побуждениями, т.е. с "йецер hа-ра". Собственная Божественная сущность, миссия, может отойти на второй план, а реализация запросов, порожденных "йецер hа-ра", - занять ее место. </w:t>
      </w:r>
    </w:p>
    <w:p>
      <w:pPr>
        <w:pStyle w:val="Normal"/>
        <w:ind w:firstLine="227"/>
        <w:rPr/>
      </w:pPr>
      <w:r>
        <w:rPr/>
        <w:t xml:space="preserve">Духовная свобода выражается в том, что человек как личность движется по пути, указанном ему его Божественной сущностью; "йецер hа-ра" не должен заслонить ее. И поэтому, хотя "йецер hа-ра" совершенно необходимо использовать в жизни - от него иногда надо очищаться, он иногда должен быть устранён. </w:t>
      </w:r>
    </w:p>
    <w:p>
      <w:pPr>
        <w:pStyle w:val="Normal"/>
        <w:ind w:firstLine="227"/>
        <w:rPr/>
      </w:pPr>
      <w:r>
        <w:rPr>
          <w:rStyle w:val="StrongEmphasis"/>
          <w:b w:val="false"/>
        </w:rPr>
        <w:t>3. Хамец символизирует йецер hа-ра</w:t>
      </w:r>
      <w:r>
        <w:rPr>
          <w:b/>
        </w:rPr>
        <w:t xml:space="preserve"> </w:t>
      </w:r>
    </w:p>
    <w:p>
      <w:pPr>
        <w:pStyle w:val="Normal"/>
        <w:ind w:firstLine="227"/>
        <w:rPr/>
      </w:pPr>
      <w:r>
        <w:rPr/>
        <w:t xml:space="preserve">В символике Песаха хамец (продукты брожения зерна) соответствует "йецер hа-ра": и тот, и другой проявляются в экспансии, разбухании, наполненности продуктами собственного брожения. </w:t>
      </w:r>
    </w:p>
    <w:p>
      <w:pPr>
        <w:pStyle w:val="Normal"/>
        <w:ind w:firstLine="227"/>
        <w:rPr/>
      </w:pPr>
      <w:r>
        <w:rPr/>
        <w:t xml:space="preserve">Уничтожение хамеца символизирует процедуру очищения души человека от "йецер hа-ра". Весь год мы едим хамец, а также используем силу "йецер hа-ра", - но для предотвращения захвата им власти над нами мы должны раз в году очиститься от него. Поэтому в Песах, который является первым в цикле Праздников года, мы не употребляем в пищу хамец - и, более того, накануне Песаха мы убираем из дома весь хамец и сжигаем его остатки. </w:t>
      </w:r>
    </w:p>
    <w:p>
      <w:pPr>
        <w:pStyle w:val="Normal"/>
        <w:ind w:firstLine="227"/>
        <w:rPr/>
      </w:pPr>
      <w:r>
        <w:rPr/>
        <w:t xml:space="preserve">Это символизирует передачу Божественной сущности человека полной власти над душой, и это - духовный аспект выхода из Египта, во время которого мы были целиком подчинены Божественной воле и не имели собственных интересов и расчетов. По окончании Праздника и возвращении к обычной жизни, "йецер hа-ра" - хамец - возвращается к нам, но мы уже знаем, что он вторичен, что он - лишь средство для раскрытия Божественного начала в нашей душе. </w:t>
      </w:r>
    </w:p>
    <w:p>
      <w:pPr>
        <w:pStyle w:val="Normal"/>
        <w:ind w:firstLine="227"/>
        <w:rPr>
          <w:b/>
          <w:b/>
        </w:rPr>
      </w:pPr>
      <w:r>
        <w:rPr>
          <w:rStyle w:val="StrongEmphasis"/>
          <w:b w:val="false"/>
        </w:rPr>
        <w:t xml:space="preserve">4. Два вида свободы: физическая и духовная </w:t>
      </w:r>
    </w:p>
    <w:p>
      <w:pPr>
        <w:pStyle w:val="Normal"/>
        <w:ind w:firstLine="227"/>
        <w:rPr/>
      </w:pPr>
      <w:r>
        <w:rPr/>
        <w:t xml:space="preserve">Оба вида свободы: физическая и духовная - существуют не только на уровне индивидуума, но и на уровне нации. Всякий народ стремится, с одной стороны, избавиться от подчинения другим народом (т.е. хочет получить физическую свободу) и также стремится иметь возможность для осуществления своего духовного предназначения (т.е. иметь свободу внутреннюю). Оба аспекта свободы Тора дает нам во взаимосвязи. Пасхальная  Агада одновременно говорит как про уход из физического рабства, так и про раскрытие Божественной искры, реализацию духовного потенциала, считая, что для евреев эти два вида свободы жестко связаны друг с другом: потеряв один из них, мы постепенно теряем и другой. </w:t>
      </w:r>
    </w:p>
    <w:p>
      <w:pPr>
        <w:pStyle w:val="Normal"/>
        <w:ind w:firstLine="227"/>
        <w:rPr/>
      </w:pPr>
      <w:r>
        <w:rPr/>
        <w:t xml:space="preserve">Сегодня у еврейского народа в Израиле нет, казалось бы, проблем с внешней физической свободой. Но с внутренней свободой - большие проблемы; и выражается это в желании отказаться от миссии, т.е. подавить Божественную основу в еврейской национальной душе, дать приоритет национальным страстям вместо национальной задачи. </w:t>
      </w:r>
    </w:p>
    <w:p>
      <w:pPr>
        <w:pStyle w:val="Normal"/>
        <w:ind w:firstLine="227"/>
        <w:rPr>
          <w:b/>
          <w:b/>
          <w:bCs/>
        </w:rPr>
      </w:pPr>
      <w:r>
        <w:rPr>
          <w:b/>
          <w:bCs/>
        </w:rPr>
        <w:t xml:space="preserve"> </w:t>
      </w:r>
    </w:p>
    <w:p>
      <w:pPr>
        <w:pStyle w:val="Normal"/>
        <w:ind w:firstLine="227"/>
        <w:jc w:val="center"/>
        <w:rPr/>
      </w:pPr>
      <w:r>
        <w:rPr>
          <w:bCs/>
        </w:rPr>
        <w:t xml:space="preserve">(Из статьи </w:t>
      </w:r>
      <w:r>
        <w:rPr>
          <w:bCs/>
          <w:sz w:val="28"/>
          <w:szCs w:val="28"/>
        </w:rPr>
        <w:t>«Нисан, «начало месяцев»</w:t>
      </w:r>
      <w:r>
        <w:rPr>
          <w:bCs/>
        </w:rPr>
        <w:t>)</w:t>
      </w:r>
    </w:p>
    <w:p>
      <w:pPr>
        <w:pStyle w:val="Normal"/>
        <w:ind w:firstLine="227"/>
        <w:rPr/>
      </w:pPr>
      <w:r>
        <w:rPr>
          <w:rStyle w:val="StrongEmphasis"/>
          <w:b w:val="false"/>
        </w:rPr>
        <w:t>4. День рождения и основатели нашего народа</w:t>
      </w:r>
      <w:r>
        <w:rPr>
          <w:b/>
        </w:rPr>
        <w:t xml:space="preserve"> </w:t>
      </w:r>
    </w:p>
    <w:p>
      <w:pPr>
        <w:pStyle w:val="Normal"/>
        <w:ind w:firstLine="227"/>
        <w:rPr/>
      </w:pPr>
      <w:r>
        <w:rPr/>
        <w:t xml:space="preserve">Песах подчеркивает нашу особенность. День, когда евреи были выведены из Египта, есть день возникновения нашего народа. У других народов нет дней рождения; у них бывают, например, дни независимости или освобождения от вражеского нашествия. Еврейская же Традиция утверждает, что не было вообще еврейского народа пока группа потомков Авраама не вышла из Египта и не получила Тору на горе Синай. </w:t>
      </w:r>
    </w:p>
    <w:p>
      <w:pPr>
        <w:pStyle w:val="Normal"/>
        <w:ind w:firstLine="227"/>
        <w:rPr/>
      </w:pPr>
      <w:r>
        <w:rPr/>
        <w:t xml:space="preserve">В самосознании других народов нет первого человека, с которого начинается данный народ. У всех сначала есть народ, а потом уже отдельные его представители. У евреев все наоборот. Авраам является первым евреем, несмотря на то, что его отец и мать не были евреями. И у жены его Сары отец и мать были не евреи, а сама она еврейка. То же и у Ривки, жены их сына Ицхака. Евреев постепенно становилось все больше и больше - однако, с еврейской точки зрения, народа долго еще не было. Есть Авраам, Ицхак, Яаков и их дети, и все это только отдельные евреи. Как народ мы начинаемся только с Исхода из Египта. </w:t>
      </w:r>
    </w:p>
    <w:p>
      <w:pPr>
        <w:pStyle w:val="Normal"/>
        <w:ind w:firstLine="227"/>
        <w:rPr/>
      </w:pPr>
      <w:r>
        <w:rPr/>
        <w:t xml:space="preserve">Что такое народ с еврейской точки зрения? Авраам стал евреем, потому что он принял на себя Божественный закон, Тору,- а не потому, что его отец или мать были евреями. И точно так же те дети Авраама, которые соблюдали Тору, были евреями; те же, которые не хотели соблюдать Тору, переставали быть евреями. Понятие "еврей" означало членство в религиозной общине. </w:t>
      </w:r>
    </w:p>
    <w:p>
      <w:pPr>
        <w:pStyle w:val="Normal"/>
        <w:ind w:firstLine="227"/>
        <w:rPr/>
      </w:pPr>
      <w:r>
        <w:rPr>
          <w:rStyle w:val="StrongEmphasis"/>
          <w:b w:val="false"/>
        </w:rPr>
        <w:t>5. Когда мы стали народом?</w:t>
      </w:r>
      <w:r>
        <w:rPr>
          <w:b/>
        </w:rPr>
        <w:t xml:space="preserve"> </w:t>
      </w:r>
    </w:p>
    <w:p>
      <w:pPr>
        <w:pStyle w:val="Normal"/>
        <w:ind w:firstLine="227"/>
        <w:rPr/>
      </w:pPr>
      <w:r>
        <w:rPr/>
        <w:t xml:space="preserve">Однако после того как предки наши вышли из Египта и заключили на Синае договор ("союз", "завет") с Всевышним, с этого момента мы стали народом. Возможность для отдельного индивидуума стать евреем - через принятие Торы - осталась, но теперь тот, кто родился от матери-еврейки, является евреем уже независимо от того, соблюдает он Тору или не соблюдает. Даже если несколько поколений не соблюдают Тору, все равно они остаются евреями. По этому договору Бог дал обязательство, что еврейский народ не умрет; евреи же обязались быть Его орудием и помощником в исправлении человечества. </w:t>
      </w:r>
    </w:p>
    <w:p>
      <w:pPr>
        <w:pStyle w:val="Normal"/>
        <w:ind w:firstLine="227"/>
        <w:rPr/>
      </w:pPr>
      <w:r>
        <w:rPr/>
        <w:t xml:space="preserve">Пасхальная Агада говорит о нашем завете с Б-гом: "И это то, что поддерживало отцов наших и нас, потому что во всяком поколении встают на нас враги, чтобы погубить нас, но Всевышний всегда спасает нас от их рук". </w:t>
      </w:r>
    </w:p>
    <w:p>
      <w:pPr>
        <w:pStyle w:val="Normal"/>
        <w:ind w:firstLine="227"/>
        <w:rPr/>
      </w:pPr>
      <w:r>
        <w:rPr/>
        <w:t xml:space="preserve">Именно в этом причина того, что судьба евреев столь разительно отличается от судьбы других народов. Если бы не особая Божественная поддержка, еврейский народ давно умер бы - как умерли десятки и сотни народов древности, которые были не хуже и не глупее нас. В Песах - день нашего рождения - мы вновь вспоминаем наш возраст как народа и вновь поражаемся ему. </w:t>
      </w:r>
    </w:p>
    <w:p>
      <w:pPr>
        <w:pStyle w:val="Normal"/>
        <w:ind w:firstLine="227"/>
        <w:rPr/>
      </w:pPr>
      <w:r>
        <w:rPr>
          <w:rStyle w:val="StrongEmphasis"/>
          <w:b w:val="false"/>
        </w:rPr>
        <w:t>6. Противопоставление Рош-hа-Шана и Песаха</w:t>
      </w:r>
      <w:r>
        <w:rPr>
          <w:b/>
        </w:rPr>
        <w:t xml:space="preserve"> </w:t>
      </w:r>
    </w:p>
    <w:p>
      <w:pPr>
        <w:pStyle w:val="Normal"/>
        <w:ind w:firstLine="227"/>
        <w:rPr/>
      </w:pPr>
      <w:r>
        <w:rPr/>
        <w:t xml:space="preserve">подчеркивается и названиями этих праздников. Рош-hа-Шана - "начало года" происходит от корня "яшан" - старый; а месяц Нисан и Песах называются "рош-hа-ходашим" - "начало месяцев", они связаны с корнем "хадаш" - новый. </w:t>
      </w:r>
    </w:p>
    <w:p>
      <w:pPr>
        <w:pStyle w:val="Normal"/>
        <w:ind w:firstLine="227"/>
        <w:rPr/>
      </w:pPr>
      <w:r>
        <w:rPr/>
        <w:t xml:space="preserve">В Рош-hа-Шана мы заглядываем в прошлое, в старое. Мы смотрим на то, как поступил Адам когда Бог его судил, и получаем силы чтобы самим устоять перед судом; мы отчитываемся за свое прошлое. В Песах мы смотрим в будущее, в новое. Мы осознаем, что родились и были выведены из Египта не "по причине чего-то", а "ради чего-то"; не потому что мы были лучше или хуже других, а ради того, чтобы выполнить задачу, которую Всевышний на нас возложил. Именно благодаря этой задаче мы существуем до сего дня. Вопреки всем условиям, в которых мы находились, и лишь только благодаря задаче, которая на нас возложена. И в этом секрет жизненности и для народа, и для каждого отдельного еврея - существовать не "по причине чего-то", а "ради чего-то". </w:t>
      </w:r>
    </w:p>
    <w:p>
      <w:pPr>
        <w:pStyle w:val="Normal"/>
        <w:ind w:firstLine="227"/>
        <w:rPr/>
      </w:pPr>
      <w:r>
        <w:rPr/>
        <w:t xml:space="preserve">Поскольку наша задача еще не завершена, месяц Нисан и праздник Песах называются "рош-hа-ходашим" - "начало нового", нового этапа "исправления мира под властью Бога" (Сидур). </w:t>
      </w:r>
    </w:p>
    <w:p>
      <w:pPr>
        <w:pStyle w:val="Normal"/>
        <w:ind w:firstLine="227"/>
        <w:rPr>
          <w:b/>
          <w:b/>
          <w:bCs/>
        </w:rPr>
      </w:pPr>
      <w:r>
        <w:rPr/>
        <w:t xml:space="preserve">Когда Тора говорит нам об Исходе: "Месяц этот для вас начало месяцев, первый он у вас из месяцев года ", то она не просто дает порядок календарного счета, но указывает на то, что всю нашу жизнь мы должны соотносить с той задачей, ради которой мы продолжаем существовать. </w:t>
      </w:r>
    </w:p>
    <w:p>
      <w:pPr>
        <w:pStyle w:val="Normal"/>
        <w:ind w:firstLine="227"/>
        <w:rPr>
          <w:b/>
          <w:b/>
          <w:bCs/>
        </w:rPr>
      </w:pPr>
      <w:r>
        <w:rPr>
          <w:b/>
          <w:bCs/>
        </w:rPr>
      </w:r>
    </w:p>
    <w:p>
      <w:pPr>
        <w:pStyle w:val="Normal"/>
        <w:ind w:firstLine="227"/>
        <w:jc w:val="center"/>
        <w:rPr>
          <w:sz w:val="28"/>
          <w:szCs w:val="28"/>
        </w:rPr>
      </w:pPr>
      <w:r>
        <w:rPr>
          <w:sz w:val="28"/>
          <w:szCs w:val="28"/>
        </w:rPr>
        <w:t>Готовность к избавлению</w:t>
      </w:r>
    </w:p>
    <w:p>
      <w:pPr>
        <w:pStyle w:val="Normal"/>
        <w:ind w:firstLine="227"/>
        <w:rPr/>
      </w:pPr>
      <w:r>
        <w:rPr>
          <w:rStyle w:val="StrongEmphasis"/>
          <w:b w:val="false"/>
        </w:rPr>
        <w:t>1. Два вида избавления</w:t>
      </w:r>
      <w:r>
        <w:rPr>
          <w:b/>
        </w:rPr>
        <w:t xml:space="preserve"> </w:t>
      </w:r>
    </w:p>
    <w:p>
      <w:pPr>
        <w:pStyle w:val="Normal"/>
        <w:ind w:firstLine="227"/>
        <w:rPr/>
      </w:pPr>
      <w:r>
        <w:rPr/>
        <w:t xml:space="preserve">В еврейской традиции Нисан - это месяц освобождения еврейского народа от врагов; раби Иеhошуа (Талмуд, трактат Рош hа-Шана) говорит: "Подобно тому, как когда-то евреи были избавлены от египтян в весеннем месяце Нисан, так и в будущем они будут спасены от своих врагов в месяце Нисан". Среди мудрецов Талмуда есть, однако, и другое мнение по вопросу о дате будущего Избавления, и раби Элиэзер говорит: "В будущем Избавление произойдет не в Нисане, а в осеннем месяце Тишрей". Комментаторы объясняют нам, что спор ведется не столько о конкретной дате, сколько о характере будущего Избавления. </w:t>
      </w:r>
    </w:p>
    <w:p>
      <w:pPr>
        <w:pStyle w:val="Normal"/>
        <w:ind w:firstLine="227"/>
        <w:rPr/>
      </w:pPr>
      <w:r>
        <w:rPr/>
        <w:t xml:space="preserve">Есть два вида избавления: "весеннее" - по модели месяца Нисана и праздника Песах, и "осеннее" - по модели месяца Тишрей и праздника Рош hа-Шана. Рош hа-Шана - это день Суда, день подведения итогов, и спасение "осеннее" - это спасение за заслуги. Если мы заслужим такое Избавление, то оно придет; если же не заслужим - не придет. Совершенно иной характер имеет избавление в месяце Нисан, избавление Песаха. Оно приходит в любом случае, даже если евреи не заслужили его, ибо это спасение не за заслуги, а ввиду невозможности прежнего существования. </w:t>
      </w:r>
    </w:p>
    <w:p>
      <w:pPr>
        <w:pStyle w:val="Normal"/>
        <w:ind w:firstLine="227"/>
        <w:rPr/>
      </w:pPr>
      <w:r>
        <w:rPr>
          <w:rStyle w:val="StrongEmphasis"/>
          <w:b w:val="false"/>
        </w:rPr>
        <w:t>2. Освобождение в Нисане - Исход из Египта</w:t>
      </w:r>
      <w:r>
        <w:rPr>
          <w:b/>
        </w:rPr>
        <w:t xml:space="preserve"> </w:t>
      </w:r>
    </w:p>
    <w:p>
      <w:pPr>
        <w:pStyle w:val="Normal"/>
        <w:ind w:firstLine="227"/>
        <w:rPr/>
      </w:pPr>
      <w:r>
        <w:rPr/>
        <w:t xml:space="preserve">Традиция сообщает нам, что евреи в Египте не отличались особыми достоинствами или заслугами, они не были на достойном их духовном уровне. Мидраш говорит: "На пятьдесят ступеней нечистоты опустился Египет, а евреи в Египте опустились на сорок девять ступеней - на одну меньше, чем сами египтяне. Если бы евреи опустились на все пятьдесят ступеней, то они уже никогда не смогли бы подняться и достичь Избавления. Поэтому Всевышний поторопился и вывел евреев из Египта раньше, чем они окончательно деградировали". </w:t>
      </w:r>
    </w:p>
    <w:p>
      <w:pPr>
        <w:pStyle w:val="Normal"/>
        <w:ind w:firstLine="227"/>
        <w:rPr/>
      </w:pPr>
      <w:r>
        <w:rPr/>
        <w:t xml:space="preserve">Освобождение в Нисане - Исход из Египта - произошло не потому, что евреи его заслужили, а в результате кризиса, когда наши предки опустились почти на все пятьдесят ступеней и им грозила гибель. Рождение еврейского народа - и рождение будущего Избавления - происходит тогда, когда кажется, что надежда на него уже потеряна. Но именно в этот момент колесо поворачивается, и нас ждет обновление и возрождение вместо гибели. </w:t>
      </w:r>
    </w:p>
    <w:p>
      <w:pPr>
        <w:pStyle w:val="Normal"/>
        <w:ind w:firstLine="227"/>
        <w:rPr/>
      </w:pPr>
      <w:r>
        <w:rPr>
          <w:rStyle w:val="StrongEmphasis"/>
          <w:b w:val="false"/>
        </w:rPr>
        <w:t>3. Пасхальная жертва</w:t>
      </w:r>
      <w:r>
        <w:rPr>
          <w:b/>
        </w:rPr>
        <w:t xml:space="preserve"> </w:t>
      </w:r>
    </w:p>
    <w:p>
      <w:pPr>
        <w:pStyle w:val="Normal"/>
        <w:ind w:firstLine="227"/>
        <w:rPr/>
      </w:pPr>
      <w:r>
        <w:rPr/>
        <w:t xml:space="preserve">Евреи могли погибнуть в Египте, "увязнуть" в нем, потому что они были вовлечены в поклонение египетским богам, вовлечены в "49 ступеней нечистоты". И конечно, они не могли за короткий срок (а процесс Исхода из Египта развивался стремительно) освободиться от этого поклонения. Всевышний поэтому не требовал от евреев полного отказа от египетских религиозных ценностей как условия спасения, Он требовал от евреев лишь первого шага, лишь готовности к Избавлению, лишь готовности к отказу от чужих богов. И символом этой готовности была Пасхальная жертва - евреи на свой первый Пасхальный седер перед Исходом из Египта зарезали и ели агнца, божество египтян. Для того, чтобы сделать это, нужна была эмоциональная и интеллектуальная смелость, готовность пересмотреть свои бывшие египетские верования, готовность к отказу от египетских богов. Именно это и было готовностью к Исходу, и этого оказалось достаточно для нашего спасения. </w:t>
      </w:r>
    </w:p>
    <w:p>
      <w:pPr>
        <w:pStyle w:val="Normal"/>
        <w:ind w:firstLine="227"/>
        <w:rPr/>
      </w:pPr>
      <w:r>
        <w:rPr/>
        <w:t xml:space="preserve">Комментаторы подчеркивают, что даже сами слова языка иврит указывают нам на это. В языке Мишны и Талмуда родильное кресло называется "машбер" - "облом", "кризис" - т.к. новое рождается лишь в моменты кризиса. </w:t>
      </w:r>
    </w:p>
    <w:p>
      <w:pPr>
        <w:pStyle w:val="Normal"/>
        <w:ind w:firstLine="227"/>
        <w:rPr/>
      </w:pPr>
      <w:r>
        <w:rPr/>
      </w:r>
    </w:p>
    <w:p>
      <w:pPr>
        <w:pStyle w:val="Normal"/>
        <w:ind w:firstLine="227"/>
        <w:jc w:val="center"/>
        <w:rPr/>
      </w:pPr>
      <w:r>
        <w:rPr/>
        <w:t xml:space="preserve">Из статьи </w:t>
      </w:r>
      <w:r>
        <w:rPr>
          <w:bCs/>
          <w:sz w:val="28"/>
          <w:szCs w:val="28"/>
        </w:rPr>
        <w:t>«Третий бокал пасхального седера»</w:t>
      </w:r>
    </w:p>
    <w:p>
      <w:pPr>
        <w:pStyle w:val="Normal"/>
        <w:ind w:firstLine="227"/>
        <w:rPr/>
      </w:pPr>
      <w:r>
        <w:rPr/>
        <w:t xml:space="preserve">Выход (выезд) из Египта - это, конечно, важная часть Исхода, но это совсем еще не весь Исход. На Пасхальном Седере мы выпиваем четыре бокала вина в знак того, что Исход - это длительный и сложный процесс, и эти четыре бокала соответствуют четырем ступеням нашего освобождения из рабства. Первый бокал (Кидуш) соответствует физическому выходу из Египта; второй (по завершении рассказа об Исходе) - выходу психологическому, избавлению еврея от "служения египетским богам"; третий - (после Пасхальной трапезы) - спасению от преследований; и наконец четвертый (после чтения Псалмов) - нашему полноценному обретению статуса "избранного народа", как сказано в Торе: "...и Я приму вас к Себе в народ" (Шемот 6:2). </w:t>
      </w:r>
    </w:p>
    <w:p>
      <w:pPr>
        <w:pStyle w:val="Normal"/>
        <w:ind w:firstLine="227"/>
        <w:rPr/>
      </w:pPr>
      <w:r>
        <w:rPr/>
      </w:r>
    </w:p>
    <w:p>
      <w:pPr>
        <w:pStyle w:val="Normal"/>
        <w:ind w:firstLine="227"/>
        <w:jc w:val="center"/>
        <w:rPr>
          <w:sz w:val="28"/>
          <w:szCs w:val="28"/>
        </w:rPr>
      </w:pPr>
      <w:r>
        <w:rPr>
          <w:sz w:val="28"/>
          <w:szCs w:val="28"/>
        </w:rPr>
        <w:t>Органическое восприятие народа</w:t>
      </w:r>
    </w:p>
    <w:p>
      <w:pPr>
        <w:pStyle w:val="Normal"/>
        <w:ind w:firstLine="227"/>
        <w:rPr/>
      </w:pPr>
      <w:r>
        <w:rPr>
          <w:rStyle w:val="StrongEmphasis"/>
          <w:b w:val="false"/>
        </w:rPr>
        <w:t>1. История рождения еврейского народа</w:t>
      </w:r>
      <w:r>
        <w:rPr>
          <w:b/>
        </w:rPr>
        <w:t xml:space="preserve"> </w:t>
      </w:r>
    </w:p>
    <w:p>
      <w:pPr>
        <w:pStyle w:val="Normal"/>
        <w:ind w:firstLine="227"/>
        <w:rPr/>
      </w:pPr>
      <w:r>
        <w:rPr/>
        <w:t xml:space="preserve">Седьмой день Песаха - праздник в память о переходе через море при выходе из Египта. Только в этот момент физический выход из Египта - и рождение еврейского народа - были завершены. </w:t>
      </w:r>
    </w:p>
    <w:p>
      <w:pPr>
        <w:pStyle w:val="Normal"/>
        <w:ind w:firstLine="227"/>
        <w:rPr/>
      </w:pPr>
      <w:r>
        <w:rPr/>
        <w:t xml:space="preserve">Вообще вся история рождения еврейского народа, как она описана в Торе, удивительным образом параллельна рождению человека. Сначала в Египет попадает одна небольшая семья, потом в Египте она постепенно растет и формируется в народ, Египет постигают казни, и тогда Египет выталкивает еврейский народ, который в завершение Исхода переходит через расступившееся море - все это совершенно параллельно зачатию, беременности, родовым схваткам, родам и отходу околоплодных вод. Эта удивительная параллель подчеркивается затем и в Библейской, и в Талмудической традиции. </w:t>
      </w:r>
    </w:p>
    <w:p>
      <w:pPr>
        <w:pStyle w:val="Normal"/>
        <w:ind w:firstLine="227"/>
        <w:rPr/>
      </w:pPr>
      <w:r>
        <w:rPr/>
        <w:t xml:space="preserve">Насколько мне известно, в мифологии ни у одного другого народа нет подобной вещи. Это "рождение народа Израиля, подобное рождению ребенка" отражает совершенно особое еврейское восприятие народа Израиля как единой личности. Т.е. еврей воспринимается как бы в двух планах - с одной стороны, как отдельный человек - личность, с другой стороны - как клетка единого организма - еврейского народа. </w:t>
      </w:r>
    </w:p>
    <w:p>
      <w:pPr>
        <w:pStyle w:val="Normal"/>
        <w:ind w:firstLine="227"/>
        <w:rPr/>
      </w:pPr>
      <w:r>
        <w:rPr/>
      </w:r>
    </w:p>
    <w:p>
      <w:pPr>
        <w:pStyle w:val="Normal"/>
        <w:ind w:firstLine="227"/>
        <w:jc w:val="center"/>
        <w:rPr>
          <w:sz w:val="28"/>
          <w:szCs w:val="28"/>
        </w:rPr>
      </w:pPr>
      <w:r>
        <w:rPr>
          <w:sz w:val="28"/>
          <w:szCs w:val="28"/>
        </w:rPr>
        <w:t>Религиозное понимание свободы</w:t>
      </w:r>
    </w:p>
    <w:p>
      <w:pPr>
        <w:pStyle w:val="Normal"/>
        <w:ind w:firstLine="227"/>
        <w:rPr/>
      </w:pPr>
      <w:r>
        <w:rPr>
          <w:rStyle w:val="StrongEmphasis"/>
          <w:b w:val="false"/>
        </w:rPr>
        <w:t>1. Современное понимание свободы</w:t>
      </w:r>
      <w:r>
        <w:rPr>
          <w:b/>
        </w:rPr>
        <w:t xml:space="preserve"> </w:t>
      </w:r>
    </w:p>
    <w:p>
      <w:pPr>
        <w:pStyle w:val="Normal"/>
        <w:ind w:firstLine="227"/>
        <w:rPr/>
      </w:pPr>
      <w:r>
        <w:rPr/>
        <w:t xml:space="preserve">Еврейская традиция называет Песах "Праздником свободы". При этом подчеркивается, что источником этой свободы является не просто физический уход из рабства, но что свобода обретается только после принятия Торы, после реализации религиозного аспекта Исхода. </w:t>
      </w:r>
    </w:p>
    <w:p>
      <w:pPr>
        <w:pStyle w:val="Normal"/>
        <w:ind w:firstLine="227"/>
        <w:rPr/>
      </w:pPr>
      <w:r>
        <w:rPr/>
        <w:t xml:space="preserve">К словам Торы "а заповеди были высечены ("харут") на скрижалях" (Исход 31:16) Талмуд добавляет: "Прочитай слово "харут" как "херут" ["свобода"] - ибо Тора, высеченная на скрижалях, дает тебе свободу". </w:t>
      </w:r>
    </w:p>
    <w:p>
      <w:pPr>
        <w:pStyle w:val="Normal"/>
        <w:ind w:firstLine="227"/>
        <w:rPr/>
      </w:pPr>
      <w:r>
        <w:rPr/>
        <w:t xml:space="preserve">В обычном массовом сознании понятие "свобода" ассоциируется со светским образом жизни - а совсем не с религией, тем более не с еврейской, наполненной массой регламентирующих деталей. Современный человек назвал бы свободным скорее того, кто не обязался ничего соблюдать, нежели того, кто связал себя высеченными на скрижалях заповедями. Мы видим, однако, что еврейское восприятие свободы несколько иное. В чем его смысл? </w:t>
      </w:r>
    </w:p>
    <w:p>
      <w:pPr>
        <w:pStyle w:val="Normal"/>
        <w:ind w:firstLine="227"/>
        <w:rPr/>
      </w:pPr>
      <w:r>
        <w:rPr/>
        <w:t xml:space="preserve">Свобода по определению - это приоритет внутреннего над внешним. И нерелигиозный взгляд отождествляет "внутреннее" с желаниями личности, а внешнее - с обстоятельствами, принуждением, волей других. И поэтому нерелигиозная трактовка понятия "свобода" очень близка к понятию "произвол". Еврейский  религиозный взгляд смотрит на эти вещи более глубоко. </w:t>
      </w:r>
    </w:p>
    <w:p>
      <w:pPr>
        <w:pStyle w:val="Normal"/>
        <w:ind w:firstLine="227"/>
        <w:rPr/>
      </w:pPr>
      <w:r>
        <w:rPr>
          <w:rStyle w:val="StrongEmphasis"/>
          <w:b w:val="false"/>
        </w:rPr>
        <w:t>2. Физическая свобода</w:t>
      </w:r>
      <w:r>
        <w:rPr>
          <w:b/>
        </w:rPr>
        <w:t xml:space="preserve"> </w:t>
      </w:r>
    </w:p>
    <w:p>
      <w:pPr>
        <w:pStyle w:val="Normal"/>
        <w:ind w:firstLine="227"/>
        <w:rPr/>
      </w:pPr>
      <w:r>
        <w:rPr/>
        <w:t xml:space="preserve">Да, Тора принимает и ценит физическую свободу, свободу тела от физического порабощения, свободу человека или народа распоряжаться собой. Физическая свобода человека имеет духовную ценность, потому что внешнее угнетение принижает Богоподобность человека, его ценность и величие, красоту и святость. Эту свободу мы получили, избавившись от притеснения египтянами, и освобождение из физического рабства является важной составной частью празднования Исхода. </w:t>
      </w:r>
    </w:p>
    <w:p>
      <w:pPr>
        <w:pStyle w:val="Normal"/>
        <w:ind w:firstLine="227"/>
        <w:rPr/>
      </w:pPr>
      <w:r>
        <w:rPr/>
        <w:t xml:space="preserve">Однако противоречие между "внутренним" и "внешним" существует не только между мною и окружающим миром, но и внутри меня самого. И поэтому, кроме свободы физической, иудаизм ценит и другой аспект свободы: свободу Божественной искры, являющейся внутренней сущностью души человека, властвовать над внешними элементами его души - над его страстями, соблазнами, сиюминутными желаниями. </w:t>
      </w:r>
    </w:p>
    <w:p>
      <w:pPr>
        <w:pStyle w:val="Normal"/>
        <w:ind w:firstLine="227"/>
        <w:rPr/>
      </w:pPr>
      <w:r>
        <w:rPr/>
        <w:t xml:space="preserve">В нерелигиозном мировосприятии человек зачастую отождествляет свое "я" со своими внешними побуждениями. Иудаизм отрицает такое отождествление; он считает, что сутью человека, его настоящим, внутренним "я" является горящая в нем Божественная искра, а целью человека - реализация потенциала, заложенного в этой искре. </w:t>
      </w:r>
    </w:p>
    <w:p>
      <w:pPr>
        <w:pStyle w:val="Normal"/>
        <w:ind w:firstLine="227"/>
        <w:rPr/>
      </w:pPr>
      <w:r>
        <w:rPr>
          <w:rStyle w:val="StrongEmphasis"/>
          <w:b w:val="false"/>
        </w:rPr>
        <w:t>3. Духовная свобода</w:t>
      </w:r>
      <w:r>
        <w:rPr>
          <w:b/>
        </w:rPr>
        <w:t xml:space="preserve"> </w:t>
      </w:r>
    </w:p>
    <w:p>
      <w:pPr>
        <w:pStyle w:val="Normal"/>
        <w:ind w:firstLine="227"/>
        <w:rPr/>
      </w:pPr>
      <w:r>
        <w:rPr/>
        <w:t xml:space="preserve">Духовная свобода выражается в том, что человек как личность сможет двигаться по пути, указанном его Божественной искрой. В окружающем мире мы видим часто, как человек, гоняющийся за реализацией текущих соблазнов, становится рабом своих страстей; и такого человека, конечно, нельзя назвать духовно свободным. В то же время идеал иудаизма состоит не в том, чтобы страсти были подавлены - но в том, чтобы человек мог управлять своими страстями, чтобы он мог направлять энергию страстей на реализацию миссии, диктуемой человеку его Божественной искрой. </w:t>
      </w:r>
    </w:p>
    <w:p>
      <w:pPr>
        <w:pStyle w:val="Normal"/>
        <w:ind w:firstLine="227"/>
        <w:rPr/>
      </w:pPr>
      <w:r>
        <w:rPr/>
        <w:t xml:space="preserve">Божественная искра - это не просто (и не только) "творческое вдохновение", но это частица Божественной сущности, являющаяся внутренним стержнем души человека. Реализация потенциала Божественной искры - это всегда "прилепление к Вечности", осуществление - в самых разных аспектах - Богоподобного потенциала человека. </w:t>
      </w:r>
    </w:p>
    <w:p>
      <w:pPr>
        <w:pStyle w:val="Normal"/>
        <w:ind w:firstLine="227"/>
        <w:rPr/>
      </w:pPr>
      <w:r>
        <w:rPr/>
        <w:t xml:space="preserve">Иудаизм считает, что свобода распоряжаться своими страстями для реализации потенциала своей Божественной искры, неотделима от принятия заповедей, иначе страсти поработят человека. «Тот, кто не хочет быть слугой Бога, становится слугой своих страстей», - говорит Талмуд. Тора дана человеку не для того, чтобы он был порабощен заповедями - но для того, чтобы эти заповеди были орудием раскрытия потенциала, заключенного в его личности. </w:t>
      </w:r>
    </w:p>
    <w:p>
      <w:pPr>
        <w:pStyle w:val="Normal"/>
        <w:ind w:firstLine="227"/>
        <w:rPr/>
      </w:pPr>
      <w:r>
        <w:rPr/>
        <w:t>Именно этот религиозный идеал свободы мы и празднуем в Песах.</w:t>
      </w:r>
    </w:p>
    <w:p>
      <w:pPr>
        <w:pStyle w:val="Normal"/>
        <w:ind w:firstLine="227"/>
        <w:rPr/>
      </w:pPr>
      <w:r>
        <w:rPr/>
      </w:r>
    </w:p>
    <w:p>
      <w:pPr>
        <w:pStyle w:val="Normal"/>
        <w:ind w:left="57" w:right="57" w:firstLine="227"/>
        <w:jc w:val="center"/>
        <w:rPr/>
      </w:pPr>
      <w:r>
        <w:rPr>
          <w:bCs/>
          <w:sz w:val="28"/>
          <w:szCs w:val="28"/>
        </w:rPr>
        <w:t>От "Агады четырех" к "Агаде пяти"</w:t>
      </w:r>
      <w:r>
        <w:rPr>
          <w:bCs/>
        </w:rPr>
        <w:br/>
      </w:r>
      <w:r>
        <w:rPr/>
        <w:t>Вавилонская и Иерусалимская редакции Пасхальной Агады</w:t>
      </w:r>
    </w:p>
    <w:p>
      <w:pPr>
        <w:pStyle w:val="Normal"/>
        <w:ind w:left="57" w:right="57" w:firstLine="227"/>
        <w:rPr>
          <w:b/>
          <w:b/>
          <w:bCs/>
        </w:rPr>
      </w:pPr>
      <w:r>
        <w:rPr>
          <w:b/>
          <w:bCs/>
        </w:rPr>
        <w:t>1. От четырех к пяти стихам рассказа об Исходе</w:t>
      </w:r>
    </w:p>
    <w:p>
      <w:pPr>
        <w:pStyle w:val="Normal"/>
        <w:ind w:left="57" w:right="57" w:firstLine="227"/>
        <w:rPr/>
      </w:pPr>
      <w:r>
        <w:rPr/>
        <w:t>Как хорошо известно, ядром Пасхальной Агады является рассказ об Исходе из Египта, построенный на основе речи ("hагада") "приносящего первые плоды" (Второзаконие 26:5-9). Мишна в трактате Псахим (10:4), описывая порядок Седера, говорит: "Начинают с позорного и завершают прославляющим, т.е. начинают с 'арамеянином-скитальцем был мой предок' (Втор. 26:5), и продолжают читают и комментируют ('дореш') полностью до конца всего отрывка ('ад ше-йигмор коль hа-параша кула')".</w:t>
      </w:r>
    </w:p>
    <w:p>
      <w:pPr>
        <w:pStyle w:val="Normal"/>
        <w:ind w:left="57" w:right="57" w:firstLine="227"/>
        <w:rPr/>
      </w:pPr>
      <w:r>
        <w:rPr/>
        <w:t>Итак, Мишна специально особо подчеркивает, что следует дочитать рассказ "приносителя первинок" до конца. Однако, если мы посмотрим на нашу Пасхальную Агаду и сравним ее с текстом Торы, то мы вдруг обнаружим, что, оказывается, в нашей Пасхальной Агаде читается и дается комментарий (т.е. добавляется мидраш) совсем не ко всем пяти стихам отрывка, а только к его первым четырем стихам. Последний же стих (26:9): "И привел нас на место это, и дал нам землю эту, землю, текущую молоком и медом" - этого стиха нет в нашей Пасхальной Агаде. Т.е. наша Пасхальная Агада совершенно противоречит тому, что сказано в Мишне, мы вовсе не читаем до конца отрывка, но опускаем последний стих, в котором говорится о Стране Израиля! И таковы вся наша Пасхальная Агада - она говорит об Исходе, но не о Приходе, она описывает уход из Египта, но не приход в Страну Израиля. И в этом подход Пасхальной Агады резко контрастирует с подходом самой Торы, которая (как и в рассматриваемом нами отрывке) говоря об Исходе, всегда упоминает о его цели - об Эрец Исраэль.</w:t>
      </w:r>
    </w:p>
    <w:p>
      <w:pPr>
        <w:pStyle w:val="Normal"/>
        <w:ind w:left="57" w:right="57" w:firstLine="227"/>
        <w:rPr/>
      </w:pPr>
      <w:r>
        <w:rPr/>
        <w:t>Вот это связано по-видимому, с тем, что наша Пасхальная Агада пришла к нам в вавилонской редакции, где вопрос об Эрец Исраэль весь "принижался". Это отразилось на Пасхальной Агаде в самых разных аспектах.</w:t>
      </w:r>
    </w:p>
    <w:p>
      <w:pPr>
        <w:pStyle w:val="Normal"/>
        <w:ind w:left="57" w:right="57" w:firstLine="227"/>
        <w:rPr>
          <w:b/>
          <w:b/>
          <w:bCs/>
        </w:rPr>
      </w:pPr>
      <w:r>
        <w:rPr>
          <w:b/>
          <w:bCs/>
        </w:rPr>
        <w:t>2. От четырех к пяти бокалам вина</w:t>
      </w:r>
    </w:p>
    <w:p>
      <w:pPr>
        <w:pStyle w:val="Normal"/>
        <w:ind w:left="57" w:right="57" w:firstLine="227"/>
        <w:rPr/>
      </w:pPr>
      <w:r>
        <w:rPr/>
        <w:t>Опорными точками Пасхальной Агады являются четыре бокала. "Должен выпить человек на Седере не менее четырех бокалов вина" - говорит Мишна (Песахим 10:1). Мишна привязывает эти бокалы к четырем разделам-заповедям, которые существуют в Седере Песах. Первый привязан к Кидушу, второй - к рассказу об Исходе, третий - к Биркат hа-мазон (т.е. ко всей еде, которую мы ели, включая марор и мацу) и четвертый - к чтению hалеля. Но кроме этого соотношения, в нашем сознании (и во многих комментариях) утвердилось также мнение, что эти четыре пасхальных бокала связаны с "четырьмя языками (уровнями) Геулы" - "арба лешонот геула", - т.е. с четырьмя высказываниями (обещаниями) о Геуле, которые приводятся в Торе (Исход 6:6-7). Но опять-таки, как только мы заглянем в Тору, то увидим, что соответствия нет, потому что в Торе есть вовсе не четыре "высказывания Геулы", а пять; и при этом последнее из них - "и Я введу вас в Страну, о которой Я клялся Аврааму, Ицхаку и Яакову дать ее вам в наследие" - тоже пропускается в Агаде. Тем самым, наличие четырех бокалов, когда мы соотносим это с четырьмя "языками Геулы" нас совершенно ложно ориентирует!</w:t>
      </w:r>
    </w:p>
    <w:p>
      <w:pPr>
        <w:pStyle w:val="Normal"/>
        <w:ind w:left="57" w:right="57" w:firstLine="227"/>
        <w:rPr/>
      </w:pPr>
      <w:r>
        <w:rPr/>
        <w:t>В связи со всем этим, существует в некоторых кругах обычай пить не четыре, а пять бокалов, чтобы помнить о пяти "уровнях Геулы". Этот обычай не распространен широко, однако он существует.</w:t>
      </w:r>
    </w:p>
    <w:p>
      <w:pPr>
        <w:pStyle w:val="Normal"/>
        <w:ind w:left="57" w:right="57" w:firstLine="227"/>
        <w:rPr/>
      </w:pPr>
      <w:r>
        <w:rPr/>
        <w:t xml:space="preserve">В Пасхальном седере в обычном варианте тоже имеется пятый бокал, но он существует там "частично" - т.е. его наливают, но не пьют, и это бокал пророка Элияhу. Так что бокалов там "не совсем четыре", но до того, чтобы пить пятый бокал, дело обычно не доходит, - хотя, как мы указываем, есть такие люди, которые именно для того, чтобы не были забыты пять аспектов Геулы, пятый бокал пьют. </w:t>
      </w:r>
    </w:p>
    <w:p>
      <w:pPr>
        <w:pStyle w:val="Normal"/>
        <w:ind w:left="57" w:right="57" w:firstLine="227"/>
        <w:rPr>
          <w:b/>
          <w:b/>
          <w:bCs/>
        </w:rPr>
      </w:pPr>
      <w:r>
        <w:rPr>
          <w:b/>
          <w:bCs/>
        </w:rPr>
        <w:t>3. Практические предложения</w:t>
      </w:r>
    </w:p>
    <w:p>
      <w:pPr>
        <w:pStyle w:val="Normal"/>
        <w:ind w:left="57" w:right="57" w:firstLine="227"/>
        <w:rPr/>
      </w:pPr>
      <w:r>
        <w:rPr/>
        <w:t>Итак, если мы переходим от Агады в вавилонской редакции к Агаде в редакции Иерусалимской (т.е. в редакции Эрец Исраэль), - то, прежде всего, в рассказе об Исходе нужно добавить пятый стих и добавить к нему разнообразные комментирующие его мидраши.</w:t>
      </w:r>
    </w:p>
    <w:p>
      <w:pPr>
        <w:pStyle w:val="Normal"/>
        <w:ind w:left="57" w:right="57" w:firstLine="227"/>
        <w:rPr/>
      </w:pPr>
      <w:r>
        <w:rPr/>
        <w:t>Несколько более сложная проблема - это пятый бокал. Если пить его с благословением, то в этом можно увидеть некоторую проблему. (Напомним, что в Пасхальном седере к каждому бокалу есть свое отдельное благословение "борэ при hа-гафен"). Если бокалы присоединяются к заповедям - а именно на этом основании к каждому бокалу прилагается отдельное благословение, - то возникает вопрос о пятом бокале: когда он пьется и какая заповедь к нему относится. И здесь оказывается, что в вопросе чтения hалеля в Пасхальной Агаде есть две точки зрения. А именно там есть два hалеля: есть "hалель Мицраим" - это обычный наш hалель, а есть "hалель hа-гадоль" - это отдельный Псалом. И существуют две точки зрения (упоминаемые у Рамбама и даже в Шульхан Арухе): "hалель Мицрами" и "hалель hа-гадоль" - это одна заповедь или это две заповеди; и если мы решим, что "hалель hа-гадоль" - это особая заповедь, отдельная от "hалель Мицраим", то на "hалель Мицраим" пьется один бокал, он будет у нас четвертым, а на "hалель hа-гадоль" - пятый бокал, в "Нирца". [Кстати, отметим, что "hалель Мицраим" - только об Исходе, а "hалель hа-гадоль" - также и о приходе в Эрец Исраэль. И уже упоминалось, что вообще в нашей Пасхальной Агаде есть Исход из Египта, но нет, как особого раздела, прихода в Эрец Исраэль, (кроме отдельных упоминаний в пиютах - например, "Дайену"), - и в этом отражается ее вавилонский характер]. Итак, если установить пятый бокал так, чтобы считать "hалель hа-гадоль" отдельной заповедью по сравнению с "hалель Мицраим", тогда соответственно, пятый бокал будет на своем месте. (Напомним, что Мишна говорит: "не менее четырех", но не ограничивает четырьмя!) Поскольку и Рамбам, и Шульхан Арух упоминают такую возможность, то галахической проблемы здесь нет.</w:t>
      </w:r>
    </w:p>
    <w:p>
      <w:pPr>
        <w:pStyle w:val="Normal"/>
        <w:ind w:left="57" w:right="57" w:firstLine="227"/>
        <w:rPr/>
      </w:pPr>
      <w:r>
        <w:rPr/>
        <w:t>Сегодня также есть Пасхальные Агадот, в которых пьют пять бокалов, например "Агадат hа-Микдаш".</w:t>
      </w:r>
    </w:p>
    <w:p>
      <w:pPr>
        <w:pStyle w:val="Normal"/>
        <w:ind w:left="57" w:right="57" w:firstLine="227"/>
        <w:rPr>
          <w:b/>
          <w:b/>
          <w:bCs/>
        </w:rPr>
      </w:pPr>
      <w:r>
        <w:rPr>
          <w:b/>
          <w:bCs/>
        </w:rPr>
        <w:t>4. От четырех к пяти вопросам и сыновьям</w:t>
      </w:r>
    </w:p>
    <w:p>
      <w:pPr>
        <w:pStyle w:val="Normal"/>
        <w:ind w:left="57" w:right="57" w:firstLine="227"/>
        <w:rPr/>
      </w:pPr>
      <w:r>
        <w:rPr/>
        <w:t>Но если идти по этой линии, тогда было бы желательно, для цельности картины (хотя, конечно и не обязательно) дополнить Пасхальную Агаду, чтобы она ориентировалась на число пять по всем параметрам. (Отметим известное высказывание: "Всякий, кто еще более рассказывает об Исходе - поощряется"). И оказывается, что это можно сделать очень даже "естественно".</w:t>
      </w:r>
    </w:p>
    <w:p>
      <w:pPr>
        <w:pStyle w:val="Normal"/>
        <w:ind w:left="57" w:right="57" w:firstLine="227"/>
        <w:rPr/>
      </w:pPr>
      <w:r>
        <w:rPr/>
        <w:t>А именно: что касается четырех вопросов "Ма ништана", то при более внимательном рассмотрении мы увидим, что вопросов, на самом деле, существует пять, т.к. Мишна сообщает, что один из вопросов должен быть: "почему мы во все обычные ночи едим мясо жареное, вареное и поджаренное на огне, а в эту ночь только поджаренное на огне?" В Мишне, конечно, нет нашего сегодняшнего вопроса "почему во все обычные ночи мы едим сидя или возлежа, а в эту ночь возлежа", - потому что во времена Мишны ели всегда возлежа, и таким образом, в Мишне вопросов четыре, но ничего нам не мешает сейчас соединить эти две линии (Мишну и сегодняшнюю Агаду) и добавить, например, такой вопрос: "почему во времена Храма ели во все обычные ночи жаренное, вареное и прожаренное на огне, а в эту ночь только прожаренное на огне?" Поскольку такой вопрос есть в Мишне, то его добавление будет вполне уместно.</w:t>
      </w:r>
    </w:p>
    <w:p>
      <w:pPr>
        <w:pStyle w:val="Normal"/>
        <w:ind w:left="57" w:right="57" w:firstLine="227"/>
        <w:rPr/>
      </w:pPr>
      <w:r>
        <w:rPr/>
        <w:t>Далее нам желательно было бы добавить к "четырем сыновьям" пятого сына. [Отметим, кстати, что хотя у нас в Агаде говорится: "В соответствии с четырьмя сыновьями говорит нам Тора", - следует отметить, что Тора вовсе не говорит о четырех сыновьях, но драш, который есть в Пасхальной Агаде, - опирающийся на то, что он приводит из Торы четыре стиха об "ответах сыну". И таким образом, вполне допустимо сказать, что есть пять видов сыновей; а именно, что пятый сын - это тот, кто вообще не приходит на Пасхальный седер. Действительно, в прошлые времена такого не было; все виды сыновей собирались за Пасхальным столом. Сегодня, к сожалению, ситуация такова, что есть сыновья, которые не приходят вообще. И уже высказывалась во всевозможных статьях идея, - что, фактически, есть пятый сын, который совсем отделился, и задающийся про него (хотя и не им самим) вопрос состоит в том, как ему все это объяснить и как его привести на Пасхальный седер.</w:t>
      </w:r>
    </w:p>
    <w:p>
      <w:pPr>
        <w:pStyle w:val="Normal"/>
        <w:ind w:left="57" w:right="57" w:firstLine="227"/>
        <w:rPr>
          <w:b/>
          <w:b/>
          <w:bCs/>
        </w:rPr>
      </w:pPr>
      <w:r>
        <w:rPr>
          <w:b/>
          <w:bCs/>
        </w:rPr>
        <w:t>5. Обновление празднования Песаха</w:t>
      </w:r>
    </w:p>
    <w:p>
      <w:pPr>
        <w:pStyle w:val="Normal"/>
        <w:ind w:left="57" w:right="57" w:firstLine="227"/>
        <w:rPr/>
      </w:pPr>
      <w:r>
        <w:rPr/>
        <w:t>Таким образом, мы дополнили седер, так что он превратился из четырех в пять по всем параметрам: параметр бокалов, параметр стихов в описании Исхода из Египта в центральной части Пасхальной Агады, параметр пяти вопросов "Ма ништана", и параметр пяти сыновей.</w:t>
      </w:r>
    </w:p>
    <w:p>
      <w:pPr>
        <w:pStyle w:val="Normal"/>
        <w:ind w:left="57" w:right="57" w:firstLine="227"/>
        <w:rPr/>
      </w:pPr>
      <w:r>
        <w:rPr/>
        <w:t>И если практически сделать Седер, основанный по всем вопросам на пяти пунктах, а не на четырех, то это будет интересным обновлением как для себя, так и для своих детей и своей семьи в праздновании Пасхального седера. А обновление здесь очень важно.</w:t>
      </w:r>
    </w:p>
    <w:p>
      <w:pPr>
        <w:pStyle w:val="Normal"/>
        <w:ind w:left="57" w:right="57" w:firstLine="227"/>
        <w:rPr/>
      </w:pPr>
      <w:r>
        <w:rPr/>
        <w:t>[Конечно, не стоит совсем забывать про "четыре". "Четыре" - это "стороны света", это "объемлющая структура", в то время как три - это "содержание" - как это проявляется, например, в том, что есть три праотца и четыре праматери и т.п. (драш от р. Х. Табескина). И конечно, есть важность в сохранении обычая - в Пасхальном Седере, основанном на параметре "четыре". Но все же я уверен, что можно и сохранить "четыре", и найти в Пасхальном Седере место для "пяти".]</w:t>
      </w:r>
    </w:p>
    <w:p>
      <w:pPr>
        <w:pStyle w:val="Normal"/>
        <w:ind w:left="57" w:right="57" w:firstLine="227"/>
        <w:rPr/>
      </w:pPr>
      <w:r>
        <w:rPr/>
        <w:t>В заключение я хочу отметить, что данная статья основана на лекции Хаги Бен-Арци (Бейт-Эль), который намеревается в следующем году выпустить такую обновленную Пасхальную Агаду.</w:t>
      </w:r>
    </w:p>
    <w:p>
      <w:pPr>
        <w:pStyle w:val="Normal"/>
        <w:ind w:left="57" w:right="57" w:firstLine="227"/>
        <w:rPr/>
      </w:pPr>
      <w:r>
        <w:rPr/>
      </w:r>
    </w:p>
    <w:p>
      <w:pPr>
        <w:pStyle w:val="Normal"/>
        <w:ind w:firstLine="227"/>
        <w:jc w:val="center"/>
        <w:rPr>
          <w:sz w:val="28"/>
          <w:szCs w:val="28"/>
        </w:rPr>
      </w:pPr>
      <w:r>
        <w:rPr>
          <w:sz w:val="28"/>
          <w:szCs w:val="28"/>
        </w:rPr>
        <w:t>«Пе-сах» - «Уста говорящие»</w:t>
      </w:r>
    </w:p>
    <w:p>
      <w:pPr>
        <w:pStyle w:val="Normal"/>
        <w:ind w:firstLine="227"/>
        <w:rPr/>
      </w:pPr>
      <w:r>
        <w:rPr>
          <w:b/>
          <w:bCs/>
        </w:rPr>
        <w:t xml:space="preserve">1. Понятия «коль» (голос) и «дибур» (слово) в книге «Зоhар», как различение двух уровней языка коммуникативного и моделирующего. Стадия Моисея – как раскрытие  «голоса», стадия Синай – как раскрытие «слова». </w:t>
      </w:r>
    </w:p>
    <w:p>
      <w:pPr>
        <w:pStyle w:val="Normal"/>
        <w:ind w:firstLine="227"/>
        <w:rPr/>
      </w:pPr>
      <w:r>
        <w:rPr/>
        <w:t>Слово «Песах», означающее пасхальную жертву и название праздника, происходит как известно, от корня «пасах» -  «перепрыгивать», «проходить мимо»,  поскольку в ночь Исхода египетские первенцы были поражены, еврейские же остались живы, так что поражение первенцев, десятая казнь Египетская, «миновало», «перепрыгнуло» их дома. Но в Каббале мы находим еще одно, неожиданное на первый взгляд, истолкование слову «Песах».  Книга Зоhар («Раая Меhеймена», Шмот, раздел Ваэйра)  комментирует слово «Песах», разделив его на две части: «Пе-сах».  «Пе» – это рот, уста, а «сах» – «рассказ, говорение». Т.е. слово «Пе-сах» толкуется как «уста говорящие», и это, конечно, соответствует тому, что главная заповедь Праздника Песах – говорить, рассказывать об истории Исхода.</w:t>
      </w:r>
    </w:p>
    <w:p>
      <w:pPr>
        <w:pStyle w:val="Normal"/>
        <w:ind w:firstLine="227"/>
        <w:rPr/>
      </w:pPr>
      <w:r>
        <w:rPr/>
        <w:t>Книга «Зоhар», однако, не останавливается на этом, и добавляет, что есть два уровня «говорящих уст»: есть «коль», т.е. звук голоса, а есть «дибур» - слово. И это два  совершенно разных «уровня говорения». Одно - это когда «голос» просто звучит, и совсем другое – когда есть «слово». Зоhар объясняет, что вначале (внутри «рабства Египетского») и голос, и слова находились в «изгнании», в Галуте. Потом пришел Моисей выводить евреев из Египта, и на этой стадии появился и раскрылся «звук голоса», но еще не «слова». И только когда на горе Синай евреи получили Тору, то они обрели уровень «слова», и это был акт «геулы» («избавления», выхода из «галута»/«изгнания»).</w:t>
      </w:r>
    </w:p>
    <w:p>
      <w:pPr>
        <w:pStyle w:val="Normal"/>
        <w:ind w:firstLine="227"/>
        <w:rPr/>
      </w:pPr>
      <w:r>
        <w:rPr/>
        <w:t> </w:t>
      </w:r>
      <w:r>
        <w:rPr/>
        <w:t>Галут – это ситуация «нахождения в изгнании», сокрытии, уходе. «Геула» же - это противоположное действие: вызволение, избавление, появление, проявление, раскрытие, когда нечто находится в мире явно. Итак, вначале и голос, и слова были в «изгнании», потом, когда Моисей пришел в Египет и стал выводить евреев, появился голос - это была «геула» голоса, «коль». Но «геулат-дибур», геула/раскрытие слова, пришла позже, когда евреи получили Тору на горе Синай.</w:t>
      </w:r>
    </w:p>
    <w:p>
      <w:pPr>
        <w:pStyle w:val="Normal"/>
        <w:ind w:firstLine="227"/>
        <w:rPr/>
      </w:pPr>
      <w:r>
        <w:rPr/>
        <w:t xml:space="preserve">[Тора рассказывает, что когда Бог повелел Моисею пойти к Фараону и потребовать отпустить евреев, то Моисей, сомневаясь в успехе своей миссии, отвечает ему «Вот сыны Израиля не слушают меня; как же послушает меня Фараон? Ведь я косноязычен» (Исход 6:12). Комментируя этот стих, Зоhар удивляется: как же мог Моисей так говорить и сомневаться в успехе? Ведь Бог обещает ему,успешность его миссии! Но так было потому, что Моше – это  раскрытие «коль» (голос/звук), а его «дибур» (слово) в то время еще было в галуте, поэтому  Моше был «арель пэ» («косноязычен»), и поэтому он говорит: «Как же послушается меня Фараон, если у меня «слова» в галуте, и я всего лишь «голос» без «слов». И поэтому ему нужен был Аhарон, который говорил за него. Сначала (в рабстве) и голос, и слова в галуте; потом приходит голос (это Моше), а лишь потом, на Синае, приходят слова, поэтому там сказано: «И говорит Бог все эти Слова» (Исход, 20:6) - см. также р. Й. Д. Соловейчик «Диврей hагут», стр. 258.] </w:t>
      </w:r>
    </w:p>
    <w:p>
      <w:pPr>
        <w:pStyle w:val="Normal"/>
        <w:ind w:firstLine="227"/>
        <w:rPr/>
      </w:pPr>
      <w:r>
        <w:rPr/>
        <w:t>Эти высказывания «Зоhара» нужно, по-видимому, понять следующим образом: есть два разных уровня языка. Один уровень – когда мы хотим сообщить о себе другому что-то простое. Например, что мне холодно, или что горячо, или что радостно, или грустно. Или же я хочу сообщить ему, что я там-то  что-то вижу. Такое простое общение – это в каком-то смысле уровень языка животных. Животные тоже могут сообщить один другому какую-то информацию, сообщать что ему плохо или что хорошо, или он хочет каким-то звуком выразить появившиеся у него ощущения, сообщить о том, как добраться до еды, или что откуда появилась опасность. У животных есть какой-то набор подобных простых методов сообщения информации. Но что касается языка человека – то суть его совсем не в том, чтобы один человек мог что-то сообщить другому, подобные простые факты от окружающего мира, этот уровень – это только еще пока язык животных, это уровень «коль», звук. Уровень же «дибур» - язык человека – это совсем другое дело.</w:t>
      </w:r>
    </w:p>
    <w:p>
      <w:pPr>
        <w:pStyle w:val="Normal"/>
        <w:ind w:firstLine="227"/>
        <w:rPr/>
      </w:pPr>
      <w:r>
        <w:rPr/>
        <w:t>Вспомним, что в иврите «давар» означает и «слово», и «вещь», «предмет». Видимо, так устроено потому, что сформулированное нами «слово» – это некая новая сущность, «новая вещь», которую мы можем создать. И здесь есть существеннейшая разница между тем, как устроен язык человека, и тем, как устроен язык животных. Дело в том, что мы используем язык прежде всего совсем не для того, чтобы сообщить другому какие-то факты о себе или о мире. Ещё прежде коммуникативной (=передачи информации) функции языка у него есть моделирующая функция. Иными словами, мы используем язык прежде всего не для передачи информации, а для того, чтобы самим что-то о мире понять. Чтобы осмыслить окружающий мир, мы пользуемся, в основном, не языком низшего уровня (= описывающим окружающие факты), а «конструктами» - сложными понятиями, которые являются сборными многоэтажными конструкциями из как конкретных, так и «абстрактных» элементов первого уровня. Животные ничего подобного делать не умеют. Язык животных – это язык первого уровня, где суть сообщения есть прямая информация о происходящем. Тот кто (иногда) высказывает мнение, что животные якобы тоже умеют разговаривать – он «не замечает»,  что животные, в принципе могут использовать язык только на уровне «коль», «голос», на уровне передачи простой информации. А человек разговаривает совсем на ином уровне – на уровне «дибур», языке словесных формулировок и «конструктного» понятийного аппарата.</w:t>
      </w:r>
    </w:p>
    <w:p>
      <w:pPr>
        <w:pStyle w:val="Normal"/>
        <w:ind w:firstLine="227"/>
        <w:rPr>
          <w:b/>
          <w:b/>
          <w:bCs/>
        </w:rPr>
      </w:pPr>
      <w:r>
        <w:rPr>
          <w:b/>
          <w:bCs/>
        </w:rPr>
        <w:t xml:space="preserve">[2. Понятийный аппарат и его значение для индивидуума и социума как базовой коллективной модели действительности.] </w:t>
      </w:r>
    </w:p>
    <w:p>
      <w:pPr>
        <w:pStyle w:val="Normal"/>
        <w:ind w:firstLine="227"/>
        <w:rPr/>
      </w:pPr>
      <w:r>
        <w:rPr/>
        <w:t>Для того чтобы мы смогли прочувствовать моделирующую (а не только коммуникативную) роль языка, рассмотрим нижеследующий простой пример (этот пример взят из книги В.Ф.Турчина «Феномен науки», чрезвычайно важной книги в области кибернетического описания процессов развития;  на идеях этой книги, в большой степени, основывается все нижеследующее обсуждение). Некий первобытный человек, туземец, наблюдает издалека за входом в пещеру, в которую входят и из которой выходят враги. И он хочет узнать, остались в пещере враги или нет и сколько их там; а для этого он загибает и разгибает пальцы. Вошел один враг – он загнул палец, вышел один враг – разогнул палец. Врагам в пещере ставятся в соответствие загнутые пальцы. Сколько бы их ни входило и ни выходило из пещеры, он может посмотреть на свою руку и легко узнать, остался ли там кто-то, и если да, то сколько их.</w:t>
      </w:r>
    </w:p>
    <w:p>
      <w:pPr>
        <w:pStyle w:val="Normal"/>
        <w:ind w:firstLine="227"/>
        <w:rPr/>
      </w:pPr>
      <w:r>
        <w:rPr/>
        <w:t>Здесь мы видим пример, когда язык (=кодировка; в данном случае это пальцы, но это не существенно – могут быть и камешки, а могут и слова) используется совсем не для того, чтобы кому-то что-то сообщить. Этот человек пока ещё никому  ничего не сообщает, и он использует язык,  поскольку хочет узнать что-то для себя.</w:t>
      </w:r>
    </w:p>
    <w:p>
      <w:pPr>
        <w:pStyle w:val="Normal"/>
        <w:ind w:firstLine="227"/>
        <w:rPr/>
      </w:pPr>
      <w:r>
        <w:rPr/>
        <w:t>Как строится язык? На «первом этаже» построения языка мы берем сначала существующие вокруг нас разные виды физических предметов, и ставим им в соответствие понятия; а этими понятиями мы можем далее оперировать гораздо более близко и удобно, чем исходными предметами (также, как пальцем собственной руки легче оперировать, чем врагами в пещере). Например, в математике для описания состояний той или иной системы мы определяем (по сути, выдумываем) некоторый язык к, и если он адекватно отражает эту систему, то мы далее можем с помощью этого языка проводить какие-то манипуляции, и делать выводы о системе – выводы, которые мы иначе не смогли бы сделать, т.к. над самой системой данные манипуляции мы не могли бы провести. Мы гораздо легче можем проводить манипуляции над объектами нашего языка, потому что они нам ближе – как первобытный человек с легкостью  мог проводить манипуляции над своими пальцами, а не над врагами в пещере. И с помощью этих манипуляций мы можем (прежде всего для себя, и лишь потом для сообщения другим) узнать что-то новое о предмете, который мы смоделировали. Итак, язык (людей) – это прежде всего средство моделирования окружающей действительности. В книге Зоhар этот уровень называется «дибур». Языка такого уровня нет ни у каких животных, у них есть только «коль» (=сообщение простой информации), но не «дибур» (=словесное моделирование окружающего мира).</w:t>
      </w:r>
    </w:p>
    <w:p>
      <w:pPr>
        <w:pStyle w:val="Normal"/>
        <w:ind w:firstLine="227"/>
        <w:rPr/>
      </w:pPr>
      <w:r>
        <w:rPr/>
        <w:t>Когда мы думаем о каком–то явлении в окружающей нас действительности, то мы обдумываем его на самом деле не в рамках собственно самОй многообразнейшей действительности, деталям которой несть числа, – но мы обдумываем его в рамках тех или иных относительно простых понятий, которые есть в нашем распоряжении, в соответствии с той ограниченной моделью действительности, которая имеется сегодня у нас в голове, т. е., по сути – в соответствии с  моделью действительности, которая закреплена в том языке («дибур») на котором мы говорим. Это проявляется уже и на индивидуальном уровне, но особенно явно – на уровне социума. Ведь язык – это не просто «индивидуальная» модель действительности, которая есть лично у меня, но это та модель, которая есть у данного социума. Язык отражает ту модель мира, которую построил себе данный социум. Социум думает только в рамках этой модели, ибо он, конечно же, обсуждает только то, что он может назвать; то, .для чего у него есть слова. И поэтому от того, какова  будет эта модель, кардинальным образом зависит  реакция социума, на те или иные внешние проблемы.</w:t>
      </w:r>
    </w:p>
    <w:p>
      <w:pPr>
        <w:pStyle w:val="Normal"/>
        <w:ind w:firstLine="227"/>
        <w:rPr/>
      </w:pPr>
      <w:r>
        <w:rPr/>
        <w:t>Как вообще человек реагирует на окружающий мир? Ему «на вход» подается очень много информации. В наши глаза и уши попадают миллиарды сигналов. Тем не менее, если вы спросите у соседа, что произошло вчера, то он совсем не расскажет вам про миллиарды услышанных и увиденных пятен и звуков, которые он воспринял. При получении сигналов человек сразу просеивает их через ту систему понятий, которая есть у него в голове, облекая их прежде всего в слова; а поэтому у него сразу из всего этого многообразия остается только некоторая выжимка, построенная в рамках той системы понятий т.е. того языка, на котором он говорит и думает. И только в рамках этой «выжимки» он и запоминает предыдущий день; и поэтому он действует, исходя вовсе не из того, что произошло на самом деле, а из того, как это происшедшее было сформулировано на его языке.</w:t>
      </w:r>
    </w:p>
    <w:p>
      <w:pPr>
        <w:pStyle w:val="Normal"/>
        <w:ind w:firstLine="227"/>
        <w:rPr/>
      </w:pPr>
      <w:r>
        <w:rPr/>
        <w:t>Для социума этот эффект заметен еще больше. Ведь в мире происходят миллиарды событий, связанных с государством и с народом. Тем не менее, общество не только не реагирует на все эти события, но и ничего не знает о них. Этот исходный миллиард событий просеивается средствами массовой информации через понятийный аппарат, через язык, который есть у этих средств массовой информации, и дальше выдается обществу в виде понятийно-сформулированной ситуации (т.е. новостей), и только тогда общество на это сообщение может отреагировать. Потому на самом деле общество реагирует не на факты, – а на то, как эти факты описаны на том языке, который общество использует.</w:t>
      </w:r>
    </w:p>
    <w:p>
      <w:pPr>
        <w:pStyle w:val="Normal"/>
        <w:ind w:firstLine="227"/>
        <w:rPr/>
      </w:pPr>
      <w:r>
        <w:rPr/>
        <w:t>Рассмотрим очевидный простейший пример. Некоторое время назад американцы в Ираке  столкнулись с тем, с чем мы в Израиле, к сожалению, сталкиваемся постоянно, - с террористами-самоубийцами. Американцы были из-за этого очень напряжены, и поэтому, когда какая-то неизвестная машина приблизилась к американскому посту в Ираке, вовремя не остановившись, то они открыли по ней огонь и убили случайных пассажиров машины. Сообщение об этом можно передать двумя способами. Можно сказать так: «После неоднократных террористических актов-самоубийств американцы ошиблись в отождествлении совершающегося теракта и по ошибке  убили иракцев, которые никак не были связаны с террором». Другой вариант: «Американцы, захватившие Ирак, расстреляли семь ни в чем не повинных мирных жителей». Одну и ту же информацию можно передать совершенно по-разному, и реакция общества будет противоположной.</w:t>
      </w:r>
    </w:p>
    <w:p>
      <w:pPr>
        <w:pStyle w:val="Normal"/>
        <w:ind w:firstLine="227"/>
        <w:rPr/>
      </w:pPr>
      <w:r>
        <w:rPr/>
        <w:t>Конечно, этот пример – крайний, именно потому, что в нем все прозрачно. Но на самом деле подобное происходит постоянно со всей информацией в СМИ, и мы обычно вообще этого не замечаем. Любое описание ситуации, которое получает общество, - это описание, просеянное через понятийный аппарат, который использует данное общество, и который контролируют СМИ. И тогда сообщения об одном и том же событии могут варьироваться от: «Террорист убил мирного жителя» до: «Борец за независимость убил оккупанта». Конечно, когда дело касается явных политических разногласий, то нам легче препарировать сообщение и увидеть манипуляцию. Но, по сути дела, абсолютно все, что мы обдумываем, несет на себе неизгладимый отпечаток нашего языка и понятийного аппарата. Поэтому, когда сталкиваются две группы, принадлежащие к разным культурам, когда у них совершенно разный понятийный аппарат, – они зачастую вообще не могут друг друга понять. Поэтому в частности, я с чрезвычайным подозрением отношусь к западным изложениям восточных мудростей – Китая, Индии, Японии. Когда все это начинает излагать западный человек, то он сразу переходит в западную систему понятий – и поэтому очень может случиться, что он излагает все абсолютно неверно.</w:t>
      </w:r>
    </w:p>
    <w:p>
      <w:pPr>
        <w:pStyle w:val="Normal"/>
        <w:ind w:firstLine="227"/>
        <w:rPr/>
      </w:pPr>
      <w:r>
        <w:rPr/>
        <w:t>Однажды я столкнулся с этим в рассказе о следующей (реальной) ситуации. На некоторой конференции по межрелигиозному взаимопониманию кто-то из представителей Запада что-то высказал, а восточный человек, буддист или индуист в ответной реплике заметил: «Вы здесь употребили слово «Бог». Но вы должны отдавать себе отчет в том, что в нашем языке такого слова – т.е., понятия, которое вы имеете в виду, - не существует». Потому что, когда человек Запада - будь это христианин, мусульманин или еврей - говорит слово «Бог»,  то он уже имеет в виду еврейского монотеистического личностного Бога ТаНаХа. Но если есть культура, где этого понятия нет вообще, то попробуйте после этого перевести на язык этой культуры любое западное религиозное или же атеистическое размышление – ничего не получится. Например, попробуйте перевести на такой язык тонкие религиозные сомнения, – притом, что самих этих понятий в данном случае нет! И обратно, я уверен, что у нас нет многих понятий, которыми оперируют восточные люди; и потому их размышления непереводимы на наш язык.</w:t>
      </w:r>
    </w:p>
    <w:p>
      <w:pPr>
        <w:pStyle w:val="Normal"/>
        <w:ind w:firstLine="227"/>
        <w:rPr/>
      </w:pPr>
      <w:r>
        <w:rPr/>
        <w:t xml:space="preserve">Эти крайние примеры проливают нам свет на всю ситуацию в целом. Центральная соединяющая ось общества, на которой все общество держится – это его общий понятийный аппарат, общая система кодов и языковых формул. </w:t>
      </w:r>
    </w:p>
    <w:p>
      <w:pPr>
        <w:pStyle w:val="Normal"/>
        <w:ind w:firstLine="227"/>
        <w:rPr>
          <w:b/>
          <w:b/>
          <w:bCs/>
        </w:rPr>
      </w:pPr>
      <w:r>
        <w:rPr>
          <w:b/>
          <w:bCs/>
        </w:rPr>
        <w:t>[3. Праздник Песах как действие по созданию еврейского понятийного аппарата.]</w:t>
      </w:r>
    </w:p>
    <w:p>
      <w:pPr>
        <w:pStyle w:val="Normal"/>
        <w:ind w:firstLine="227"/>
        <w:rPr/>
      </w:pPr>
      <w:r>
        <w:rPr/>
        <w:t xml:space="preserve">Поэтому – возвращаясь к нашей начальной теме, – суть праздника Песах есть передача детям, передача следующему поколению этого общенационального понятийного аппарата. В этом – смысл «рассказа об Исходе». </w:t>
      </w:r>
    </w:p>
    <w:p>
      <w:pPr>
        <w:pStyle w:val="Normal"/>
        <w:ind w:firstLine="227"/>
        <w:rPr/>
      </w:pPr>
      <w:r>
        <w:rPr/>
        <w:t>А поэтому говорится (возвращаясь к книге Зоhар), что когда Моше появился в Египте, то появился «коль»/ «голос». Что означает «появился голос»? Это означает, что евреи тогда смогли хотя бы кричать, что им  плохо. До этого, говорит Зоhар, они были настолько бессловесными рабами, что не могли даже сказать о своих проблемах. Раб не способен сформулировать, что ему плохо, если только речь не идет о совсем уж чисто физических ощущениях. Но какой-то человеческий голос, когда можно уже хоть как-то высказаться, появился у евреев в Египте только после того, как пришел Моисей. Тогда евреи смогли хотя бы начать осознавать ситуацию и могли теперь  говорить о себе. Но настоящий свой понятийный аппарат – «дибур» - появился у евреев только после Дарования Торы. Дарование Торы дало нам тот понятийный аппарат, с помощью которого мы можем адекватно разбираться в проблемах нашего бытия.</w:t>
      </w:r>
    </w:p>
    <w:p>
      <w:pPr>
        <w:pStyle w:val="Normal"/>
        <w:ind w:firstLine="227"/>
        <w:rPr/>
      </w:pPr>
      <w:r>
        <w:rPr/>
        <w:t>Поэтому суть праздника Песах – это, действительно, «Пе-сах», «уста говорящие», это «геулат-hа-дибур», «высвобождение слова», проявление возможности говорить своими словами, т.е. построить свой собственный понятийный аппарат. Песах – это возможность построить свое видение мира и дать ему соответствующие слова, чтобы внутри этого видения мира можно было дальше обсуждать проблемы еврейской жизни. В этом суть Пасхальной Агады. И детям нужно рассказывать об Исходе из Египта совсем не потому, что они этого не знают, - но потому, что, празднуя Песах, рассказывая об Исходе, мы и создаем эту цепь передачи. Мы читаем Агаду каждый год, - может быть, и добавляя какие-то детали, комментарии, какие-то новые элементы в рассказе, но, по сути дела, каждый год читая ту же самую Агаду. И это повторение, для поверхностного глаза как бы и неинформативное, на самом деле  есть поддержание национальной линии, главной системы национальных понятий, при помощи которых мы анализируем мир. А дальше можно уже быть, как говорит нам Агада, четырьмя разными сыновьями: можно быть мудрым, или злодейским, или простодушным, или сыном, который не спрашивает. Эти сыновья, эти разные виды евреев,  различаются в занимаемой ими идеологической или интеллектуальной позиций, но все они уже находятся в рамках этой общей и объединяющей системы понятий. Они задают разные вопросы, но все эти вопросы строятся на основе общего для них понятийного аппарата, без которого даже и вопрос задать нельзя. Наличие этого живого и сугубо еврейского активного словарного запаса и есть и есть «геулат-ха-дибур».</w:t>
      </w:r>
    </w:p>
    <w:p>
      <w:pPr>
        <w:pStyle w:val="Normal"/>
        <w:ind w:firstLine="227"/>
        <w:rPr>
          <w:b/>
          <w:b/>
          <w:bCs/>
        </w:rPr>
      </w:pPr>
      <w:r>
        <w:rPr>
          <w:b/>
          <w:bCs/>
        </w:rPr>
        <w:t>[4. Новое понимание термина «свобода слова» – как возможности принять равноправное участие в выработке (сегодня) общенационального понятийного аппарата.]</w:t>
      </w:r>
    </w:p>
    <w:p>
      <w:pPr>
        <w:pStyle w:val="Normal"/>
        <w:ind w:firstLine="227"/>
        <w:rPr/>
      </w:pPr>
      <w:r>
        <w:rPr/>
        <w:t xml:space="preserve">Основываясь на этом новом понимании важного элемента традиции, – «рассказе об Исходе» – перейдем теперь к некоторым проблемам современного мира. А именно, мы хотели бы предложить здесь переосмысление понятия «свобода слова». </w:t>
      </w:r>
    </w:p>
    <w:p>
      <w:pPr>
        <w:pStyle w:val="Normal"/>
        <w:ind w:firstLine="227"/>
        <w:rPr/>
      </w:pPr>
      <w:r>
        <w:rPr/>
        <w:t>Западный человек понимает «свободу слова» как возможность сказать то, что ты хочешь. Но это реально понимается обществом как «сказать» -  на уровне «коль», а не на уровне «дибур». Более глубокое, настоящее понимание свободы слова – это не «сказать то, что ты хочешь сказать» (=«коль»), а «принять равноправное участие в выработке того понятийного аппарата, которым пользуется общество» (= «дибур»). Иными словами, свобода слова в СМИ должна пониматься не как мое право дать любой ответ на вопрос корреспондента, а как мое право задать вопрос, поставить тему на обсуждение, дать описание ситуации, ее истории и ее проблем, тем самым участвуя в формировании языка понятий. Естественно, что в нашем мире именно СМИ полностью контролируют тот самый «кран», который переводит реальные события в понятийные описания, которыми все общество далее пользуется. Общество реагирует не на действительные события, но на то описание событий, которое дают ему средства массовой информации. И поэтому право «свободы слова» – не в том, что могу высказать свою точку зрения ( можно с легкостью так сформировать в обществе базовую систему понятий, что высказывание любой точки зрения, кроме стандартной, будет выглядеть заведомой бессмыслицей –  см. например, описание этого у Д.Оруэла в его знаменитом романе «1984»), - но в том, что разные слои населения должны принять равноправное, пропорциональное участие в выработке этого языка. Т.е. это не «равное право ответа на вопрос корреспондента», а «равное право описаний ситуаций, постановки проблем и задавания вопросов в СМИ». Этого нового понимания свободы слова в западном мире еще далеко нет.</w:t>
      </w:r>
    </w:p>
    <w:p>
      <w:pPr>
        <w:pStyle w:val="Normal"/>
        <w:ind w:firstLine="227"/>
        <w:rPr/>
      </w:pPr>
      <w:r>
        <w:rPr/>
        <w:t>Выше мы приводили  пример разного описания острополитических событий -  для того чтобы более оттенить ситуацию. Но на самом деле, все, что бы мы ни произносили, пользуясь системой понятий, как бы мы ни описывали ситуацию, - в любом случае мы никогда не говорим о непосредственных фактах. Мы всегда препарируем их через довольно сложные конструкции, и само устройство этих «конструктов» очень сильно влияет на наше восприятие ситуации. Т.е. «дибур» - это языковая конструкция, и мир этих конструкций (а вовсе не только мир явлений) -  это реальный мир, в котором мы живем. Неслучайно слово «давар»  означает в иврите и слово, и вещь, указывая, что мы словом своим создаем явления, объекты. Какое бы слово и в какой бы ситуации мы ни употребили, мы ориентируемся в этом на очень большую систему сложных конструкций, которая базово поддерживает это слово. Любое используемое нами понятие – это очень сложная конструкция. Его как бы не существует «в природе», оно существует «в языке». Если вы внимательно посмотрите на любое содержательное информационное сообщение, то легко увидите, что оно состоит в основном  из очень сложных слов-конструктов.</w:t>
      </w:r>
    </w:p>
    <w:p>
      <w:pPr>
        <w:pStyle w:val="Normal"/>
        <w:ind w:firstLine="227"/>
        <w:rPr/>
      </w:pPr>
      <w:r>
        <w:rPr/>
        <w:t>Например, рассмотрим в качестве примера сложнейшего конструкта привычное всем слово «университет». Попробуйте-ка объяснить это понятие – и связанные с ним проблемы - тому, в чьей культуре оно отсутствует! Ведь университет, это не просто место, где учатся, и даже не просто место, где получают «высшее» образование. В любом обсуждении проблем, когда упоминается слово «университет», у вас сразу возникает множество ассоциаций, которые с этим связаны и без которых оно «не работает».</w:t>
      </w:r>
      <w:r>
        <w:rPr>
          <w:b/>
          <w:bCs/>
        </w:rPr>
        <w:t xml:space="preserve"> </w:t>
      </w:r>
      <w:r>
        <w:rPr/>
        <w:t>К нему тут же подклеиваются история этого понятия, его влияние на всю культуру Запада. Начиная от университетской автономии, которая пришла к нам из средних веков, и продолжая тем, что университет – это то место, в котором изучают и развивают науку. А попробуйте-ка сформулировать, что такое «наука», как она устроена, чему учить в университете могут и чему не могут! Например, знахарство – это тоже определенный вид «знаний», но если в каком-нибудь университете откроется «высшая» кафедра знахарства, то это учебное заведение не будет называться «университетом».</w:t>
      </w:r>
    </w:p>
    <w:p>
      <w:pPr>
        <w:pStyle w:val="Normal"/>
        <w:ind w:firstLine="227"/>
        <w:rPr/>
      </w:pPr>
      <w:r>
        <w:rPr/>
        <w:t>Попробуйте объяснить все это человеку, не имеющему таких понятий в своей культуре – и  вы убедитесь, что просто не сможете это сделать. Относительно технических терминов всем понятно, что, когда мы оперируем какими-то сложными терминами, то их нужно сначала изучить, и что нельзя, например, использовать слово «дифференциал», пока мы не дали ему определения. Но мы часто забываем, что наш собственный «обычный культурный язык» изобилует сложнейшими конструктами не в меньшей степени, чем сложная техническая книга; более того – эти конструкции очень неформализованные, им невероятно трудно дать точное определение (то, что мы видели на примере с «университетом»), и все же мы все ими пользуемся.</w:t>
      </w:r>
    </w:p>
    <w:p>
      <w:pPr>
        <w:pStyle w:val="Normal"/>
        <w:ind w:firstLine="227"/>
        <w:rPr/>
      </w:pPr>
      <w:r>
        <w:rPr/>
        <w:t>Что же касается переводов с языка на язык, то если это языки более или менее одной культуры (например, английский и французский и даже русский), то при переводе могут потеряться тонкости, детали, музыка слов – но, в общем-то, информацию передать удается. Если же это языки принципиально разной культуры, то в переводе практически ничего не передается. Информацию удастся передать лишь на том уровне, на котором есть минимальный общий знаменатель этих культур; но если вся сложная духовная настройка этих культур разная, то там просто будут отсутствовать соответствующие понятия, необходимые для описания, - и, тем самым, перевести ничего глубокого не удастся. Всякий перевод будет просто подтасовкой, истолкованием на языке одной культуры тех обрывочных идей, которые удалось вытащить из другой культуры. В этих случаях зачастую бывает так, что два перевода оказываются настолько существенно разными, передающими абсолютно разные слои исходного текста, что разные читатели – прочитавшие, казалось бы, общую книгу! – будут понимать её совершенно по-разному. А ведь подобное может начать возникать и внутри одного народа, если каждая из групп в нем перестают понимать понятийный  аппарат другой.</w:t>
      </w:r>
    </w:p>
    <w:p>
      <w:pPr>
        <w:pStyle w:val="Normal"/>
        <w:ind w:firstLine="227"/>
        <w:rPr/>
      </w:pPr>
      <w:r>
        <w:rPr/>
        <w:t>Именно поэтому один из важнейших факторов единства народа и его выживание – это единство его понятийного аппарата, его «дибур». Этот понятийный аппарат не стоит на месте, он развивается вместе с развитием народа. У еврейского народа оно началось с Исхода из Египта, с получения Торы на Синае; но оно продолжает происходить и сейчас, с развитием и становлением Государства Израиль. Очень важно, чтобы мы все и имели удел в его традиционных основах, и принимали участие в его развитии.</w:t>
      </w:r>
    </w:p>
    <w:p>
      <w:pPr>
        <w:pStyle w:val="Normal"/>
        <w:ind w:firstLine="227"/>
        <w:rPr/>
      </w:pPr>
      <w:r>
        <w:rPr/>
      </w:r>
    </w:p>
    <w:p>
      <w:pPr>
        <w:pStyle w:val="Normal"/>
        <w:ind w:left="57" w:right="57"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6">
    <w:name w:val="Heading 6"/>
    <w:basedOn w:val="Normal"/>
    <w:next w:val="Normal"/>
    <w:qFormat/>
    <w:pPr>
      <w:keepNext w:val="true"/>
      <w:numPr>
        <w:ilvl w:val="5"/>
        <w:numId w:val="1"/>
      </w:numPr>
      <w:ind w:left="57" w:right="57" w:hanging="0"/>
      <w:outlineLvl w:val="5"/>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7" w:right="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9:00Z</dcterms:created>
  <dc:creator>1</dc:creator>
  <dc:description/>
  <dc:language>en-US</dc:language>
  <cp:lastModifiedBy>User</cp:lastModifiedBy>
  <dcterms:modified xsi:type="dcterms:W3CDTF">2007-02-07T18:52:00Z</dcterms:modified>
  <cp:revision>8</cp:revision>
  <dc:subject/>
  <dc:title>Cтатьи Полонского</dc:title>
</cp:coreProperties>
</file>