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 xml:space="preserve">(Из статьи </w:t>
      </w:r>
      <w:r>
        <w:rPr>
          <w:b/>
          <w:bCs/>
        </w:rPr>
        <w:t>Аси Энтовой «Пасхальная жертва»;</w:t>
      </w:r>
      <w:r>
        <w:rPr/>
        <w:t xml:space="preserve"> Маханаим)</w:t>
      </w:r>
    </w:p>
    <w:p>
      <w:pPr>
        <w:pStyle w:val="Normal"/>
        <w:ind w:firstLine="227"/>
        <w:rPr/>
      </w:pPr>
      <w:r>
        <w:rPr/>
        <w:t>3. Кто имеет право есть пасхальную жертву?</w:t>
      </w:r>
    </w:p>
    <w:p>
      <w:pPr>
        <w:pStyle w:val="Normal"/>
        <w:ind w:firstLine="227"/>
        <w:rPr/>
      </w:pPr>
      <w:r>
        <w:rPr/>
        <w:t>После описания начала Исхода в Торе вновь говорится о Пасхальной жертве:</w:t>
      </w:r>
    </w:p>
    <w:p>
      <w:pPr>
        <w:pStyle w:val="Normal"/>
        <w:ind w:firstLine="227"/>
        <w:rPr/>
      </w:pPr>
      <w:r>
        <w:rPr/>
        <w:t xml:space="preserve">/43/ И СКАЗАЛ БОГ, ОБРАЩАЯСЬ К МОШЕ И АhАРОНУ: "ВОТ ЗАКОН О ПАСХАЛЬНОЙ ЖЕРТВЕ: НИКАКОЙ ЧУЖАК НЕ ДОЛЖЕН ЕСТЬ ЕЕ. /44/ А ВСЯКИЙ РАБ, КУПЛЕННЫЙ ЗА СЕРЕБРО, КОГДА ОБРЕЖЕШЬ ЕГО, МОЖЕТ ЕСТЬ ЕЕ. /45/ ПОСЕЛЕНЕЦ И НАЕМНИК ПУСТЬ НЕ ЕСТ ЕЕ. .... /47/ ВСЕ ОБЩЕСТВО ИЗРАИЛЯ ДОЛЖНО ПРИНОСИТЬ ЭТУ ЖЕРТВУ. /48/ ЕСЛИ ПОСЕЛИТСЯ С ТОБОЙ ПРИШЕЛЕЦ, ТО, ЧТОБЫ ЕМУ СОВЕРШИТЬ ПАСХАЛЬНУЮ ЖЕРТВУ БОГУ, ПУСТЬ ПРОЙДЕТ ОБРЕЗАНИЕ ВСЯКИЙ МУЖЧИНА У НЕГО - И ТОГДА ПУСТЬ ПРИСТУПИТ К СОВЕРШЕНИЮ ЕЕ И БУДЕТ КАК ЖИТЕЛЬ СТРАНЫ, НО НИКАКОЙ НЕОБРЕЗАННЫЙ НЕ ДОЛЖЕН ЕСТЬ ЕЕ. /49/ ОДИН ЗАКОН ДА БУДЕТ И ДЛЯ ЖИТЕЛЯ, И ДЛЯ ПРИШЕЛЬЦА, ЖИВУЩЕГО СРЕДИ ВАС". /50/ И СДЕЛАЛИ ВСЕ ЭТО СЫНЫ ИЗРАИЛЯ, КАК БОГ ПОВЕЛЕЛ МОШЕ И АhАРОНУ, ТАК ОНИ И СДЕЛАЛИ. </w:t>
      </w:r>
    </w:p>
    <w:p>
      <w:pPr>
        <w:pStyle w:val="Normal"/>
        <w:ind w:firstLine="227"/>
        <w:rPr/>
      </w:pPr>
      <w:r>
        <w:rPr/>
        <w:t>Что означают в этом отрывке слова ЧУЖАК (</w:t>
      </w:r>
      <w:r>
        <w:rPr>
          <w:i/>
          <w:iCs/>
        </w:rPr>
        <w:t>бен нахар</w:t>
      </w:r>
      <w:r>
        <w:rPr/>
        <w:t>), ПОСЕЛЕНЕЦ (</w:t>
      </w:r>
      <w:r>
        <w:rPr>
          <w:i/>
          <w:iCs/>
        </w:rPr>
        <w:t>тошав</w:t>
      </w:r>
      <w:r>
        <w:rPr/>
        <w:t>), ПРИШЕЛЕЦ (</w:t>
      </w:r>
      <w:r>
        <w:rPr>
          <w:i/>
          <w:iCs/>
        </w:rPr>
        <w:t>гер</w:t>
      </w:r>
      <w:r>
        <w:rPr/>
        <w:t>)? Кто может вкушать пасхальную жертву и стать неотъемлемой частью еврейского народа, а кто только проживает в Эрец Исраэль, но часть еврейского народа не является?</w:t>
      </w:r>
    </w:p>
    <w:p>
      <w:pPr>
        <w:pStyle w:val="Normal"/>
        <w:ind w:firstLine="227"/>
        <w:rPr/>
      </w:pPr>
      <w:r>
        <w:rPr/>
        <w:t>Вот, что пишет в классических комментариях Сончино рав Й.Герц о понятии ПРИШЕЛЕЦ (</w:t>
      </w:r>
      <w:r>
        <w:rPr>
          <w:i/>
          <w:iCs/>
        </w:rPr>
        <w:t>гер</w:t>
      </w:r>
      <w:r>
        <w:rPr/>
        <w:t>) в Торе:</w:t>
      </w:r>
    </w:p>
    <w:p>
      <w:pPr>
        <w:pStyle w:val="Normal"/>
        <w:ind w:firstLine="227"/>
        <w:rPr/>
      </w:pPr>
      <w:r>
        <w:rPr/>
        <w:t xml:space="preserve">"Закон Торы различает два понятия: </w:t>
      </w:r>
      <w:r>
        <w:rPr>
          <w:i/>
          <w:iCs/>
        </w:rPr>
        <w:t>гер цедек</w:t>
      </w:r>
      <w:r>
        <w:rPr/>
        <w:t xml:space="preserve"> ("пришелец праведный") и </w:t>
      </w:r>
      <w:r>
        <w:rPr>
          <w:i/>
          <w:iCs/>
        </w:rPr>
        <w:t>гер тошав</w:t>
      </w:r>
      <w:r>
        <w:rPr/>
        <w:t xml:space="preserve"> ("пришелец проживающий"). </w:t>
      </w:r>
      <w:r>
        <w:rPr>
          <w:i/>
          <w:iCs/>
        </w:rPr>
        <w:t>Гер цедек</w:t>
      </w:r>
      <w:r>
        <w:rPr/>
        <w:t xml:space="preserve">, присоединившись к еврейскому народу, обязан исполнять все законы Торы и обладает всеми правами. </w:t>
      </w:r>
      <w:r>
        <w:rPr>
          <w:i/>
          <w:iCs/>
        </w:rPr>
        <w:t>Гер тошав</w:t>
      </w:r>
      <w:r>
        <w:rPr/>
        <w:t xml:space="preserve"> (тот, кому разрешено жить в Стране Израиля) - это нееврей, отказавшийся от идолопоклонства и обязавшийся соблюдать семь заповедей, обязательных для "сынов Ноаха", т. е. для всех людей на земле. Он не считается принадлежащим еврейскому народу; те обязанности, которые Тора налагает на еврея, не распространяются на него, и, следовательно, законы праздника Песах не имеют к нему отношения".</w:t>
      </w:r>
    </w:p>
    <w:p>
      <w:pPr>
        <w:pStyle w:val="Normal"/>
        <w:ind w:firstLine="227"/>
        <w:rPr/>
      </w:pPr>
      <w:r>
        <w:rPr/>
        <w:t>А вот, как объясняет рав Гирш законы пасхальной жертвы:</w:t>
      </w:r>
    </w:p>
    <w:p>
      <w:pPr>
        <w:pStyle w:val="Normal"/>
        <w:ind w:firstLine="227"/>
        <w:rPr/>
      </w:pPr>
      <w:r>
        <w:rPr/>
        <w:t>"Изложение закона, касающегося пасхального жертвоприношения, теперь переходит к определению личных качеств, которыми нужно обладать, чтобы быть членом еврейского дома. Члены еврейского дома должны принадлежать к еврейскому национальному завету Б-га в заслугу своего личного поведения, а их тела должны носить на себе предписанный Б-гом символ этого завета. Ибо, так же как Б-г желает рассматривать еврейскую общину через составляющие ее семьи, точно так же Он хочет воспринимать каждый еврейский дом только через ту общину, к которой он принадлежит. Каждый отдельный дом вовсе не должен быть чем-то изолированным, отвечающим только за себя. Он должен быть колыбелью, в которой формируется национальный коллективный дух, местом, где трудятся над исполнением миссии еврейского народа. Следовательно, лишь тот, кто является частью еврейской нации, может быть частью еврейского дома. Однако миссия этой нации настолько величественна и многогранна, что каждый дом, благодаря своей индивидуальности, обусловленной характером, наклонностями, способностями и положением его членов, может внести свой собственный вклад в спектр национальной жизни. Таким образом, национальная миссия будет выполнена полностью согласованными усилиями всех отдельных составляющих, направленными к одной общей цели.</w:t>
      </w:r>
    </w:p>
    <w:p>
      <w:pPr>
        <w:pStyle w:val="Normal"/>
        <w:ind w:firstLine="227"/>
        <w:rPr/>
      </w:pPr>
      <w:r>
        <w:rPr/>
        <w:t xml:space="preserve">Когда еврейская нация еще только начала складываться, было оговорено, что членство в ней не должно ограничиваться потомками Авраама, избавленными от рабства в Египте, или их потомством. События, которые произошли в еврейской истории от дней Авраама до освобождения из Египта, должны были послужить благу всего человечества. Любой человек может сделать это прошлое своим и присоединиться к числу освобожденных. Право быть подданным Б-жественного государства не зависит ни от рождения, ни от происхождения; единственный фактор, который учитывается, - это личные качества индивидуума, которые делают его человеком. Рожденный евреем теряет свою принадлежность к избранной нации, если он становится </w:t>
      </w:r>
      <w:r>
        <w:rPr>
          <w:i/>
          <w:iCs/>
        </w:rPr>
        <w:t>бен нахар</w:t>
      </w:r>
      <w:r>
        <w:rPr/>
        <w:t xml:space="preserve"> (сторонником чуждых ценностей, чужак), если он становится язычником, отошедшим от иудаизма. И, напротив, тот, кто был рожден язычником, может стать полноправным членом еврейской нации, как только он сам и его семья примут еврейский завет с Б-гом.</w:t>
      </w:r>
    </w:p>
    <w:p>
      <w:pPr>
        <w:pStyle w:val="Normal"/>
        <w:ind w:firstLine="227"/>
        <w:rPr/>
      </w:pPr>
      <w:r>
        <w:rPr/>
        <w:t>Еврейское государство предоставляет гражданство со всеми гражданскими правами (даже человеку, который не становится евреем) все то время, пока он принимает на себя обязательства, вытекающие из его принадлежности к человеческому роду (т.е. семь законов потомков Ноаха</w:t>
      </w:r>
      <w:r>
        <w:fldChar w:fldCharType="begin"/>
      </w:r>
      <w:r>
        <w:rPr>
          <w:rStyle w:val="InternetLink"/>
        </w:rPr>
        <w:instrText xml:space="preserve"> HYPERLINK "http://www.machanaim.org/holidays/pesah/" \l "prim"</w:instrText>
      </w:r>
      <w:r>
        <w:rPr>
          <w:rStyle w:val="InternetLink"/>
        </w:rPr>
        <w:fldChar w:fldCharType="separate"/>
      </w:r>
      <w:r>
        <w:rPr>
          <w:rStyle w:val="InternetLink"/>
        </w:rPr>
        <w:t>*</w:t>
      </w:r>
      <w:r>
        <w:rPr>
          <w:rStyle w:val="InternetLink"/>
        </w:rPr>
        <w:fldChar w:fldCharType="end"/>
      </w:r>
      <w:r>
        <w:rPr/>
        <w:t xml:space="preserve">). В этом случае он считается </w:t>
      </w:r>
      <w:r>
        <w:rPr>
          <w:i/>
          <w:iCs/>
        </w:rPr>
        <w:t>гер тошав</w:t>
      </w:r>
      <w:r>
        <w:rPr/>
        <w:t xml:space="preserve"> (досл. "временно проживающим чужеземцем").</w:t>
      </w:r>
    </w:p>
    <w:p>
      <w:pPr>
        <w:pStyle w:val="Normal"/>
        <w:ind w:firstLine="227"/>
        <w:rPr/>
      </w:pPr>
      <w:r>
        <w:rPr>
          <w:i/>
          <w:iCs/>
        </w:rPr>
        <w:t>Гер цедек</w:t>
      </w:r>
      <w:r>
        <w:rPr/>
        <w:t xml:space="preserve"> (досл. "праведный чужеземец") - человек, который фактически стал евреем, может приносить пасхальную жертву от своего имени и от имени своей семьи, несмотря на то, что его предков не было среди тех, кто вышел из Египта, ибо и ради него страдали (в Египте) праотцы еврейской нации, прежде чем получили свободу из рук Б-га."</w:t>
      </w:r>
    </w:p>
    <w:p>
      <w:pPr>
        <w:pStyle w:val="Normal"/>
        <w:ind w:firstLine="227"/>
        <w:rPr/>
      </w:pPr>
      <w:r>
        <w:rPr/>
        <w:t xml:space="preserve">Таким образом, мы видим, что в еврействе существуют уникальные законы присоединения к народу, когда человек, не являющейся евреем по рождению, может им стать. У других народов такое присоединение прежде всего обусловлено гражданством в национальном государстве и, если вообще возможно, то требует ассимиляции на уровне нескольких поколений. У нас же соблюдение законов и гражданство в еврейском государстве еще не делает человека евреем, как бы долго он и его потомки здесь не проживали. Даже если он не является идолопоклонником, платит налоги и служит в армии, это может обеспечить ему всю полноту </w:t>
      </w:r>
      <w:r>
        <w:rPr>
          <w:i/>
          <w:iCs/>
        </w:rPr>
        <w:t>гражданских прав</w:t>
      </w:r>
      <w:r>
        <w:rPr/>
        <w:t xml:space="preserve">, но не права </w:t>
      </w:r>
      <w:r>
        <w:rPr>
          <w:i/>
          <w:iCs/>
        </w:rPr>
        <w:t>национальные</w:t>
      </w:r>
      <w:r>
        <w:rPr/>
        <w:t xml:space="preserve">. Но он может стать частью еврейского народа уже в первом поколении и есть от пасхальной жертвы, даже если он и не является гражданином еврейского государства. Для этого он должен, во-первых, сам захотеть этого и, во-вторых, приложить некоторое усилие, чтобы еврейский народ признал его своим (пройти принятую сегодня процедуру </w:t>
      </w:r>
      <w:r>
        <w:rPr>
          <w:i/>
          <w:iCs/>
        </w:rPr>
        <w:t>гиюра</w:t>
      </w:r>
      <w:r>
        <w:rPr/>
        <w:t>), и, в третьих, соблюдать все заповеди, обязательные для евреев.</w:t>
      </w:r>
    </w:p>
    <w:p>
      <w:pPr>
        <w:pStyle w:val="Normal"/>
        <w:ind w:firstLine="227"/>
        <w:rPr/>
      </w:pPr>
      <w:r>
        <w:rPr/>
        <w:t>Рав Гирш отмечает, что празднование Песаха призвано постоянно укреплять наши семейные, общественные и национальные связи: "Пасхальное жертвоприношение не должно рассматриваться как часть прошлого; это не просто памятный ритуал, посвященный дням минувшим. Это символ постоянно обновляющегося и устремленного вперед процесса созидания всего настоящего и всего будущего на древнем фундаменте, заложенном Исходом из Египта на вечные времена".</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00:00Z</dcterms:created>
  <dc:creator>1</dc:creator>
  <dc:description/>
  <dc:language>en-US</dc:language>
  <cp:lastModifiedBy>User</cp:lastModifiedBy>
  <dcterms:modified xsi:type="dcterms:W3CDTF">2007-02-07T18:58:00Z</dcterms:modified>
  <cp:revision>6</cp:revision>
  <dc:subject/>
  <dc:title>(Из статьи Аси Энтовой «Пасхальная жертва»; Маханаим)</dc:title>
</cp:coreProperties>
</file>