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br/>
        <w:t>№195.  04.06</w:t>
      </w:r>
    </w:p>
    <w:p>
      <w:pPr>
        <w:pStyle w:val="Normal"/>
        <w:ind w:firstLine="227"/>
        <w:rPr/>
      </w:pPr>
      <w:r>
        <w:rPr/>
        <w:t>Сила мысли свободного человека (из Пасхальной Агады рава Мордехая Элона)</w:t>
      </w:r>
    </w:p>
    <w:p>
      <w:pPr>
        <w:pStyle w:val="Normal"/>
        <w:ind w:firstLine="227"/>
        <w:rPr/>
      </w:pPr>
      <w:r>
        <w:rPr/>
        <w:t>Есть ли еще подобная заповедь: человек сосредоточивается на мысли об уничтожении квасного - и в эту же секунду хамец в его доме "перестает существовать"!</w:t>
      </w:r>
    </w:p>
    <w:p>
      <w:pPr>
        <w:pStyle w:val="Normal"/>
        <w:ind w:firstLine="227"/>
        <w:rPr/>
      </w:pPr>
      <w:r>
        <w:rPr>
          <w:bCs/>
        </w:rPr>
        <w:tab/>
        <w:t>Из книги рава Мордехая Элона «Пасхальная Агад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161665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0" cy="2190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00.8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2190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Величие и силу свободы, которую мы обретаем в праздник Песах, можно увидеть еще накануне Песаха. Все запреты, касающиеся квасного — </w:t>
      </w:r>
      <w:r>
        <w:rPr>
          <w:i/>
          <w:iCs/>
        </w:rPr>
        <w:t>хамца</w:t>
      </w:r>
      <w:r>
        <w:rPr/>
        <w:t xml:space="preserve">, вступают в силу уже утром 14 нисана. Быть может, из-за того, что мы так стараемся очистить свои владения от квасного, проверяя каждый уголок и уничтожая весь найденный хамец, мы забываем обратить внимание на первую и основную повелительную заповедь, связанную с хамцом, — аннулировать его в своем сознании, на языке Торы — </w:t>
      </w:r>
      <w:r>
        <w:rPr>
          <w:i/>
          <w:iCs/>
        </w:rPr>
        <w:t>ашвата</w:t>
      </w:r>
      <w:r>
        <w:rPr/>
        <w:t>, «отмена».</w:t>
      </w:r>
    </w:p>
    <w:p>
      <w:pPr>
        <w:pStyle w:val="Normal"/>
        <w:ind w:firstLine="227"/>
        <w:rPr/>
      </w:pPr>
      <w:r>
        <w:rPr/>
        <w:t xml:space="preserve">Согласно Торе, человек может аннулировать квасное до того, как наступит время запрета, тогда он не нарушит запрет, наложенный Торой на то, «чтобы хамец находился» и «был виден» во владении у еврея. В этом случае человек не обязан уничтожать </w:t>
      </w:r>
      <w:r>
        <w:rPr>
          <w:i/>
          <w:iCs/>
        </w:rPr>
        <w:t>хамец</w:t>
      </w:r>
      <w:r>
        <w:rPr/>
        <w:t xml:space="preserve"> и тем более искать его. Согласно Рамбаму, аннулирование определяется следующим образом: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«В первый день [праздника] уберите все квасное из домов своих…» О каком действии говорит здесь Тора? — Чтобы аннулировал квасное в сердце своем и думал о нем, как о прахе земли, и твердо решил в сердце, что нет в его владении никакого хамца и закваски… (Псахим, 90).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И только мудрецы добавили обязанность проверять жилища, чтобы не было в них квасного — «искать хамец во всех потайных местах и щелях, проверить и очистить от него все владение свое» (Рамбам, Законы мацы и хамца, глава 5:1-3).</w:t>
      </w:r>
    </w:p>
    <w:p>
      <w:pPr>
        <w:pStyle w:val="Normal"/>
        <w:ind w:firstLine="227"/>
        <w:rPr>
          <w:lang w:val="en-US"/>
        </w:rPr>
      </w:pPr>
      <w:r>
        <w:rPr/>
        <w:t>Есть ли в Торе еще хоть одна подобная заповедь? Человек сосредоточивается на определенной мысли — и эта мысль «в его сердце» меняет юридический статус его имущества! Секунду назад квасное было в его владении, и силой своей мысли он изменил этот факт. Что сделал он для этого? Какое действие? Какое заявление произнес? — Ничего, только подумал!</w:t>
      </w:r>
    </w:p>
    <w:p>
      <w:pPr>
        <w:pStyle w:val="Normal"/>
        <w:ind w:firstLine="227"/>
        <w:rPr/>
      </w:pPr>
      <w:r>
        <w:rPr/>
        <w:t>Из этого мы учим, какого уровня достигает человек, стремящийся быть свободным. Свобода человека распространяется даже на его мысли и чувства, и силой мысли в своем сердце человек может расстаться со своим бывшим имуществом и аннулировать его.</w:t>
        <w:br/>
        <w:br/>
      </w:r>
      <w:r>
        <w:rPr>
          <w:bCs/>
          <w:i/>
          <w:iCs/>
        </w:rPr>
        <w:t>Перевел Элиезер (Макс) Лесовой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3:00Z</dcterms:created>
  <dc:creator>1</dc:creator>
  <dc:description/>
  <dc:language>en-US</dc:language>
  <cp:lastModifiedBy>User</cp:lastModifiedBy>
  <dcterms:modified xsi:type="dcterms:W3CDTF">2007-02-07T19:01:00Z</dcterms:modified>
  <cp:revision>7</cp:revision>
  <dc:subject/>
  <dc:title/>
</cp:coreProperties>
</file>