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2"/>
        </w:rPr>
      </w:pPr>
      <w:r>
        <w:rPr>
          <w:sz w:val="22"/>
        </w:rPr>
        <w:t>ЛАГ БА-ОМЕР</w:t>
      </w:r>
    </w:p>
    <w:p>
      <w:pPr>
        <w:pStyle w:val="Normal"/>
        <w:ind w:firstLine="227"/>
        <w:rPr>
          <w:sz w:val="22"/>
        </w:rPr>
      </w:pPr>
      <w:r>
        <w:rPr>
          <w:sz w:val="22"/>
        </w:rPr>
      </w:r>
    </w:p>
    <w:p>
      <w:pPr>
        <w:pStyle w:val="Normal"/>
        <w:ind w:firstLine="708"/>
        <w:rPr>
          <w:sz w:val="22"/>
        </w:rPr>
      </w:pPr>
      <w:r>
        <w:rPr>
          <w:sz w:val="22"/>
        </w:rPr>
        <w:t>НАЗВАНИЕ ДНЯ И ЕГО ЗНАЧЕНИЕ</w:t>
      </w:r>
    </w:p>
    <w:p>
      <w:pPr>
        <w:pStyle w:val="Normal"/>
        <w:ind w:firstLine="227"/>
        <w:rPr>
          <w:sz w:val="22"/>
        </w:rPr>
      </w:pPr>
      <w:r>
        <w:rPr>
          <w:sz w:val="22"/>
        </w:rPr>
        <w:t xml:space="preserve">   </w:t>
      </w:r>
      <w:r>
        <w:rPr>
          <w:sz w:val="22"/>
        </w:rPr>
        <w:t>Этот день называется Лаг ба-омер, потому что он 33-й в счете омера (33 - числовое значение еврейских букв "ламед" (30) и "гимел" (3), сочетание букв Ламед и Гимел образует слово “ЛаГ”). Омер длится 49 дней от второго дня Песаха до праздника Шавуот.</w:t>
      </w:r>
    </w:p>
    <w:p>
      <w:pPr>
        <w:pStyle w:val="Normal"/>
        <w:ind w:firstLine="227"/>
        <w:rPr>
          <w:sz w:val="22"/>
        </w:rPr>
      </w:pPr>
      <w:r>
        <w:rPr>
          <w:sz w:val="22"/>
        </w:rPr>
        <w:t xml:space="preserve">   </w:t>
      </w:r>
      <w:r>
        <w:rPr>
          <w:sz w:val="22"/>
        </w:rPr>
        <w:t>В Песах определялся урожай зерновых культур отпущенный миру на предстоящий год (Мишна, "Рош а-Шана", гл.1). Поэтому во второй день Песаха в Храм приносили в виде пожертвования сноп ячменя нового урожая - "омер", который сжинали в ночь на 16 нисана. Зерно обмолачивали, провеивали и затем из него брали необходимое количество для обряда возношения, который проводился на следующее утро.</w:t>
      </w:r>
    </w:p>
    <w:p>
      <w:pPr>
        <w:pStyle w:val="Normal"/>
        <w:ind w:firstLine="227"/>
        <w:rPr>
          <w:sz w:val="22"/>
        </w:rPr>
      </w:pPr>
      <w:r>
        <w:rPr>
          <w:sz w:val="22"/>
        </w:rPr>
        <w:t xml:space="preserve">   </w:t>
      </w:r>
      <w:r>
        <w:rPr>
          <w:sz w:val="22"/>
        </w:rPr>
        <w:t>По окончании возношения хлеб нового урожая любых злаков позволялось употреблять в пищу. Даже теперь, в отсутствии Храма, зерно нового урожая по-прежнему нельзя употреблять до истечения 16 нисана.</w:t>
      </w:r>
    </w:p>
    <w:p>
      <w:pPr>
        <w:pStyle w:val="Normal"/>
        <w:ind w:firstLine="227"/>
        <w:rPr>
          <w:sz w:val="22"/>
        </w:rPr>
      </w:pPr>
      <w:r>
        <w:rPr>
          <w:sz w:val="22"/>
        </w:rPr>
      </w:r>
    </w:p>
    <w:p>
      <w:pPr>
        <w:pStyle w:val="Normal"/>
        <w:ind w:firstLine="708"/>
        <w:rPr>
          <w:sz w:val="22"/>
        </w:rPr>
      </w:pPr>
      <w:r>
        <w:rPr>
          <w:sz w:val="22"/>
        </w:rPr>
        <w:t>ИСТОКИ ТРАДИЦИИ</w:t>
      </w:r>
    </w:p>
    <w:p>
      <w:pPr>
        <w:pStyle w:val="Normal"/>
        <w:ind w:firstLine="227"/>
        <w:rPr>
          <w:sz w:val="22"/>
        </w:rPr>
      </w:pPr>
      <w:r>
        <w:rPr>
          <w:sz w:val="22"/>
        </w:rPr>
        <w:t xml:space="preserve">   </w:t>
      </w:r>
      <w:r>
        <w:rPr>
          <w:sz w:val="22"/>
        </w:rPr>
        <w:t>Согласно традиции, манна, которую евреи ели в пустыне после Исхода из Египта, начала выпадать в Лаг ба-омер.</w:t>
      </w:r>
    </w:p>
    <w:p>
      <w:pPr>
        <w:pStyle w:val="Normal"/>
        <w:ind w:firstLine="227"/>
        <w:rPr>
          <w:sz w:val="22"/>
        </w:rPr>
      </w:pPr>
      <w:r>
        <w:rPr>
          <w:sz w:val="22"/>
        </w:rPr>
        <w:t xml:space="preserve">   </w:t>
      </w:r>
      <w:r>
        <w:rPr>
          <w:sz w:val="22"/>
        </w:rPr>
        <w:t>В период римской оккупации Эрец-Исраэль евреи подвергались жестокому обращению. Римляне обложили их непосильными налогами и под страхом смерти запрещали изучать Тору. Но, несмотря на преследования, изучение Торы продолжалось. Одним из величайших учителей того времени был рабби Акива. Вместе со своими отважными учениками он продолжал занятия. В Талмуде рассказывается, что у рабби Акивы было 24 тысячи учеников, и что все они умерли от эпидемии в период между Песахом и Шавуотом в наказание за неуважительное отношение друг к другу. Мор длился тридцать три дня. Смерть учеников рабби Акивы, гигантов духа, нанесла тяжелейший урон еврейскому народу, создала реальную угрозу забвения Торы. Поэтому в этот период, в первые 33 дня счета омера между Песахом и Шавуотом, евреи всего мира соблюдают ряд траурных обычаев: не стригутся, не проводят веселые застолья и свадебные церемонии. Хотя по поводу точных дат траура мнения расходятся и существуют разные традиции (все дни счёта), принято считать, что именно в Лаг ба-омер прекратился мор и поэтому в этот день траурные обычаи повсеместно отменяются.</w:t>
      </w:r>
    </w:p>
    <w:p>
      <w:pPr>
        <w:pStyle w:val="Normal"/>
        <w:ind w:firstLine="227"/>
        <w:rPr>
          <w:sz w:val="22"/>
        </w:rPr>
      </w:pPr>
      <w:r>
        <w:rPr>
          <w:sz w:val="22"/>
        </w:rPr>
        <w:t xml:space="preserve">   </w:t>
      </w:r>
      <w:r>
        <w:rPr>
          <w:sz w:val="22"/>
        </w:rPr>
        <w:t>В некоторых источниках дается иная интерпретация траура в период счета омера. Евреи не раз бунтовали против римских оккупантов. Одно из таких восстаний возглавил Бар-Кохба. Есть мнение, что большинство добровольцев, сражавшихся в его армии, были учениками рабби Акивы.</w:t>
      </w:r>
    </w:p>
    <w:p>
      <w:pPr>
        <w:pStyle w:val="Normal"/>
        <w:ind w:firstLine="227"/>
        <w:rPr>
          <w:sz w:val="22"/>
        </w:rPr>
      </w:pPr>
      <w:r>
        <w:rPr>
          <w:sz w:val="22"/>
        </w:rPr>
        <w:t>Рабби Акива ошибочно считал Бар-Кохбу Машиахом (спасителем Мессией), с приходом которого евреи традиционно связывают свои надежды на обретение полной физической и духовной свободы, признание человечеством всевластия Б-га и наступление эры всеобщего благоденствия. Поэтому ученики великого мудреца приняли участие в войне против римского императора Адриана. Но превосходство Рима было неоспоримым, восставшие понесли ряд тяжелых поражений и были разгромлены. Однако именно в Лаг ба-омер Бар-Кохба сумел одержать крупную победу. Его солдаты, знатоки Торы и мудрецы, радостно отметили это событие и в память об их триумфе мы по сей день отмечаем Лаг ба-омер.</w:t>
      </w:r>
    </w:p>
    <w:p>
      <w:pPr>
        <w:pStyle w:val="Normal"/>
        <w:ind w:firstLine="227"/>
        <w:rPr>
          <w:sz w:val="22"/>
        </w:rPr>
      </w:pPr>
      <w:r>
        <w:rPr>
          <w:sz w:val="22"/>
        </w:rPr>
        <w:t xml:space="preserve">   </w:t>
      </w:r>
      <w:r>
        <w:rPr>
          <w:sz w:val="22"/>
        </w:rPr>
        <w:t>Существует еще одно объяснение традиции праздновать Лаг ба-омер. Одним из лучших учеников рабби Акивы был рабби Шимон бар Йохай (Рашби); он же принимал деятельное участие в восстании Бар-Кохбы. Согласно традиции, Рашби умер в Лаг ба-омер. Но почему мы празднуем годовщину его смерти? На это есть несколько традиционных ответов. Из Каббалы (еврейского мистического учения) мы знаем, что именно в Лаг ба-омер, день своей смерти, рабби Шимон получил разрешение Свыше открыть тайную часть Торы, полученную Моше-рабейну на горе Синай.</w:t>
      </w:r>
    </w:p>
    <w:p>
      <w:pPr>
        <w:pStyle w:val="Normal"/>
        <w:ind w:firstLine="227"/>
        <w:rPr>
          <w:sz w:val="22"/>
        </w:rPr>
      </w:pPr>
      <w:r>
        <w:rPr>
          <w:sz w:val="22"/>
        </w:rPr>
        <w:t xml:space="preserve">   </w:t>
      </w:r>
      <w:r>
        <w:rPr>
          <w:sz w:val="22"/>
        </w:rPr>
        <w:t xml:space="preserve">Другая традиция утверждает, что на Лаг ба-омер выпадает годовщина женитьбы Рашби, и есть также мнение, что в этот день, несмотря на запрет римских властей, он впервые получил звание раввина от рабби Акивы, а спустя несколько лет - от рабби Иегуды бен Бавы. Тем самым Устная Тора была спасена от забвения. </w:t>
      </w:r>
    </w:p>
    <w:p>
      <w:pPr>
        <w:pStyle w:val="Normal"/>
        <w:ind w:firstLine="227"/>
        <w:rPr>
          <w:sz w:val="22"/>
        </w:rPr>
      </w:pPr>
      <w:r>
        <w:rPr>
          <w:sz w:val="22"/>
        </w:rPr>
        <w:t xml:space="preserve">   </w:t>
      </w:r>
      <w:r>
        <w:rPr>
          <w:sz w:val="22"/>
        </w:rPr>
        <w:t>Традиционно считается, что душа умершего праведника возносится на Небеса. Поэтому его уход из жизни принято отмечать песнями, танцами и молитвами. Во время его кончины над телом вознесся видимый столб огня, и появился обычай во время праздника Лаг ба-омер жечь костры. Кульминацией празднования Лаг ба-омер является многолюдное паломничество к могиле Рашби, расположенной на горе Мерон вблизи города Цфата на севере Израиля.</w:t>
      </w:r>
    </w:p>
    <w:p>
      <w:pPr>
        <w:pStyle w:val="Normal"/>
        <w:ind w:firstLine="227"/>
        <w:rPr>
          <w:sz w:val="22"/>
        </w:rPr>
      </w:pPr>
      <w:r>
        <w:rPr>
          <w:sz w:val="22"/>
        </w:rPr>
        <w:t> </w:t>
      </w:r>
      <w:r>
        <w:rPr>
          <w:sz w:val="22"/>
        </w:rPr>
        <w:tab/>
      </w:r>
    </w:p>
    <w:p>
      <w:pPr>
        <w:pStyle w:val="Normal"/>
        <w:ind w:firstLine="708"/>
        <w:rPr>
          <w:sz w:val="22"/>
        </w:rPr>
      </w:pPr>
      <w:r>
        <w:rPr>
          <w:sz w:val="22"/>
        </w:rPr>
        <w:t>ДАТЫ И ВРЕМЯ</w:t>
      </w:r>
    </w:p>
    <w:p>
      <w:pPr>
        <w:pStyle w:val="Normal"/>
        <w:ind w:firstLine="227"/>
        <w:rPr>
          <w:sz w:val="22"/>
        </w:rPr>
      </w:pPr>
      <w:r>
        <w:rPr>
          <w:sz w:val="22"/>
        </w:rPr>
        <w:t xml:space="preserve">   </w:t>
      </w:r>
      <w:r>
        <w:rPr>
          <w:sz w:val="22"/>
        </w:rPr>
        <w:t>Хотя в отсутствии Храма приношения омера давно прекратились, мы по-прежнему обязаны считать дни омера. Счет начинается со второго вечера Песаха и продолжается до праздника Шавуот. Счетом омера завершают вечернюю молитву "маарив". Вначале произносят благословение "аль сфират а-омер" ("Благословен Всевышний, освятивший нас Своими заповедями и повелевший нам считать омер"), а затем говорят: "Сегодня отсчитываем один день омера", "Сегодня отсчитываем восемь дней, то есть одну неделю и один день омера" и т.п.</w:t>
      </w:r>
    </w:p>
    <w:p>
      <w:pPr>
        <w:pStyle w:val="Normal"/>
        <w:ind w:firstLine="227"/>
        <w:rPr>
          <w:sz w:val="22"/>
        </w:rPr>
      </w:pPr>
      <w:r>
        <w:rPr>
          <w:sz w:val="22"/>
        </w:rPr>
        <w:t> </w:t>
      </w:r>
    </w:p>
    <w:p>
      <w:pPr>
        <w:pStyle w:val="Normal"/>
        <w:ind w:firstLine="708"/>
        <w:rPr>
          <w:sz w:val="22"/>
        </w:rPr>
      </w:pPr>
      <w:r>
        <w:rPr>
          <w:sz w:val="22"/>
        </w:rPr>
        <w:t>ТРАДИЦИИ ЛАГ БА-ОМЕРА</w:t>
      </w:r>
    </w:p>
    <w:p>
      <w:pPr>
        <w:pStyle w:val="Normal"/>
        <w:ind w:firstLine="227"/>
        <w:rPr>
          <w:sz w:val="22"/>
        </w:rPr>
      </w:pPr>
      <w:r>
        <w:rPr>
          <w:sz w:val="22"/>
        </w:rPr>
        <w:t xml:space="preserve">      </w:t>
      </w:r>
      <w:r>
        <w:rPr>
          <w:sz w:val="22"/>
        </w:rPr>
        <w:t>Зажигание костров</w:t>
      </w:r>
    </w:p>
    <w:p>
      <w:pPr>
        <w:pStyle w:val="Normal"/>
        <w:ind w:firstLine="227"/>
        <w:rPr>
          <w:sz w:val="22"/>
        </w:rPr>
      </w:pPr>
      <w:r>
        <w:rPr>
          <w:sz w:val="22"/>
        </w:rPr>
        <w:t>В настоящее время это самый распространенный обычай Лаг ба-омера. По всему Израилю зажигают большие костры. Стар и млад собираются вокруг них, танцуют и поют. Традиция зажигания костров берет свое начало в каббалистической книге "Зоар" ("Сияние"). Когда Рашби умер, его дом наполнился неземным светом в заслугу его глубоких познаний в Торе и открытию ее глубоких тайн, ибо Тора уподобляется свету, как сказано: "Ибо заповедь - это свеча, а Тора - свет". </w:t>
      </w:r>
    </w:p>
    <w:p>
      <w:pPr>
        <w:pStyle w:val="Normal"/>
        <w:ind w:firstLine="227"/>
        <w:rPr>
          <w:sz w:val="22"/>
        </w:rPr>
      </w:pPr>
      <w:r>
        <w:rPr>
          <w:sz w:val="22"/>
        </w:rPr>
        <w:t xml:space="preserve">      </w:t>
      </w:r>
      <w:r>
        <w:rPr>
          <w:sz w:val="22"/>
        </w:rPr>
        <w:t>Празднования у гробницы рабби Шимона бар Йохая (Рашби) на горе Мерон</w:t>
      </w:r>
    </w:p>
    <w:p>
      <w:pPr>
        <w:pStyle w:val="Normal"/>
        <w:ind w:firstLine="227"/>
        <w:rPr>
          <w:sz w:val="22"/>
        </w:rPr>
      </w:pPr>
      <w:r>
        <w:rPr>
          <w:sz w:val="22"/>
        </w:rPr>
        <w:t>В день Лаг ба-омер у могилы Рашби в Мероне собираются десятки тысяч человек. Там зажигают большой костер, и присутствующие бросают в него разные предметы, в том числе записки с текстами молитв и личных просьб и пожеланий. У костра поют песни в честь Лаг ба-омер и в память о рабби Шимоне. Музыка и танцы продолжаются всю ночь. </w:t>
      </w:r>
    </w:p>
    <w:p>
      <w:pPr>
        <w:pStyle w:val="Normal"/>
        <w:ind w:firstLine="227"/>
        <w:rPr>
          <w:sz w:val="22"/>
        </w:rPr>
      </w:pPr>
      <w:r>
        <w:rPr>
          <w:sz w:val="22"/>
        </w:rPr>
        <w:t xml:space="preserve">      </w:t>
      </w:r>
      <w:r>
        <w:rPr>
          <w:sz w:val="22"/>
        </w:rPr>
        <w:t>"Халаке" - первая стрижка мальчиков</w:t>
      </w:r>
    </w:p>
    <w:p>
      <w:pPr>
        <w:pStyle w:val="Normal"/>
        <w:ind w:firstLine="227"/>
        <w:rPr>
          <w:sz w:val="22"/>
        </w:rPr>
      </w:pPr>
      <w:r>
        <w:rPr>
          <w:sz w:val="22"/>
        </w:rPr>
        <w:t xml:space="preserve"> </w:t>
      </w:r>
      <w:r>
        <w:rPr>
          <w:sz w:val="22"/>
        </w:rPr>
        <w:t>Этот обычай зародился среди учеников Ари (раввина-каббалиста Шломо бен Ицхака Лурии), жившего в Цфате. Мальчиков, которым исполнилось три года, ведут на их первую стрижку. Эта церемония обставлена пением и танцами. Гостей угощают вином и печеньем. </w:t>
      </w:r>
    </w:p>
    <w:p>
      <w:pPr>
        <w:pStyle w:val="Normal"/>
        <w:ind w:firstLine="227"/>
        <w:rPr>
          <w:sz w:val="22"/>
        </w:rPr>
      </w:pPr>
      <w:r>
        <w:rPr>
          <w:sz w:val="22"/>
        </w:rPr>
        <w:t xml:space="preserve">      </w:t>
      </w:r>
      <w:r>
        <w:rPr>
          <w:sz w:val="22"/>
        </w:rPr>
        <w:t>Стрельба из лука</w:t>
      </w:r>
    </w:p>
    <w:p>
      <w:pPr>
        <w:pStyle w:val="Normal"/>
        <w:ind w:firstLine="227"/>
        <w:rPr>
          <w:sz w:val="22"/>
        </w:rPr>
      </w:pPr>
      <w:r>
        <w:rPr>
          <w:sz w:val="22"/>
        </w:rPr>
        <w:t xml:space="preserve"> </w:t>
      </w:r>
      <w:r>
        <w:rPr>
          <w:sz w:val="22"/>
        </w:rPr>
        <w:t>В Лаг ба-омер школьники выезжают на природу целыми классами в сопровождении учителей. Мальчики готовят лук и стрелы, а затем устраивают соревнования по стрельбе из лука и веселые эстафеты. Эта традиция посвящена памяти участников восстания Бар-Кохбы, отважно сражавшихся с римскими поработителями за свободу Израиля. В каббалистической традиции лук, "кешет", тесно связан с образом Рашби. "Кешет" означает также радугу, которая стала символом примирения человека и Б-га после Всемирного потопа, когда Всевышний обещал больше не уничтожать людей, как бы они ни грешили, и дал им талисман - радугу. Когда радуга появляется на небе, это значит, что люди плохо ведут себя и заслуживают сурового наказания, но Б-г помнит Свое обещание. Мудрецы говорят, что при жизни рабби Шимона радуга ни разу не появлялась. Его праведность была столь велика, что ее хватало для искупления грехов всего поколения. Поэтому современникам Рашби не требовался знак Б-жественного милосердия в виде радуги.</w:t>
      </w:r>
    </w:p>
    <w:p>
      <w:pPr>
        <w:pStyle w:val="Normal"/>
        <w:ind w:firstLine="227"/>
        <w:rPr>
          <w:sz w:val="22"/>
        </w:rPr>
      </w:pPr>
      <w:r>
        <w:rPr>
          <w:sz w:val="22"/>
        </w:rPr>
      </w:r>
    </w:p>
    <w:p>
      <w:pPr>
        <w:pStyle w:val="Normal"/>
        <w:ind w:firstLine="708"/>
        <w:rPr/>
      </w:pPr>
      <w:r>
        <w:rPr>
          <w:rStyle w:val="StrongEmphasis"/>
          <w:b w:val="false"/>
          <w:bCs w:val="false"/>
        </w:rPr>
        <w:t>Когда начали праздновать Лаг ба-Омер?</w:t>
      </w:r>
      <w:r>
        <w:rPr>
          <w:b/>
          <w:bCs/>
        </w:rPr>
        <w:t xml:space="preserve"> </w:t>
      </w:r>
    </w:p>
    <w:p>
      <w:pPr>
        <w:pStyle w:val="Normal"/>
        <w:ind w:firstLine="227"/>
        <w:rPr>
          <w:sz w:val="22"/>
        </w:rPr>
      </w:pPr>
      <w:r>
        <w:rPr>
          <w:sz w:val="22"/>
        </w:rPr>
        <w:t xml:space="preserve">В течение веков Лаг ба-Омер, хотя и считался особым днем, реально не праздновался. То, что мы видим в Лаг ба-Омер сегодня: зажигание костров, паломничество на могилу рабби Шимона бар Йохая на горе Мерон (возле Цфата), песни и пляски там - все это было установлено группой великих раввинов и каббалистов, сформировавшейся в начале 16 века в Цфате. </w:t>
      </w:r>
    </w:p>
    <w:p>
      <w:pPr>
        <w:pStyle w:val="Normal"/>
        <w:ind w:firstLine="708"/>
        <w:rPr/>
      </w:pPr>
      <w:r>
        <w:rPr>
          <w:rStyle w:val="StrongEmphasis"/>
          <w:b w:val="false"/>
          <w:bCs w:val="false"/>
          <w:sz w:val="22"/>
        </w:rPr>
        <w:t>"Цфатская группа" и её основатели</w:t>
      </w:r>
      <w:r>
        <w:rPr>
          <w:b/>
          <w:bCs/>
          <w:sz w:val="22"/>
        </w:rPr>
        <w:t xml:space="preserve"> </w:t>
      </w:r>
    </w:p>
    <w:p>
      <w:pPr>
        <w:pStyle w:val="Normal"/>
        <w:ind w:firstLine="227"/>
        <w:rPr/>
      </w:pPr>
      <w:r>
        <w:rPr>
          <w:sz w:val="22"/>
        </w:rPr>
        <w:t xml:space="preserve">Ситуация тогда в чем-то отдаленно напоминала сегодняшнюю - начало восстановления еврейской жизни в Земле Израиля после катастрофы, постигшей диаспору. Только что, в 1492 году (500 лет назад), евреи были изгнаны из Испании. Это изгнание унесло около ста тысяч жизней и уничтожило ведущую еврейскую общину, процветавшую сотни лет. (Современники даже сравнивали изгнание из Испании с катастрофой разрушения Храма.) И вот, некоторые изгнанники достигли Земли Израиля; они обосновались в основном в Цфате и ощущали свое переселение в Святую Землю как первое звено в восстановлении еврейского присутствия в Стране. В "цфатскую группу" входили важнейшие учителя поколения, книги которых определили развитие еврейской традиции вплоть до нашего времени. Среди них были, в частности, рабби Йосеф Каро, автор "Шулхан Арух" (основного кодекса еврейских законов), и рабби Шломо Алькабец, автор "Леха Доди" (литургического гимна встречи Субботы). Но настоящим центром группы, учение которого определило все направление ее развития, был рабби Ицхак Лурия ("Аризаль"), величайший - после рабби Шимона бар Йохая - каббалист всех времен, придавший еврейскому мистическому учению новую форму, более понятную для современников. На работах Аризаля базируется все дальнейшее развитие Каббалы: хасидизм, школа Виленского Гаона, религиозный сионизм рава Кука. Аризаль считал, что возвращение евреев в Землю Израиля неразрывно связано с "обновлением лика Торы", что выразится в более широком изучении Каббалы, которая до того времени была доступна лишь единицам. Поэтому он придавал особое значение усилению праздничного характера Лаг ба-Омера - праздника, посвященного Каббале. В его время были установлены паломничество на Мерон, разжигание костров - когда огонь, вырываясь из дерева, символизирует "внутреннее", мистическое измерение Торы - и все другие современные элементы этого праздника. </w:t>
      </w:r>
    </w:p>
    <w:p>
      <w:pPr>
        <w:pStyle w:val="Normal"/>
        <w:ind w:firstLine="708"/>
        <w:rPr/>
      </w:pPr>
      <w:r>
        <w:rPr>
          <w:rStyle w:val="StrongEmphasis"/>
          <w:b w:val="false"/>
          <w:bCs w:val="false"/>
          <w:sz w:val="22"/>
        </w:rPr>
        <w:t>Каббала - внутреннее, мистическое измерение Торы, дух нации</w:t>
      </w:r>
      <w:r>
        <w:rPr>
          <w:b/>
          <w:bCs/>
          <w:sz w:val="22"/>
        </w:rPr>
        <w:t xml:space="preserve"> </w:t>
      </w:r>
    </w:p>
    <w:p>
      <w:pPr>
        <w:pStyle w:val="Normal"/>
        <w:ind w:firstLine="227"/>
        <w:rPr>
          <w:sz w:val="22"/>
        </w:rPr>
      </w:pPr>
      <w:r>
        <w:rPr>
          <w:sz w:val="22"/>
        </w:rPr>
        <w:t>Согласно взгляду на нацию как на единый организм, возвращение еврейского народа в Эрец-Исраэль - это процесс воскрешения из мертвых, событие само по себе чудесное. Сначала воскресает тело, потом постепенно пробуждается дух. Этим "духом возвращения" является, с точки зрения Аризаля, внутреннее, мистическое измерение Торы, т.е. Каббала. Сегодня подобный подход продолжен в учении рава Кука и концепциях религиозного сионизма.</w:t>
      </w:r>
    </w:p>
    <w:p>
      <w:pPr>
        <w:pStyle w:val="TextBody"/>
        <w:ind w:firstLine="227"/>
        <w:rPr/>
      </w:pPr>
      <w:r>
        <w:rPr/>
        <w:t xml:space="preserve">Было предсказано, что во времена Геулы - возвращения еврейского народа из изгнания - смысл периода счета Омера изменится, и постепенно он заполнится праздниками. И в этом плане в наше время Лаг ба-Омер очень уместно попадает между Днем Независимости и Днем Освобождения Иерусалима, двумя сионистскими праздниками еврейского календаря - ибо сионизм, по сути, и стремится сделать то, что не удалось когда-то Бар-Кохбе, а религиозный сионизм и представляет собой (как когда-то рабби Акива), тот самый удивительный сплав каббалистической мистики и материального желания возродить еврейскую национальную жизнь. Оба эти праздника имеют двойственный характер, с ними связан траур Дня Катастрофы и Дня Памяти о погибших воинах Армии Обороны Израиля. Кроме того, оба эти праздника являются спорными: одни принимают их, считая, что построение государства духовно продвигает еврейский народ; другие же отвергают, говоря, что светское, нерелигиозное государство не имеет духовной ценности и поэтому вехи его создания не заслуживают того, чтобы считаться праздниками. </w:t>
      </w:r>
    </w:p>
    <w:p>
      <w:pPr>
        <w:pStyle w:val="TextBody"/>
        <w:ind w:firstLine="227"/>
        <w:rPr/>
      </w:pPr>
      <w:r>
        <w:rPr/>
        <w:t>От того, как мы будем вести себя в этом споре - какую бы позицию мы в нем ни занимали! - зависит в большой степени наша Геула, т.е. реализация возможности для еврейского народа в наше время выйти из изгнания. Решение внешних проблем придет только после того, как мы сможем разрешить наши внутренние противоречия - на пути взаимного сближения, признания важности как того, что возникло сейчас, так и наследия тысячелетий. Именно на это указывали наши Мудрецы, говоря, что путь построения Третьего Храма лежит через "аhават хинам" - беспричинную, не требующую специальных обоснований любовь между евреями.</w:t>
      </w:r>
    </w:p>
    <w:p>
      <w:pPr>
        <w:pStyle w:val="TextBody"/>
        <w:ind w:firstLine="227"/>
        <w:rPr/>
      </w:pPr>
      <w:r>
        <w:rPr/>
      </w:r>
    </w:p>
    <w:p>
      <w:pPr>
        <w:pStyle w:val="Normal"/>
        <w:ind w:firstLine="708"/>
        <w:rPr>
          <w:sz w:val="22"/>
        </w:rPr>
      </w:pPr>
      <w:r>
        <w:rPr>
          <w:sz w:val="22"/>
        </w:rPr>
        <w:t>ЛАГ БА-ОМЕР И ВЫДАЮЩИЕСЯ ЛЮДИ ЕВРЕЙСКОЙ ИСТОРИИ</w:t>
      </w:r>
    </w:p>
    <w:p>
      <w:pPr>
        <w:pStyle w:val="Normal"/>
        <w:ind w:firstLine="227"/>
        <w:rPr>
          <w:sz w:val="22"/>
        </w:rPr>
      </w:pPr>
      <w:r>
        <w:rPr>
          <w:sz w:val="22"/>
        </w:rPr>
        <w:t xml:space="preserve">      </w:t>
      </w:r>
      <w:r>
        <w:rPr>
          <w:sz w:val="22"/>
        </w:rPr>
        <w:t>Рабби Акива и его ученики</w:t>
      </w:r>
    </w:p>
    <w:p>
      <w:pPr>
        <w:pStyle w:val="Normal"/>
        <w:ind w:firstLine="227"/>
        <w:rPr>
          <w:sz w:val="22"/>
        </w:rPr>
      </w:pPr>
      <w:r>
        <w:rPr>
          <w:sz w:val="22"/>
        </w:rPr>
        <w:t>Рабби Акива был выдающимся еврейским ученым, жившим в третьем поколении периода таннаев (3870-3895 гг. от Сотворения мира или 110-135 гг. н.э.). Он начал изучать Тору лишь в возрасте 40 лет под влиянием своей жены Рахели. Несмотря на лишения и бедность он с беспримерной самоотверженностью и усердием постигал Б-жественную мудрость, пока не приобрел славу крупнейшего знатока Торы в своем поколении. Рабби Акива не раз говорил, что своими успехами он обязан, в первую очередь, своей преданной жене.</w:t>
      </w:r>
    </w:p>
    <w:p>
      <w:pPr>
        <w:pStyle w:val="Normal"/>
        <w:ind w:firstLine="227"/>
        <w:rPr>
          <w:sz w:val="22"/>
        </w:rPr>
      </w:pPr>
      <w:r>
        <w:rPr>
          <w:sz w:val="22"/>
        </w:rPr>
        <w:t>Именно рабби Акива впервые взялся за выполнение грандиозной задачи, которой занимались после него многие титаны еврейской мысли. Он начал классифицировать разрозненные сведения из сокровищницы Устной Торы и распределять их в сборники Мишны, Мехилта, Сифра, Сифрей, Мидрашей, Галахи и Агады, заложив тем самым базу для кодификации Мишны, редактором которой стал рабби Иегуда Анаси (Реби), живший два поколения спустя.</w:t>
      </w:r>
    </w:p>
    <w:p>
      <w:pPr>
        <w:pStyle w:val="Normal"/>
        <w:ind w:firstLine="227"/>
        <w:rPr>
          <w:sz w:val="22"/>
        </w:rPr>
      </w:pPr>
      <w:r>
        <w:rPr>
          <w:sz w:val="22"/>
        </w:rPr>
        <w:t>Рабби Акива был известен своей глубокой любовью к народу и стране Израиля, неустанным стремлением к постижению тайн еврейской мудрости, а также глубоко почтительным отношением к своим учителям Торы.</w:t>
      </w:r>
    </w:p>
    <w:p>
      <w:pPr>
        <w:pStyle w:val="Normal"/>
        <w:ind w:firstLine="227"/>
        <w:rPr>
          <w:sz w:val="22"/>
        </w:rPr>
      </w:pPr>
      <w:r>
        <w:rPr>
          <w:sz w:val="22"/>
        </w:rPr>
        <w:t>Он был уже стар, когда начался мор, унесший жизни 24 тысяч его учеников. Рабби Иегуда Зев Сегал, автор книги "Вдохновение и проницательность", отмечает, что рабби Акива тяжело переживал смерть своих любимцев; эта трагедия, наверняка, стала для него тяжелейшим испытанием. В такой ситуации было легко впасть в отчаяние. Ведь он лишился возможности распространять мудрость Торы. Из многих тысяч учеников с ним остались только пятеро. Но рабби Акива не сдавался; несмотря на горечь утрат он продолжил свою грандиозную миссию, ибо он понимал, что в духовных свершениях, особенно, в распространении мудрости Торы, нет малозначительных вещей. История доказала его правоту. Все пятеро учеников рабби Акивы - рабби Меир, рабби Иегуда бар Илай, рабби Шимон бар Йохай, рабби Йосе бен Халафта и рабби Элазар бен Шамуа - стали выдающимися знатоками Торы в следующем поколении.</w:t>
      </w:r>
    </w:p>
    <w:p>
      <w:pPr>
        <w:pStyle w:val="TextBody"/>
        <w:ind w:firstLine="227"/>
        <w:rPr/>
      </w:pPr>
      <w:r>
        <w:rPr/>
        <w:t xml:space="preserve">В личности рабби Акивы гармонично сочеталась, с одной стороны, удивительная способность подниматься в высокие сферы духа и мистики и, с другой стороны, самое что ни на есть материальное стремление возродить еврейскую национальную жизнь на своей земле. </w:t>
      </w:r>
    </w:p>
    <w:p>
      <w:pPr>
        <w:pStyle w:val="TextBody"/>
        <w:ind w:firstLine="227"/>
        <w:rPr/>
      </w:pPr>
      <w:r>
        <w:rPr/>
        <w:t xml:space="preserve">Не зря, видимо, молодежное религиозно-сионистское движение взяло себе имя "Бней Акива", в память о рабби Акиве.    </w:t>
      </w:r>
    </w:p>
    <w:p>
      <w:pPr>
        <w:pStyle w:val="Normal"/>
        <w:ind w:firstLine="227"/>
        <w:rPr>
          <w:sz w:val="22"/>
        </w:rPr>
      </w:pPr>
      <w:r>
        <w:rPr>
          <w:sz w:val="22"/>
        </w:rPr>
      </w:r>
    </w:p>
    <w:p>
      <w:pPr>
        <w:pStyle w:val="Normal"/>
        <w:ind w:firstLine="708"/>
        <w:rPr>
          <w:sz w:val="22"/>
        </w:rPr>
      </w:pPr>
      <w:r>
        <w:rPr>
          <w:sz w:val="22"/>
        </w:rPr>
        <w:t>Рабби Шимон бар Йохай</w:t>
      </w:r>
    </w:p>
    <w:p>
      <w:pPr>
        <w:pStyle w:val="Normal"/>
        <w:ind w:firstLine="227"/>
        <w:rPr>
          <w:sz w:val="22"/>
        </w:rPr>
      </w:pPr>
      <w:r>
        <w:rPr>
          <w:sz w:val="22"/>
        </w:rPr>
        <w:t>В пятерку учеников рабби Акивы входил и рабби Шимон бар Йохай (Рашби). Он пережил разгром восстания Бар-Кохбы и сумел возродить Тору в те горькие времена.</w:t>
      </w:r>
    </w:p>
    <w:p>
      <w:pPr>
        <w:pStyle w:val="Normal"/>
        <w:ind w:firstLine="227"/>
        <w:rPr>
          <w:sz w:val="22"/>
        </w:rPr>
      </w:pPr>
      <w:r>
        <w:rPr>
          <w:sz w:val="22"/>
        </w:rPr>
        <w:t xml:space="preserve">Несмотря на драконовские запреты римских оккупационных властей, рабби Шимон продолжал преподавать и изучать Тору. Ему грозил арест, и он вместе со своим сыном рабби Элиезером скрылся от римлян в синагоге. Его верная жена каждый день приносила им еду. Но рабби Шимон понимал, какая опасность ей грозит, и перебрался с сыном в пещеру, расположенную вблизи городка Пекиин. Там случилось чудо: внутри пещеры выросло рожковое дерево и открылся источник воды. Имея самое необходимое, отец и сын 12 лет денно и нощно изучали Тору. Та мудрость, которую они постигли в эти годы, была записана позже в священной книге "Зоар", содержащей уникальнейшие знания о тайнах Всевышнего, Торы и Творения. (Версия: книга написана со слов и по поручению р. Акивы.) </w:t>
      </w:r>
    </w:p>
    <w:p>
      <w:pPr>
        <w:pStyle w:val="Normal"/>
        <w:ind w:firstLine="227"/>
        <w:rPr>
          <w:sz w:val="22"/>
        </w:rPr>
      </w:pPr>
      <w:r>
        <w:rPr>
          <w:sz w:val="22"/>
        </w:rPr>
        <w:t>Много лет спустя перед самой смертью рабби Шимон собрал своих учеников и научил их многим таинствам Торы, которых не знал никто в его поколении.</w:t>
      </w:r>
    </w:p>
    <w:p>
      <w:pPr>
        <w:pStyle w:val="Normal"/>
        <w:ind w:firstLine="227"/>
        <w:rPr>
          <w:sz w:val="22"/>
        </w:rPr>
      </w:pPr>
      <w:r>
        <w:rPr>
          <w:sz w:val="22"/>
        </w:rPr>
        <w:t>В тот памятный день солнце долго не заходило, пока он не завершил свой последний урок.</w:t>
      </w:r>
    </w:p>
    <w:p>
      <w:pPr>
        <w:pStyle w:val="TextBody"/>
        <w:ind w:firstLine="227"/>
        <w:rPr/>
      </w:pPr>
      <w:r>
        <w:rPr/>
        <w:t>Днем смерти великого ученого стал Лаг ба-омер, и рабби Шимон бар Йохай, похороненный на горе Мерон, завещал нам ежегодно отмечать его, как большой праздник. Еврейская традиция выделяет этот день, поскольку, как сообщает мидраш, рабби Шимон бар Йохай был одним из тех немногих людей, кто смог целиком реализовать свое предназначение в этом мире, исполнить все, что было поручено его душе. </w:t>
      </w:r>
    </w:p>
    <w:p>
      <w:pPr>
        <w:pStyle w:val="Normal"/>
        <w:ind w:firstLine="227"/>
        <w:rPr>
          <w:sz w:val="22"/>
        </w:rPr>
      </w:pPr>
      <w:r>
        <w:rPr>
          <w:sz w:val="22"/>
        </w:rPr>
      </w:r>
    </w:p>
    <w:p>
      <w:pPr>
        <w:pStyle w:val="Normal"/>
        <w:ind w:firstLine="227"/>
        <w:rPr>
          <w:sz w:val="22"/>
        </w:rPr>
      </w:pPr>
      <w:r>
        <w:rPr>
          <w:sz w:val="22"/>
        </w:rPr>
        <w:t>Но в стране Израиля есть и другие святые места, где евреи собираются в период "сфиры", 49-дневного счета омера между Песахом и Шавуотом.</w:t>
      </w:r>
    </w:p>
    <w:p>
      <w:pPr>
        <w:pStyle w:val="Normal"/>
        <w:ind w:firstLine="227"/>
        <w:rPr>
          <w:sz w:val="22"/>
        </w:rPr>
      </w:pPr>
      <w:r>
        <w:rPr>
          <w:sz w:val="22"/>
        </w:rPr>
        <w:t>14 ияра в Тверии у гробницы и синагоги рабби Меира Бааль Анес (р. Меира-чудотворца) устраивают празднества наподобие Лаг ба-омера в Мероне.</w:t>
      </w:r>
    </w:p>
    <w:p>
      <w:pPr>
        <w:pStyle w:val="Normal"/>
        <w:ind w:firstLine="227"/>
        <w:rPr>
          <w:sz w:val="22"/>
        </w:rPr>
      </w:pPr>
      <w:r>
        <w:rPr>
          <w:sz w:val="22"/>
        </w:rPr>
        <w:t> </w:t>
      </w:r>
    </w:p>
    <w:p>
      <w:pPr>
        <w:pStyle w:val="Normal"/>
        <w:ind w:firstLine="227"/>
        <w:rPr>
          <w:sz w:val="22"/>
        </w:rPr>
      </w:pPr>
      <w:r>
        <w:rPr>
          <w:sz w:val="22"/>
        </w:rPr>
        <w:t>Существует давняя традиция восходить на гору Мерон и совершать паломничество к знаменитой пещере, где похоронены выдающиеся мудрецы Израиля периода Второго Храма Гилель и Шамай с десятками их учеников.</w:t>
      </w:r>
    </w:p>
    <w:p>
      <w:pPr>
        <w:pStyle w:val="Normal"/>
        <w:ind w:firstLine="227"/>
        <w:rPr>
          <w:sz w:val="22"/>
        </w:rPr>
      </w:pPr>
      <w:r>
        <w:rPr>
          <w:sz w:val="22"/>
        </w:rPr>
        <w:t>Лаг ба-омер празднуют и на горе Кармель, у подножия которой раскинулся город Хайфа. На одном из склонов горы находится пещера, в которой, согласно традиции, жил и преподавал Тору пророк Элиягу. Существует множество историй о больных людях, которые приходили в пещеру Элиягу, молились там, каялись в грехах и в результате обретали чудесное исцеление.</w:t>
      </w:r>
    </w:p>
    <w:p>
      <w:pPr>
        <w:pStyle w:val="Normal"/>
        <w:ind w:firstLine="227"/>
        <w:rPr>
          <w:sz w:val="22"/>
        </w:rPr>
      </w:pPr>
      <w:r>
        <w:rPr>
          <w:sz w:val="22"/>
        </w:rPr>
        <w:t> </w:t>
      </w:r>
    </w:p>
    <w:p>
      <w:pPr>
        <w:pStyle w:val="Normal"/>
        <w:ind w:firstLine="227"/>
        <w:rPr>
          <w:sz w:val="22"/>
        </w:rPr>
      </w:pPr>
      <w:r>
        <w:rPr>
          <w:sz w:val="22"/>
        </w:rPr>
        <w:t>Многие жители Иерусалима проводят ночь Лаг ба-омера у могилы Шимона-Цадика, первосвященника и великого знатока Торы, жившего в ранний период существования Второго Храма.</w:t>
      </w:r>
    </w:p>
    <w:p>
      <w:pPr>
        <w:pStyle w:val="Normal"/>
        <w:ind w:firstLine="227"/>
        <w:rPr>
          <w:sz w:val="22"/>
        </w:rPr>
      </w:pPr>
      <w:r>
        <w:rPr>
          <w:sz w:val="22"/>
        </w:rPr>
        <w:t> </w:t>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43:00Z</dcterms:created>
  <dc:creator>1</dc:creator>
  <dc:description/>
  <dc:language>en-US</dc:language>
  <cp:lastModifiedBy>User</cp:lastModifiedBy>
  <dcterms:modified xsi:type="dcterms:W3CDTF">2007-02-07T19:08:00Z</dcterms:modified>
  <cp:revision>11</cp:revision>
  <dc:subject/>
  <dc:title>ЛАГ БА-ОМЕР</dc:title>
</cp:coreProperties>
</file>