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Пинхас Полонский</w:t>
      </w:r>
    </w:p>
    <w:p>
      <w:pPr>
        <w:pStyle w:val="Heading3"/>
        <w:ind w:firstLine="227"/>
        <w:rPr/>
      </w:pPr>
      <w:r>
        <w:rPr/>
        <w:t>Лаг ба-Омер</w:t>
      </w:r>
    </w:p>
    <w:p>
      <w:pPr>
        <w:pStyle w:val="Normal"/>
        <w:ind w:firstLine="227"/>
        <w:rPr/>
      </w:pPr>
      <w:r>
        <w:rPr/>
        <w:t>(опубликовано в 1991 г.)</w:t>
      </w:r>
    </w:p>
    <w:p>
      <w:pPr>
        <w:pStyle w:val="Normal"/>
        <w:ind w:firstLine="708"/>
        <w:rPr/>
      </w:pPr>
      <w:r>
        <w:rPr>
          <w:rStyle w:val="StrongEmphasis"/>
          <w:b w:val="false"/>
          <w:bCs w:val="false"/>
        </w:rPr>
        <w:t>1. Почему мы празднуем Лаг ба-Омер</w:t>
      </w:r>
      <w:r>
        <w:rPr>
          <w:b/>
          <w:bCs/>
        </w:rPr>
        <w:t xml:space="preserve"> </w:t>
      </w:r>
    </w:p>
    <w:p>
      <w:pPr>
        <w:pStyle w:val="Normal"/>
        <w:ind w:firstLine="227"/>
        <w:rPr/>
      </w:pPr>
      <w:r>
        <w:rPr/>
        <w:t xml:space="preserve">На этой неделе мы празднуем Лаг ба-Омер, - тридцать третий день (Ламед + Гимел = 33) счета Омера, периода между Песахом и Шавуотом. Лаг ба-Омер - годовщина смерти одного из великих мудрецов, рабби Шимона Бар Йохая (2 в. н.э.), который считается автором Зоhара - основной книги по Каббале, "внутренней Торе", мистической части иудаизма. Конечно, смерть, и в особенности смерть праведника - событие печальное. Однако еврейская традиция считает этот день праздником, поскольку, как сообщает Мидраш, рабби Шимон Бар Йохай был одним из тех немногих людей, кто целиком исполнил то, что было поручено его душе в этом мире; сказано даже, что в день смерти рабби Шимона солнце замедлило свой ход и зашло только тогда, когда он открыл своим ученикам из учения Торы и Каббалы все то, что он должен был открыть и передать им. Таким образом, у этого дня двойственный характер: печали и радости. </w:t>
      </w:r>
    </w:p>
    <w:p>
      <w:pPr>
        <w:pStyle w:val="Normal"/>
        <w:ind w:firstLine="227"/>
        <w:rPr/>
      </w:pPr>
      <w:r>
        <w:rPr/>
        <w:t xml:space="preserve">Эта двойственность присуща и всему Счету Омера. В этот период мы соблюдаем траур в память о смерти 24 тысяч учеников рабби Акивы, о которых сказано, что они недостаточно уважали и ценили друг друга, и поэтому не удостоились передать будущим поколениям Тору. И они умерли в период Счета Омера, не дожив до Шавуота - праздника Дарования Торы. Рабби Шимон Бар Йохай, напротив, передал своим ученикам все, что было ему положено, и день его смерти - праздник внутри траурного периода. Время рабби Акивы было началом изгнания, когда Храм был разрушен, и все большее число евреев изгоняли из Страны. Об этом времени сказали наши Мудрецы, что причиной изгнания и рассеяния является "безосновательная ненависть между евреями". В то же время было предсказано, что во времена Геулы - возвращения еврейского народа из изгнания - смысл периода счета Омера изменится, и постепенно он заполнится праздниками. </w:t>
      </w:r>
    </w:p>
    <w:p>
      <w:pPr>
        <w:pStyle w:val="Normal"/>
        <w:ind w:firstLine="708"/>
        <w:rPr/>
      </w:pPr>
      <w:r>
        <w:rPr>
          <w:rStyle w:val="StrongEmphasis"/>
          <w:b w:val="false"/>
          <w:bCs w:val="false"/>
        </w:rPr>
        <w:t>2. Период счета Омера постепенно заполняется праздниками</w:t>
      </w:r>
      <w:r>
        <w:rPr>
          <w:b/>
          <w:bCs/>
        </w:rPr>
        <w:t xml:space="preserve"> </w:t>
      </w:r>
    </w:p>
    <w:p>
      <w:pPr>
        <w:pStyle w:val="Normal"/>
        <w:ind w:firstLine="227"/>
        <w:rPr/>
      </w:pPr>
      <w:r>
        <w:rPr/>
        <w:t xml:space="preserve">И действительно, в наше время еврейский народ удостоился двух новых праздников: это День Независимости и День Иерусалима, и оба они приходятся на период счета Омера. Оба эти праздника имеют двойственный характер, с ними связан траур Дня Катастрофы и Дня Памяти о погибших воинах Армии Обороны Израиля. Кроме того, оба эти праздника являются спорными: одни принимают их, считая, что построение государства духовно продвигает еврейский народ; другие же отвергают, говоря, что светское, нерелигиозное государство не имеет духовной ценности и поэтому вехи его создания не заслуживают того, чтобы считаться праздниками. </w:t>
      </w:r>
    </w:p>
    <w:p>
      <w:pPr>
        <w:pStyle w:val="Normal"/>
        <w:ind w:firstLine="227"/>
        <w:rPr/>
      </w:pPr>
      <w:r>
        <w:rPr/>
        <w:t xml:space="preserve">От того, как мы будем вести себя в этом споре - какую бы позицию мы в нем ни занимали! - зависит в большой степени наша Геула, т.е. реализация возможности для еврейского народа в наше время выйти из изгнания. Решение внешних проблем придет только после того, как мы сможем разрешить наши внутренние противоречия - на пути взаимного сближения, признания важности как того, что возникло сейчас, так и наследия тысячелетий. Именно на это указывали наши Мудрецы, говоря, что путь построения Третьего Храма лежит через "аhават хинам" - беспричинную, не требующую специальных обоснований любовь между евреями. </w:t>
      </w:r>
    </w:p>
    <w:p>
      <w:pPr>
        <w:pStyle w:val="Normal"/>
        <w:ind w:firstLine="227"/>
        <w:rPr/>
      </w:pPr>
      <w:r>
        <w:rPr/>
        <w:t xml:space="preserve">Костры, которые мы зажигаем в Лаг ба-Омер, символизируют глубокую мудрость Каббалистического учения, переданного нам рабби Шимоном Бар Йохаем. А именно мудрость, проникая в сердце человека, открывает в нем место для любви. </w:t>
      </w:r>
    </w:p>
    <w:p>
      <w:pPr>
        <w:pStyle w:val="Normal"/>
        <w:ind w:firstLine="227"/>
        <w:rPr/>
      </w:pPr>
      <w:r>
        <w:rPr/>
      </w:r>
    </w:p>
    <w:p>
      <w:pPr>
        <w:pStyle w:val="Normal"/>
        <w:ind w:firstLine="227"/>
        <w:rPr/>
      </w:pPr>
      <w:r>
        <w:rPr/>
        <w:t>(опубликовано в 1993 г.)</w:t>
      </w:r>
    </w:p>
    <w:p>
      <w:pPr>
        <w:pStyle w:val="Normal"/>
        <w:ind w:firstLine="708"/>
        <w:rPr/>
      </w:pPr>
      <w:r>
        <w:rPr>
          <w:rStyle w:val="StrongEmphasis"/>
          <w:b w:val="false"/>
          <w:bCs w:val="false"/>
        </w:rPr>
        <w:t>1. Семь недель "счета Омера"</w:t>
      </w:r>
      <w:r>
        <w:rPr>
          <w:b/>
          <w:bCs/>
        </w:rPr>
        <w:t xml:space="preserve"> </w:t>
      </w:r>
    </w:p>
    <w:p>
      <w:pPr>
        <w:pStyle w:val="Normal"/>
        <w:ind w:firstLine="227"/>
        <w:rPr/>
      </w:pPr>
      <w:r>
        <w:rPr/>
        <w:t xml:space="preserve">На исходе Субботы по всему Израилю будут зажигать праздничные костры. Половина (если не больше) населения страны устроит пикник в честь Лаг ба-Омер. Лаг ба-Омер - 33-й день "счета Омера" - годовщина смерти автора основной книги Каббалы (тайного еврейского учения) р.Шимона бар-Йохая. </w:t>
      </w:r>
    </w:p>
    <w:p>
      <w:pPr>
        <w:pStyle w:val="Normal"/>
        <w:ind w:firstLine="227"/>
        <w:rPr/>
      </w:pPr>
      <w:r>
        <w:rPr/>
        <w:t>Семь недель "счета Омера" - траурный период</w:t>
      </w:r>
      <w:r>
        <w:fldChar w:fldCharType="begin"/>
      </w:r>
      <w:r>
        <w:rPr>
          <w:rStyle w:val="InternetLink"/>
          <w:vertAlign w:val="superscript"/>
        </w:rPr>
        <w:instrText xml:space="preserve"> HYPERLINK "http://www.machanaim.org/holidays/l_bomer/" \l "snos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В эти дни во 2-м веке н.э., во время борьбы евреев против Рима и восстания Бар-Кохбы, в период "счета Омера" тысячи учеников рабби Акивы начали неожиданно умирать от эпидемии неизвестной болезни, а в Лаг ба-Омер эта эпидемия прекратилась. Так что Лаг ба-Омер имеет двойственный характер: веселья - но и траура. </w:t>
      </w:r>
    </w:p>
    <w:p>
      <w:pPr>
        <w:pStyle w:val="Normal"/>
        <w:ind w:firstLine="227"/>
        <w:rPr/>
      </w:pPr>
      <w:r>
        <w:rPr/>
        <w:t xml:space="preserve">Талмуд объясняет, что причина эпидемии, унесшей 24 тысячи учеников рабби Акивы, была в том, что они "не проявляли достаточного уважения друг к другу". Раздробленность евреев, борьба одной фракции против другой - когда евреи, придерживающиеся различных взглядов, считают друг друга врагами, была настолько свойственна той эпохе, что Мудрецы называют "синат хинам" - "беспричинную вражду между евреями" - самой главной причиной разрушения Храма, потери независимости и изгнания евреев из Святой Земли. Конечно, сохранить единство при еврейском плюрализме очень сложно, но если мы хотим выжить, то нам необходимо уметь придерживаться разных точек зрения, не враждуя. </w:t>
      </w:r>
    </w:p>
    <w:p>
      <w:pPr>
        <w:pStyle w:val="Normal"/>
        <w:ind w:firstLine="708"/>
        <w:rPr/>
      </w:pPr>
      <w:r>
        <w:rPr>
          <w:rStyle w:val="StrongEmphasis"/>
          <w:b w:val="false"/>
          <w:bCs w:val="false"/>
        </w:rPr>
        <w:t>2. Грех взаимной ненависти</w:t>
      </w:r>
      <w:r>
        <w:rPr>
          <w:b/>
          <w:bCs/>
        </w:rPr>
        <w:t xml:space="preserve"> </w:t>
      </w:r>
    </w:p>
    <w:p>
      <w:pPr>
        <w:pStyle w:val="Normal"/>
        <w:ind w:firstLine="227"/>
        <w:rPr/>
      </w:pPr>
      <w:r>
        <w:rPr/>
        <w:t xml:space="preserve">Трагические события периода Омера произошли во 2-м веке н.э. Дни счета Омера, однако, были объявлены траурными только через четыреста лет, когда Мудрецы увидели, что грех взаимной ненависти продолжает разъедать еврейское общество. На сегодняшний день прошло уже трижды по четыреста лет - и казалось бы, что после всех постигших наш народ несчастий можно уже научиться видеть в других евреях, каковы бы ни были их взгляды и подход к решению общих проблем, ближних, а не врагов. К сожалению, не все извлекли урок из истории. Позволю себе привести пример. На прошлой неделе мне довелось слушать по радио дискуссию между мэром Ариэля, одного из самых больших городов на "территориях" (12 тыс. человек), и представителем левого движения "Шалом Ахшав". Последний рассуждал так: "Вы, поселенцы, наши самые большие враги, потому что вы мешаете нам отдать территории. Но мы непременно постараемся, чтобы ваш город и все другие еврейские поселения на территориях были снесены, хотя вас и 100 тысяч человек..." И напрасно мэр Ариэля убеждал этого "борца за мир", что он ему не враг, что все мы должны вместе действовать против общего врага - тот упрямо повторял: "Поселенцы - наши самые главные враги, а с Арафатом у нас достигнуто взаимопонимание"... </w:t>
      </w:r>
    </w:p>
    <w:p>
      <w:pPr>
        <w:pStyle w:val="Normal"/>
        <w:ind w:firstLine="227"/>
        <w:rPr/>
      </w:pPr>
      <w:r>
        <w:rPr/>
        <w:t xml:space="preserve">Всем нам неплохо было бы помнить, что сегодняшнее наше существование на этой земле никем не гарантировано. Две тысячи лет назад взаимная ненависть привела к тому, что римляне изгнали нас. Если мы не сможем добиться взаимопонимания между евреями, наше сегодняшнее Государство тоже, не дай Бог, может быть уничтожено, а мы опять изгнаны. В дни Омера мы должны особенно задуматься над этой вполне реальной опасностью; и, может быть, вместо того, чтобы договариваться с врагами, для начала провести "прямые переговоры" между собой. Будем надеяться, что Лаг ба-Омер - праздник, когда мы подчеркиваем внутренний, каббалистический аспект иудаизма, т.е. его душу, а не форму - поможет нам добиться этого взаимопонимания. </w:t>
      </w:r>
    </w:p>
    <w:p>
      <w:pPr>
        <w:pStyle w:val="Normal"/>
        <w:ind w:firstLine="227"/>
        <w:rPr/>
      </w:pPr>
      <w:r>
        <w:rPr/>
        <mc:AlternateContent>
          <mc:Choice Requires="wps">
            <w:drawing>
              <wp:inline distT="0" distB="0" distL="0" distR="0">
                <wp:extent cx="6840220" cy="1270"/>
                <wp:effectExtent l="0" t="0" r="0" b="0"/>
                <wp:docPr id="1" name=""/>
                <a:graphic xmlns:a="http://schemas.openxmlformats.org/drawingml/2006/main">
                  <a:graphicData uri="http://schemas.microsoft.com/office/word/2010/wordprocessingShape">
                    <wps:wsp>
                      <wps:cNvSpPr/>
                      <wps:spPr>
                        <a:xfrm>
                          <a:off x="0" y="0"/>
                          <a:ext cx="6840360" cy="1440"/>
                        </a:xfrm>
                        <a:prstGeom prst="rect">
                          <a:avLst/>
                        </a:prstGeom>
                        <a:solidFill>
                          <a:srgbClr val="a8b3a2"/>
                        </a:solidFill>
                        <a:ln w="0">
                          <a:noFill/>
                        </a:ln>
                      </wps:spPr>
                      <wps:style>
                        <a:lnRef idx="0"/>
                        <a:fillRef idx="0"/>
                        <a:effectRef idx="0"/>
                        <a:fontRef idx="minor"/>
                      </wps:style>
                      <wps:bodyPr/>
                    </wps:wsp>
                  </a:graphicData>
                </a:graphic>
              </wp:inline>
            </w:drawing>
          </mc:Choice>
          <mc:Fallback>
            <w:pict>
              <v:rect id="shape_0" fillcolor="#a8b3a2" stroked="f" o:allowincell="f" style="position:absolute;margin-left:0pt;margin-top:-0.15pt;width:538.55pt;height:0.05pt;mso-wrap-style:none;v-text-anchor:middle;mso-position-vertical:top">
                <v:fill o:detectmouseclick="t" type="solid" color2="#574c5d"/>
                <v:stroke color="#3465a4" joinstyle="round" endcap="flat"/>
                <w10:wrap type="square"/>
              </v:rect>
            </w:pict>
          </mc:Fallback>
        </mc:AlternateContent>
      </w:r>
    </w:p>
    <w:p>
      <w:pPr>
        <w:pStyle w:val="Normal"/>
        <w:ind w:firstLine="227"/>
        <w:rPr>
          <w:lang w:val="en-US"/>
        </w:rPr>
      </w:pPr>
      <w:r>
        <w:fldChar w:fldCharType="begin"/>
      </w:r>
      <w:r>
        <w:rPr>
          <w:rStyle w:val="InternetLink"/>
          <w:vertAlign w:val="superscript"/>
        </w:rPr>
        <w:instrText xml:space="preserve"> HYPERLINK "http://www.machanaim.org/holidays/l_bomer/" \l "back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Основным периодом траура являются дни до Лаг ба-Омер. Относительно траура после Лаг ба-Омер (и до Шавуота) есть различные обычаи у разных общин.</w:t>
      </w:r>
    </w:p>
    <w:p>
      <w:pPr>
        <w:pStyle w:val="Normal"/>
        <w:ind w:firstLine="227"/>
        <w:rPr>
          <w:lang w:val="en-US"/>
        </w:rPr>
      </w:pPr>
      <w:r>
        <w:rPr>
          <w:lang w:val="en-US"/>
        </w:rPr>
      </w:r>
    </w:p>
    <w:p>
      <w:pPr>
        <w:pStyle w:val="Normal"/>
        <w:ind w:firstLine="227"/>
        <w:rPr/>
      </w:pPr>
      <w:r>
        <w:rPr/>
        <w:t>(опубликовано в 1995 г.)</w:t>
      </w:r>
    </w:p>
    <w:p>
      <w:pPr>
        <w:pStyle w:val="Normal"/>
        <w:ind w:firstLine="227"/>
        <w:rPr/>
      </w:pPr>
      <w:r>
        <w:rPr/>
        <w:t>(частично повторяет статью Лаг ба-Омер, опубликованную в 1992 г.)</w:t>
      </w:r>
    </w:p>
    <w:p>
      <w:pPr>
        <w:pStyle w:val="Normal"/>
        <w:ind w:firstLine="227"/>
        <w:rPr/>
      </w:pPr>
      <w:r>
        <w:fldChar w:fldCharType="begin"/>
      </w:r>
      <w:r>
        <w:rPr>
          <w:rStyle w:val="InternetLink"/>
        </w:rPr>
        <w:instrText xml:space="preserve"> HYPERLINK "http://www.machanaim.org/holidays/l_bomer/" \l "1"</w:instrText>
      </w:r>
      <w:r>
        <w:rPr>
          <w:rStyle w:val="InternetLink"/>
        </w:rPr>
        <w:fldChar w:fldCharType="separate"/>
      </w:r>
      <w:r>
        <w:rPr>
          <w:rStyle w:val="InternetLink"/>
        </w:rPr>
        <w:t>1. Два аспекта: исторический и мистический</w:t>
      </w:r>
      <w:r>
        <w:rPr>
          <w:rStyle w:val="InternetLink"/>
        </w:rPr>
        <w:fldChar w:fldCharType="end"/>
      </w:r>
      <w:r>
        <w:rPr/>
        <w:br/>
      </w:r>
      <w:r>
        <w:fldChar w:fldCharType="begin"/>
      </w:r>
      <w:r>
        <w:rPr>
          <w:rStyle w:val="InternetLink"/>
        </w:rPr>
        <w:instrText xml:space="preserve"> HYPERLINK "http://www.machanaim.org/holidays/l_bomer/" \l "2"</w:instrText>
      </w:r>
      <w:r>
        <w:rPr>
          <w:rStyle w:val="InternetLink"/>
        </w:rPr>
        <w:fldChar w:fldCharType="separate"/>
      </w:r>
      <w:r>
        <w:rPr>
          <w:rStyle w:val="InternetLink"/>
        </w:rPr>
        <w:t>2. Связь этих двух аспектов</w:t>
      </w:r>
      <w:r>
        <w:rPr>
          <w:rStyle w:val="InternetLink"/>
        </w:rPr>
        <w:fldChar w:fldCharType="end"/>
      </w:r>
      <w:r>
        <w:rPr/>
        <w:br/>
      </w:r>
      <w:r>
        <w:fldChar w:fldCharType="begin"/>
      </w:r>
      <w:r>
        <w:rPr>
          <w:rStyle w:val="InternetLink"/>
        </w:rPr>
        <w:instrText xml:space="preserve"> HYPERLINK "http://www.machanaim.org/holidays/l_bomer/" \l "3"</w:instrText>
      </w:r>
      <w:r>
        <w:rPr>
          <w:rStyle w:val="InternetLink"/>
        </w:rPr>
        <w:fldChar w:fldCharType="separate"/>
      </w:r>
      <w:r>
        <w:rPr>
          <w:rStyle w:val="InternetLink"/>
        </w:rPr>
        <w:t>3. Связь Лаг ба-Омера с личностью рабби Акивы</w:t>
      </w:r>
      <w:r>
        <w:rPr>
          <w:rStyle w:val="InternetLink"/>
        </w:rPr>
        <w:fldChar w:fldCharType="end"/>
      </w:r>
      <w:r>
        <w:rPr/>
        <w:br/>
      </w:r>
      <w:r>
        <w:fldChar w:fldCharType="begin"/>
      </w:r>
      <w:r>
        <w:rPr>
          <w:rStyle w:val="InternetLink"/>
        </w:rPr>
        <w:instrText xml:space="preserve"> HYPERLINK "http://www.machanaim.org/holidays/l_bomer/" \l "4"</w:instrText>
      </w:r>
      <w:r>
        <w:rPr>
          <w:rStyle w:val="InternetLink"/>
        </w:rPr>
        <w:fldChar w:fldCharType="separate"/>
      </w:r>
      <w:r>
        <w:rPr>
          <w:rStyle w:val="InternetLink"/>
        </w:rPr>
        <w:t>4. Когда начали праздновать Лаг ба-Омер и почему?</w:t>
      </w:r>
      <w:r>
        <w:rPr>
          <w:rStyle w:val="InternetLink"/>
        </w:rPr>
        <w:fldChar w:fldCharType="end"/>
      </w:r>
      <w:r>
        <w:rPr/>
        <w:t xml:space="preserve"> </w:t>
      </w:r>
    </w:p>
    <w:p>
      <w:pPr>
        <w:pStyle w:val="Normal"/>
        <w:ind w:firstLine="708"/>
        <w:rPr/>
      </w:pPr>
      <w:r>
        <w:rPr>
          <w:rStyle w:val="StrongEmphasis"/>
          <w:b w:val="false"/>
          <w:bCs w:val="false"/>
        </w:rPr>
        <w:t>1. Два аспекта: исторический и мистический</w:t>
      </w:r>
      <w:r>
        <w:rPr>
          <w:b/>
          <w:bCs/>
        </w:rPr>
        <w:t xml:space="preserve"> </w:t>
      </w:r>
    </w:p>
    <w:p>
      <w:pPr>
        <w:pStyle w:val="Normal"/>
        <w:ind w:firstLine="227"/>
        <w:rPr/>
      </w:pPr>
      <w:r>
        <w:rPr/>
        <w:t xml:space="preserve">Праздник Лаг ба-Омер, который еврейский народ отмечает сегодня зажиганием костров и стрельбой из луков - это праздник довольно странный, состоящий из двух разнородных, и даже, на первый взгляд, противоречащих друг другу элементов. С одной стороны, Лаг ба-Омер - праздник мистический, посвященный памяти великого каббалиста рабби Шимона Бар-Иохая (2 в.н.э.), автора книги "Зоhар" - книги, раскрывающей мистические тайны Торы. И в честь этого праздника каббалы мы зажигаем костры - ибо также как огонь на внешний и поверхностный взгляд не виден в дереве, но на самом деле он в "потенциале" содержится в дереве, ибо дерево может гореть - точно так же в Торе на внешний и поверхностный взгляд изложены лишь истории, случившиеся с нашими предками, и Законы - но внутри нее, на самом деле, горит мистический огонь. С другой же стороны, в Лаг ба-Омере есть и совсем иной, исторический и национальный аспект. Обычай, согласно которому дети уходят в лес стрелять из лука, связывают с памятью о восстании Бар-Кохбы (135 г. н.э.) - событием "материального плана" еврейской истории - хотя и очень важным, но весьма далеким, казалось бы, от мистических тайн Торы. </w:t>
      </w:r>
    </w:p>
    <w:p>
      <w:pPr>
        <w:pStyle w:val="Normal"/>
        <w:ind w:firstLine="708"/>
        <w:rPr/>
      </w:pPr>
      <w:r>
        <w:rPr>
          <w:rStyle w:val="StrongEmphasis"/>
          <w:b w:val="false"/>
          <w:bCs w:val="false"/>
        </w:rPr>
        <w:t>2. Связь этих двух аспектов</w:t>
      </w:r>
      <w:r>
        <w:rPr>
          <w:b/>
          <w:bCs/>
        </w:rPr>
        <w:t xml:space="preserve"> </w:t>
      </w:r>
    </w:p>
    <w:p>
      <w:pPr>
        <w:pStyle w:val="Normal"/>
        <w:ind w:firstLine="227"/>
        <w:rPr/>
      </w:pPr>
      <w:r>
        <w:rPr/>
        <w:t xml:space="preserve">На самом деле, два этих аспекта Лаг ба-Омера очень близки между собой. И оба они связаны с личностью рабби Акивы - самого великого из мудрецов, человека, заложившего основы Талмуда и всей еврейской жизни и определившего - больше, чем любой другой еврейский мудрец, - весь характер иудаизма последних двух тысяч лет. Он же, рабби Акива, был мистиком и учителем р.Шимона Бар Йохая, и именно его Каббала изложена в книге "Зоhар", - и в то же время рабби Акива был одним из самых активных сторонников борьбы за еврейскую независимость; он не только поддержал восстание Бар-Кохбы, но и объявил Бар-Кохбу "потенциальным Мессией". Да и самой причиной траурности дней счета Омера - траурности, на фоне которой празднуется Лаг ба-Омер - является согласно Талмуду "смерть 24 тысяч учеников рабби Акивы" - и не была ли она следствием поражения восстания Бар-Кохбы? </w:t>
      </w:r>
    </w:p>
    <w:p>
      <w:pPr>
        <w:pStyle w:val="Normal"/>
        <w:ind w:firstLine="708"/>
        <w:rPr/>
      </w:pPr>
      <w:r>
        <w:rPr>
          <w:rStyle w:val="StrongEmphasis"/>
          <w:b w:val="false"/>
          <w:bCs w:val="false"/>
        </w:rPr>
        <w:t>3. Связь Лаг ба-Омера с личностью рабби Акивы</w:t>
      </w:r>
      <w:r>
        <w:rPr>
          <w:b/>
          <w:bCs/>
        </w:rPr>
        <w:t xml:space="preserve"> </w:t>
      </w:r>
    </w:p>
    <w:p>
      <w:pPr>
        <w:pStyle w:val="Normal"/>
        <w:ind w:firstLine="227"/>
        <w:rPr/>
      </w:pPr>
      <w:r>
        <w:rPr/>
        <w:t xml:space="preserve">В личности рабби Акивы гармонично сочеталась, с одной стороны, удивительная способность подниматься в высокие сферы духа и мистики и, с другой стороны, самое что ни на есть материальное стремление возродить еврейскую национальную жизнь на своей земле. И в этом плане в наше время очень уместно попадает Лаг ба-Омер между Днем Независимости и Днем Освобождения Иерусалима, двумя сионистскими праздниками еврейского календаря - ибо сионизм, по сути, и стремится сделать то, что не удалось когда-то Бар-Кохбе, а религиозный сионизм и представляет собой (как когда-то рабби Акива), тот самый удивительный сплав каббалистической мистики и материального желания возродить еврейскую национальную жизнь. Не зря, видимо, молодежное религиозно-сионистское движение взяло себе имя"Бней Акива", в память о рабби Акиве. </w:t>
      </w:r>
    </w:p>
    <w:p>
      <w:pPr>
        <w:pStyle w:val="Normal"/>
        <w:ind w:firstLine="708"/>
        <w:rPr/>
      </w:pPr>
      <w:r>
        <w:rPr>
          <w:rStyle w:val="StrongEmphasis"/>
          <w:b w:val="false"/>
          <w:bCs w:val="false"/>
        </w:rPr>
        <w:t>4. Когда начали праздновать Лаг ба-Омер и почему?</w:t>
      </w:r>
      <w:r>
        <w:rPr>
          <w:b/>
          <w:bCs/>
        </w:rPr>
        <w:t xml:space="preserve"> </w:t>
      </w:r>
    </w:p>
    <w:p>
      <w:pPr>
        <w:pStyle w:val="Normal"/>
        <w:ind w:firstLine="227"/>
        <w:rPr/>
      </w:pPr>
      <w:r>
        <w:rPr/>
        <w:t xml:space="preserve">Стоит отметить, что в течение последних столетий Лаг ба-Омер больше, чем какой-либо другой еврейский праздник был символом еврейского национального возрождения. В течение тысячелетия после Талмуда Лаг ба-Омер, хотя и считался особым днем, реально не праздновался. Активное празднование Лаг ба-Омера с зажиганием костров и т.п. было установлено группой раввинов и каббалистов, сформировавшейся в середине 16 века в Цфате. Ситуация тогда в чем-то напоминала сегодняшнюю - начало восстановления еврейской жизни в Земле Израиля после катастрофы, постигшей диаспору. Незадолго до этого, в 1492 году, евреи были изгнаны из Испании. Это изгнание унесло около трехсот тысяч жизней и уничтожило ведущую еврейскую общину, процветавшую более тысячи лет. (Современники даже сравнивали изгнание из Испании с катастрофой разрушения Храма.) И вот, некоторые изгнанники достигли Земли Израиля; они обосновались в основном в Цфате и ощущали свое переселение в Святую Землю как первое звено в возрождении еврейского присутствия в Стране Израиля. И, действительно, с "цфатской группы" началось - и уже не прерывалось до нашего времени - усиление еврейской жизни в Эрец Исраэль. Но раввины Цфата были не просто выдающимися учителями, (их книги определили развитие еврейской традиции вплоть до нашего времени), они были прежде всего каббалистами и мистиками, считавшими, что возвращение евреев в Землю Израиля неразрывно связано с "обновлением лика Торы", что выразится в более широком изучении Каббалы, которая до того времени была доступна лишь единицам. И, действительно, каббалисты Цфата смогли придать еврейскому мистическому учению новую форму, в психологическом отношении более близкую и понятную для современников, и на их работах базируется все дальнейшее развитие Каббалы: хасидизм, школа Виленского Гаона, религиозный сионизм рава Кука. И в качестве знака возрождения еврейской жизни в Земле Израиля Мудрецы Цфата придавали особое значение акцентрованию праздничного характера Лаг ба-Омера. Именно они установили традицию паломничества на Мерон (могилу р.Шимона Бар-Иохая), разжигание костров и остальные современные элементы этого праздника. </w:t>
      </w:r>
    </w:p>
    <w:p>
      <w:pPr>
        <w:pStyle w:val="Normal"/>
        <w:ind w:firstLine="227"/>
        <w:rPr/>
      </w:pPr>
      <w:r>
        <w:rPr/>
        <w:t xml:space="preserve">Согласно взгляду на нацию как на единый организм, возвращение еврейского народа в Эрец-Исраэль подобно процессу воскрешения из мертвых, событию самому по себе чудесному. И здесь неразрывно идут рядом процессы воскрешения национального тела (т.е. построение еврейского государства), и также воскрешение и пробуждение национальной души. Этим "элексиром воскрешения национальной души" является внутреннее, мистическое измерение Торы, т.е. Каббала. Сегодня этот подход каббалистов Цфата продолжен в учении рава Кука и в концепциях религиозного сионизма. </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firstLine="227"/>
      <w:jc w:val="center"/>
      <w:outlineLvl w:val="2"/>
    </w:pPr>
    <w:rPr>
      <w:sz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44:00Z</dcterms:created>
  <dc:creator>1</dc:creator>
  <dc:description/>
  <dc:language>en-US</dc:language>
  <cp:lastModifiedBy>User</cp:lastModifiedBy>
  <dcterms:modified xsi:type="dcterms:W3CDTF">2007-02-07T19:13:00Z</dcterms:modified>
  <cp:revision>5</cp:revision>
  <dc:subject/>
  <dc:title>Пинхас Полонский</dc:title>
</cp:coreProperties>
</file>