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val="en-US"/>
        </w:rPr>
      </w:pPr>
      <w:r>
        <w:rPr/>
        <w:t>3. Дашевский</w:t>
      </w:r>
    </w:p>
    <w:p>
      <w:pPr>
        <w:pStyle w:val="Normal"/>
        <w:ind w:firstLine="227"/>
        <w:rPr/>
      </w:pPr>
      <w:r>
        <w:rPr>
          <w:lang w:val="en-US"/>
        </w:rPr>
        <w:t>15</w:t>
      </w:r>
      <w:r>
        <w:rPr/>
        <w:t>.</w:t>
      </w:r>
      <w:r>
        <w:rPr>
          <w:lang w:val="en-US"/>
        </w:rPr>
        <w:t>05</w:t>
      </w:r>
      <w:r>
        <w:rPr/>
        <w:t>.</w:t>
      </w:r>
      <w:r>
        <w:rPr>
          <w:lang w:val="en-US"/>
        </w:rPr>
        <w:t>02</w:t>
      </w:r>
      <w:r>
        <w:rPr/>
        <w:t>.</w:t>
      </w:r>
    </w:p>
    <w:p>
      <w:pPr>
        <w:pStyle w:val="Normal"/>
        <w:ind w:firstLine="227"/>
        <w:jc w:val="center"/>
        <w:rPr/>
      </w:pPr>
      <w:r>
        <w:rPr/>
        <w:t>Лекция к празднику ШАВУОТ</w:t>
      </w:r>
    </w:p>
    <w:p>
      <w:pPr>
        <w:pStyle w:val="Normal"/>
        <w:ind w:firstLine="227"/>
        <w:rPr/>
      </w:pPr>
      <w:r>
        <w:fldChar w:fldCharType="begin"/>
      </w:r>
      <w:r>
        <w:rPr>
          <w:rStyle w:val="InternetLink"/>
        </w:rPr>
        <w:instrText xml:space="preserve"> HYPERLINK "http://www.machanaim.org/holidays/shavuot/" \l "v1"</w:instrText>
      </w:r>
      <w:r>
        <w:rPr>
          <w:rStyle w:val="InternetLink"/>
        </w:rPr>
        <w:fldChar w:fldCharType="separate"/>
      </w:r>
      <w:r>
        <w:rPr>
          <w:rStyle w:val="InternetLink"/>
        </w:rPr>
        <w:t xml:space="preserve">СельскохозІйственный смысл праздников "шалош регалим", в том числе и праздника Шавуот. Рассмотрение принесениІ жертвы в Храм, как знака благодарности Всевышнему. </w:t>
      </w:r>
      <w:r>
        <w:rPr>
          <w:rStyle w:val="InternetLink"/>
        </w:rPr>
        <w:fldChar w:fldCharType="end"/>
      </w:r>
      <w:r>
        <w:rPr/>
        <w:br/>
        <w:br/>
      </w:r>
      <w:r>
        <w:fldChar w:fldCharType="begin"/>
      </w:r>
      <w:r>
        <w:rPr>
          <w:rStyle w:val="InternetLink"/>
        </w:rPr>
        <w:instrText xml:space="preserve"> HYPERLINK "http://www.machanaim.org/holidays/shavuot/" \l "v2"</w:instrText>
      </w:r>
      <w:r>
        <w:rPr>
          <w:rStyle w:val="InternetLink"/>
        </w:rPr>
        <w:fldChar w:fldCharType="separate"/>
      </w:r>
      <w:r>
        <w:rPr>
          <w:rStyle w:val="InternetLink"/>
        </w:rPr>
        <w:t xml:space="preserve">Исторический смысл этих праздников; смысл праздника Шавуот, как днІ дарованиІ Торы на Синае. Обсуждение текста книги Шемот (19:1-9) о выходе ИзраилІ из Рефидим в пустыню Синай. Израиль становитсІ "единым целым" и принимает в передаче Моше слова Всевышнего; объІснение их мудрецами. Ответ народа, который Моше передает Всевышнему. Толкование повторениІ слов Моше. В ответ на вопрос обсуждаетсІ различие слов: "передал" и "сообщил". Смысл открытиІ в каждом ежегодном празднике той стороны Божественного УправлениІ, котораІ в нем открылась впервые. </w:t>
      </w:r>
      <w:r>
        <w:rPr>
          <w:rStyle w:val="InternetLink"/>
        </w:rPr>
        <w:fldChar w:fldCharType="end"/>
      </w:r>
      <w:r>
        <w:rPr/>
        <w:br/>
        <w:br/>
      </w:r>
      <w:r>
        <w:fldChar w:fldCharType="begin"/>
      </w:r>
      <w:r>
        <w:rPr>
          <w:rStyle w:val="InternetLink"/>
        </w:rPr>
        <w:instrText xml:space="preserve"> HYPERLINK "http://www.machanaim.org/holidays/shavuot/" \l "v3"</w:instrText>
      </w:r>
      <w:r>
        <w:rPr>
          <w:rStyle w:val="InternetLink"/>
        </w:rPr>
        <w:fldChar w:fldCharType="separate"/>
      </w:r>
      <w:r>
        <w:rPr>
          <w:rStyle w:val="InternetLink"/>
        </w:rPr>
        <w:t xml:space="preserve">/Шемот 20:16-20; Дварим 5:19-26/ Описание сцены у горы Синай. Толкование слов Моше к народу: "не бойтесь!" ОбъІснение колебаний в поведении народа и понимание слов Всевышнего: "Хорошо все, что они говорили". Суть "настоІщего человеческого состоІниІ". ОбъІснение за что сердитсІ Моше на народ. Возможность просить помощи у Всевышнего даже в богобоІзненности. Важность человеческой деІтельности в мире и молитвы человека. </w:t>
      </w:r>
      <w:r>
        <w:rPr>
          <w:rStyle w:val="InternetLink"/>
        </w:rPr>
        <w:fldChar w:fldCharType="end"/>
      </w:r>
      <w:r>
        <w:rPr/>
        <w:br/>
        <w:br/>
      </w:r>
      <w:r>
        <w:fldChar w:fldCharType="begin"/>
      </w:r>
      <w:r>
        <w:rPr>
          <w:rStyle w:val="InternetLink"/>
        </w:rPr>
        <w:instrText xml:space="preserve"> HYPERLINK "http://www.machanaim.org/holidays/shavuot/" \l "v4"</w:instrText>
      </w:r>
      <w:r>
        <w:rPr>
          <w:rStyle w:val="InternetLink"/>
        </w:rPr>
        <w:fldChar w:fldCharType="separate"/>
      </w:r>
      <w:r>
        <w:rPr>
          <w:rStyle w:val="InternetLink"/>
        </w:rPr>
        <w:t xml:space="preserve">Ответы на вопросы: можно ли считать первые 10 заповедей самыми важными; почему влиІние голоса Бога на народ было столь сильным по сравнению с влиІнием на Адама до его греха; как понимать выражение: "других богов". </w:t>
      </w:r>
      <w:r>
        <w:rPr>
          <w:rStyle w:val="InternetLink"/>
        </w:rPr>
        <w:fldChar w:fldCharType="end"/>
      </w:r>
      <w:r>
        <w:rPr/>
        <w:br/>
        <w:br/>
      </w:r>
      <w:r>
        <w:rPr>
          <w:b/>
          <w:bCs/>
        </w:rPr>
        <w:t>Сельскохозяйственный смысл праздников "шалош регалим", в том числе и праздника Шавуот. Рассмотрение принесения жертвы в Храм, как знака благодарности Всевышнему.</w:t>
      </w:r>
    </w:p>
    <w:p>
      <w:pPr>
        <w:pStyle w:val="Normal"/>
        <w:ind w:firstLine="227"/>
        <w:rPr/>
      </w:pPr>
      <w:r>
        <w:rPr/>
        <w:t>Мы считаем дни от Песаха до Шавуота, и это очень необычный период. Завтра начинается сам праздник Шавуот, и мы сегодня хотим поговорить о нем. Три основные праздника года, которые называются "</w:t>
      </w:r>
      <w:r>
        <w:rPr>
          <w:i/>
          <w:iCs/>
        </w:rPr>
        <w:t>шалош регалим</w:t>
      </w:r>
      <w:r>
        <w:rPr/>
        <w:t>" - это Песах, Шавуот и Суккот. Каждый из этих праздников имеет двоякий смысл. С одной стороны, это праздники сельскохозяйственные, и каждый из них отмечает какую-то важную веху в сельскохозяйственном году; нельзя забывать, что когда мы жили на своей земле, то мы занимались земледелием и скотоводством. У всех земледельческих народов есть праздники сельскохозяйственные. Песах - это праздник начала жатвы, что для земледельцев, безусловно, является очень важным моментом, потому что мы радуемся, что урожай вырос, поскольку для нашей земли это не так очевидно: надо, чтобы было достаточно дождей и другие условия. Когда урожай вырос, то праздник Песах, с одной стороны, требует, чтобы мы принесли в Храм (конечно, когда он есть) определенную жертву на второй день праздника Песах, при этом, имеется в виду определенная мера ячменной муки. Почему мы приносим именно ячменную муку, хотя это не сказано в Торе? Там сказано просто - омер, что является мерой для сыпучих тел, и, примерно, равняется по неточным подсчетам 4-м литрам. Из письменного текста мы не знаем, меру чего нужно принести, и только устная традиция передает, что это должна быть именно мера ячменной муки. Ячмень приносится потому, что он созревает раньше всех зерновых культур. Мало того, что мы должны меру ячменя принести в Храм, но Тора запретила нам начинать жатву для пользования зерном прежде, чем мы принесем его в Храм. Эта логика необычайно важна. Служба в Храме для современного человека, может быть, является самым проблематичным моментом. Мы можем понять, для чего человеку необходимо исполнять заповеди; с большим трудом, но можем понять, для чего человеку надо молиться; но для чего надо брать "бедное животное", зарезать его и пр. - это очень не просто понять, и это никак не тема нашего сегодняшнего разговора. Однако, все-таки есть одна сторона службы в Храме, которая представляется довольно легко понимаемой, а именно, принесение этой меры ячменя в Храм, что является выражением благодарности Всевышнему за то, что он нам помог вырастить урожай. Конечно, здесь возможен, так сказать, естественно-научный взгляд: мол, я вспахал, я посеял, получил достижения в агрономии, и у меня вырос хороший урожай, то есть, это такой взгляд, не привлекающий религиозных соображений. С другой стороны, если спросить такого человека, что вот, ты, действительно, и вспахал и сеял, а вот, дождь почему же шел? Он, очевидно, ответит, что дождь идет по законам природы. Конечно, возможно находить "глубокие" причины, почему дождь идет и почему он не идет, но наша традиция говорит, что в пустыне, когда мы питались хлебом с Неба, который выпадал каждый день, кроме Субботы, у нас не было сомнений в том, что этот хлеб нам дает Всевышний, и не наши труды его произвели. Тем не менее, когда мы пашем и сеем и жнем, то нам велено не забывать, что хлеб, который мы едим, вырастив его вроде бы своими руками или купив его за свои деньги, является точно таким же даром с Неба. И это очень важная психология! Бог просит, чтобы мы в знак того, что мы помним и ценим, что это Он нам дает этот хлеб, делали очень немногое: Я вам такую же точно мерку, омер, отборнейшего небесного хлеба давал каждый день в пустыне на протяжении 40 лет, теперь же вы Мне от всего народа один раз в году принесите такую же меру самой грубой пищи, которая скорее является пищей не для человека, а для скота (тогда люди не ели ячмень), то есть, принесите Мне такую же меру муки из этого зерна, но только из самого отборного, и самого первого. Тогда это будет выражением какого-то знака, что не потеряна связь между народом и Богом. Педагогика здесь очень простая: когда человек или народ приносит Богу в благодарность жертву, то это - важный воспитательный прием. Это важно потому, что любой воспитатель хочет, чтобы человеку было хорошо, но при этом, чтобы он не превращался в нечто проивоположное человеческому назначению, и чтобы он вообще хотел с кем-то поделиться. Помимо того, что принесение омера - это благодарность за то, что урожай поспел, это еще и просьба помочь теперь этот урожай собрать, обработать и т.д., потому что тут нужно масса условий: ветер, но не слишком сильный; нужно, чтобы не было дождя и пр. Итак, это - сельскохозяйственный смысл праздника Песах.</w:t>
      </w:r>
    </w:p>
    <w:p>
      <w:pPr>
        <w:pStyle w:val="Normal"/>
        <w:ind w:firstLine="227"/>
        <w:rPr/>
      </w:pPr>
      <w:r>
        <w:rPr/>
        <w:t>Когда мы доходим до Шавуота, то здесь тоже понятен смысл сельскохозяйственный: это переход от жатвы ячменя к жатве пшеницы, и начало созревания фруктов. Поэтому, мы приносим первые образцы плодов всех этих культур. В праздник Шавуот мы должны от всего народа принести два пшеничных хлеба, причем, дрожжевых. И от Шавуота до Суккот мы начинаем приносить первинки - "</w:t>
      </w:r>
      <w:r>
        <w:rPr>
          <w:i/>
          <w:iCs/>
        </w:rPr>
        <w:t>бикурим</w:t>
      </w:r>
      <w:r>
        <w:rPr/>
        <w:t xml:space="preserve">", то есть, немного самых первых и лучших плодов тех видов, которыми славится земля Израиля. Для полноты картины следует сказать, что сельскохозяйствен-ный смысл праздника Суккот - это окончание годового цикла: урожай собран, высушен, убран на хранение и потом, как и у всякого народа, есть праздник сборки урожая. </w:t>
      </w:r>
    </w:p>
    <w:p>
      <w:pPr>
        <w:pStyle w:val="Normal"/>
        <w:ind w:firstLine="227"/>
        <w:rPr/>
      </w:pPr>
      <w:r>
        <w:rPr/>
      </w:r>
    </w:p>
    <w:p>
      <w:pPr>
        <w:pStyle w:val="Normal"/>
        <w:ind w:firstLine="227"/>
        <w:rPr>
          <w:b/>
          <w:b/>
          <w:bCs/>
        </w:rPr>
      </w:pPr>
      <w:r>
        <w:rPr>
          <w:b/>
          <w:bCs/>
        </w:rPr>
        <w:t xml:space="preserve">Исторический смысл этих праздников; смысл праздника Шавуот, как дня дарования Торы на Синае. Обсуждение текста книги Шемот (19:1-9) о выходе Израиля из Рефидим в пустыню Синай. Израиль становится "единым целым" и принимает в передаче Моше слова Всевышнего; объяснение их мудрецами. Ответ народа, который Моше передает Всевышнему. Толкование повторения слов Моше. В ответ на вопрос обсуждается различие слов: "передал" и "сообщил". Смысл открытия в каждом ежегодном празднике той стороны Божественного Управления, которая в нем открылась впервые. </w:t>
      </w:r>
    </w:p>
    <w:p>
      <w:pPr>
        <w:pStyle w:val="Normal"/>
        <w:ind w:firstLine="227"/>
        <w:rPr/>
      </w:pPr>
      <w:r>
        <w:rPr/>
        <w:t xml:space="preserve">Исторический смысл праздника Песах, как нам ясно сказано, - это юбилей нашего выхода из Египта, и мы определяем праздник Песах, как время нашей свободы. Исторический смысл праздника Суккот прямо указан в Торе, где говорится: "Семь дней сидите в шалашах, чтобы знали ваши поколения, что в шалашах посадил Я сынов Израиля, когда вывел их из Египта". Почему мы делаем это осенью, когда из Египта мы вышли весной? - Этот вопрос мы обсудим позднее. </w:t>
      </w:r>
    </w:p>
    <w:p>
      <w:pPr>
        <w:pStyle w:val="Normal"/>
        <w:ind w:firstLine="227"/>
        <w:rPr/>
      </w:pPr>
      <w:r>
        <w:rPr/>
        <w:t>Что касается исторического смысла праздника Шавуот, то он никак не упомянут в Торе, в тексте, а мы знаем это только из устной традиции, а именно, мы называем этот праздник "</w:t>
      </w:r>
      <w:r>
        <w:rPr>
          <w:i/>
          <w:iCs/>
        </w:rPr>
        <w:t>зман матан торатейну</w:t>
      </w:r>
      <w:r>
        <w:rPr/>
        <w:t xml:space="preserve">" - "Время дарования нашей Торы". В Талмуде есть очень серьезный спор, в какой именно день происходила эта сцена дарования Торы: было ли это шестого Сивана или седьмого Сивана? И этот спор так и не решен. </w:t>
      </w:r>
    </w:p>
    <w:p>
      <w:pPr>
        <w:pStyle w:val="Normal"/>
        <w:ind w:firstLine="227"/>
        <w:rPr/>
      </w:pPr>
      <w:r>
        <w:rPr/>
        <w:t xml:space="preserve">Посмотрим главу 19 книги Шемот, которая отмечает некоторый очень серьезный скачок в движении народа Израиля. Позади уже много эпизодов, начиная с самого выхода из Египта; затем - рассечение моря; неприятности с пищей, с водой; война с Амалеком. И вот (Шемот 19:1) говорится: "В третий месяц по выходе сынов Израиля из земли египетской, в этот день ( в какой день - непонятно) пришли в пустыню Синай". Мудрецы, сопоставляя это с другим местом, где говорится "этот день", выводят, что речь идет о начале месяца Сиван (третий месяц, то, что мы сегодня называем Сиваном). То есть, в Рош-ходеш Сиван они прибыли в пустыню Синай. И, как говорит второй стих: "Вышли из Рефидим, и пришли в пустыню Синай, и встали лагерем в пустыне; и встал там лагерем Израиль напротив горы". Есть тут что-то необычное в описании: не ясно, сколько раз они приходили в Синай, сколько раз становились лагерем? В конце первого стиха сказано, что они уже пришли в пустыню Синай, а в следующем стихе говорится, что они вышли из Рефидим, где была их предыдущая стоянка, где были неприятности с водой, война с Амалеком; и - они "вышли из Рефидим и пришли в Синай". Зачем это говорится два раза? Можно объяснить просто, не вникая ни в какие глубины, что это - совершенно обычный для Торы прием, когда Тора вначале говорит нам что-то краткое и общее о некоторой сцене или эпизоде, а потом переходит к подробностям. Первым делом сообщается, что они пришли в пустыню Синай, а потом уже говорится, как это происходило: они вышли из Рефидим и пришли в Синай. И так бывает неоднократно, когда Тора повторяет, переходя к более подробному описанию, но все же здесь есть избыточность. Имеется очень серьезное направление в толковании текстов, что в Торе не должно быть лишних слов. И объясняют так, что это означает: "Как вышли с раздорами, так и пришли с раздорами". В Торе приводится список всех стоянок с повторением: вышли оттуда и пришли туда-то. И все время - разрозненность. А тут появляется новость, и для этого в третий раз сообщается: "И встал там Израиль лагерем напротив горы." Здесь впервые по какой-то невыясненной причине, вдруг, единственный раз за все переходы в пустыне, Израиль назван в единственном числе, как </w:t>
      </w:r>
      <w:r>
        <w:rPr>
          <w:u w:val="single"/>
        </w:rPr>
        <w:t>одно целое</w:t>
      </w:r>
      <w:r>
        <w:rPr/>
        <w:t xml:space="preserve">. Мудрецы говорят нам по этому поводу, что если бы не единство, то не было бы никакой возможности получить Тору, потому что Тору невозможно получить, если мы раздроблены. </w:t>
      </w:r>
    </w:p>
    <w:p>
      <w:pPr>
        <w:pStyle w:val="Normal"/>
        <w:ind w:firstLine="227"/>
        <w:rPr/>
      </w:pPr>
      <w:r>
        <w:rPr/>
        <w:t xml:space="preserve">Это произошло в Рош-ходеш Сиван, и после этого Моше поднимается к Богу по вызову, и получает очень важное поручение передать народу Его слова. Коротко говоря, это такие слова: "Если вы примете Меня, Всевышнего, в качестве повелителя, и будете исполнять Мою Волю, то Я буду вам Богом, вы будете у Меня сокровищем из всех народов, будете царством священников и народом святым". Такой вот необычный статус! Эти определения содержат некоторые противоречия, потому что трудно себе представить, как может быть целое царство священников? Объясняется так, что здесь имеется в виду, что царство - как царство, и там есть все профессии, но при этом, это царство исполняет роль коhена - священника посреди всего человечества. "Народом святым" объясняют так, что вы будете вроде бы обычным народом: вы будете торговать, и судиться и воевать и пр., но при этом вы не оторветесь от того, что является Святостью. </w:t>
      </w:r>
    </w:p>
    <w:p>
      <w:pPr>
        <w:pStyle w:val="Normal"/>
        <w:ind w:firstLine="227"/>
        <w:rPr/>
      </w:pPr>
      <w:r>
        <w:rPr/>
        <w:t>Моше отправляется к народу и передает им эти слова, ожидая от них ответа: готовы они принять эти условия или нет? В стихе 8 говорится, что воскликнул весь народ разом, и сказали: "Все, что говорил (скажет) Всевышний, - сделаем". Позже они подумают и скажут еще сильнее знаменитые слова: "</w:t>
      </w:r>
      <w:r>
        <w:rPr>
          <w:i/>
          <w:iCs/>
        </w:rPr>
        <w:t>наасе ве-нишма</w:t>
      </w:r>
      <w:r>
        <w:rPr/>
        <w:t xml:space="preserve">" - "сделаем и услышим". И передал Моше слова народа Всевышнему. И сказал Всевышний Моше: "Вот, Я явлюсь к тебе в густом тумане ради того, чтобы услышал народ, как Я говорю с тобой, и так же в тебя поверят навеки". И дальше снова говорится, что Моше сообщил слова народа Всевышнему. Но это ведь уже было сделано, он уже передал эти слова! При этом, здесь нет никаких подробностей, только вместо слова "передал", стоит слово "сообщил". Поэтому, самой правдоподобной представляется такая версия объяснения (вероятно, Раши), что действительно, Моше передал, что народ сказал: "Все, что скажет Господь, сделаем!" Но когда Всевышний предлагает, что Он будет говорить с Моше на виду у народа, то Моше возражает и говорит: "Они сказали, что все, что скажет Господь, сделаем". То есть, он передал те же слова, но с другим ударением. Иначе говоря, народ как бы говорит: "Моше, ты нам предлагаешь царя, но мы хотим с ним "познакомиться", мы хотим лично с ним "пообщаться". Мы тебя уважаем, но ты не такой большой человек, и мы хотим поговорить с Господом сами, без тебя. Мы хотим лично общаться со своим царем!" И Моше уважает это желание народа. И Бог соглашается и начинает разговор со всем народом. </w:t>
      </w:r>
    </w:p>
    <w:p>
      <w:pPr>
        <w:pStyle w:val="Normal"/>
        <w:ind w:firstLine="708"/>
        <w:rPr/>
      </w:pPr>
      <w:r>
        <w:rPr>
          <w:i/>
          <w:iCs/>
        </w:rPr>
        <w:t>Ответ на вопрос</w:t>
      </w:r>
      <w:r>
        <w:rPr/>
        <w:t>:</w:t>
      </w:r>
    </w:p>
    <w:p>
      <w:pPr>
        <w:pStyle w:val="Normal"/>
        <w:ind w:firstLine="227"/>
        <w:rPr/>
      </w:pPr>
      <w:r>
        <w:rPr/>
        <w:t xml:space="preserve">По поводу того, что глаголы, употребленные в первом и втором случае различны, можно предположить, что Тора не случайно и не просто ради литературного изящества так изменила глагол. Конечно, Моше </w:t>
      </w:r>
      <w:r>
        <w:rPr>
          <w:u w:val="single"/>
        </w:rPr>
        <w:t>передал</w:t>
      </w:r>
      <w:r>
        <w:rPr/>
        <w:t xml:space="preserve"> эти слова нейтрально, просто процитировал текст, а когда он услышал, что теперь Всевышний будет разговаривать с ним на виду у всего народа, он теперь </w:t>
      </w:r>
      <w:r>
        <w:rPr>
          <w:u w:val="single"/>
        </w:rPr>
        <w:t>сообщил</w:t>
      </w:r>
      <w:r>
        <w:rPr/>
        <w:t>, то есть, применяется более жесткое слово. И это подтверждает приведенный комментарий, что они-то согласны, но они как раз не хотят, чтобы им передавали через кого-то. И мы видим, что так и происходит, как они просили: они получают инструкцию и готовятся на протяжении трех дней к встрече со Всевышним. И скоро начнется последний из этих трех дней подготовки.</w:t>
      </w:r>
    </w:p>
    <w:p>
      <w:pPr>
        <w:pStyle w:val="Normal"/>
        <w:ind w:firstLine="227"/>
        <w:rPr/>
      </w:pPr>
      <w:r>
        <w:rPr/>
        <w:t>Наш праздник каждый год не является просто юбилеем какого-то события. Праздник открывает ту самую сторону Божественного Управления миром, которая открылась тогда впервые. Поэтому, например, в Песах есть самая благоприятная возможность выйти на свободу и вырваться из всего, что нас теснит снаружи и изнутри, кстати, "</w:t>
      </w:r>
      <w:r>
        <w:rPr>
          <w:i/>
          <w:iCs/>
        </w:rPr>
        <w:t>мицраим</w:t>
      </w:r>
      <w:r>
        <w:rPr/>
        <w:t>" как раз и означает, что из места, где тесно "</w:t>
      </w:r>
      <w:r>
        <w:rPr>
          <w:i/>
          <w:iCs/>
        </w:rPr>
        <w:t>цар</w:t>
      </w:r>
      <w:r>
        <w:rPr/>
        <w:t xml:space="preserve">" - время выходить на свободу. А Шавуот - это время дойти до дарования Торы. Для этого, конечно, нужно чуть меньше, чем мы обычно, быть задавленными потоками будничных событий, но как раз при совместном обсуждении может что-то открыться и помочь на этом пути. </w:t>
      </w:r>
    </w:p>
    <w:p>
      <w:pPr>
        <w:pStyle w:val="Normal"/>
        <w:ind w:firstLine="227"/>
        <w:rPr/>
      </w:pPr>
      <w:r>
        <w:rPr/>
      </w:r>
    </w:p>
    <w:p>
      <w:pPr>
        <w:pStyle w:val="Normal"/>
        <w:ind w:firstLine="227"/>
        <w:rPr>
          <w:b/>
          <w:b/>
          <w:bCs/>
        </w:rPr>
      </w:pPr>
      <w:r>
        <w:rPr>
          <w:b/>
          <w:bCs/>
        </w:rPr>
        <w:t xml:space="preserve">/Шемот 20:16-20; Дварим 5:19-26/ Описание сцены у горы Синай. Толкование слов Моше к народу: "не бойтесь!" Объяснение колебаний в поведении народа и понимание слов Всевышнего: "Хорошо все, что они говорили". Суть "настоящего человеческого состояния". Объяснение за что сердится Моше на народ. Возможность просить помощи у Всевышнего даже в богобоязненности. Важность человеческой деятельности в мире и молитвы человека. </w:t>
      </w:r>
    </w:p>
    <w:p>
      <w:pPr>
        <w:pStyle w:val="Normal"/>
        <w:ind w:firstLine="227"/>
        <w:rPr/>
      </w:pPr>
      <w:r>
        <w:rPr/>
        <w:t>Итак, три дня даются на подготовку, на очищение, и на утро 6-го или 7-го Сивана Моше выводит народ на встречу ко Всевышнему. Они стоят у подножья горы и аффекты довольно сильные: пламя, громы, молнии, гора трясется, нарастающий звук шофара. На этом фоне произносятся 10 заповедей. В стихе 18 главы 20-ой Шемот описывается эта сцена: "Весь народ видит эти звуки (может быть, по-простому надо сказать не звуки, а громы), и языки пламени, и звук шофара, и дымящуюся гору; и испугался народ, и дрогнули и встали поодаль". И сказали Моше: "Говори ты с нами, и мы послушаем; и пусть не говорит с нами Бог, чтобы нам не умереть". И сказал Моше народу: "Не бойтесь, потому что ради того, чтобы испытать вас, делает это Бог, для того, чтобы был страх Его на ваших лицах, чтобы вам не грешить". И встал народ поодаль, и Моше приблизился к туману, где находилось Божественное Присутствие. Сцена довольно выразительная: народ сначала (а народ у нас, как правило, умеет требовать с руководителей) говорит Моше, что они хотят сами общаться со своим царем - Всевышним, без посредника. После того, как их просьба была исполнена, они говорят: "Нет, лучше ты, Моше, слушай и передавай, а мы будем слушать тебя". Изменение их поведения как раз интересно понять, поскольку это - важное обстоятельство в событии дарования Торы.</w:t>
      </w:r>
    </w:p>
    <w:p>
      <w:pPr>
        <w:pStyle w:val="Normal"/>
        <w:ind w:firstLine="227"/>
        <w:rPr/>
      </w:pPr>
      <w:r>
        <w:rPr/>
        <w:t xml:space="preserve">Интересно отметить успокаивающий ответ Моше, который сказал: "Да вы не бойтесь, все это Бог делает только для того, чтобы у вас на лицах был страх, и больше ни для чего", что звучит, как некий парадокс: "Не бойтесь, потому что это Он все делает для того, чтобы вы боялись!". На самом деле, то, что Моше уговаривает народ не бояться и говорит, что все эти эффекты нужны для того, чтобы был страх на их лицах, как раз не особенно трудно понять, потому что это очень важная педагогика. Кому говорят: "Не бойтесь"? Конечно, тому, кто боится. Если человек боится, то его надо успокаивать, чтобы он не боялся, но если он наглец и не боится, то ему говорят: "Бойся!" Это - очень серьезная, очень глубокаІ истина, из которой человек учится, как вести себя в этом мире. И это не специфически мудрость Торы, а именно, мы знаем, что в любом народе про нехорошего человека говорят, что он Бога не боится, то есть, человеческая совестливость и порядочность являются синонимами богобоязни. </w:t>
      </w:r>
    </w:p>
    <w:p>
      <w:pPr>
        <w:pStyle w:val="Normal"/>
        <w:ind w:firstLine="227"/>
        <w:rPr/>
      </w:pPr>
      <w:r>
        <w:rPr/>
        <w:t xml:space="preserve">Важно другое, то, что с самого начала сотворения человека первым делом Бог (вторая глава Торы) берет его за руку, проводит по райскому саду, и говорит: "От всех деревьев ешь, а от этого дерева не ешь". То есть, подчеркивается, что человек тут гость, и не надо об этом забывать, потому что если бы было сказано, что можно делать все, что хочешь, то быстро сядешь "самому себе на голову". Для того, чтобы ты не превращался в животное, тебе надо что-то запретить, нужно поставить какие-то границы. Сугубо человеческая деятельность, свободный, развитый человек, - это тот, кто умеет сам ставить границы, если же границ нет, то человек сходит с ума, он не может себя чувствовать человеком. Поэтому, то свойство, которое мы приобрели на Синае, является усиленной </w:t>
      </w:r>
      <w:r>
        <w:rPr>
          <w:u w:val="single"/>
        </w:rPr>
        <w:t>богобоязненностью</w:t>
      </w:r>
      <w:r>
        <w:rPr/>
        <w:t xml:space="preserve">. "Страх на лицах" - это то, что мудрецы называют стыдливостью. Человек не грешит не потому, что он боится попасть в полицейский участок, а потому, что ему совестно представить себе, как можно сделать какое-то нехорошее дело перед Богом. </w:t>
      </w:r>
    </w:p>
    <w:p>
      <w:pPr>
        <w:pStyle w:val="Normal"/>
        <w:ind w:firstLine="227"/>
        <w:rPr/>
      </w:pPr>
      <w:r>
        <w:rPr/>
        <w:t xml:space="preserve">В книге Дварим, когда Моше вспоминает важнейшие этапы, уроки в хождении по пустыне, он говорит (Дварим 5:19-23): "И вот, когда вы услышали голос посреди тьмы, и гора пылает огнем, то приблизились ко мне все главы ваших колен и ваши старейшины, и сказали: "Вот, мы видели Всевышнего, нашего Бога, Его славу, Его величие и голос Его слышали из огня; сей день видели, что Бог может говорить с человеком, и тот останется живым, а теперь, зачем нам умирать? Потому что пожрет нас это великое пламя, и если мы будем продолжать слушать голос Всевышнего, Бога нашего, то умрем". И затем, чуть в иных выражениях, повторяется то, что мы уже читали, как они просили Моше пересказывать им все, что скажет Господь. В стихе 25 Моше говорит, что услышал Всевышний голос ваших разговоров, когда вы говорили со мной, и сказал Всевышний мне: "Я слышал то, что говорил народ этот, то, что они говорили тебе, - </w:t>
      </w:r>
      <w:r>
        <w:rPr>
          <w:u w:val="single"/>
        </w:rPr>
        <w:t>хорошо все, что они говорили</w:t>
      </w:r>
      <w:r>
        <w:rPr/>
        <w:t>". То есть, получается, что хорошо, когда они говорили, что хотим видеть своего царя; и хорошо, когда они говорили, что не надо, чтобы мы слушали от Него, а давай, мы будем слушать через тебя. Иными словами - все хорошо, что они просили. И дальше (Дварим 5:26) Всевышний продолжает: "Кто бы дал, чтобы было их сердце таким, чтобы они боялись Меня, хранили все Мои заповеди все дни, чтобы хорошо было им и их детям вовеки".</w:t>
      </w:r>
    </w:p>
    <w:p>
      <w:pPr>
        <w:pStyle w:val="Normal"/>
        <w:ind w:firstLine="227"/>
        <w:rPr/>
      </w:pPr>
      <w:r>
        <w:rPr/>
        <w:t>Что же происходит? Люди попросили, что хотят сами разговаривать со своим царем, потом они испугались, попросили разрешения отойти, отошли, и Бог утверждает, что это</w:t>
      </w:r>
      <w:r>
        <w:rPr>
          <w:u w:val="single"/>
        </w:rPr>
        <w:t xml:space="preserve"> все очень хорошо</w:t>
      </w:r>
      <w:r>
        <w:rPr/>
        <w:t xml:space="preserve">. Описывая эту сцену так, как ее передает Моше, Талмуд прибавляет, что Моше "рассердился на народ", что мы обсудим несколько позже. Так почему же Бог утвердил эти метания народа: хотим подойти и разговаривать прямо, а потом - хотим отойти? Он утвердил это по понятной причине, а именно, если народ хочет напрямую слышать от Него, то это - великое дело, потому что человек должен </w:t>
      </w:r>
      <w:r>
        <w:rPr>
          <w:u w:val="single"/>
        </w:rPr>
        <w:t>стремиться приблизиться к Богу</w:t>
      </w:r>
      <w:r>
        <w:rPr/>
        <w:t xml:space="preserve"> как можно сильнее. </w:t>
      </w:r>
    </w:p>
    <w:p>
      <w:pPr>
        <w:pStyle w:val="Normal"/>
        <w:ind w:firstLine="227"/>
        <w:rPr/>
      </w:pPr>
      <w:r>
        <w:rPr/>
        <w:t>Есть много мидрашей по поводу уровней приближения к Богу. Так один из них, несколько каббалистического характера, говорит, что когда мы были в Египте, мы дошли там не только до очень задавленного социального и физического состояния, но очень сильно опустились в духовном отношении. Каббала рассказывает, что существуют 50 врат понимания, и человек может в своем духовном развитии подниматься, и ему открываются новые врата постижения истины, и они же называются 50 ступеней чистоты, поскольку духовная чистота открывает взоры, и мы можем яснее видеть. На 50-ой ступени высоты не бывал никто и никогда. На 49-ой ступени находился Адам до греха; это ступенька райского сада - "</w:t>
      </w:r>
      <w:r>
        <w:rPr>
          <w:i/>
          <w:iCs/>
        </w:rPr>
        <w:t>ган-эден</w:t>
      </w:r>
      <w:r>
        <w:rPr/>
        <w:t>". И Моше тоже был на этом уровне. А 50-ые ворота не открывались никому, это - Грядущий мир. Существуют и ступеньки вниз, ступени нечистоты, и их тоже 50. На 50-ой ступени уже некоторые побывали, например, Египет того времени, когда мы там были в рабстве, находился на этом уровне, который представляет собой духовную смерть, и оттуда нет возврата. Так говорит Каббала. Евреи в Египте перед Исходом дошли до 49-ой ступени нечистоты, и поэтому их понадобилось очень быстро оттуда выводить, потому что при одном еще шаге вниз спасение было бы невозможно. Поэтому, Исход из Египта - это то, что можно назвать "хорошо запланированной паникой": Божественное Управление нас туда ввело, подождало пока мы опустимся до предпоследней ступени, а потом - следует быстро выходить ("а то хлеб проквасится")!</w:t>
      </w:r>
    </w:p>
    <w:p>
      <w:pPr>
        <w:pStyle w:val="Normal"/>
        <w:ind w:firstLine="227"/>
        <w:rPr/>
      </w:pPr>
      <w:r>
        <w:rPr/>
        <w:t xml:space="preserve">Когда же мы стояли у подножья горы Синай, то мы дошли до 49-ой ступени чистоты, то есть, вернулись на уровень райского сада, и это очень высокий уровень. В этот момент, как говорит нам традиция, над нашим народом перестал властвовать ангел смерти, то есть так же, как было с Адамом до греха, который не был обязан умирать. Возможно, что если бы не золотой телец, мы могли бы "обойтись" без смерти. Когда на фоне всех этих огней и звука шофара, и пр. Всевышний начинает произносить слова Десяти заповедей, при этом, первые две заповеди весь народ слышал прямо от Бога, потому что трудно себе представить, как бы это звучало в пересказе любого другого, даже Моше. Очень важно, что эти заповеди: "Я Господь, Бог твой..." и "Не будет у тебя других богов..." мы слышали от Него прямо. Эти слова несут не только содержание, но оказывают дальнейшее очищающее воздействие, и мы начинаем переход с 49-ой ступени на 50-ую. И такой переход оказывается сильно не безболезненным. А именно, как говорит мидраш, слова Торы, как только они дошли до народа, то тут же они поворачивают назад, возвращаются к Творцу, и говорят: Куда Ты послал меня? Я - Тора жизни, а они все мертвы!" Оказывается, что эффект был "немножко" слишком сильный, и они все померли. Тогда Бог посыпает на них росу воскрешения, которой будут воскрешаться, когда придет время, все умершие, и они воскресают. При новой порции заповедей они снова умирают, потом их снова надо воскрешать, и так - несколько раз, после чего они и говорят, что лучше мы постоим в сторонке. То есть, мидраш объясняет, почему они говорят, что если еще здесь постоим, то умрем, поскольку они уже несколько раз умирали за эти минуты. Они просят, и просят по делу! Они, действительно, хотели говорить с Богом напрямую, но никак не ожидали, что это настолько сильное впечатление; они к этому не готовы. И Бог утверждает, что "очень хорошо". Почему? Потому что это и есть </w:t>
      </w:r>
      <w:r>
        <w:rPr>
          <w:u w:val="single"/>
        </w:rPr>
        <w:t>настоящее человеческое состояние</w:t>
      </w:r>
      <w:r>
        <w:rPr/>
        <w:t xml:space="preserve">: хотеть приближаться к Богу неограниченно, признать, что дальше есть предел, дальше которого ты не готов идти, и - остановиться. И это то состояние, в котором человек должен находиться. </w:t>
      </w:r>
    </w:p>
    <w:p>
      <w:pPr>
        <w:pStyle w:val="Normal"/>
        <w:ind w:firstLine="227"/>
        <w:rPr/>
      </w:pPr>
      <w:r>
        <w:rPr/>
        <w:t xml:space="preserve">Итак, Бог очень одобряет поведение народа, который сначала попросил прямого разговора, а потом они отошли. И Бог говорит: "Кто бы дал, чтобы они были всегда в таком состоянии...?" А Талмуд говорит нам, что Моше сердится на евреев, причем, он сердится через 40 лет, когда он повторяет рассказ в книге Дварим. Мы видели, что в книге Шемот ничего нет из этой реакции Бога и Моше. Так почему же Моше сердится? Талмуд дает только некоторые намеки на объяснение, которые разъясняет рабби Нахман из Браслова, и приводит один из его учеников. Он говорит, что Моше сердится на евреев не за то, что они сначала попросили так, а потом передумали: они хотели, увидели, что это не в их силах, честно признались, что они не готовы, и на них не за что сердиться. Моше сердится за то, что они слышали своими ушами, как Бог сказал: "Кто бы дал, чтобы они были всегда в таком состоянии", и ничего не сказали. А что надо было сказать? Надо было сказать: "Ты дай!" Надо уметь не упустить момент. Он спрашивает, кто бы дал, так Ты же всемогущий, ты и дай! На это возражают, как же так, ведь сказано, что "Все в руках Неба, кроме страха перед Небом", а Бог говорит, кто бы дал, чтобы они всегда были в таком состоянии (состоянии страха), чтобы боялись МенІ, а разве можно просить такое состояние? А Моше говорит: "Можно! когда говорится "кроме страха перед Небом", имеется в виду, что Бог не заставит тебя бояться: не хочешь бояться - не бойся! Но если ты хочешь бояться, и попросишь Его помощи, то Он тебе поможет. То есть, </w:t>
      </w:r>
      <w:r>
        <w:rPr>
          <w:u w:val="single"/>
        </w:rPr>
        <w:t>даже в богобоязненности можно и нужно просить помощи у Всевышнего!</w:t>
      </w:r>
      <w:r>
        <w:rPr/>
        <w:t xml:space="preserve"> И это - потрясающая наука, скрытая за этой сценой. Рабби Нахман объясняет, что Моше сам не просил, потому что он не чувствовал необходимости, и он их не ругает в Книге Шемот, потому что он считал, что они понимают, о чем речь. Теперь, когда он видит, что они наломали дров за 40 лет, он им и говорит, что же вы хлопали ушами, и если вы чувствовали, что вам не хватит собственных сил, надо было просить о помощи! </w:t>
      </w:r>
    </w:p>
    <w:p>
      <w:pPr>
        <w:pStyle w:val="Normal"/>
        <w:ind w:firstLine="227"/>
        <w:rPr/>
      </w:pPr>
      <w:r>
        <w:rPr/>
        <w:t>Отсюда мы видим объяснение одной из важнейших сторон человеческой деятельности в мире. В начале второй главы книги Берешит, в стихе 4 говорится: "Вот происхождение неба и земли при их сотворении, во время создания Богом земли и неба. Никакого куста полевого еще не было на земле, и никакой травы полевой еще не росло, потому что не посылал Господь Бог дождя на землю, и человека не было, чтобы обрабатывать землю". Тут критики обращают внимание на то, что в первой главе сказано, что растения были на земле в третий день, а человек был создан на шестой день, а здесь говорится, что если не было человека, то нет растений. Мидраш говорит, что растения были только выросшими до поверхности земли, но не дальше. Имеется более поздний комментарий, объясняющий все лучше и глубже. И дело не в том, что в Письменной Торе обнаруживаются противоречия, а потом приходят умные защитники и начинают их подтирать и сглаживать. Дело обстоит как раз таким образом, что в Тору противоречия заложены на каждом шагу для того, чтобы читатель "не засыпал", чтобы он "встряхивался" и обращал на них внимание. И устная Тора помогает нам справляться с этими противоречиями. Эти противоречия даны нам специально. Тора вполне могла бы написать это глаже, потому что по ее совершенно проработанной структуре невозможно представить, чтобы миллиарды читателей ни разу не обратили внимание на противоречия. Сказано специально так резко для того, чтобы надо было спросить: "Как?" И ответ очень простой любимым у нас выражением: "</w:t>
      </w:r>
      <w:r>
        <w:rPr>
          <w:i/>
          <w:iCs/>
        </w:rPr>
        <w:t>каха зэ".</w:t>
      </w:r>
      <w:r>
        <w:rPr/>
        <w:t xml:space="preserve"> Сколько причин приведено к тому, что не было ни кустарника, ни травы? Сказано: дождя не было, и человека нет обрабатывать землю. Но мы не помним, чтобы Адам до греха ковырялся в земле. Когда Тора говорит, что человек был помещен в ган-Эден для того, чтобы охранять и обрабатывать его, мидраш объясняет, что охранять его - исполнением заповедей "не делай", а обрабатывать - исполнением заповедей "делай". Адаму там не надо было заниматься ни земледелием и ни скотоводством: он не нарушает запретов - и сад уже охраняем; он исполняет повеления - и земля уже обработана. Человек был задуман так, чтобы он был </w:t>
      </w:r>
      <w:r>
        <w:rPr>
          <w:u w:val="single"/>
        </w:rPr>
        <w:t>распорядителем в мире</w:t>
      </w:r>
      <w:r>
        <w:rPr/>
        <w:t xml:space="preserve">. И это сказано в самой первой главе: "Сделаем человека по образу Нашему, как Наше подобие, чтобы он повелевал всем, что пресмыкается, летает, плавает и пр." То есть, человек - распорядитель, управляющий в этом мире. И человек нужен не как дополнение к дождю. Если не было дождя, то никакая обработка земли уже бы не помогла. И Тора приводит две причины, и первая, что не было дождя. Но почему "начальник" не дал дождя? И получается, что дождя нет по той причине, что природа ждет человека. Человек пришел, осмотрелся, понял, чего не хватает миру, что без дождя не могут расти растения, и подал "заявку в высшую инстанцию": "прошу выделить дождь в нужном количестве". </w:t>
      </w:r>
    </w:p>
    <w:p>
      <w:pPr>
        <w:pStyle w:val="Normal"/>
        <w:ind w:firstLine="227"/>
        <w:rPr/>
      </w:pPr>
      <w:r>
        <w:rPr/>
        <w:t xml:space="preserve">Можно, конечно поставить </w:t>
      </w:r>
      <w:r>
        <w:rPr>
          <w:i/>
          <w:iCs/>
        </w:rPr>
        <w:t>недоуменные</w:t>
      </w:r>
      <w:r>
        <w:rPr/>
        <w:t xml:space="preserve"> </w:t>
      </w:r>
      <w:r>
        <w:rPr>
          <w:i/>
          <w:iCs/>
        </w:rPr>
        <w:t>вопросы</w:t>
      </w:r>
      <w:r>
        <w:rPr/>
        <w:t xml:space="preserve">: если не было деревьев, то что же поел Адам, и почему земля наказана вместе с человеком? - Получилось так, что когда Бог дал повеление земле вырастить все, что она была способна, там, в частности говорилось: "и плодовое дерево, дающее плод, и т.д." И сказано, что земля вырастила дерево, дающее плод, а плодовое - не сказано. То есть, по замыслу ствол должен был иметь такой же вкус, как и плод, а земля "не довыполнила", и за то, что она послушалась Бога, но не в точности выполнила задание, она наказана. Есть мидраш, который говорит, что змей привел человеку мощный аргумент. Когда человек говорил, что мне вроде запрещено, змей говорит: "Тебе сказано не есть из этого дерева, так оставь это дерево, поешь плод". За то, что поступок земли послужил поводом для преступления человека, она наказана. </w:t>
      </w:r>
    </w:p>
    <w:p>
      <w:pPr>
        <w:pStyle w:val="Normal"/>
        <w:ind w:firstLine="227"/>
        <w:rPr/>
      </w:pPr>
      <w:r>
        <w:rPr/>
        <w:t>Из этой краткой картины следует сказать главное, объяснить необходимость молитвы человека. Молитва является в глазах современного человека довольно трудным занятием, и трудно понять ее смысл, потому что если мы утверждаем, что Бог все знает, и Он хочет сделать человеку как можно лучше, и Он всемогущ, то какой же смысл молиться? Он же лучше, чем я, знает, что мне надо, так пусть Он мне даст то, что, как он считает, мне полагается, зачем же надо просить? Анализ молитвы - это отдельная большая тема, но из того, что мы кратко рассмотрели, можно сказать, что молитва, как петиция в "Высшую инстанцию", является одной из важнейших предназначенных человеку функций. Человек, как распорядитель всего хозяйства: собственного тела, дома, города, вселенной - должен понять, чего ему, человеку, его дому, миру, чего ему не хватает по-настоящему, и не хватает так, что он сам не в состоянии это исправить и сделать, и тогда он должен попросить Бога: "Помоги!", потому что это не в моих силах. Секрет, который нам открывают мудрецы, что мир создан недоделанным, или, говоря более грубо, он "сдан в эксплуатацию" в сломанном виде. Это даже написано в том отрывке, который начинает вторую главу книги Берешит, и который мы трижды цитируем в шабат: "</w:t>
      </w:r>
      <w:r>
        <w:rPr>
          <w:i/>
          <w:iCs/>
        </w:rPr>
        <w:t>ва-ейхулу hа-шамайм ве-hа-арэц</w:t>
      </w:r>
      <w:r>
        <w:rPr/>
        <w:t xml:space="preserve">"- "и завершены небо и земля". Слово "ва-ейхулу" можно по-простому понимать, как "завершены", "закончены", но можно понимать и как "прикончены", "сломаны", потому что Небо хочет захватить все - бесконечное, чистое, духовное, а Бог говорит: остановись, оставь место для грубой материальной земли. И получается, что все это изделие недоделано! Бог сдал этот мир в виде набора "сделай сам". И человек, разбираясь в этом "конструкторе", должен каждый раз увидеть, чего там не хватает, а там всегда чего-то не хватает. Я по наивности могу говорить, что все было бы хорошо, если бы я не был именно в том положении, в котором я сейчас нахожусь, но это потому, что мне каждый раз дают задачу, где чего-то не хватает, и я должен увидеть, чего же не хватает мне, и что выходит за рамки моих возможностей, и с этим-то и обратиться к Богу! И не просить каких-нибудь глупостей. Надо на самом деле увидеть, чего не хватает миру тут, где я нахожусь, и это является обязанностью человека попросить у Бога. А если человек не просит, то он просто преступник, потому что он не исполняет человеческой должности. Имеется спор ришоним по поводу того, является ли заповедью из Торы молиться, но под молитвой понимаются разные вещи. Ясно, что читать три (два?) раза "Шма Исраэль" - это постановление мудрецов, но на вопрос о том, обязан ли человек по закону Торы когда-нибудь молиться, безусловно, ответ будет такой, что обязан. Если город в осаде, то тот, кто не молится о спасении, - тот преступник. </w:t>
      </w:r>
    </w:p>
    <w:p>
      <w:pPr>
        <w:pStyle w:val="Normal"/>
        <w:ind w:firstLine="227"/>
        <w:rPr>
          <w:b/>
          <w:b/>
          <w:bCs/>
        </w:rPr>
      </w:pPr>
      <w:r>
        <w:rPr>
          <w:b/>
          <w:bCs/>
        </w:rPr>
      </w:r>
    </w:p>
    <w:p>
      <w:pPr>
        <w:pStyle w:val="Normal"/>
        <w:ind w:firstLine="227"/>
        <w:rPr>
          <w:b/>
          <w:b/>
          <w:bCs/>
        </w:rPr>
      </w:pPr>
      <w:r>
        <w:rPr>
          <w:b/>
          <w:bCs/>
        </w:rPr>
        <w:t xml:space="preserve">Ответы на вопросы: можно ли считать первые 10 заповедей самыми важными; почему влияние голоса Бога на народ было столь сильным по сравнению с влиянием на Адама до его греха; как понимать выражение: "других богов". </w:t>
      </w:r>
    </w:p>
    <w:p>
      <w:pPr>
        <w:pStyle w:val="Normal"/>
        <w:ind w:firstLine="227"/>
        <w:rPr/>
      </w:pPr>
      <w:r>
        <w:rPr>
          <w:i/>
          <w:iCs/>
        </w:rPr>
        <w:t>Ответ на вопрос</w:t>
      </w:r>
      <w:r>
        <w:rPr/>
        <w:t xml:space="preserve">: </w:t>
      </w:r>
    </w:p>
    <w:p>
      <w:pPr>
        <w:pStyle w:val="Normal"/>
        <w:ind w:firstLine="227"/>
        <w:rPr/>
      </w:pPr>
      <w:r>
        <w:rPr/>
        <w:t>Если мир недоделан, то как же можно понять слова Бога "Очень хорошо", когда он осмотрел все, что сделал? - Если бы мир был доделан, то нужно быть очень самодовольным автором, чтобы сказать, что это - "очень хорошо". Он на самом деле создал прекрасный макет, и можно сказать, что он хорош. Но в том-то и штука, в этом и проблема, что с одной стороны Бог говорит: "Очень хорошо", а с другой стороны, приходит мудрейший наш царь Шломо и говорит: "</w:t>
      </w:r>
      <w:r>
        <w:rPr>
          <w:i/>
          <w:iCs/>
        </w:rPr>
        <w:t>hа-коль hевель</w:t>
      </w:r>
      <w:r>
        <w:rPr/>
        <w:t>", и "</w:t>
      </w:r>
      <w:r>
        <w:rPr>
          <w:i/>
          <w:iCs/>
        </w:rPr>
        <w:t>hевель</w:t>
      </w:r>
      <w:r>
        <w:rPr/>
        <w:t xml:space="preserve">" - это не суета, а что-то зыбкое, несущественное, нестабильное. И мудрецы говорят, что выбирай что-нибудь одно: или все хорошо, или все ерунда. И отвечают на это так, что если бы не было "зыбко", то не было бы и "очень хорошо", потому что мир сделан специально для того, чтобы быть чутким, чтобы откликаться на человеческие выборы. Если же он железобетонный, то ему наплевать на человека. Мир создан только в виде сцены для выполнения самой главной задачи, которая поставлена перед миром, а именно - "наасэ адам" - "сделаем человека". И человек сам является "полуфабрикатом", и он должен и себя и мир довести до такого состояния, когда Бог говорит: "Очень хорошо". Это все потрясающая игра, и все нелегко решается, но когда решение получено, то это настоящее удовольствие. </w:t>
      </w:r>
    </w:p>
    <w:p>
      <w:pPr>
        <w:pStyle w:val="Normal"/>
        <w:ind w:firstLine="227"/>
        <w:rPr>
          <w:i/>
          <w:i/>
          <w:iCs/>
        </w:rPr>
      </w:pPr>
      <w:r>
        <w:rPr>
          <w:i/>
          <w:iCs/>
        </w:rPr>
        <w:t xml:space="preserve">Ответ на вопрос: </w:t>
      </w:r>
    </w:p>
    <w:p>
      <w:pPr>
        <w:pStyle w:val="Normal"/>
        <w:ind w:firstLine="227"/>
        <w:rPr/>
      </w:pPr>
      <w:r>
        <w:rPr/>
        <w:t>На вопрос о том, надо ли было очищаться от нечистоты мертвых, если они умирали (а потом воскресали) у Синая, не стоит особенно пытаться ответить. Стоит вспомнить только рассказ про Йонатана бен Узиеля, самого великого ученика Гилеля, которого многие считают пророком. Про него рассказывает мидраш, что когда он занимался Торой, то птицы, случайно пролетавшие над ним, испепелялись, такой столб пламени шел от него. По этому поводу задают разные вопросы. Литвакский, например, подход такой: кто же платит за убыток? И вопрос о том, как очищаться от нечистоты мертвых в случае умерщвления и воскрешения на Синае - из того же ряда.</w:t>
      </w:r>
    </w:p>
    <w:p>
      <w:pPr>
        <w:pStyle w:val="Normal"/>
        <w:ind w:firstLine="227"/>
        <w:rPr>
          <w:i/>
          <w:i/>
          <w:iCs/>
        </w:rPr>
      </w:pPr>
      <w:r>
        <w:rPr>
          <w:i/>
          <w:iCs/>
        </w:rPr>
        <w:t>Ответ на вопрос:</w:t>
      </w:r>
    </w:p>
    <w:p>
      <w:pPr>
        <w:pStyle w:val="Normal"/>
        <w:ind w:firstLine="227"/>
        <w:rPr/>
      </w:pPr>
      <w:r>
        <w:rPr/>
        <w:t>То, что 10 заповедей отделены от остальных, может ли означать, что они - самые важные из всего списка заповедей, полученных Израилем, и можно ли сказать, что с убыванием номера или порядка следования заповеди убывает степень ее важности? - Коротко можно ответить так, что абсолютно все заповеди одинаково важны. Однако, выделенность Десяти Заповедей состоит прежде всего в том, что они являются тем материалом, на котором заключен завет, союз, между народом и Богом. То есть, выделенность их состоит не столько в том, что они по содержанию являются самыми главными, хотя в философском плане они могут оказаться более емкими, и, как говорит мидраш, народ находился в таком состоянии, что из этих 10-ти заповедей они могли увидеть все заповеди Торы. Но самое главное, что они выделены тем, что на них был заключен союз, что является совершенно небывалым и уникальным явлением. Бог здесь не просто говорит: "Все тела притягиваются обратно пропорционально расстоянию", и не просто говорит: "Не смей есть часть от живого", что представляет собой разные уровни: одно - это законы природы, и другое - когда заповеди даны человеку (любому). Однако, то, что происходит здесь, - это совсем новый уровень, потому что Он не просто дает нам заповеди и говорит, что мол, знай, что если будешь нарушать, то будешь наказан, а Он как бы двусторонне договаривается. Он сначала посылает узнать, готовы ли мы принять, и, когда готовы, Он заключает с нами союз. Поэтому, выделенность 10-ти заповедей прежде</w:t>
      </w:r>
      <w:r>
        <w:rPr>
          <w:i/>
          <w:iCs/>
        </w:rPr>
        <w:t xml:space="preserve"> </w:t>
      </w:r>
      <w:r>
        <w:rPr/>
        <w:t xml:space="preserve">всего в том, что это декларация союза, заключенного между Богом и народом. Это "химия" того, что произошло нечто совершенно уникальное, когда народ, Тора и Бог слились воедино. Это как раз то, что говорят мудрецы: "Всевышний, Тора и народ Израиля - это одно". И то, что 10 заповедей были получены в таком виде - выгравированными на Скрижалях, это не потому, что только они важны, а потому что это память о том, что на этом заключен договор. Естественно, что без первой заповеди нам вообще не о чем разговаривать, потому что пока вы не примете утверждения, что "Я - Господь, Бог ваш", не о чем и разговаривать. То есть, пока вы не приняли Господа в качестве Верховного Правителя, никакие другие заповеди невозможны, или уж во всяком случае бессмысленны. Поэтому понятно, что жизненно важно, чтобы весь народ услышал прежде всего первую и вторую заповеди: "Я - ваш Бог, и больше никто не ваши боги". Дальше все заповеди могут группироваться в произвольном порядке, и неверно говорить, что с убыванием номера важность заповеди убывает. </w:t>
      </w:r>
    </w:p>
    <w:p>
      <w:pPr>
        <w:pStyle w:val="Normal"/>
        <w:ind w:firstLine="227"/>
        <w:rPr/>
      </w:pPr>
      <w:r>
        <w:rPr>
          <w:i/>
          <w:iCs/>
        </w:rPr>
        <w:t>Ответ на вопрос</w:t>
      </w:r>
      <w:r>
        <w:rPr/>
        <w:t xml:space="preserve">: </w:t>
      </w:r>
    </w:p>
    <w:p>
      <w:pPr>
        <w:pStyle w:val="Normal"/>
        <w:ind w:firstLine="227"/>
        <w:rPr/>
      </w:pPr>
      <w:r>
        <w:rPr/>
        <w:t>Если по мидрашу народ находился на том же духовном уровне, как Адам до греха, то как понять их неспособность разговаривать с Богом, если Адам это делал до греха безо всякого страха, и только после того, как он согрешил, мы видели, что он "услышал голос Бога и испугался". Влияние голоса Бога на народ на Синае было таким воздействием, которое переводило народ в направлении следующей пятидесятой ступени. А это - совершенно разные миры. Если уровень райского сада называется "</w:t>
      </w:r>
      <w:r>
        <w:rPr>
          <w:i/>
          <w:iCs/>
        </w:rPr>
        <w:t>меейн олам-hа-ба</w:t>
      </w:r>
      <w:r>
        <w:rPr/>
        <w:t>" - "наподобие Грядущего мира" (Грядущий мир - это 50-ая ступень), то по дороге к нему называется "</w:t>
      </w:r>
      <w:r>
        <w:rPr>
          <w:i/>
          <w:iCs/>
        </w:rPr>
        <w:t>меейн олам-hа-з</w:t>
      </w:r>
      <w:r>
        <w:rPr/>
        <w:t xml:space="preserve">э" - "наподобие этого мира". То есть, уже и на уровне райского сада материальность несколько "легкая". Как говорит мидраш, что когда человек захотел булочку, то она тут же выросла на кусте - такова природа в райском саду. А дальше природа уже становится неприродной, потому что это уже "чистая бутафория", когда все контуры становятся зыбкими. Поэтому, переход от 49-ой ступени к 50-ой необычайно болезненный. Этот "колебательный режим" умирания - воскрешения происходит не потому, что люди слабы, а потому что это такой трудный переход. И они к нему были не готовы. По всей вероятности, Адам к такому походу еще и не готовился. </w:t>
      </w:r>
    </w:p>
    <w:p>
      <w:pPr>
        <w:pStyle w:val="Normal"/>
        <w:ind w:firstLine="227"/>
        <w:rPr/>
      </w:pPr>
      <w:r>
        <w:rPr>
          <w:i/>
          <w:iCs/>
        </w:rPr>
        <w:t>Ответ на вопрос</w:t>
      </w:r>
      <w:r>
        <w:rPr/>
        <w:t>:</w:t>
      </w:r>
    </w:p>
    <w:p>
      <w:pPr>
        <w:pStyle w:val="Normal"/>
        <w:ind w:firstLine="227"/>
        <w:rPr/>
      </w:pPr>
      <w:r>
        <w:rPr/>
        <w:t xml:space="preserve">Как понимать выражение "других богов", которое фигурирует во второй заповеди? - Есть две основных возможности. Одна - очень спокойная. Учитывая, что в иврите прилагательное, определение, стоит после существительного, то это можно перевести, как "богов других", что означает, что для других они являются богами, а для вас они пусть не будут богами. И это - простой смысл. Но есть смысл не менее простой, но, может быть, еще более глубокий, состоящий в том, что других богов не существует, но если я кого-то или что-то превращаю в божество, то он начинает воздействовать на мою жизнь. Если я какую-то куклу, в которой нет никакого духа жизни, превращаю в объект поклонения, и приношу ей поесть и попить, и думаю, сердится ли она на меня, благоприятствует ли она мне, то это воздействует на мою жизнь, и не потому, что у этой куклы есть реальная сила, а потому что я ей дал эту силу. И поэтому, когда говорится, что не будет у тебя других богов, то это надо понимать так, что не превращай никакую другую силу и никакой другой объект в божество. </w:t>
      </w:r>
    </w:p>
    <w:p>
      <w:pPr>
        <w:pStyle w:val="Normal"/>
        <w:ind w:firstLine="227"/>
        <w:rPr/>
      </w:pPr>
      <w:r>
        <w:rPr>
          <w:i/>
          <w:iCs/>
        </w:rPr>
        <w:t>Ответ на вопрос</w:t>
      </w:r>
      <w:r>
        <w:rPr/>
        <w:t xml:space="preserve">: </w:t>
      </w:r>
    </w:p>
    <w:p>
      <w:pPr>
        <w:pStyle w:val="Normal"/>
        <w:ind w:firstLine="227"/>
        <w:rPr/>
      </w:pPr>
      <w:r>
        <w:rPr/>
        <w:t xml:space="preserve">Почему же не страдал Моше, как и Адам, которые тоже находились на той же 49-ой ступени? - Возможно, что они были лучше "подготовлены". Вполне возможен и такой ответ, что народ в целом может оказаться выше и сильнее, чем каждый отдельный человек в него входящий. Относительно того, что Адам был целой душой, а теперь народ - это совокупность "осколков", можно предполагать, что это вполне может быть важным обстоятельством.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1</dc:creator>
  <dc:description/>
  <dc:language>en-US</dc:language>
  <cp:lastModifiedBy>User</cp:lastModifiedBy>
  <dcterms:modified xsi:type="dcterms:W3CDTF">2007-02-09T19:17:00Z</dcterms:modified>
  <cp:revision>6</cp:revision>
  <dc:subject/>
  <dc:title>3</dc:title>
</cp:coreProperties>
</file>