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П.</w:t>
      </w:r>
      <w:r>
        <w:rPr>
          <w:lang w:val="en-US"/>
        </w:rPr>
        <w:t xml:space="preserve"> </w:t>
      </w:r>
      <w:r>
        <w:rPr/>
        <w:t>Полонский</w:t>
      </w:r>
    </w:p>
    <w:p>
      <w:pPr>
        <w:pStyle w:val="Heading3"/>
        <w:ind w:firstLine="227"/>
        <w:rPr/>
      </w:pPr>
      <w:r>
        <w:rPr/>
        <w:t>Дети пророков</w:t>
      </w:r>
    </w:p>
    <w:p>
      <w:pPr>
        <w:pStyle w:val="Normal"/>
        <w:ind w:firstLine="227"/>
        <w:rPr/>
      </w:pPr>
      <w:r>
        <w:rPr/>
        <w:t>(опубликовано в 1993 г.)</w:t>
      </w:r>
    </w:p>
    <w:p>
      <w:pPr>
        <w:pStyle w:val="Normal"/>
        <w:ind w:firstLine="227"/>
        <w:rPr/>
      </w:pPr>
      <w:r>
        <w:fldChar w:fldCharType="begin"/>
      </w:r>
      <w:r>
        <w:rPr>
          <w:rStyle w:val="InternetLink"/>
        </w:rPr>
        <w:instrText xml:space="preserve"> HYPERLINK "http://www.machanaim.org/holidays/shavuot/" \l "1"</w:instrText>
      </w:r>
      <w:r>
        <w:rPr>
          <w:rStyle w:val="InternetLink"/>
        </w:rPr>
        <w:fldChar w:fldCharType="separate"/>
      </w:r>
      <w:r>
        <w:rPr>
          <w:rStyle w:val="InternetLink"/>
        </w:rPr>
        <w:t>1. Общество как источник полномочий руководителя</w:t>
      </w:r>
      <w:r>
        <w:rPr>
          <w:rStyle w:val="InternetLink"/>
        </w:rPr>
        <w:fldChar w:fldCharType="end"/>
      </w:r>
      <w:r>
        <w:rPr/>
        <w:br/>
      </w:r>
      <w:r>
        <w:fldChar w:fldCharType="begin"/>
      </w:r>
      <w:r>
        <w:rPr>
          <w:rStyle w:val="InternetLink"/>
        </w:rPr>
        <w:instrText xml:space="preserve"> HYPERLINK "http://www.machanaim.org/holidays/shavuot/" \l "2"</w:instrText>
      </w:r>
      <w:r>
        <w:rPr>
          <w:rStyle w:val="InternetLink"/>
        </w:rPr>
        <w:fldChar w:fldCharType="separate"/>
      </w:r>
      <w:r>
        <w:rPr>
          <w:rStyle w:val="InternetLink"/>
        </w:rPr>
        <w:t>2. Полномочия власти сохраняются, пока правительство опирается на большинство общины</w:t>
      </w:r>
      <w:r>
        <w:rPr>
          <w:rStyle w:val="InternetLink"/>
        </w:rPr>
        <w:fldChar w:fldCharType="end"/>
      </w:r>
      <w:r>
        <w:rPr/>
        <w:t xml:space="preserve"> </w:t>
      </w:r>
    </w:p>
    <w:p>
      <w:pPr>
        <w:pStyle w:val="Normal"/>
        <w:ind w:firstLine="227"/>
        <w:rPr/>
      </w:pPr>
      <w:r>
        <w:rPr>
          <w:rStyle w:val="StrongEmphasis"/>
        </w:rPr>
        <w:t>1. Общество как источник полномочий руководителя</w:t>
      </w:r>
      <w:r>
        <w:rPr/>
        <w:t xml:space="preserve"> </w:t>
      </w:r>
    </w:p>
    <w:p>
      <w:pPr>
        <w:pStyle w:val="Normal"/>
        <w:ind w:firstLine="227"/>
        <w:rPr/>
      </w:pPr>
      <w:r>
        <w:rPr/>
        <w:t xml:space="preserve">На ближайшей неделе наступает праздник Шавуот - день Дарования Торы на Синае. Тора описывает это событие как массовое пророчество - каждый из сотен тысяч евреев, стоявших у горы Синай, поднялся до такой ступени общения с Богом, что мог непосредственно воспринимать обращенный лично к нему Божественный голос. Даже нерелигиозный исследователь вынужден признать, что такое описание "возникновения религии" резко отделяет иудаизм от всех прочих "универсальных религий" (христианства, ислама, буддизма и т.д.). Во всех этих религиях вначале лишь один человек достигает пророческих высот, а затем передает свое учение окружающим; в иудаизме же основы учения весь народ получил непосредственно от Бога. И потому даже Моисей, который получил детальные знания о Торе в более полном виде, чем все остальные евреи, не может принимать решений, которые народ не одобряет. Источник полномочий не только в том, что его избрал Бог - но и в том, что его признают евреи. </w:t>
      </w:r>
    </w:p>
    <w:p>
      <w:pPr>
        <w:pStyle w:val="Normal"/>
        <w:ind w:firstLine="227"/>
        <w:rPr/>
      </w:pPr>
      <w:r>
        <w:rPr/>
        <w:t xml:space="preserve">Подобный принцип - общество как источник полномочий руководителя - мы находим в иудаизме и в других аспектах. Например, в Торе рассказано, что хотя Всевышний объявил Моисею, что Он Сам избрал Бецалеля быть руководителем строительства переносного Храма (Шемот 31:1), но после этого Моисей все же попросил у народа разрешения назначить Бецалеля на эту должность (35:30); ибо, как объясняет Талмуд, власть над обществом не может осуществляться без санкции самого общества. Более того: Талмуд утверждает, что в наше время, в эпоху отсутствия явных пророков, пророчество как бы "размазано" по всему народу в целом: "сыны Израиля - хоть они и не пророки, но все же они дети пророков". Этот уровень полномочий общества есть следствие нашего личного участия в получении Торы на Синае. В иудаизме есть и правило, согласно которому постановления раввинов, даже самых великих, действительны лишь в том случае, если общество - те, кто остается верным еврейскому народу и Торе - принимает их. (Пример из недавнего прошлого: неприятие народом херема (отлучения), которое Виленский Гаон наложил на хасидов.) Подоплекой такого исключительного по глубине религиозного демократизма является, по-видимому, представление о том, что в каждом из нас заключена искра прямой связи с Богом, и общество в целом онтологически "не лжет", т.е. остается верным своей Божественной искре. </w:t>
      </w:r>
    </w:p>
    <w:p>
      <w:pPr>
        <w:pStyle w:val="Normal"/>
        <w:ind w:firstLine="227"/>
        <w:rPr/>
      </w:pPr>
      <w:r>
        <w:rPr>
          <w:rStyle w:val="StrongEmphasis"/>
        </w:rPr>
        <w:t>2. Полномочия власти сохраняются, пока правительство опирается на большинство общины</w:t>
      </w:r>
      <w:r>
        <w:rPr/>
        <w:t xml:space="preserve"> </w:t>
      </w:r>
    </w:p>
    <w:p>
      <w:pPr>
        <w:pStyle w:val="Normal"/>
        <w:ind w:firstLine="227"/>
        <w:rPr/>
      </w:pPr>
      <w:r>
        <w:rPr/>
        <w:t xml:space="preserve">Этот принцип проведен в Торе также и по отношению к государственной власти. Давид, уже будучи помазанным на царство пророком Самуилом, не мог стать царем - и не имел, согласно Торе, царских прав - пока народ не признал его. Когда Авшалом, сын Давида, поднял восстание, и народ перешел на его сторону - Давид потерял права царя и восстановил их только тогда, когда убедил народ вновь собраться на его стороне. </w:t>
      </w:r>
    </w:p>
    <w:p>
      <w:pPr>
        <w:pStyle w:val="Normal"/>
        <w:ind w:firstLine="227"/>
        <w:rPr/>
      </w:pPr>
      <w:r>
        <w:rPr/>
        <w:t xml:space="preserve">Согласно Талмуду, еврейская община, властью своего большинства, имеет право регулировать свою внутреннюю жизнь и вводить для этого постановления, обязательные для всех членов общины (если, конечно, эти постановления не противоречат Торе). Именно на этом принципе основывается, с точки зрения иудаизма, моральное право правительства в современном государстве Израиль управлять жизнью страны. При этом полномочия власти (и наша моральная обязанность принимать ее) сохраняются, пока правительство опирается на большинство общины, т.е. на большинство еврейского населения страны. Если же оно опирается на формальное большинство в Кнессете, не отражающее точку зрения, принятую среди большинства еврейского населения  - оно теряет всякое моральное право на власть. </w:t>
      </w:r>
    </w:p>
    <w:p>
      <w:pPr>
        <w:pStyle w:val="Normal"/>
        <w:ind w:firstLine="227"/>
        <w:rPr>
          <w:lang w:val="en-US"/>
        </w:rPr>
      </w:pPr>
      <w:r>
        <w:rPr>
          <w:lang w:val="en-US"/>
        </w:rPr>
      </w:r>
    </w:p>
    <w:p>
      <w:pPr>
        <w:pStyle w:val="Heading3"/>
        <w:ind w:firstLine="227"/>
        <w:rPr/>
      </w:pPr>
      <w:r>
        <w:rPr/>
        <w:t>Проблемы гиюра</w:t>
      </w:r>
    </w:p>
    <w:p>
      <w:pPr>
        <w:pStyle w:val="Normal"/>
        <w:ind w:firstLine="227"/>
        <w:rPr/>
      </w:pPr>
      <w:r>
        <w:rPr/>
        <w:t>(опубликовано в 1993 г.)</w:t>
      </w:r>
    </w:p>
    <w:p>
      <w:pPr>
        <w:pStyle w:val="Normal"/>
        <w:ind w:firstLine="227"/>
        <w:rPr/>
      </w:pPr>
      <w:r>
        <w:fldChar w:fldCharType="begin"/>
      </w:r>
      <w:r>
        <w:rPr>
          <w:rStyle w:val="InternetLink"/>
        </w:rPr>
        <w:instrText xml:space="preserve"> HYPERLINK "http://www.machanaim.org/holidays/shavuot/" \l "1"</w:instrText>
      </w:r>
      <w:r>
        <w:rPr>
          <w:rStyle w:val="InternetLink"/>
        </w:rPr>
        <w:fldChar w:fldCharType="separate"/>
      </w:r>
      <w:r>
        <w:rPr>
          <w:rStyle w:val="InternetLink"/>
        </w:rPr>
        <w:t>1. Рут как пример отсутствия "расизма" в иудаизме</w:t>
      </w:r>
      <w:r>
        <w:rPr>
          <w:rStyle w:val="InternetLink"/>
        </w:rPr>
        <w:fldChar w:fldCharType="end"/>
      </w:r>
      <w:r>
        <w:rPr/>
        <w:br/>
      </w:r>
      <w:r>
        <w:fldChar w:fldCharType="begin"/>
      </w:r>
      <w:r>
        <w:rPr>
          <w:rStyle w:val="InternetLink"/>
        </w:rPr>
        <w:instrText xml:space="preserve"> HYPERLINK "http://www.machanaim.org/holidays/shavuot/" \l "2"</w:instrText>
      </w:r>
      <w:r>
        <w:rPr>
          <w:rStyle w:val="InternetLink"/>
        </w:rPr>
        <w:fldChar w:fldCharType="separate"/>
      </w:r>
      <w:r>
        <w:rPr>
          <w:rStyle w:val="InternetLink"/>
        </w:rPr>
        <w:t>2. "Поголовное обращение" отнюдь не является целью иудаизма</w:t>
      </w:r>
      <w:r>
        <w:rPr>
          <w:rStyle w:val="InternetLink"/>
        </w:rPr>
        <w:fldChar w:fldCharType="end"/>
      </w:r>
      <w:r>
        <w:rPr/>
        <w:t xml:space="preserve"> </w:t>
      </w:r>
    </w:p>
    <w:p>
      <w:pPr>
        <w:pStyle w:val="Normal"/>
        <w:ind w:firstLine="227"/>
        <w:rPr/>
      </w:pPr>
      <w:r>
        <w:rPr>
          <w:rStyle w:val="StrongEmphasis"/>
        </w:rPr>
        <w:t>1. Рут как пример отсутствия "расизма" в иудаизме</w:t>
      </w:r>
      <w:r>
        <w:rPr/>
        <w:t xml:space="preserve"> </w:t>
      </w:r>
    </w:p>
    <w:p>
      <w:pPr>
        <w:pStyle w:val="Normal"/>
        <w:ind w:firstLine="227"/>
        <w:rPr/>
      </w:pPr>
      <w:r>
        <w:rPr/>
        <w:t xml:space="preserve">В праздник Шавуот мы читаем из ТаНаХа книгу Рут. В ней рассказывается о том, как один опустившийся (в смысле "йоред" - уехавший из Израиля) еврей женился на моавитянке Рут, которая после смерти мужа не оставила его семью, переехала жить в Землю Израиля, прошла гиюр (процесс перехода в иудаизм) и стала еврейкой; и из потомков ее произошел род царя Давида. Мы видим из этой истории, что в иудаизме никоим образом нет "расизма" или предвзято отрицательного мнения о неевреях. Напротив, нееврей, прошедший гиюр, становится полноценным евреем, он и его потомки могут достичь самого высокого положения. </w:t>
      </w:r>
    </w:p>
    <w:p>
      <w:pPr>
        <w:pStyle w:val="Normal"/>
        <w:ind w:firstLine="227"/>
        <w:rPr/>
      </w:pPr>
      <w:r>
        <w:rPr/>
        <w:t xml:space="preserve">Книгу Рут не случайно читают в Шавуот. Праздник этот посвящен Дарованию Торы, и, как рассказывает Традиция, весь народ прошел на Синае процедуру гиюра: они приняли на себя обязательство соблюдать Тору, сделали обрезание (еще в Египте, перед Исходом) и окунулись в микву. Рут, прошедшая гиюр через несколько столетий после Исхода, как бы присоединилась к евреям, стоявшим на Синае, и поэтому стала частью еврейского народа. В этом присоединении к нашему народу "изначала" и состоит суть гиюра; и так же, как наши предки стали евреями, заключив союз с Богом, нееврей может стать евреем, только если он берет на себя обязательства по соблюдению этого союза. </w:t>
      </w:r>
    </w:p>
    <w:p>
      <w:pPr>
        <w:pStyle w:val="Normal"/>
        <w:ind w:firstLine="227"/>
        <w:rPr/>
      </w:pPr>
      <w:r>
        <w:rPr>
          <w:rStyle w:val="StrongEmphasis"/>
        </w:rPr>
        <w:t>2. "Поголовное обращение" отнюдь не является целью иудаизма</w:t>
      </w:r>
      <w:r>
        <w:rPr/>
        <w:t xml:space="preserve"> </w:t>
      </w:r>
    </w:p>
    <w:p>
      <w:pPr>
        <w:pStyle w:val="Normal"/>
        <w:ind w:firstLine="227"/>
        <w:rPr/>
      </w:pPr>
      <w:r>
        <w:rPr/>
        <w:t xml:space="preserve">Гиюру придается в иудаизме чрезвычайно большое значение, Мидраш даже говорит: "Ни для чего иного не были евреи рассеяны среди народов, но только для того, чтобы собрать тех нееврейских праведников, в душах которых заложена еврейская искра, и привести их к Торе". Однако гиюр - это сложный и чисто индивидуальный процесс, и в иудаизме категорически отрицается "поголовное обращение". Известно, что иудаизм оценивает человека по его делам, а не по его вере. И потому нееврей, строго соблюдающий установленные Богом для всех народов "семь заповедей сыновей Ноаховых" (не убивать, не красть, не прелюбодействовать, не богохульствовать, не заниматься идолопоклонством, не есть частей от живого животного, установить и поддерживать справедливость правосудия, признавать Дарование Торы на Синае и еврейскую роль в мире), легче достигает Божественного Спасения, чем тот еврей, который нарушает заповеди о воровстве, Субботе, кашруте или уважении к ближнему. Поэтому мы не стремимся обратить неевреев в иудаизм: ведь сделав его евреем, мы взваливаем на него громадную тяжесть 613 еврейских заповедей - вместо всего семи заповедей, которые он обязан исполнять сейчас. И поэтому тех, кто приходит делать гиюр, положено отговаривать - и лишь в том случае, если человек понимает, на что он идет и проявляет упорство в изучении Торы и соблюдении ее, следует помочь ему стать евреем. </w:t>
      </w:r>
    </w:p>
    <w:p>
      <w:pPr>
        <w:pStyle w:val="Normal"/>
        <w:ind w:firstLine="227"/>
        <w:rPr/>
      </w:pPr>
      <w:r>
        <w:rPr/>
        <w:t xml:space="preserve">Вследствие этого, я бы не советовал делать гиюр тем, кто не собирается придерживаться еврейской религии, а просто хочет по советскому стереотипу "облегчить жизнь себе и своим детям" - ведь результат может оказаться прямо противоположный! Такому человеку следует помнить, что, делая гиюр, он берет на себя перед Небом особые обязательства, нарушение которых чревато последствиями, и, я думаю, большинство даже нерелигиозных людей понимают, что с этим огнем не следует играть. </w:t>
      </w:r>
    </w:p>
    <w:p>
      <w:pPr>
        <w:pStyle w:val="Normal"/>
        <w:ind w:firstLine="227"/>
        <w:rPr/>
      </w:pPr>
      <w:r>
        <w:rPr/>
        <w:t xml:space="preserve">С другой стороны, есть свои проблемы и у тех, кто искренне хочет сделать гиюр. Бывает, что такой человек длительное время не может получить разрешение от Бейт-Дина. Связано это с тем, что зачастую нет взаимопонимания между Бейт-Дином и кандидатом на гиюр. Громадный разрыв в ментальности приводит к тому, что две стороны говорят на совершенно разных языках (даже если разговор ведется на иврите). Члены Бейт-Дина считают, что они проявляют максимально либеральное и доброжелательное отношение к кандидату на гиюр, а последнему представляется, что его чуть ли не специально принижают и мучают. </w:t>
      </w:r>
    </w:p>
    <w:p>
      <w:pPr>
        <w:pStyle w:val="Normal"/>
        <w:ind w:firstLine="227"/>
        <w:rPr/>
      </w:pPr>
      <w:r>
        <w:rPr/>
        <w:t xml:space="preserve">Все эти проблемы, однако, разрешимы. Тому, кто сталкивается с ними конкретно, я могу предложить позвонить мне по телефону 02-256006 (в "Маханаим" - культурно религиозный центр для евреев из бывшего СССР), и я постараюсь помочь ему. </w:t>
      </w:r>
    </w:p>
    <w:p>
      <w:pPr>
        <w:pStyle w:val="Normal"/>
        <w:ind w:firstLine="227"/>
        <w:rPr/>
      </w:pPr>
      <w:r>
        <w:rPr/>
      </w:r>
    </w:p>
    <w:p>
      <w:pPr>
        <w:pStyle w:val="Heading3"/>
        <w:ind w:firstLine="227"/>
        <w:rPr/>
      </w:pPr>
      <w:r>
        <w:rPr/>
        <w:t>Еврейская избранность</w:t>
      </w:r>
    </w:p>
    <w:p>
      <w:pPr>
        <w:pStyle w:val="Normal"/>
        <w:ind w:firstLine="227"/>
        <w:rPr/>
      </w:pPr>
      <w:r>
        <w:rPr/>
        <w:t>(опубликовано в 1994 г.)</w:t>
      </w:r>
    </w:p>
    <w:p>
      <w:pPr>
        <w:pStyle w:val="Normal"/>
        <w:ind w:firstLine="227"/>
        <w:rPr/>
      </w:pPr>
      <w:r>
        <w:fldChar w:fldCharType="begin"/>
      </w:r>
      <w:r>
        <w:rPr>
          <w:rStyle w:val="InternetLink"/>
        </w:rPr>
        <w:instrText xml:space="preserve"> HYPERLINK "http://www.machanaim.org/holidays/shavuot/" \l "1"</w:instrText>
      </w:r>
      <w:r>
        <w:rPr>
          <w:rStyle w:val="InternetLink"/>
        </w:rPr>
        <w:fldChar w:fldCharType="separate"/>
      </w:r>
      <w:r>
        <w:rPr>
          <w:rStyle w:val="InternetLink"/>
        </w:rPr>
        <w:t>1. Не превосходство над другими, а Божественное поручение</w:t>
      </w:r>
      <w:r>
        <w:rPr>
          <w:rStyle w:val="InternetLink"/>
        </w:rPr>
        <w:fldChar w:fldCharType="end"/>
      </w:r>
      <w:r>
        <w:rPr/>
        <w:br/>
      </w:r>
      <w:r>
        <w:fldChar w:fldCharType="begin"/>
      </w:r>
      <w:r>
        <w:rPr>
          <w:rStyle w:val="InternetLink"/>
        </w:rPr>
        <w:instrText xml:space="preserve"> HYPERLINK "http://www.machanaim.org/holidays/shavuot/" \l "2"</w:instrText>
      </w:r>
      <w:r>
        <w:rPr>
          <w:rStyle w:val="InternetLink"/>
        </w:rPr>
        <w:fldChar w:fldCharType="separate"/>
      </w:r>
      <w:r>
        <w:rPr>
          <w:rStyle w:val="InternetLink"/>
        </w:rPr>
        <w:t>2. Два компонента еврейской избранности - "сегула" и "бехира"</w:t>
      </w:r>
      <w:r>
        <w:rPr>
          <w:rStyle w:val="InternetLink"/>
        </w:rPr>
        <w:fldChar w:fldCharType="end"/>
      </w:r>
      <w:r>
        <w:rPr/>
        <w:br/>
      </w:r>
      <w:r>
        <w:fldChar w:fldCharType="begin"/>
      </w:r>
      <w:r>
        <w:rPr>
          <w:rStyle w:val="InternetLink"/>
        </w:rPr>
        <w:instrText xml:space="preserve"> HYPERLINK "http://www.machanaim.org/holidays/shavuot/" \l "3"</w:instrText>
      </w:r>
      <w:r>
        <w:rPr>
          <w:rStyle w:val="InternetLink"/>
        </w:rPr>
        <w:fldChar w:fldCharType="separate"/>
      </w:r>
      <w:r>
        <w:rPr>
          <w:rStyle w:val="InternetLink"/>
        </w:rPr>
        <w:t>3. Мнение "харедим"</w:t>
      </w:r>
      <w:r>
        <w:rPr>
          <w:rStyle w:val="InternetLink"/>
        </w:rPr>
        <w:fldChar w:fldCharType="end"/>
      </w:r>
      <w:r>
        <w:rPr/>
        <w:br/>
      </w:r>
      <w:r>
        <w:fldChar w:fldCharType="begin"/>
      </w:r>
      <w:r>
        <w:rPr>
          <w:rStyle w:val="InternetLink"/>
        </w:rPr>
        <w:instrText xml:space="preserve"> HYPERLINK "http://www.machanaim.org/holidays/shavuot/" \l "4"</w:instrText>
      </w:r>
      <w:r>
        <w:rPr>
          <w:rStyle w:val="InternetLink"/>
        </w:rPr>
        <w:fldChar w:fldCharType="separate"/>
      </w:r>
      <w:r>
        <w:rPr>
          <w:rStyle w:val="InternetLink"/>
        </w:rPr>
        <w:t>4. Мнение религиозных сионистов</w:t>
      </w:r>
      <w:r>
        <w:rPr>
          <w:rStyle w:val="InternetLink"/>
        </w:rPr>
        <w:fldChar w:fldCharType="end"/>
      </w:r>
    </w:p>
    <w:p>
      <w:pPr>
        <w:pStyle w:val="Normal"/>
        <w:ind w:firstLine="227"/>
        <w:rPr/>
      </w:pPr>
      <w:r>
        <w:rPr>
          <w:rStyle w:val="StrongEmphasis"/>
        </w:rPr>
        <w:t>1. Не превосходство над другими, а Божественное поручение</w:t>
      </w:r>
      <w:r>
        <w:rPr/>
        <w:t xml:space="preserve"> </w:t>
      </w:r>
    </w:p>
    <w:p>
      <w:pPr>
        <w:pStyle w:val="Normal"/>
        <w:ind w:firstLine="227"/>
        <w:rPr/>
      </w:pPr>
      <w:r>
        <w:rPr/>
        <w:t xml:space="preserve">В день, следующий после этой Субботы, наступает Шавуот - праздник Дарования Торы. В этот день 3306 лет назад евреи, заключив завет с Богом, стали избранным народом. </w:t>
      </w:r>
    </w:p>
    <w:p>
      <w:pPr>
        <w:pStyle w:val="Normal"/>
        <w:ind w:firstLine="227"/>
        <w:rPr/>
      </w:pPr>
      <w:r>
        <w:rPr/>
        <w:t xml:space="preserve">О еврейской избранности уже много писалось и говорилось раньше. И для всех наших читателей, надеюсь, очевидно то, что избранность - это отнюдь не превосходство над другими народами и не пренебрежение неевреями; но избранность - это Миссия, Божественное поручение, которое наш народ выполняет на земле. Сегодня, однако, нам хотелось бы остановиться на другом, менее тривиальном аспекте еврейской избранности. </w:t>
      </w:r>
    </w:p>
    <w:p>
      <w:pPr>
        <w:pStyle w:val="Normal"/>
        <w:ind w:firstLine="227"/>
        <w:rPr/>
      </w:pPr>
      <w:r>
        <w:rPr>
          <w:rStyle w:val="StrongEmphasis"/>
        </w:rPr>
        <w:t>2. Два компонента еврейской избранности - "сегула" и "бехира"</w:t>
      </w:r>
      <w:r>
        <w:rPr/>
        <w:t xml:space="preserve"> </w:t>
      </w:r>
    </w:p>
    <w:p>
      <w:pPr>
        <w:pStyle w:val="Normal"/>
        <w:ind w:firstLine="227"/>
        <w:rPr/>
      </w:pPr>
      <w:r>
        <w:rPr/>
        <w:t xml:space="preserve">Иудаизм выделяет в еврейской избранности два компонента: "сегула" (буквально: "особость") и "бехира" (буквально: "избрание"). "Бехира" - это та составляющая еврейской избранности, которая выражается в нашем постоянном подтверждении союза с Богом через соблюдение условий этого союза - т.е. через исполнение нами заповедей Торы. "Бехира" является поэтому проявлением свободного выбора каждой души, и в этом плане - для каждого в отдельности и для всех вместе - степень избранности прямо зависит от степени соблюдения завета с Богом. Таким образом, в рамках "бехира" уровень моей избранности зависит от того, как я себя веду. </w:t>
      </w:r>
    </w:p>
    <w:p>
      <w:pPr>
        <w:pStyle w:val="Normal"/>
        <w:ind w:firstLine="227"/>
        <w:rPr/>
      </w:pPr>
      <w:r>
        <w:rPr/>
        <w:t xml:space="preserve">"Сегула" - это совсем иной параметр избранности. Она распространяется равно на всех евреев, независимо от того, религиозные они или атеисты, соблюдают ли они Тору или нет. "Сегула" - это особость еврейского народа, которая не зависит от нашей воли, которая навязана Всевышним - после нашего добровольного принятия Торы на Синае - всем евреям, даже тем, которые не хотят этого. </w:t>
      </w:r>
    </w:p>
    <w:p>
      <w:pPr>
        <w:pStyle w:val="Normal"/>
        <w:ind w:firstLine="227"/>
        <w:rPr/>
      </w:pPr>
      <w:r>
        <w:rPr/>
        <w:t xml:space="preserve">Какой параметр является ведущим в еврейской избранности, что является более важной составляющей нашего еврейства: "бехира" - наш свободный выбор соблюдения союза с Богом, или "сегула" - данная нам от рождения особость, которую невозможно ничем отменить? Среди еврейских религиозных авторитетов во всех поколениях существовали разные точки зрения на эту проблему. В частности, сегодня два крупнейших направления в ортодоксальном иудаизме - "религиозные сионисты" ("вязаные кипы") и "харедим" ("черные кипы") смотрят на соотношение параметров в еврейской избранности по-разному. </w:t>
      </w:r>
    </w:p>
    <w:p>
      <w:pPr>
        <w:pStyle w:val="Normal"/>
        <w:ind w:firstLine="227"/>
        <w:rPr/>
      </w:pPr>
      <w:r>
        <w:rPr>
          <w:rStyle w:val="StrongEmphasis"/>
        </w:rPr>
        <w:t>3. Мнение "харедим"</w:t>
      </w:r>
      <w:r>
        <w:rPr/>
        <w:t xml:space="preserve"> </w:t>
      </w:r>
    </w:p>
    <w:p>
      <w:pPr>
        <w:pStyle w:val="Normal"/>
        <w:ind w:firstLine="227"/>
        <w:rPr/>
      </w:pPr>
      <w:r>
        <w:rPr/>
        <w:t xml:space="preserve">"Харедим" считают главным в еврейской избранности аспект "бехира" - свободного выбора; они возлагают ответственность за "избранность" на каждого отдельного человека, на его выбор. Поэтому, с их точки зрения, те, кто сам не делает этого выбора в сторону соблюдения союза с Богом (т.е. евреи, не соблюдающие традиции), являются в их глазах "менее избранными" и в меньшей степени принадлежащими к избранному народу, чем евреи соблюдающие. </w:t>
      </w:r>
    </w:p>
    <w:p>
      <w:pPr>
        <w:pStyle w:val="Normal"/>
        <w:ind w:firstLine="227"/>
        <w:rPr/>
      </w:pPr>
      <w:r>
        <w:rPr>
          <w:rStyle w:val="StrongEmphasis"/>
        </w:rPr>
        <w:t>4. Мнение религиозных сионистов</w:t>
      </w:r>
      <w:r>
        <w:rPr/>
        <w:t xml:space="preserve"> </w:t>
      </w:r>
    </w:p>
    <w:p>
      <w:pPr>
        <w:pStyle w:val="Normal"/>
        <w:ind w:firstLine="227"/>
        <w:rPr/>
      </w:pPr>
      <w:r>
        <w:rPr/>
        <w:t xml:space="preserve">Другой подход - у религиозных сионистов. В учении Рава А.-И.Кука (ведущего авторитета религиозного сионизма в нашем веке) особо подчеркивается, что основным параметром еврейской избранности является "сегула" - особость всякого еврея, независимо от степени его религиозности. Еврейская избранность "навязана" всем нам в равной степени, без учета личных пожеланий. При получении Торы на Синае евреи, вышедшие из Египта, уже приняли на себя и на своих потомков - т.е. на нас - бремя этой миссии, и мы не имеем никакой возможности от нее отказаться, даже если бы и хотели сделать это. </w:t>
      </w:r>
    </w:p>
    <w:p>
      <w:pPr>
        <w:pStyle w:val="Normal"/>
        <w:ind w:firstLine="227"/>
        <w:rPr/>
      </w:pPr>
      <w:r>
        <w:rPr/>
        <w:t xml:space="preserve">И раз от избранности нам все равно никуда не деться, то не лучше ли реализовать ее, чем бежать от нее? </w:t>
      </w:r>
    </w:p>
    <w:p>
      <w:pPr>
        <w:pStyle w:val="Normal"/>
        <w:ind w:firstLine="227"/>
        <w:rPr/>
      </w:pPr>
      <w:r>
        <w:rPr/>
      </w:r>
    </w:p>
    <w:p>
      <w:pPr>
        <w:pStyle w:val="Heading3"/>
        <w:ind w:firstLine="227"/>
        <w:rPr/>
      </w:pPr>
      <w:r>
        <w:rPr/>
        <w:t>Сезон первых плодов</w:t>
      </w:r>
    </w:p>
    <w:p>
      <w:pPr>
        <w:pStyle w:val="Normal"/>
        <w:ind w:firstLine="227"/>
        <w:rPr/>
      </w:pPr>
      <w:r>
        <w:rPr/>
        <w:t>(опубликовано в 1994 г.)</w:t>
      </w:r>
    </w:p>
    <w:p>
      <w:pPr>
        <w:pStyle w:val="Normal"/>
        <w:ind w:firstLine="227"/>
        <w:rPr/>
      </w:pPr>
      <w:r>
        <w:fldChar w:fldCharType="begin"/>
      </w:r>
      <w:r>
        <w:rPr>
          <w:rStyle w:val="InternetLink"/>
        </w:rPr>
        <w:instrText xml:space="preserve"> HYPERLINK "http://www.machanaim.org/holidays/shavuot/" \l "1"</w:instrText>
      </w:r>
      <w:r>
        <w:rPr>
          <w:rStyle w:val="InternetLink"/>
        </w:rPr>
        <w:fldChar w:fldCharType="separate"/>
      </w:r>
      <w:r>
        <w:rPr>
          <w:rStyle w:val="InternetLink"/>
        </w:rPr>
        <w:t>1. Заповедь бикурим (Второзаконие 26:1-11)</w:t>
      </w:r>
      <w:r>
        <w:rPr>
          <w:rStyle w:val="InternetLink"/>
        </w:rPr>
        <w:fldChar w:fldCharType="end"/>
      </w:r>
      <w:r>
        <w:rPr/>
        <w:br/>
      </w:r>
      <w:r>
        <w:fldChar w:fldCharType="begin"/>
      </w:r>
      <w:r>
        <w:rPr>
          <w:rStyle w:val="InternetLink"/>
        </w:rPr>
        <w:instrText xml:space="preserve"> HYPERLINK "http://www.machanaim.org/holidays/shavuot/" \l "2"</w:instrText>
      </w:r>
      <w:r>
        <w:rPr>
          <w:rStyle w:val="InternetLink"/>
        </w:rPr>
        <w:fldChar w:fldCharType="separate"/>
      </w:r>
      <w:r>
        <w:rPr>
          <w:rStyle w:val="InternetLink"/>
        </w:rPr>
        <w:t>2. Европейско-христианский подход к духовным и материальным аспектам жизни</w:t>
      </w:r>
      <w:r>
        <w:rPr>
          <w:rStyle w:val="InternetLink"/>
        </w:rPr>
        <w:fldChar w:fldCharType="end"/>
      </w:r>
      <w:r>
        <w:rPr/>
        <w:br/>
      </w:r>
      <w:r>
        <w:fldChar w:fldCharType="begin"/>
      </w:r>
      <w:r>
        <w:rPr>
          <w:rStyle w:val="InternetLink"/>
        </w:rPr>
        <w:instrText xml:space="preserve"> HYPERLINK "http://www.machanaim.org/holidays/shavuot/" \l "3"</w:instrText>
      </w:r>
      <w:r>
        <w:rPr>
          <w:rStyle w:val="InternetLink"/>
        </w:rPr>
        <w:fldChar w:fldCharType="separate"/>
      </w:r>
      <w:r>
        <w:rPr>
          <w:rStyle w:val="InternetLink"/>
        </w:rPr>
        <w:t>3. Еврейское понимание заповеди бикурим</w:t>
      </w:r>
      <w:r>
        <w:rPr>
          <w:rStyle w:val="InternetLink"/>
        </w:rPr>
        <w:fldChar w:fldCharType="end"/>
      </w:r>
      <w:r>
        <w:rPr/>
        <w:t xml:space="preserve"> </w:t>
      </w:r>
    </w:p>
    <w:p>
      <w:pPr>
        <w:pStyle w:val="Normal"/>
        <w:ind w:firstLine="227"/>
        <w:rPr/>
      </w:pPr>
      <w:r>
        <w:rPr>
          <w:rStyle w:val="StrongEmphasis"/>
        </w:rPr>
        <w:t>1. Заповедь бикурим (Второзаконие 26:1-11)</w:t>
      </w:r>
      <w:r>
        <w:rPr/>
        <w:t xml:space="preserve"> </w:t>
      </w:r>
    </w:p>
    <w:p>
      <w:pPr>
        <w:pStyle w:val="Normal"/>
        <w:ind w:firstLine="227"/>
        <w:rPr/>
      </w:pPr>
      <w:r>
        <w:rPr/>
        <w:t xml:space="preserve">Все лето, начиная с Шавуота, - это сезон ежегодного исполнения заповеди бикурим - принесения в Храм первых плодов нового урожая. Тора описывает заповедь бикурим следующим образом (Второзаконие 26:1-11): </w:t>
      </w:r>
      <w:r>
        <w:rPr>
          <w:rStyle w:val="HTML"/>
        </w:rPr>
        <w:t>И будет, когда придешь ты в землю, которую Господь, Бог твой, дает тебе в удел, и завладеешь ею и заселишь ее, - то возьми каждый год из первых плодов, которые ты получишь от этой земли, и положи их в корзину и пойди с ними в Храм. И приди к священнику, и скажи ему: "Свидетельствую я ныне, что исполнилась та клятва, которой клялся Господь отцам нашим, - действительно, вошел я в ту землю... И когда были мы в рабстве, и египтяне притесняли нас и возлагали на нас работу тяжелую - то возопили мы к Богу отцов наших, и вывел нас Господь из Египта рукой сильной и мышцей простертой. И привел Господь нас сюда, и дал нам эту землю, текущую молоком и медом. И вот теперь я принес в Храм первые плоды земли, которую Ты, Господь, дал мне". И поставь эти первые плоды перед жертвенником Господа, и преклонись перед Ним. И радуйся всему добру, которое дал тебе Господь, - тебе и дому твоему...</w:t>
      </w:r>
      <w:r>
        <w:rPr/>
        <w:t xml:space="preserve"> </w:t>
      </w:r>
    </w:p>
    <w:p>
      <w:pPr>
        <w:pStyle w:val="Normal"/>
        <w:ind w:firstLine="227"/>
        <w:rPr/>
      </w:pPr>
      <w:r>
        <w:rPr/>
        <w:t xml:space="preserve">Как мы видим, заповедь бикурим совсем не была "просто принесением части урожая в Храм". Главное в этой заповеди не само приношение, а осознание евреем того факта, что обработка им своего личного надела земли является неотъемлемой частью всемирно-исторического процесса, одним из элементов раскрытия Бога человеку. Следует подчеркнуть, что заповедь эта обращена не к элите общества, не к мудрецам или философам, а к каждому простому крестьянину, добывающему хлеб насущный трудом рук своих на родовом наделе земли. </w:t>
      </w:r>
    </w:p>
    <w:p>
      <w:pPr>
        <w:pStyle w:val="Normal"/>
        <w:ind w:firstLine="227"/>
        <w:rPr/>
      </w:pPr>
      <w:r>
        <w:rPr>
          <w:rStyle w:val="StrongEmphasis"/>
        </w:rPr>
        <w:t>2. Европейско-христианский подход к духовным и материальным аспектам жизни</w:t>
      </w:r>
      <w:r>
        <w:rPr/>
        <w:t xml:space="preserve"> </w:t>
      </w:r>
    </w:p>
    <w:p>
      <w:pPr>
        <w:pStyle w:val="Normal"/>
        <w:ind w:firstLine="227"/>
        <w:rPr/>
      </w:pPr>
      <w:r>
        <w:rPr/>
        <w:t xml:space="preserve">По европейским меркам бикурим - это довольно необычная заповедь. Попробуйте представить себе русского, английского (или любого другого европейского) крестьянина, приходящего в религиозно-духовный центр своей страны и провозглашающего свою сельскохозяйственную деятельность элементом некой философии или даже религиозной концепции. Подобная установка чужда европейской культуре, одним из принципов которой является укорененное в христианстве размежевание духовных и материальных аспектов жизни. С самого начала христианский подход, основываясь на знаменитых словах Иисуса: "Отдайте Богу Богово, а Кесарю Кесарево", - разделил между религиозными и "мирскими" вопросами жизни. Эта дихотомия мира, характерное для христианства удаление материальной жизни из сферы религиозного, в свое время позволили христианству широко распространиться среди варварских народов, ибо принятие христианства, дававшее удовлетворение тяге к монотеизму, при этом позволяло им (по крайней мере, на первое время) в светской жизни, продолжать вести себя по-варварски. Но на следующем этапе этот подход проявляет свою слабость, потому что в реальной жизни духовное и материальное не просто неразрывно связаны, но неполноценны один без другого. Поэтому развитие христианства вызвало подавление светско-материальных аспектов жизни в Европе, и реакцией на это были Возрождение, борьба Просвещения с церковью, и дальше марксизм, фрейдизм, сексуальная революция, и, в конце концов, подавление духовных аспектов жизни в сегодняшней западной "цивилизации потребления". </w:t>
      </w:r>
    </w:p>
    <w:p>
      <w:pPr>
        <w:pStyle w:val="Normal"/>
        <w:ind w:firstLine="227"/>
        <w:rPr/>
      </w:pPr>
      <w:r>
        <w:rPr>
          <w:rStyle w:val="StrongEmphasis"/>
        </w:rPr>
        <w:t>3. Еврейское понимание заповеди бикурим</w:t>
      </w:r>
      <w:r>
        <w:rPr/>
        <w:t xml:space="preserve"> </w:t>
      </w:r>
    </w:p>
    <w:p>
      <w:pPr>
        <w:pStyle w:val="Normal"/>
        <w:ind w:firstLine="227"/>
        <w:rPr/>
      </w:pPr>
      <w:r>
        <w:rPr/>
        <w:t xml:space="preserve">В отличие от европейско-христианского подхода, при котором проводится принцип отрыва духа от материи, преодоление и подавление материи, в еврейском подходе идеалом является подход, при котором дух поднимает материю вместе с собой, "освящает" ее. Еврей должен суметь, с одной стороны, не увязнуть в материальном, - но, с другой стороны, и не оторваться от него; он должен весь мир - а не только "дух" - привести к святости. И поэтому в иудаизме исправление материальных, светских элементов реальной жизни воспринимается как интегральная часть диалога человека с Богом. </w:t>
      </w:r>
    </w:p>
    <w:p>
      <w:pPr>
        <w:pStyle w:val="Normal"/>
        <w:ind w:firstLine="227"/>
        <w:rPr/>
      </w:pPr>
      <w:r>
        <w:rPr/>
        <w:t xml:space="preserve">Есть и второй аспект связи материального и духовного миров, о котором говорит заповедь бикурим. Он состоит в нашем понимании того, что успех выращивания урожая невозможен без осознания того Божественного исторического процесса, частью которого этот урожай является. С этой точки зрения, узко-прагматичная политика, думающая лишь о том, что мы получим сегодня, - является совсем непрагматичной. Ибо только ощущая свою частную жизнь в исторической перспективе как интегральную часть жизни всего народа, мы сохраним возможность "собирать урожай" - и сможем жить на этой земле.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27"/>
      <w:jc w:val="center"/>
      <w:outlineLvl w:val="2"/>
    </w:pPr>
    <w:rPr>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Цитата HTML"/>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3:00Z</dcterms:created>
  <dc:creator>1</dc:creator>
  <dc:description/>
  <dc:language>en-US</dc:language>
  <cp:lastModifiedBy>User</cp:lastModifiedBy>
  <dcterms:modified xsi:type="dcterms:W3CDTF">2007-02-07T19:19:00Z</dcterms:modified>
  <cp:revision>5</cp:revision>
  <dc:subject/>
  <dc:title>П</dc:title>
</cp:coreProperties>
</file>