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/>
        <w:t>СБП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 xml:space="preserve">Р.Пятигорский </w:t>
      </w:r>
    </w:p>
    <w:p>
      <w:pPr>
        <w:pStyle w:val="Normal"/>
        <w:ind w:firstLine="227"/>
        <w:rPr/>
      </w:pPr>
      <w:r>
        <w:rPr/>
        <w:t>В газету от 27 мая 04 г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jc w:val="center"/>
        <w:rPr/>
      </w:pPr>
      <w:r>
        <w:rPr/>
        <w:t>КНИГА  РУТ  И  ДАРОВАНИЕ  ТОРЫ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Есть в Книге Рут одна особенность, которая как никакая другая высвечивает связь между этой Книгой и Днем дарования Торы еврейскому народу. Вернее сказать, среди множества причин для чтения в этот день незатейливой истории из Танаха существует одна, которой вполне хватило бы, чтобы читать Свиток Рут на Шавуот.</w:t>
      </w:r>
    </w:p>
    <w:p>
      <w:pPr>
        <w:pStyle w:val="Normal"/>
        <w:ind w:firstLine="227"/>
        <w:rPr/>
      </w:pPr>
      <w:r>
        <w:rPr/>
        <w:t>Но сначала – буквально несколько слов о содержании Книги Рут. Чистейший ликбез, не больше! Знатоки могут пропустить абзац. А мы вспомним, что во время голода в древнем Израиле один из руководителей народа, житель Бет-Лехема (Вифлеема) по имени Элимелех, переселяется в Моав вместе с женой и двумя сыновьями. Там на чужбине сыновья женятся на моавитянках, перешедших в еврейство. Затем он и его сыновья умирают. Вдова Элимелеха, Наоми, решает вернуться на родину. Невестки, Рут и Орпа, заявляют, что не покинут свекрови. Та отговаривает их. В результате Орпа остается на родине, но Рут идет с Наоми, сказав: "Куда ты пойдешь, туда и я пойду. Где ты будешь жить, там и я буду жить. Твой народ станет моим народом. Твой Бог будет моим Богом". Женщины приходят в Бет-Лехем. В дни жатвы Рут подбирает колосья на поле Боаза, родственника Элимелеха. После знакомства с Рут, произведшей на него впечатление своей скромностью и праведностью, Боаз решает поступить по обычаю, согласно которому родственник умершего берет в жены его бездетную вдову – чтобы "восстановить имя" покойного. От их брака рождается Овед, будущий дедушка царя Давида. (А от Орпы, заметим в скобках, произойдет другой герой древности – Гольят, по-русски Голиаф, тот самый ратоборец, что погиб от удара камнем, пущенным пращей юного Давида.)</w:t>
      </w:r>
    </w:p>
    <w:p>
      <w:pPr>
        <w:pStyle w:val="Normal"/>
        <w:ind w:firstLine="227"/>
        <w:rPr/>
      </w:pPr>
      <w:r>
        <w:rPr/>
        <w:t>Теперь приступим к изложению, ради которого затевалась вся статья.</w:t>
      </w:r>
    </w:p>
    <w:p>
      <w:pPr>
        <w:pStyle w:val="Normal"/>
        <w:ind w:firstLine="227"/>
        <w:rPr/>
      </w:pPr>
      <w:r>
        <w:rPr/>
        <w:t>Нетрудно заметить, что у Наоми были самые очевидные и вполне понятные основания обратиться к своим овдовевшим и бездетным невесткам с предложением оставить ее, тоже вдову, и не идти с ней в Эрец Исраэль. Что их там ожидало, двух моавитянок, принявших еврейство и не нашедших в своих замужествах ни счастья, ни удачи? Поэтому она вынуждена была сказать им: идите к себе домой. Если ограничиться узкими рамками смысла и житейского опыта, то доводы Наоми выглядят вполне логичными. Представьте себе, что она при этом чувствовала, и попытайтесь на ее месте сказать что-нибудь иное двум девушкам, которым вы от всего сердца желаете добра.</w:t>
      </w:r>
    </w:p>
    <w:p>
      <w:pPr>
        <w:pStyle w:val="Normal"/>
        <w:ind w:firstLine="227"/>
        <w:rPr/>
      </w:pPr>
      <w:r>
        <w:rPr/>
        <w:t>"Ступайте, вернитесь каждая в дом своей матери, – посоветовала она им (точная цитата). – Да поступит с вами Всевышний милостиво, как вы поступили с умершими (мужьями) и со мной... Вернитесь, мои дочери, зачем вам идти со мной? Разве есть у меня еще сыновья?.. Да и стали бы вы ждать, пока они вырастут?"</w:t>
      </w:r>
    </w:p>
    <w:p>
      <w:pPr>
        <w:pStyle w:val="Normal"/>
        <w:ind w:firstLine="227"/>
        <w:rPr/>
      </w:pPr>
      <w:r>
        <w:rPr/>
        <w:t>Продуманная речь. В ней все учтено – даже те возражения, которые могли быть высказаны. Вы свободны, мои дочери, говорит Наоми.</w:t>
      </w:r>
    </w:p>
    <w:p>
      <w:pPr>
        <w:pStyle w:val="Normal"/>
        <w:ind w:firstLine="227"/>
        <w:rPr/>
      </w:pPr>
      <w:r>
        <w:rPr/>
        <w:t>И надо было им обеим – и Рут, и Орпе – вслушаться в этот голос и поступить соответственно. Ведь разве не голос разума тут вещает! Что можно возразить? Вернитесь в свои дома – к своему будущему, которое вас ждет, и не стройте иллюзий. А я стара и одинока – за мной лишь прошлое, которое и в памяти-то трудно удержать, не то что наяву...</w:t>
      </w:r>
    </w:p>
    <w:p>
      <w:pPr>
        <w:pStyle w:val="Normal"/>
        <w:ind w:firstLine="227"/>
        <w:rPr/>
      </w:pPr>
      <w:r>
        <w:rPr/>
        <w:t>Обе женщины слышат одинаковые слова, обе одинаково ее любят, – и поступают каждая по-своему. По разному. "И подняли они вопль, и заплакали. И поцеловала Орпа свекровь (на прощание); а Рут осталась с ней".</w:t>
      </w:r>
    </w:p>
    <w:p>
      <w:pPr>
        <w:pStyle w:val="Normal"/>
        <w:ind w:firstLine="227"/>
        <w:rPr/>
      </w:pPr>
      <w:r>
        <w:rPr/>
        <w:t>Зададим вопрос: почему одни и те же слова привели к столь разным действиям? Не иначе, как каждая из них услышала в них что-то свое, одной ей понятное и нужное только ей. Орпа слышит от Наоми аргументированную просьбу оставить ее – и оставляет. Рут еще больше утверждается в своем намерении не покидать ее. Мудрецы комментируют: недаром одна звалась Орпой – от слова "ореф", упрямый. Орпа поступила вопреки словам Наоми, а Рут в согласии с ними.</w:t>
      </w:r>
    </w:p>
    <w:p>
      <w:pPr>
        <w:pStyle w:val="Normal"/>
        <w:ind w:firstLine="227"/>
        <w:rPr/>
      </w:pPr>
      <w:r>
        <w:rPr/>
        <w:t>Вы удивлены: почему мы говорим – вопреки словам Наоми? Разве не оставить ее она просила?</w:t>
      </w:r>
    </w:p>
    <w:p>
      <w:pPr>
        <w:pStyle w:val="Normal"/>
        <w:ind w:firstLine="227"/>
        <w:rPr/>
      </w:pPr>
      <w:r>
        <w:rPr/>
        <w:t>Посмотрите еще раз, что Наоми сказала. Обратите внимание на обращение: мои дочери. Она не сказала "мои невестки", она назвала их дочерьми. И по этой обмолвке, выскользнувшей из самых глубин сердца, видно, что она просила их идти с ней, не оставлять ее. Ибо она мать, а они – ее дочери! Все остальное – голос разума, но в этих двух словах слышен голос правды. Рут услышала его, а Орпа нет. Ибо слушала не душой. Душа ее на короткий миг как бы оглохла, или сделала вид, что оглохла, – и Орпа распрощалась с Наоми, – вздохнув, наверное, при этом облегченно: я сделала все, что могла, но старая женщина права – и я ухожу.</w:t>
      </w:r>
    </w:p>
    <w:p>
      <w:pPr>
        <w:pStyle w:val="Normal"/>
        <w:ind w:firstLine="227"/>
        <w:rPr/>
      </w:pPr>
      <w:r>
        <w:rPr/>
        <w:t>Логика и разум были на стороне Орпы. Она, кстати, руководствовалась известным принципом, согласно которому нельзя требовать от человека, чтобы он поступился своими правами ради другого человека. Если захочет – сам выберет самоограничение и самопожертвование. Но заставить его быть щедрым за счет умаления собственной свободы мы не можем. На языке мудрецов правило звучит так: "Хайеха кодмим. Твоя жизнь – раньше". Вроде бы выглядит полным подобием русской пословицы: "Своя рубашка ближе к телу", – которая всегда произносится с осуждением в адрес эгоиста. Но снова и снова повторяем: заставить человека быть альтруистом не может ни один суд мира. К альтруизму не присудишь! Он – явление сердечное, а не рассудочное.</w:t>
      </w:r>
    </w:p>
    <w:p>
      <w:pPr>
        <w:pStyle w:val="Normal"/>
        <w:ind w:firstLine="227"/>
        <w:rPr/>
      </w:pPr>
      <w:r>
        <w:rPr/>
        <w:t>И все же где проходит граница? Где стоит пограничный столб между доводом рассудка и душевным движением? Учителя сказали: на вершину горы, куда поднялась Рут, Орпе не подняться. Того, что сделала Рут, нельзя требовать от многих. На это способны единицы. Те, для кого истинная правда сильнее правды логики.</w:t>
      </w:r>
    </w:p>
    <w:p>
      <w:pPr>
        <w:pStyle w:val="Normal"/>
        <w:ind w:firstLine="227"/>
        <w:rPr/>
      </w:pPr>
      <w:r>
        <w:rPr/>
        <w:t>Мы перевели слова из Свитка: "А Рут осталась с ней". На иврите написано: "Ве-Рут давка ба", прилепилась к ней. "Прилепляются" без логики. Кто любит, кто не оставит – тот не требует помощи со стороны логики.</w:t>
      </w:r>
    </w:p>
    <w:p>
      <w:pPr>
        <w:pStyle w:val="Normal"/>
        <w:ind w:firstLine="227"/>
        <w:rPr/>
      </w:pPr>
      <w:r>
        <w:rPr/>
        <w:t>Про евреев сказано, что они "прилепились" к Торе. Присоединились к Всевышнему, обещав никогда Его не оставлять. Евреи у горы Синай поступили, как поступила Рут с Наоми. Никакой помощи со стороны разума евреи получить не могли. Все говорило о том, что разумнее было от Торы отказаться и не брать на себя обязательств по ее соблюдению.</w:t>
      </w:r>
    </w:p>
    <w:p>
      <w:pPr>
        <w:pStyle w:val="Normal"/>
        <w:ind w:firstLine="227"/>
        <w:rPr/>
      </w:pPr>
      <w:r>
        <w:rPr/>
        <w:t>Так, кстати, поступили остальные народы. Они, подобно Орпе, вежливо выслушали – и удалились. Чтобы стать вечным народом (а вечная Тора может быть дарована только вечному народу), надо обладать внутренним упрямством поступить вопреки разуму, который видит только моментальную выгоду.</w:t>
      </w:r>
    </w:p>
    <w:p>
      <w:pPr>
        <w:pStyle w:val="Normal"/>
        <w:ind w:firstLine="227"/>
        <w:rPr/>
      </w:pPr>
      <w:r>
        <w:rPr/>
        <w:t>Тора и выгода – два разных мира. Рут и Орпа – два разных подхода к реальности нашего мира. Вечная жизнь выбрана Рут. Очевидные удобства кратковременного земного существования выбраны Орпой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39:00Z</dcterms:created>
  <dc:creator>1</dc:creator>
  <dc:description/>
  <dc:language>en-US</dc:language>
  <cp:lastModifiedBy>User</cp:lastModifiedBy>
  <dcterms:modified xsi:type="dcterms:W3CDTF">2007-02-07T19:23:00Z</dcterms:modified>
  <cp:revision>3</cp:revision>
  <dc:subject/>
  <dc:title>СБП</dc:title>
</cp:coreProperties>
</file>