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3. Дашевский</w:t>
      </w:r>
    </w:p>
    <w:p>
      <w:pPr>
        <w:pStyle w:val="Normal"/>
        <w:ind w:firstLine="227"/>
        <w:jc w:val="center"/>
        <w:rPr/>
      </w:pPr>
      <w:r>
        <w:rPr/>
        <w:t>Лекция 1 по книге Рут</w:t>
      </w:r>
    </w:p>
    <w:p>
      <w:pPr>
        <w:pStyle w:val="Normal"/>
        <w:ind w:firstLine="227"/>
        <w:rPr/>
      </w:pPr>
      <w:r>
        <w:rPr/>
      </w:r>
    </w:p>
    <w:p>
      <w:pPr>
        <w:pStyle w:val="Normal"/>
        <w:ind w:firstLine="227"/>
        <w:rPr/>
      </w:pPr>
      <w:r>
        <w:fldChar w:fldCharType="begin"/>
      </w:r>
      <w:r>
        <w:rPr>
          <w:rStyle w:val="InternetLink"/>
        </w:rPr>
        <w:instrText xml:space="preserve"> HYPERLINK "http://www.machanaim.org/holidays/shavuot/" \l "v1"</w:instrText>
      </w:r>
      <w:r>
        <w:rPr>
          <w:rStyle w:val="InternetLink"/>
        </w:rPr>
        <w:fldChar w:fldCharType="separate"/>
      </w:r>
      <w:r>
        <w:rPr>
          <w:rStyle w:val="InternetLink"/>
        </w:rPr>
        <w:t xml:space="preserve">/1:1/ Почему Шмуэль написал книгу "Рут". </w:t>
      </w:r>
      <w:r>
        <w:rPr>
          <w:rStyle w:val="InternetLink"/>
        </w:rPr>
        <w:fldChar w:fldCharType="end"/>
      </w:r>
    </w:p>
    <w:p>
      <w:pPr>
        <w:pStyle w:val="Normal"/>
        <w:ind w:firstLine="227"/>
        <w:rPr/>
      </w:pPr>
      <w:r>
        <w:fldChar w:fldCharType="begin"/>
      </w:r>
      <w:r>
        <w:rPr>
          <w:rStyle w:val="InternetLink"/>
        </w:rPr>
        <w:instrText xml:space="preserve"> HYPERLINK "http://www.machanaim.org/holidays/shavuot/" \l "v2"</w:instrText>
      </w:r>
      <w:r>
        <w:rPr>
          <w:rStyle w:val="InternetLink"/>
        </w:rPr>
        <w:fldChar w:fldCharType="separate"/>
      </w:r>
      <w:r>
        <w:rPr>
          <w:rStyle w:val="InternetLink"/>
        </w:rPr>
        <w:t xml:space="preserve">/1:1/ Трактовка слов: "Суд судей". </w:t>
      </w:r>
      <w:r>
        <w:rPr>
          <w:rStyle w:val="InternetLink"/>
        </w:rPr>
        <w:fldChar w:fldCharType="end"/>
      </w:r>
    </w:p>
    <w:p>
      <w:pPr>
        <w:pStyle w:val="Normal"/>
        <w:ind w:firstLine="227"/>
        <w:rPr/>
      </w:pPr>
      <w:r>
        <w:fldChar w:fldCharType="begin"/>
      </w:r>
      <w:r>
        <w:rPr>
          <w:rStyle w:val="InternetLink"/>
        </w:rPr>
        <w:instrText xml:space="preserve"> HYPERLINK "http://www.machanaim.org/holidays/shavuot/" \l "v3"</w:instrText>
      </w:r>
      <w:r>
        <w:rPr>
          <w:rStyle w:val="InternetLink"/>
        </w:rPr>
        <w:fldChar w:fldCharType="separate"/>
      </w:r>
      <w:r>
        <w:rPr>
          <w:rStyle w:val="InternetLink"/>
        </w:rPr>
        <w:t xml:space="preserve">Причина голода и смысл наказания. Труд на Земле - не самоцель. Смысл и цель законов Субботнего года. </w:t>
      </w:r>
      <w:r>
        <w:rPr>
          <w:rStyle w:val="InternetLink"/>
        </w:rPr>
        <w:fldChar w:fldCharType="end"/>
      </w:r>
    </w:p>
    <w:p>
      <w:pPr>
        <w:pStyle w:val="Normal"/>
        <w:ind w:firstLine="227"/>
        <w:rPr/>
      </w:pPr>
      <w:r>
        <w:fldChar w:fldCharType="begin"/>
      </w:r>
      <w:r>
        <w:rPr>
          <w:rStyle w:val="InternetLink"/>
        </w:rPr>
        <w:instrText xml:space="preserve"> HYPERLINK "http://www.machanaim.org/holidays/shavuot/" \l "v4"</w:instrText>
      </w:r>
      <w:r>
        <w:rPr>
          <w:rStyle w:val="InternetLink"/>
        </w:rPr>
        <w:fldChar w:fldCharType="separate"/>
      </w:r>
      <w:r>
        <w:rPr>
          <w:rStyle w:val="InternetLink"/>
        </w:rPr>
        <w:t xml:space="preserve">Значение слова "пожить" и объяснение мидрашем слов: "И пошел муж". Параллель с историей рождения Моше. </w:t>
      </w:r>
      <w:r>
        <w:rPr>
          <w:rStyle w:val="InternetLink"/>
        </w:rPr>
        <w:fldChar w:fldCharType="end"/>
      </w:r>
    </w:p>
    <w:p>
      <w:pPr>
        <w:pStyle w:val="Normal"/>
        <w:ind w:firstLine="227"/>
        <w:rPr/>
      </w:pPr>
      <w:r>
        <w:fldChar w:fldCharType="begin"/>
      </w:r>
      <w:r>
        <w:rPr>
          <w:rStyle w:val="InternetLink"/>
        </w:rPr>
        <w:instrText xml:space="preserve"> HYPERLINK "http://www.machanaim.org/holidays/shavuot/" \l "v5"</w:instrText>
      </w:r>
      <w:r>
        <w:rPr>
          <w:rStyle w:val="InternetLink"/>
        </w:rPr>
        <w:fldChar w:fldCharType="separate"/>
      </w:r>
      <w:r>
        <w:rPr>
          <w:rStyle w:val="InternetLink"/>
        </w:rPr>
        <w:t xml:space="preserve">/1:2-4/ Родословная Элимэлэха; четыре его сына. Смерть Элимэлэха и женитьба его сыновей на моавитянках. </w:t>
      </w:r>
      <w:r>
        <w:rPr>
          <w:rStyle w:val="InternetLink"/>
        </w:rPr>
        <w:fldChar w:fldCharType="end"/>
      </w:r>
    </w:p>
    <w:p>
      <w:pPr>
        <w:pStyle w:val="Normal"/>
        <w:ind w:firstLine="227"/>
        <w:rPr/>
      </w:pPr>
      <w:r>
        <w:fldChar w:fldCharType="begin"/>
      </w:r>
      <w:r>
        <w:rPr>
          <w:rStyle w:val="InternetLink"/>
        </w:rPr>
        <w:instrText xml:space="preserve"> HYPERLINK "http://www.machanaim.org/holidays/shavuot/" \l "v6"</w:instrText>
      </w:r>
      <w:r>
        <w:rPr>
          <w:rStyle w:val="InternetLink"/>
        </w:rPr>
        <w:fldChar w:fldCharType="separate"/>
      </w:r>
      <w:r>
        <w:rPr>
          <w:rStyle w:val="InternetLink"/>
        </w:rPr>
        <w:t xml:space="preserve">В ответах на вопросы обсуждается: почему не было голода в степях Моава; характеристика Элимэлэха и его ошибки; когда могли происходить все эти события; наказание за "неблагодарность"; объяснение причин "отделения" Моше (в связи с отделением Амрама). </w:t>
      </w:r>
      <w:r>
        <w:rPr>
          <w:rStyle w:val="InternetLink"/>
        </w:rPr>
        <w:fldChar w:fldCharType="end"/>
      </w:r>
    </w:p>
    <w:p>
      <w:pPr>
        <w:pStyle w:val="Normal"/>
        <w:ind w:firstLine="227"/>
        <w:rPr/>
      </w:pPr>
      <w:r>
        <w:fldChar w:fldCharType="begin"/>
      </w:r>
      <w:r>
        <w:rPr>
          <w:rStyle w:val="InternetLink"/>
        </w:rPr>
        <w:instrText xml:space="preserve"> HYPERLINK "http://www.machanaim.org/holidays/shavuot/" \l "v7"</w:instrText>
      </w:r>
      <w:r>
        <w:rPr>
          <w:rStyle w:val="InternetLink"/>
        </w:rPr>
        <w:fldChar w:fldCharType="separate"/>
      </w:r>
      <w:r>
        <w:rPr>
          <w:rStyle w:val="InternetLink"/>
        </w:rPr>
        <w:t xml:space="preserve">/1:5-13/ Смерть сыновей Элимэлэха. Обсуждение возможности их женитьбы на моавитянках. Разговор Наоми с невестками. Сравнение с ситуацией "ибума". </w:t>
      </w:r>
      <w:r>
        <w:rPr>
          <w:rStyle w:val="InternetLink"/>
        </w:rPr>
        <w:fldChar w:fldCharType="end"/>
      </w:r>
    </w:p>
    <w:p>
      <w:pPr>
        <w:pStyle w:val="Normal"/>
        <w:ind w:firstLine="227"/>
        <w:rPr/>
      </w:pPr>
      <w:r>
        <w:fldChar w:fldCharType="begin"/>
      </w:r>
      <w:r>
        <w:rPr>
          <w:rStyle w:val="InternetLink"/>
        </w:rPr>
        <w:instrText xml:space="preserve"> HYPERLINK "http://www.machanaim.org/holidays/shavuot/" \l "v8"</w:instrText>
      </w:r>
      <w:r>
        <w:rPr>
          <w:rStyle w:val="InternetLink"/>
        </w:rPr>
        <w:fldChar w:fldCharType="separate"/>
      </w:r>
      <w:r>
        <w:rPr>
          <w:rStyle w:val="InternetLink"/>
        </w:rPr>
        <w:t xml:space="preserve">/1:14-18/ Орпа остается, а Рут твердо решает идти с Наоми. Слова Рут: "Твой народ-мой народ" и "Твой Бог- мой Бог" называют гиюром Рут. Различные предположения о возможном гиюре Рут. </w:t>
      </w:r>
      <w:r>
        <w:rPr>
          <w:rStyle w:val="InternetLink"/>
        </w:rPr>
        <w:fldChar w:fldCharType="end"/>
      </w:r>
    </w:p>
    <w:p>
      <w:pPr>
        <w:pStyle w:val="Normal"/>
        <w:ind w:firstLine="227"/>
        <w:rPr/>
      </w:pPr>
      <w:r>
        <w:fldChar w:fldCharType="begin"/>
      </w:r>
      <w:r>
        <w:rPr>
          <w:rStyle w:val="InternetLink"/>
        </w:rPr>
        <w:instrText xml:space="preserve"> HYPERLINK "http://www.machanaim.org/holidays/shavuot/" \l "v9"</w:instrText>
      </w:r>
      <w:r>
        <w:rPr>
          <w:rStyle w:val="InternetLink"/>
        </w:rPr>
        <w:fldChar w:fldCharType="separate"/>
      </w:r>
      <w:r>
        <w:rPr>
          <w:rStyle w:val="InternetLink"/>
        </w:rPr>
        <w:t xml:space="preserve">Ответ на вопрос, не относящийся прямо к тексту: "об отношении к мидрашам". </w:t>
      </w:r>
      <w:r>
        <w:rPr>
          <w:rStyle w:val="InternetLink"/>
        </w:rPr>
        <w:fldChar w:fldCharType="end"/>
      </w:r>
    </w:p>
    <w:p>
      <w:pPr>
        <w:pStyle w:val="Normal"/>
        <w:ind w:firstLine="708"/>
        <w:rPr/>
      </w:pPr>
      <w:r>
        <w:rPr/>
        <w:t>/1:1/ Почему Шмуэль написал книгу "Рут"</w:t>
      </w:r>
    </w:p>
    <w:p>
      <w:pPr>
        <w:pStyle w:val="Normal"/>
        <w:ind w:firstLine="227"/>
        <w:rPr/>
      </w:pPr>
      <w:r>
        <w:rPr/>
        <w:t xml:space="preserve">/1:1/ В праздник Шавуот в Синагогах читается книга "Рут". В Талмуде в трактате "Ба-ва-Батра" там, где обсуждается, кем составлена каждая книга Танаха, говорится, что пророк Шмуэль написал около четверти своей книги - книги "Шмуэль", книгу "Шофтим", и книгу "Рут". Многими комментаторами обсуждается, почему Шмуэль решил написать книгу Рут? Поскольку Шмуэлю выпала доля помазать первого и второго царя в Израиле, то можно понять, что ему хотелось описать историю предыдущей, очень длинной эпохи, когда царя еще не было, и это сам пророк Шмуэль повторяет несколько раз на протяжении книги Шофтим: "Тогда не было еще царя в Израиле, и каждый делал, что ему вздумается, что прямо в его глазах". Почему он захотел написать книгу Рут, вопрос не такой очевидный, потому что, несмотря на то, что сама история очень трогательная и захватывающая, и образ Рут такой яркий, мало вероятно, что пророк только для того, чтобы познакомить нас с этой историей и этим образом стал бы составлять целое сочинение. Поэтому комментаторы ищут каких-то более глубоких причин, и обычно связывают это с тем, что Рут, являясь прабабкой Давида, тем самым стала родоначальницей нашей царской династии, и получила в народе такое почетное звание: "има шель малхут" - "мать царствования". Самое сильное и несколько неожиданное мнение, высказанное в Талмуде в связи с обсуждением причины, по которой Шмуэль написал книгу Рут, состоит в том, что он написал эту книгу для того, чтобы показать, как велика награда тем, кто делает добро. То есть, в конечном счете мудрецы хотят здесь видеть причину не столько общественно-политическую, сколько самую простую человеческую коренную проблему: насколько оправдывает себя то, что человек делает добро. </w:t>
      </w:r>
    </w:p>
    <w:p>
      <w:pPr>
        <w:pStyle w:val="Normal"/>
        <w:ind w:firstLine="708"/>
        <w:rPr/>
      </w:pPr>
      <w:r>
        <w:rPr/>
        <w:t>/1:1/ Трактовка слов: "Суд судей"</w:t>
      </w:r>
    </w:p>
    <w:p>
      <w:pPr>
        <w:pStyle w:val="Normal"/>
        <w:ind w:firstLine="227"/>
        <w:rPr/>
      </w:pPr>
      <w:r>
        <w:rPr/>
        <w:t xml:space="preserve">Как мы помним, эпоха эта была очень сумбурной, и люди то и дело впадали в идолопоклонство, перенимали всякие дурные обычаи и культы у своих соседей. Шмуэль начинает книгу Рут знаменитыми словами: "И было в дни суда судей". Мидраш толкует эти слова так, что "суд судей" означает, что народ судил своих судей. Как говорит популярная в те времена пословица, что судья говорит кому-то: "Вынь соломинку между зубов", а он отвечает судье: "А ты сперва бревно между глаз вытащи". Когда судья подвержен такой нелицеприятной критике, то это означает, что порядок в обществе сильно нарушен. Некоторые современные комментаторы отмечают, что даже, если мы поймем эти слова: "дни суда судей" не в таком гипертрофированном варианте мидраша, а по-простому, что, действительно, судьи судили людей, а не наоборот, то - это тоже плохо, потому что роль судьи должна была состоять в том, чтобы мудро руководить людьми, а не доводить до того, чтобы их следовало судить. Потому что главное занятие "шофета" - судьи, состояло в том, чтобы мудро править народом, защищать его от внешних врагов. Конечно, не бывает так, чтобы народ жил, и некого было судить. Известна эта история про то, как Бен Гуриону сообщили, что поймали первого вора, и он сказал: "Ну, слава Богу, наконец у нас уже и свои воры есть". </w:t>
      </w:r>
    </w:p>
    <w:p>
      <w:pPr>
        <w:pStyle w:val="TextBodyIndent"/>
        <w:rPr/>
      </w:pPr>
      <w:r>
        <w:rPr/>
        <w:t xml:space="preserve">Причина голода и смысл наказания. Труд на Земле - не самоцель. Смысл и цель законов Субботнего года. </w:t>
      </w:r>
    </w:p>
    <w:p>
      <w:pPr>
        <w:pStyle w:val="Normal"/>
        <w:ind w:firstLine="227"/>
        <w:rPr/>
      </w:pPr>
      <w:r>
        <w:rPr/>
        <w:t>Дальше в этой главе говорится: "был голод в стране, и пошел муж из Бейт-Лэхэма Йеhуды пожить в степях Моава - он, и жена его, и два его сына". Почему был голод? В те времена наиболее естественным было искать причину голода в поведении народа: что они сделали плохого, и за что наказанием является голод? Кстати, можно полагать, что такое отношение сохранилось в народе Израиля и поныне. Когда около десяти лет назад была очень засушливая зима, то тогда горячо обсуждались причины такой засухи, и весь народ участвовал: и в официальной прессе и на радио и по телевидению и на улицах, в дебатах по поводу того, почему нет дождя? У каждой группы было свое мнение, за чье поведение дано это наказание. Говорили: "Эти хилоним совсем озверели"; "Харедим сошли ума" и пр., но никто в Израиле не сказал, что это не было наказанием с Неба. Так вот, мудрецы объясняют, что голод, о котором говорится в начале этой главы, был наказанием народу за то, что они поленились достойно похоронить Йеhошуа бен Нуна. Под конец книги Йеhошуа говорится, что он умер и похоронен к северу от горы Гааш, вулканической горы, в Тимнат-Сэрахе - в месте, название которого больше нигде в Танахе не встречается. И поскольку не описано, что народ проявил какое-то особое почтение к руководителю, то считается, что его похоронили очень скромно. Господь очень сурово относится к такому поведению людей.</w:t>
      </w:r>
    </w:p>
    <w:p>
      <w:pPr>
        <w:pStyle w:val="Normal"/>
        <w:ind w:firstLine="227"/>
        <w:rPr/>
      </w:pPr>
      <w:r>
        <w:rPr/>
        <w:t>Только что произошел раздел земли между коленами, и каждый уселся под своим виноградником и под своей смоковницей. Надо сказать, что обработка земли в Эрэц Исраэль сама по себе является большой заповедью, и содержит святость, но с другой стороны, тут нужна какая-то мера. То есть, если человек чрезмерно предается этому занятию, то это становится делом очень нехорошим и ведет к тому, что эта работа на своей земле превращается в самоцель. Интересно, что в пятой главе трактата "Авот" Мишна говорит, что галут - изгнание со своей земли, является наказанием народу за 4 преступления (не обязательно все 4 вместе): кровопролитие (убийство), прелюбодеяние, идолопоклонство - три известные тягчайшие преступления; а четвертое - это несоблюдение законов Субботнего года. Четвертое преступление, конечно, тяжелое, но почему говорится о несоблюдении Субботнего года, а не Субботнего дня? И потом, как это можно поставить на один уровень с тремя тягчайшими преступлениями? Мудрецы объясняют таким образом, что Субботний день является совершенно необходимым звеном в течение времени для того, чтобы у человека не создалось очень опасного, ложного впечатления, будто бы превращение обезьяны в человека произошло в процессе трудовой деятельности и только благодаря ей. Такое поэтизирование труда, как самоцели, очень свойственно фараону, злому началу: человек должен работать, работать, работать, и в этом якобы состоит его человеческое предназначение. Такой взгляд очень опасен, потому что любая трудовая деятельность, являясь совершенно необходимой, необходима не только в экономическом отношении, она необходима и для того, чтобы человек не впадал в безделье, которое чревато очень нехорошими последствиями. В последнем разделе книги Ваикра, которую мы читали в прошедший шабат, там, где дается благословение народу: "Если будете вести себя хорошо, по Моим уставам ходить и т.д., то - дам вам благословение". И не сказано, что будет дано просто изобилие, а говорится: "У вас жатва будет доходить до сбора урожая фруктов; сбор урожая фруктов будет доходить до посева"; то есть, вы не будете успевать делать передышки, и это очень хорошо, чтобы на вас не навалились недуги бездельников. То, что "Лень - мать всех пороков", следует и из мнения наших мудрецов. Праздность - очень опасна, и человек должен трудиться, но при этом он должен помнить, что это - не самоцель, и поэтому Субботний день нужен для того, чтобы один день в неделю человек перестал трудиться, перестал осваивать землю, повышать надои, урожаи, а встал бы в разряд всех сотворенных и вспомнил о том, то есть Бог, который сделал меня по Своему подобию, и я должен к Нему приближаться и поговорить с Ним.</w:t>
      </w:r>
    </w:p>
    <w:p>
      <w:pPr>
        <w:pStyle w:val="Normal"/>
        <w:ind w:firstLine="227"/>
        <w:rPr/>
      </w:pPr>
      <w:r>
        <w:rPr/>
        <w:t xml:space="preserve">И в общем-то, та же цель и у законов Субботнего года, когда у человека есть право и обязанность обрабатывать землю и извлекать из нее большой урожай - это все можно, нужно и очень хорошо, но при этом в седьмой год я должен вспомнить о том, что земля не является моей абсолютной принадлежностью, потому что Земля Израиля принадлежит Всевышнему, и ей следует дать отдохнуть не только в силу воззрений мичуринцев и пр. приемов "севооборота" для улучшения урожая; так же, как Суббота нужна не только для того, чтобы набраться сил. Знаменитая дилемма: "Мы отдыхаем, чтобы работать, или работаем, чтобы отдыхать" не имеет однозначного ответа, а скорее этот цикл работы и отдыха предназначен для того, чтобы человек был в здоровом человеческом состоянии, и мог приближаться к исполнению задачи, ради которой он сотворен и помещен на землю, а именно - "делать человека". Поэтому то, что народ так дружно разошелся и уселся каждый под своим виноградником, и под своей смоковницей, было бы хорошо, если бы это не было чрезмерно. А поскольку это было чрезмерно, то Бог сердится и посылает голод. А позднее этот "диагноз " прямо подтверждается мудрецами, когда был разрушен Первый Храм, и народ отправился в Вавилонское изгнание. В том же прошедшем недельном разделе, где говорится, что будет в случае непослушания, сказано: "Земля возжелает своих Суббот и т.д.". То есть, вы игнорировали и не соблюдали законы в Субботнем году, так теперь вы будете 70 лет в изгнании, и земля будет отдыхать положенные ей 70 лет за те 350, в которые вы не соблюдали законы шмиты. Итак - это диагноз того, за что был послан голод в качестве наказания народу. </w:t>
      </w:r>
    </w:p>
    <w:p>
      <w:pPr>
        <w:pStyle w:val="TextBodyIndent"/>
        <w:rPr/>
      </w:pPr>
      <w:r>
        <w:rPr/>
        <w:t xml:space="preserve">Значение слова "пожить" и объяснение мидрашем слов: "И пошел муж". Параллель с историей рождения Моше. </w:t>
      </w:r>
    </w:p>
    <w:p>
      <w:pPr>
        <w:pStyle w:val="Normal"/>
        <w:ind w:firstLine="227"/>
        <w:rPr/>
      </w:pPr>
      <w:r>
        <w:rPr/>
        <w:t xml:space="preserve">Почему дальше, в том же первом стихе, говорится, что пошел муж из Бейт-Лэхэма </w:t>
      </w:r>
      <w:r>
        <w:rPr>
          <w:u w:val="single"/>
        </w:rPr>
        <w:t>Йеhуда?</w:t>
      </w:r>
      <w:r>
        <w:rPr/>
        <w:t xml:space="preserve"> Дело в том, что очень многие названия городов дублируются в те времена на территории Эрэц Исраэль, и, например, на Севере тоже был свой Бейт-Лэхэм, и поэтому следовало отметить, на территории какого колена был этот Бейт-Лэхэм. Сказано, что пошел муж временно </w:t>
      </w:r>
      <w:r>
        <w:rPr>
          <w:u w:val="single"/>
        </w:rPr>
        <w:t>пожить</w:t>
      </w:r>
      <w:r>
        <w:rPr/>
        <w:t xml:space="preserve"> - "лагур". Стоит отметить, что это же слово употребляется и в книге Берешит. Когда Яаков со своим домом прибывает к Йосэфу, и Йосэф наставляет братьев, как говорить с фараоном, то они говорят фараону: "Пожить в земле египетской пришли мы" /Берешит 47:4/. Мидраш к книге Рут говорит, что вот, сказано: "Пошел муж" - "йелэх иш"... такой-то, туда-то", и - к чему это привело. Мы можем сразу вспомнить, что же из этого получилось, а получилось много неприятностей: и сам этот муж умер, и оба его сына умерли, и осталась несчастная вдова со своими невестками, одна из которых преданно последовала за ней, а другая - осталась. И мидраш говорит, что есть еще одно место, где сказано "пошел муж". Это сказано в начале книги Шемот (2:1): "Пошел муж из дома Леви, и взял дочь Леви, и она зачала и т.д." и это кончилось рождением Спасителя. И здесь тоже сказано "пошел муж", и это тоже кончится рождением Спасителя. Этот мидраш несколько поражает то ли черным юмором, то и антиутопией. Как можно проводить такую параллель: там человек идет, женится, и у них рождается Великий Спаситель. Здесь же человек совершает нехороший поступок, и в результате каких-то комбинаций событий, которые никак не входили в его планы, все кончается хорошо. Мы и так знаем, что все должно кончиться хорошо, но как же мидраш может проводить такую параллель: спаситель Моше и спаситель Давид /если иметь в виду бен Давида - машиаха/? Только один автор обсуждает этот мидраш и говорит, что, хотя они и пошли в разные стороны, но тем не менее конечный результат оказывается общим. Это, как нам представляется, мало что объясняет.</w:t>
      </w:r>
    </w:p>
    <w:p>
      <w:pPr>
        <w:pStyle w:val="Normal"/>
        <w:ind w:firstLine="227"/>
        <w:rPr/>
      </w:pPr>
      <w:r>
        <w:rPr/>
        <w:t xml:space="preserve">К слову "лалэхэт" есть еще любопытный мидраш, относящийся к началу книги Шемот. Мы помним, что мать скрывала Моше три месяца, а потом больше скрывать уже не могла, положила его в корзинку и поставила корзинку в заросли тростника. И вышла дочь фараона к Нилу, и ее девушки идут вдоль берега Нила. Мидраш "Шмот Раба" задает вопрос: "Куда идут девушки?" и отвечает - "К смерти". Откуда же это следует? Такая вроде бы мирная картина: принцесса идет к реке, девушки идут вдоль берега. И мидраш говорит, что принцесса увидела корзинку с младенцем, по какой-то причине загорелась желанием взять этого младенца, но служанки ее говорят: "Принято так, что, если правитель постановил, и даже весь мир не исполняет его постановление, тем не менее его сыновья, его дочери, его домочадцы должны его исполнять; а тут твой отец постановил бросать всех мальчиков в реку, а ты хочешь нарушить его постановление". После этого, пришел ангел Габриэль и втоптал их в землю. Откуда же это вывел автор мидраша? - Оттуда, где сказано, что "девушки идут", а есть еще одно место, где сказано: "Я иду к смерти". Это сказал Эсав Яакову. Когда Яаков просил продать ему первородство, то Эсав сказал: "Я иду к смерти, зачем мне это первородство?" Тогда получается, что везде, где говорится, что кто-то "идет", следует считать, что он идет "к смерти"? Понятно, что таких мест, где сказано, что кто-то и куда-то идет в Танахе можно найти много, и вовсе не все идут - "к смерти". Тем не менее, если есть такой набор мидрашей, где слово "идти" означает направляться к смерти или, если сказать более обще, - направляться в сторону, противоположную жизни, то тогда можно представить себе, что параллель в том мидраше, с которого мы начали, между мужем из дома Леви, который "пошел" и мужем из Бейт-Лэхэма Йеhуды, который "пошел", - эта параллель не противоположная, а прямая. Это можно заключить из того, что, там, где "пошел Амрам", - будущий отец Моше, мидраш говорит нам /это знаменитый мидраш многократно уже обсуждавшийся/, что, когда фараон издал свой последний указ о том, чтобы мальчиков бросать в реку, а девочек оставлять в живых, то Амрам, не желая рожать детей, чтобы их бросали в Нил, отделился от жены. А поскольку он был руководителем народа, то все последовали его примеру, и все мужчины оставили жен. К счастью, у Амрама была дочь лет пяти, она поговорила с ним серьезно /она была пророчица/ и сказала: "Отец, твое постановление более жестоко, чем постановление фараона, потому что фараон постановил только про мальчиков, а ты - и про девочек; постановление фараона касается только этого мира, а твое - и грядущего мира, потому что, если люди не рождаются, то они не попадают и в грядущий мир; фараон - злодей, и его постановление то ли будет выполнено, то ли нет, а ты - праведник, и твое постановление точно будет выполнено. "Отец счел ее доводы убедительными, и вернулся к жене, после чего и родился Моше. То есть, получается так, что пошел-то он в нехорошую сторону, а повернулось дело в хорошую. Тогда возникает параллель полная, но к чему она - это требует дополнительного обдумывания. </w:t>
      </w:r>
    </w:p>
    <w:p>
      <w:pPr>
        <w:pStyle w:val="Normal"/>
        <w:ind w:firstLine="227"/>
        <w:rPr/>
      </w:pPr>
      <w:r>
        <w:rPr/>
        <w:t>Пророк пишет текст, и не случайно он использует такой былинно-повествовательный текст: и пошел муж откуда-то куда-то. Но с другой стороны, параллели и общие типы выражений в разных местах Танаха всегда используются для того, чтобы увидеть что-то общее. Таким образом, получается так, что появление на свет Спасителя - это вещь, которая требует нерядовой подготовки. Никак не получается, что это может быть мальчик из благополучной рядовой обстановки, который хорошо учился, выучился, стал специалистом и т.д. Нужны всякие потрясения, нужно разбежаться и отойти назад. В этом смысле, конечно, история, которая описана в книге Рут, является вполне незаурядной.</w:t>
      </w:r>
    </w:p>
    <w:p>
      <w:pPr>
        <w:pStyle w:val="Normal"/>
        <w:ind w:firstLine="708"/>
        <w:rPr/>
      </w:pPr>
      <w:r>
        <w:rPr/>
        <w:t>/1:2-4/ Родословная Элимэлэха; четыре его</w:t>
      </w:r>
      <w:r>
        <w:rPr>
          <w:b/>
          <w:bCs/>
        </w:rPr>
        <w:t xml:space="preserve"> (</w:t>
      </w:r>
      <w:r>
        <w:rPr/>
        <w:t>Нахшона бен Аминодава?)</w:t>
      </w:r>
      <w:r>
        <w:rPr>
          <w:b/>
          <w:bCs/>
        </w:rPr>
        <w:t xml:space="preserve"> </w:t>
      </w:r>
      <w:r>
        <w:rPr/>
        <w:t>сына. Смерть Элимэлэха и женитьба его сыновей на моавитянках.</w:t>
      </w:r>
    </w:p>
    <w:p>
      <w:pPr>
        <w:pStyle w:val="2"/>
        <w:rPr/>
      </w:pPr>
      <w:r>
        <w:rPr/>
        <w:t xml:space="preserve">/1: 2/ Каждый раз, когда употребляется слово "иш", речь идет о человеке непростом, о человеке незаурядном, высокопоставленном. Устная традиция рассказывает нам о том, что этот муж из Бейт-Лэхэма Йеhуды, имя которого сообщается уже во втором стихе, его имя Элимэлэх, а имя его жены - Наоми, согласно традиции, был сыном Нахшона бен Аминодава. Нахшон был князем колена Йеhуды в пустыне, и он по преобладающей версии мидраша был первым, кто вошел в море перед тем, как оно расступилось. Элимэлэх был старшим сыном Нахшона, а другие, относящиеся к этой ситуации, сыновья Нахшона бен Аминодава - это отец Наоми /то есть, Элимэлэх был женат на своей племяннице/; человек, которого зовут Тов, и который фигурирует под именем Плони-Алмони, что в переводе на русский язык означает "имя рек", и еще один сын - отец Боаза, то есть, Боаз был племянником Элимэлэха. Как говорит само его имя - Элимэлэх, которое обозначет "мне надлежит царствовать", он был реальным кандидатом на царскую должность, как старший сын князя колена Йеhуды. И, когда разразился голод, он решил уйти на время в степи Моава. Конец второго стиха говорит нам: "И пришли они в степи Моава, и - были там". Мидраш не пропускает без внимания это выражение и говорит, что ведь первоначальное их намерение было - "пожить", а потом оказалось, что они уже - "были там", что означает гораздо более устойчивое проживание. Дальше (1:4) говорится, что умер Элимэлэх, муж Наоми, и осталась она и два ее сына, которые взяли себе в жены Моавитянок: имя одной Орпа, а другой - Рут. И проживали (слово, означающее еще более основательное поселение) они там лет 10. </w:t>
      </w:r>
    </w:p>
    <w:p>
      <w:pPr>
        <w:pStyle w:val="TextBodyIndent"/>
        <w:rPr/>
      </w:pPr>
      <w:r>
        <w:rPr/>
        <w:t xml:space="preserve">В ответах на вопросы обсуждается: почему не было голода в степях Моава; характеристика Элимэлэха и его ошибки; когда могли происходить все эти события; наказание за "неблагодарность"; объяснение причин "отделения" Моше (в связи с отделением Амрама). </w:t>
      </w:r>
    </w:p>
    <w:p>
      <w:pPr>
        <w:pStyle w:val="Normal"/>
        <w:ind w:firstLine="227"/>
        <w:rPr/>
      </w:pPr>
      <w:r>
        <w:rPr>
          <w:i/>
          <w:iCs/>
        </w:rPr>
        <w:t>Ответ на вопрос</w:t>
      </w:r>
      <w:r>
        <w:rPr/>
        <w:t xml:space="preserve">. - Если Всевышнему требуется преподать какой-нибудь урок, то Он локализует явления. В качестве примера можно привести книгу Йоны, где мидраш говорит нам, что эта страшная буря, которая заставила моряков в конце концов выбросить Йону за борт, была очень специфической: это была буря только вокруг их корабля; в других местах был штиль. Ответить на вопрос о том, почему в одном месте голод, а в другом хороший урожай, легко, если эти места находятся далеко друг от друга. Степи Моава находятся не так далеко, но тем не менее там, вероятно, голода не было. </w:t>
      </w:r>
    </w:p>
    <w:p>
      <w:pPr>
        <w:pStyle w:val="Normal"/>
        <w:ind w:firstLine="227"/>
        <w:rPr/>
      </w:pPr>
      <w:r>
        <w:rPr>
          <w:i/>
          <w:iCs/>
        </w:rPr>
        <w:t>Ответ на вопрос.</w:t>
      </w:r>
      <w:r>
        <w:rPr/>
        <w:t xml:space="preserve"> - Можно ли предположить, что уход Элимэлэха объяснялся тем, что он хотел, чтобы за ним последовали остальные евреи и тем самым спаслись? -</w:t>
      </w:r>
    </w:p>
    <w:p>
      <w:pPr>
        <w:pStyle w:val="2"/>
        <w:rPr/>
      </w:pPr>
      <w:r>
        <w:rPr/>
        <w:t>В характеристиках, которые дают Элимэлэху мудрецы, его резко осуждают за то, что он ушел из Бейт-Лэхэма. С другой стороны, не видно, чтобы у этого человека были какие-то моральные изъяны. Он принял решение, которое по видимости напоминает решение, принятое Авраамом, которому было сказано идти в эту землю, но там разразился жестокий голод, и Авраам решает спуститься на время в Египет и переждать голод. Есть критики, в том числе Рамбан, которые беспощадно укоряют Авраама за то, что он ушел в Египет, считая, что он должен был перетерпеть голод. Но большинство комментаторов Авраама вполне оправдывают и считают, что этот голод специально был послан Небесным Управлением, чтобы принудить Авраама спуститься в Египет, и проложить дорожку своим потомкам спускаться туда и возвращаться. По принципу, который первым сформулировал в явном виде Рамбан: "маасэ авот симан ле-баним" - "То, что происходит с отцами, - знак для потомства". При этом если сравнить Авраама с Элимэлэхом, то спрятаться ему "за спиной" Авраама - не очень получается, потому что Авраам нес ответственность за себя и за свой дом, и, приняв решение, он весь свой дом забирает с собой. В отличие от этого, Элимэлэх забирает только свою семью, за что, будь он рядовым человеком, его особенно строго бы не спросили, потому что человек для спасения своей семьи от голода имеет право уехать из Земли Израиля в то место, где он может прокормиться. И это - один из тех случаев, когда человек имеет право покидать пределы Эрэц Исраэль. Есть пример Рамбама, который очень хотел поселиться в Эрэц Исраэль, но не смог здесь прокормиться и вернулся. Однако, к Элимэлэху это не относится, потому что, во-первых, он был очень богат: мидраш говорит, что у него было запасов продовольствия достаточно для того, чтобы прокормить весь народ в течение 10 лет (правда, это только мнение мидраша). То есть, не личная нужда погнала его уезжать. Кроме того, он был из самых выдающихся руководителей народа. Элимэлэха упрекают в том, что он дезертировал, не желая заниматься благотворительностью в двух смыслах. Во-первых, он понимал, что при таком тяжком голоде ему придется открывать свои закрома, и кормить весь голодный народ, а это бывает нелегко, когда твое добро уходит. И второй, может быть еще более тяжелый смысл, что он, как разумный человек, не мог не понимать, что голод не сваливается так, а является наказанием за дурное поведение народа, что означает, что ему, как руководителю, придется их воспитывать, что тоже нелегко. Из этих соображений он и решает переждать в другом месте, чем допускает трагическую ошибку, потому что, если человек имеет возможность помогать другим и не помогает, то этим он показывает не то, что он просто недобрый человек. Нет такой заповеди быть щедрым, есть рекомендация вырабатывать в себе "разумную щедрость", то есть, щедрым надо быть в разумных пределах: не раздавать все, чтобы потом "повиснуть" на шее общества; и надо по возможности бороться со скупостью. Однако, человек, у которого есть больше, чем ему нужно для удовлетворения своих нужд, и который не делится с теми, у кого не хватает, проявляет отсутствие реалистического восприятия устройства мира. И это тяжелый дефект.</w:t>
      </w:r>
    </w:p>
    <w:p>
      <w:pPr>
        <w:pStyle w:val="Normal"/>
        <w:ind w:firstLine="227"/>
        <w:rPr/>
      </w:pPr>
      <w:r>
        <w:rPr/>
        <w:t xml:space="preserve">Дело в том, что Бог создал всех на свете и тем самым на Нем лежит обязательство давать им прокорм. Иначе это не соответствовало бы Его важнейшему качеству Справедливости. И это не может быть подвергнуто сомнению. Однако есть разница между тем, что Бог любому существу, любому человеку должен обеспечивать "прокорм" и тем, что некоторые люди имеют большие запасы, что вызывает вопрос о том, почему им дают больше, чем им надо? Что они будут делать с этими запасами? Бог говорит на это, что они поделятся с теми, у кого недостает. Если человек этого не делает, то с ним происходит что-то подобное описанному в известном мидраше к книге Дварим, где говорится об отделении десятины. Мидраш приводит притчу о том, что у человека было замечательное плодородное поле, которое он оставил в наследство сыну, а сын решил , что не надо отделять десятину от такого богатого урожая. Через год он получил урожай в 2-3 раза меньше, а еще через год - еще меньше и т.д., а через три года он стал получать десятую долю от урожая, который получал отец. И люди говорили: "Посмотрите, Всевышний поменялся с ним местами: отец давал Всевышнему десятину, а этому Всевышний дает десятину". Это не какая-то заумная мистическая картина, а суровая правда жизни: как действует Небесное Управление. Элимэлэху инкриминируется отсутствие профессиональной подготовки, как следует поступать богатому человеку. И он за это заплатил жизнью. </w:t>
      </w:r>
    </w:p>
    <w:p>
      <w:pPr>
        <w:pStyle w:val="Normal"/>
        <w:ind w:firstLine="227"/>
        <w:rPr/>
      </w:pPr>
      <w:r>
        <w:rPr/>
        <w:t xml:space="preserve">Таким образом, понятно, что, если бы у Элимэлэха была задача выжить, то она могла бы еще как-то его оправдать, но мы видели, и не только из мидрашей, но и из текста, что его гнала не нужда: сказано, что он пошел "пожить" временно, а потом - они "пребывали" там. То есть, это не была задача выжить, а было желание увильнуть от чужого горя. </w:t>
      </w:r>
    </w:p>
    <w:p>
      <w:pPr>
        <w:pStyle w:val="Normal"/>
        <w:ind w:firstLine="227"/>
        <w:rPr/>
      </w:pPr>
      <w:r>
        <w:rPr>
          <w:i/>
          <w:iCs/>
        </w:rPr>
        <w:t>Ответ на вопрос.</w:t>
      </w:r>
      <w:r>
        <w:rPr/>
        <w:t xml:space="preserve"> Увез ли Элимэлех что-то с собой из своих запасов или раздал какую-то их часть - это совершенно не ясно. Из того, что происходит потом, мы видим, что все его богатства растаяли, и Наоми осталась совсем неимущей. Как это произошло - нигде не описано. </w:t>
      </w:r>
    </w:p>
    <w:p>
      <w:pPr>
        <w:pStyle w:val="2"/>
        <w:rPr/>
      </w:pPr>
      <w:r>
        <w:rPr/>
        <w:t xml:space="preserve">Кстати, мы не знаем точно, когда все эти события происходили. Книга Рут описывает события, которые происходят в эпоху "Суда судей", то есть, в эпоху Шофтим, что, естественно, вызывает вопрос о том, кто был тогда судьей? (Книгу Шофтим написал пророк Шмуэль, так же, как и книгу Рут.) В Талмуде приводятся разные мнения. Мидраш называет Боаза, но такого судьи в списках шофтим в "Диврей-hа-йамим" - нет. Есть мнения, что это было близко ко времени Гидеона; есть мнение, что это было при Бараке, но все-таки основное мнение, что Боаз - это Ивцан, который упоминается среди имен судей, то есть, это происходит где-то в середине или второй половине эпохи Судей. </w:t>
      </w:r>
    </w:p>
    <w:p>
      <w:pPr>
        <w:pStyle w:val="Normal"/>
        <w:ind w:firstLine="227"/>
        <w:rPr/>
      </w:pPr>
      <w:r>
        <w:rPr>
          <w:i/>
          <w:iCs/>
        </w:rPr>
        <w:t xml:space="preserve">Ответ на вопрос. </w:t>
      </w:r>
      <w:r>
        <w:rPr/>
        <w:t xml:space="preserve">- Неверно думать, что Бог наказывает только за несоблюдение заповедей. И даже за несоблюдение заповедей Он наказывает не так уж сразу. Однако, безусловно, есть требования Торы относиться с почтением к людям, которые являются носителями Божественного Слова, и особенно, если речь идет о простом долге благодарности. Йеhошуа не только руководил народом, но он завоевал эту Землю для народа Израиля и разделил ее между коленами, а получается, что евреи пришли в эту Землю и ему даже "спасибо" не сказали. Неблагодарность - это не нарушение заповеди, но это тот дефект, который нашими мудрецами расценивается, как один из самых страшных. Если человек заражен неблагодарностью, то это необычайно тревожный симптом. Это можно назвать некоторой формой изуверства. Это замечательно описывает рав Ицхак Гутман. Он говорит: "Человек устроен таким образом, что, если ему сделали хорошее, то в его душе немедленно вырастает чувство обязанности, то есть, он при первой возможности тоже старается отплатить хорошим. Если же человек не делает так, то это не просто обозначает, что он несколько "недовоспитан", а это означает, что он выкорчевал из своей души это естественное чувство, и это очень плохо, это очень тяжелый случай; и евреям строжайшим образом запрещено быть неблагодарными. Даже в том случае, когда какой-то мудрец или руководитель не сделал ничего мне лично, все равно их следует почитать. </w:t>
      </w:r>
    </w:p>
    <w:p>
      <w:pPr>
        <w:pStyle w:val="Normal"/>
        <w:ind w:firstLine="227"/>
        <w:rPr/>
      </w:pPr>
      <w:r>
        <w:rPr>
          <w:i/>
          <w:iCs/>
        </w:rPr>
        <w:t>Ответ на вопрос.</w:t>
      </w:r>
      <w:r>
        <w:rPr/>
        <w:t xml:space="preserve"> Что касается похорон Моше, то он не был похоронен руками человека, и тут некого винить. "Отделение" Моше никак нельзя сравнивать с отделением от жены Амрама. Моше пришлось отделиться от жены вовсе не потому, что ему этого хотелось. Он просто хорошо ориентировался в Божественных законах и рассуждал таким образом, что, если всем евреям, когда им предстояло в назначенный срок разговаривать с Богом, было велено за три дня готовиться, и отделиться от жен, то он, Моше, которому в любую минуту, может быть, придется разговаривать с Богом, должен навсегда отделиться от жены. И Бог подтвердил правильность этого решения, потому что, когда после стояния у Синая, Бог говорит Моше: "Скажи им чтобы они возвращались в свои шатры", то Талмуд нам объясняет, что, "шатры" означает ни что иное, как - жены. И Дальше Бог продолжает: "А ты, Моше, оставайся здесь со Мной", то есть, ты в свой "шатер" не возвращайся. Поэтому, как ни драматична судьба этой красавицы и праведницы Ципоры, Моше за то, что он такой большой человек, и играл роль посредника между Богом и народом, заплатил вместе со своей семьей такую тяжелую цену. Никак нельзя упрекать в этом Моше, если ему выпала такая доля. </w:t>
      </w:r>
    </w:p>
    <w:p>
      <w:pPr>
        <w:pStyle w:val="TextBodyIndent"/>
        <w:rPr/>
      </w:pPr>
      <w:r>
        <w:rPr/>
        <w:t xml:space="preserve">/1:5-13/ Смерть сыновей Элимэлэха. Обсуждение возможности их женитьбы на моавитянках. Разговор Наоми с невестками. Сравнение с ситуацией "ибума" </w:t>
      </w:r>
    </w:p>
    <w:p>
      <w:pPr>
        <w:pStyle w:val="Normal"/>
        <w:ind w:firstLine="227"/>
        <w:rPr/>
      </w:pPr>
      <w:r>
        <w:rPr/>
        <w:t xml:space="preserve">Сказано (1:4), что сыновья Элимэлэха женились на моавитянках. Как они могли жениться на моавитянках? Не говоря уже о том, что они моавитянки, но ведь Тора вообще не разрешает жениться на нееврейках. При этом гиюр вряд ли они могли там сделать, потому что, кроме них, там вообще не было евреев. Из кого же тогда состоял бы Бейт-Дин? Правда, можно предположить, конечно, что там могло жить несколько ремесленников, которые были евреями. Когда задают вопрос про наших предков до Синая, то всегда есть простой ответ, что тогда не требовалось никакой формальной процедуры, да мы еще сами не были евреями. То, что на моавитянках жениться было можно после того, как они сделают гиюр, было неизвестно народу до некоторого момента. Только в поколении Давида был послан ангел спросить, может ли моавитянка, сделавшая гиюр, выходить замуж за еврея. </w:t>
      </w:r>
    </w:p>
    <w:p>
      <w:pPr>
        <w:pStyle w:val="Normal"/>
        <w:ind w:firstLine="227"/>
        <w:rPr/>
      </w:pPr>
      <w:r>
        <w:rPr/>
        <w:t xml:space="preserve">Стих 5 и 6 сообщает о смерти сыновей Элимэлэха и о том, что Наоми осталась одна и собралась вернуться в Бейт-Лэхэм, услышав, что Всевышний позаботился о Своем народе. Наоми обратилась к своим невесткам и сказала им (1:8): "Дочери, вернитесь к своему народу". Если бы они сделали гиюр, то "к своему народу" для них могло бы означать только одно - вернуться в Израиль. Как же можно было бы уговаривать еврея вернуться к идолам, которым поклоняются моавитяне? Это совершенно исключенный вариант. Поэтому нет иного объяснения, как предположение о том, что сыновья Наоми женились на моавитянках, как таковых, безо всякого гиюра. Разве это хорошо? Возможно, что сыновья Наоми умерли потому, что были совиновны в решении отца. Наоми, согласно мидрашу, была женщиной необычайной праведности и доброты, и, когда она была богата, она всегда давала соседкам поносить ее драгоценности и пр. Однако, за то, что она не остановила мужа, и не пыталась этого сделать, она была наказана страшным образом: она осталась без мужа и без сыновей. Тем не менее, это была великая женщина. Из того, что невестки так прилепились к ней, следуют две вещи. Во-первых, это говорит что-то о характере обеих сторон, поскольку отношения свекрови с невестками не абсолютно всегда бывают безоблачными. Здась же они настолько прилепились к ней, что настаивают на своем намерении идти за ней куда-то в совершенно чужую им местность. Правда, Орпу Наоми удалось убедить совершенно разумными доводами (1: 11): "Зачем вы со мной пойдете? Если бы даже я сегодня родила сына, стали бы вы ждать?" </w:t>
      </w:r>
    </w:p>
    <w:p>
      <w:pPr>
        <w:pStyle w:val="Normal"/>
        <w:ind w:firstLine="227"/>
        <w:rPr/>
      </w:pPr>
      <w:r>
        <w:rPr/>
        <w:t xml:space="preserve">Здесь комментаторы обсуждают вопрос о том, какое отношение эта ситуация имеет к законам "ибума" - "левиратного брака"? В ситуации, когда человек умер бездетным, Тора требует, чтобы его брат по отцу взял вдову себе в жены. Если этот брат - по матери, то он к этому закону не имеет отношения, и наоборот, ему жена брата запрещена навсегда. И второе ограничение состоит в том, что оставшийся в живых брат должен был родиться при жизни умершего. Если он родился после смерти брата, то этот закон тоже к нему не относится и тоже вдова покойного брата ему запрещена. Ясно, что их отец умер раньше сыновей, и братьев по отцу у них не осталось и быть не может. И этого уже достаточно для того, чтобы понять, что "ибум" не имеет никакого отношения к этой ситуации. Кроме того, если эти девушки-моавитянки не сделали гиюр, то вообще говорить не о чем. Правда, очень большая часть обсуждений к книге Рут посвящена именно ибуму. В защиту всех этих разговоров об ибуме есть только одно простое соображение. В Торе мы впервые встречаемся с тем, что брат женится на вдове умершего брата, в случае Йеhуды. Йеhуда прямо говорит своему второму сыну: "Пойди и восставь имя брату своему". Тот не хочет этого делать, и его тоже Бог умертвил. Эта ситуация прямо соответствует закону ибума, но единственное что важно, что это все было до дарования Торы. Можно предположить, что Йеhуда, как человек выдающийся, мог предвидеть появление такого закона, но такое предположение выглядит довольно напряженным. Гораздо естественнее сказать, что сам закон ибума не "свалился с Неба", как полная неожиданность для людей, потому что, очевидно, имелся древний обычай, когда в ситуации, когда не осталось детей, брат или ближайший родственник по мужской линии, поскольку дома были по мужской линии (если дочь выходила замуж, то она уходила в семью мужа), должен был взять ее себе в жены. И тогда нам легко понять, что в книге Рут не используется термин "ибум", а используется термин "геула", что относится к тому, что имя покойного не должно уйти без следа из этого мира. То есть, его поле, связанное с семейным имуществом, должно остаться внутри семьи. Как мы увидим далее, разговор, действительно, идет о том, что это поле надо выкупить (а заодно, вместе с полем, как говорит Боаз, осталась жена). Поскольку в дальнейшем там будет фигурировать и башмак, то это уже относится к изучаемым в Талмуде законам "халицы". То есть, обязанность взять в жены жену умершего брата имеет альтернативу: либо он обязан сделать ибум, либо он должен формально отказаться взять ее, и тогда она расшнуровывает ботинок, снимает его и т.д. Это и называется "халица" - "разувание". Специалисты говорят, что такая процедура была не только в случае собственно халицы, но и при заключении сделок: когда человек отказывался сделать что-то, на что он имел право или обязанность, то тоже производилась такая процедура. </w:t>
      </w:r>
    </w:p>
    <w:p>
      <w:pPr>
        <w:pStyle w:val="TextBodyIndent"/>
        <w:rPr/>
      </w:pPr>
      <w:r>
        <w:rPr/>
        <w:t xml:space="preserve">/1:14-18/ Орпа остается, а Рут твердо решает идти с Наоми. Слова Рут: "Твой народ - мой народ" и "Твой Бог - мой Бог" называют гиюром Рут. Различные предположения о возможном гиюре Рут. </w:t>
      </w:r>
    </w:p>
    <w:p>
      <w:pPr>
        <w:pStyle w:val="Normal"/>
        <w:ind w:firstLine="227"/>
        <w:rPr/>
      </w:pPr>
      <w:r>
        <w:rPr/>
        <w:t xml:space="preserve">Итак, из того, что Наоми говорит невесткам: "Вернитесь к своему народу", следует, что они к этому моменту гиюра не прошли. Орпа, которая никакого гиюра не проходила, согласно традиции родила Гольята и еще великанов, не имеющих никакого отношения к еврейству. Вопрос о том, где и когда прошла гиюр Рут, совершенно не ясен. По традиции под гиюром понимают важный программный разговор с Наоми, когда уже Орпа отделилась (1:15-18) и Наоми пытается убедить Рут тоже вернуться. Это единственное место, когда Рут, которая всегда была очень покорной и мягкой, начинает говорить, и стоит на такой твердой позиции. Она говорит: "Не старайся убедить меня покинуть тебя. Куда ты пойдешь - пойду и я. Твой народ - мой народ; Твой Бог - мой Бог". Это называют процессом гиюра Рут. Можно полагать, что при такой декларации, действительно, любой Бейт-Дин скажет, что надо немедленно принять гиюр. Правда, следовало еще окунуться и пойти в Храм и принести жертву (сейчас нам некуда ходить). Они приходят в Бейт-Лэхэм к началу жатвы ячменя, когда приносят карбан омэр. Развязка происходит где-то под конец сезона жатвы пшеницы. И вряд ли в это время Рут, которая собирала колоски, могла "сбегать" в Шило, где был Храм в это время, и сделать гиюр. Возможно, что они зашли туда прежде, чем идти в бейт-Лэхэм, и там она прошла гиюр. Такое предположение как-то облегчает положение с тем, куда же можно еще деть этот ненаписанный гиюр. </w:t>
      </w:r>
    </w:p>
    <w:p>
      <w:pPr>
        <w:pStyle w:val="Normal"/>
        <w:ind w:firstLine="227"/>
        <w:rPr/>
      </w:pPr>
      <w:r>
        <w:rPr>
          <w:i/>
          <w:iCs/>
        </w:rPr>
        <w:t>Ответ на вопрос.</w:t>
      </w:r>
      <w:r>
        <w:rPr>
          <w:b/>
          <w:bCs/>
        </w:rPr>
        <w:t xml:space="preserve"> </w:t>
      </w:r>
      <w:r>
        <w:rPr/>
        <w:t>-</w:t>
      </w:r>
      <w:r>
        <w:rPr>
          <w:b/>
          <w:bCs/>
        </w:rPr>
        <w:t xml:space="preserve"> </w:t>
      </w:r>
      <w:r>
        <w:rPr/>
        <w:t>Про Рут скажут, что она "вернулась" в Бейт-Лэхэм. И есть красивые поэтические ответы: что значит "вернулась"? Она же там никогда не бывала! Но мидраш говорит, что та капелька добра, которая исчезла с Лотом из дома Авраама</w:t>
      </w:r>
      <w:r>
        <w:rPr>
          <w:b/>
          <w:bCs/>
        </w:rPr>
        <w:t xml:space="preserve">, </w:t>
      </w:r>
      <w:r>
        <w:rPr/>
        <w:t xml:space="preserve">наконец, вернулась на место. И тут нечего возразить. В мета-историческом плане это, конечно, абсолютно правильный ответ: не может добро пропадать бесследно, когда-нибудь оно должно вернуться. Но в плане прикладном трудно понять, почему у Рут такая уверенность? Когда она говорит, что не отстанет от Наоми, то это понятно: она очень добрая и любит свою свекровь. Однако когда она говорит: "Твой народ - мой народ", что она знает про этот народ? и что она знает о Боге Израиля? Мидраш говорит, что Элимэлэх совершил тяжелый поступок, и он за него страшно наказан, но, наверное, в этой семье были такие необычные отношения, что Рут не хотела для себя другой семьи. То есть, у нее было ощущение от этого народа такое, что она хотела принадлежать этому народу. Бог ее вразумил, безусловно, но мы об этом ничего не знаем, но были и какие-то психологические мотивы, объясняющие почему Рут так определенно захотела прилепиться к этому народу. Возможно, что здесь надо сказать похвальное слово и Элимэлэху, и покойным его сыновьям, и, конечно, прежде всего Наоми. И главное здесь не рассказы, которые она могла слышать и о стране и о Боге, а главное то, что сами отношения между людьми создают атмосферу. И попав в такую атмосферу, Рут могла почувствовать, что в ней еврейская душа. При всем при этом я не думаю, что в какой бы то ни было ситуации ей может засчитаться за гиюр какое-то ее "членство" в еврейской среде. Так же, как невозможно очень талантливому зародышу выдать паспорт раньше, чем он физически появится на свет, точно так же никакой человек не может считаться гером, если он родился не евреем, пока он ни окунется в микву. Без этого физического действия не бывает гиюра. </w:t>
      </w:r>
    </w:p>
    <w:p>
      <w:pPr>
        <w:pStyle w:val="Normal"/>
        <w:ind w:firstLine="227"/>
        <w:rPr/>
      </w:pPr>
      <w:r>
        <w:rPr/>
        <w:t xml:space="preserve">Если Рут и не прошла гиюр, то, прилепившись к Наоми, она воспринимается, как член этой разбитой семьи, а когда она выкупила поле, то люди своим отношением определяют, что правильно в память об имени умершего хозяина этого поля ее взять в жены. </w:t>
      </w:r>
    </w:p>
    <w:p>
      <w:pPr>
        <w:pStyle w:val="Normal"/>
        <w:ind w:firstLine="708"/>
        <w:rPr/>
      </w:pPr>
      <w:r>
        <w:rPr/>
        <w:t>Ответ на вопрос, не относящийся прямо к тексту: "об отношении к мидрашам"</w:t>
      </w:r>
    </w:p>
    <w:p>
      <w:pPr>
        <w:pStyle w:val="Normal"/>
        <w:ind w:firstLine="227"/>
        <w:rPr>
          <w:i/>
          <w:i/>
          <w:iCs/>
        </w:rPr>
      </w:pPr>
      <w:r>
        <w:rPr>
          <w:i/>
          <w:iCs/>
        </w:rPr>
        <w:t>Ответ на вопрос, прямо не относящийся к тексту.</w:t>
      </w:r>
    </w:p>
    <w:p>
      <w:pPr>
        <w:pStyle w:val="Normal"/>
        <w:ind w:firstLine="227"/>
        <w:rPr/>
      </w:pPr>
      <w:r>
        <w:rPr/>
        <w:t xml:space="preserve">- Что можно сказать об отношении к мидрашам? Не было никакого просвещенного человека, который бы не занимался всерьез мидрашами. О Раши и говорить нечего - он всегда их комментирует, но даже Рамбам, который вроде как "человек дела", и высшей степени рационалист, он обсуждает мидраши, хотя довольно скупо и нечасто. Однако он постоянно и очень скрупулезно изучает мидраши, потому что без мидрашей невозможно изучать текст Писания. Если читать текст и не пользоваться мидрашем, то это все равно, что сказать, что я хорошо знаю своих родителей, потому что я прочитал всю анкету, которую они заполнили. После мидраша сложился еще очень важный жанр - Мишна, Гмара, и это некоторый новый жанр, но основной путь передачи Устной традиции - это мидраш. Другое дело, насколько мы должны и можем принимать сказанное в мидраше за реалистическое описание событий. Этим очень много занимается Рамбам, и он очень подробно обсуждает, как надо понимать слова мидраша. И он говорит, что есть люди, которые считают, что да, то, что говорит мидраш, выглядит совершенно невероятным, но поскольку так сказали мудрецы, значит надо это принимать. И есть другая категория, которая говорит, что здесь мудрецы говорят небылицы, мы не будем это принимать, это все ерунда. Резюмируя все это, Рамбам говорит, что вторая категория - еще большие глупцы, чем первая. То, что и те и другие глупы, у него нет сомнений, но первая категория по крайней мере наносит вред нашей традиции, не желая, и они думают, что проявляют очень большой пиетет. И Рамбам говорит, что нельзя у нашей традиции отнимать права на живую человеческую речь. Не всегда можно слова мудрецов воспринимать буквально, очень часто - это аллегория, которую надо стремиться понять. То есть, мидраш - это вещь абсолютно необходимая для понимания традиции, но к мидрашу нужно сообщить еще небольшую "подсказку": здесь надо улыбнуться, а здесь надо понимать в переносном смысле и т.д., иначе можно "наломать дров". Тем самым Традицию нельзя перенимать только по письменным каналам, даже если эти письменные тексты содержат зафиксированные большие части из Устной традиции. Всегда необходим живой учитель, который меня научит интонациям. </w:t>
      </w:r>
    </w:p>
    <w:p>
      <w:pPr>
        <w:pStyle w:val="Normal"/>
        <w:ind w:firstLine="227"/>
        <w:rPr/>
      </w:pPr>
      <w:r>
        <w:rPr/>
      </w:r>
    </w:p>
    <w:p>
      <w:pPr>
        <w:pStyle w:val="Normal"/>
        <w:ind w:firstLine="227"/>
        <w:jc w:val="center"/>
        <w:rPr/>
      </w:pPr>
      <w:r>
        <w:rPr/>
        <w:t>Лекция 2 по книге Рут</w:t>
      </w:r>
    </w:p>
    <w:p>
      <w:pPr>
        <w:pStyle w:val="Normal"/>
        <w:ind w:firstLine="227"/>
        <w:rPr/>
      </w:pPr>
      <w:r>
        <w:fldChar w:fldCharType="begin"/>
      </w:r>
      <w:r>
        <w:rPr>
          <w:rStyle w:val="InternetLink"/>
        </w:rPr>
        <w:instrText xml:space="preserve"> HYPERLINK "http://www.machanaim.org/holidays/shavuot/" \l "v1"</w:instrText>
      </w:r>
      <w:r>
        <w:rPr>
          <w:rStyle w:val="InternetLink"/>
        </w:rPr>
        <w:fldChar w:fldCharType="separate"/>
      </w:r>
      <w:r>
        <w:rPr>
          <w:rStyle w:val="InternetLink"/>
        </w:rPr>
        <w:t xml:space="preserve">/1:19-22/ Наоми и Рут приходят в Бейт-Лэхэм . Объяснение мидрашем причины, почему весь город собрался при их приходе. Тшува народа. Наоми, как центральный персонаж главы 1. </w:t>
      </w:r>
      <w:r>
        <w:rPr>
          <w:rStyle w:val="InternetLink"/>
        </w:rPr>
        <w:fldChar w:fldCharType="end"/>
      </w:r>
    </w:p>
    <w:p>
      <w:pPr>
        <w:pStyle w:val="Normal"/>
        <w:ind w:firstLine="227"/>
        <w:rPr/>
      </w:pPr>
      <w:r>
        <w:fldChar w:fldCharType="begin"/>
      </w:r>
      <w:r>
        <w:rPr>
          <w:rStyle w:val="InternetLink"/>
        </w:rPr>
        <w:instrText xml:space="preserve"> HYPERLINK "http://www.machanaim.org/holidays/shavuot/" \l "v2"</w:instrText>
      </w:r>
      <w:r>
        <w:rPr>
          <w:rStyle w:val="InternetLink"/>
        </w:rPr>
        <w:fldChar w:fldCharType="separate"/>
      </w:r>
      <w:r>
        <w:rPr>
          <w:rStyle w:val="InternetLink"/>
        </w:rPr>
        <w:t xml:space="preserve">/2:1-3/ Родословная Наоми. Законы жатвы ячменя и пшеницы. Законы подарков бедным. Рут отправляется собирать колоски, и "случайно" попадает на поле Боаза - руководителя народа. </w:t>
      </w:r>
      <w:r>
        <w:rPr>
          <w:rStyle w:val="InternetLink"/>
        </w:rPr>
        <w:fldChar w:fldCharType="end"/>
      </w:r>
    </w:p>
    <w:p>
      <w:pPr>
        <w:pStyle w:val="Normal"/>
        <w:ind w:firstLine="227"/>
        <w:rPr/>
      </w:pPr>
      <w:r>
        <w:fldChar w:fldCharType="begin"/>
      </w:r>
      <w:r>
        <w:rPr>
          <w:rStyle w:val="InternetLink"/>
        </w:rPr>
        <w:instrText xml:space="preserve"> HYPERLINK "http://www.machanaim.org/holidays/shavuot/" \l "v3"</w:instrText>
      </w:r>
      <w:r>
        <w:rPr>
          <w:rStyle w:val="InternetLink"/>
        </w:rPr>
        <w:fldChar w:fldCharType="separate"/>
      </w:r>
      <w:r>
        <w:rPr>
          <w:rStyle w:val="InternetLink"/>
        </w:rPr>
        <w:t xml:space="preserve">/2:4-17/ Приветствие, установленное Боазом. Заботливое отношение Боаза к Рут. Объяснение его поведения в отношении Наоми и Рут. Разъяснение постановления: "моавитянин, но не моавитянка". </w:t>
      </w:r>
      <w:r>
        <w:rPr>
          <w:rStyle w:val="InternetLink"/>
        </w:rPr>
        <w:fldChar w:fldCharType="end"/>
      </w:r>
    </w:p>
    <w:p>
      <w:pPr>
        <w:pStyle w:val="Normal"/>
        <w:ind w:firstLine="227"/>
        <w:rPr/>
      </w:pPr>
      <w:r>
        <w:fldChar w:fldCharType="begin"/>
      </w:r>
      <w:r>
        <w:rPr>
          <w:rStyle w:val="InternetLink"/>
        </w:rPr>
        <w:instrText xml:space="preserve"> HYPERLINK "http://www.machanaim.org/holidays/shavuot/" \l "v4"</w:instrText>
      </w:r>
      <w:r>
        <w:rPr>
          <w:rStyle w:val="InternetLink"/>
        </w:rPr>
        <w:fldChar w:fldCharType="separate"/>
      </w:r>
      <w:r>
        <w:rPr>
          <w:rStyle w:val="InternetLink"/>
        </w:rPr>
        <w:t xml:space="preserve">/2:18-23/ Рут возвращается к Наоми с "большим урожаем" и рассказывает о добром отношении Боаза. </w:t>
      </w:r>
      <w:r>
        <w:rPr>
          <w:rStyle w:val="InternetLink"/>
        </w:rPr>
        <w:fldChar w:fldCharType="end"/>
      </w:r>
    </w:p>
    <w:p>
      <w:pPr>
        <w:pStyle w:val="Normal"/>
        <w:ind w:firstLine="227"/>
        <w:rPr/>
      </w:pPr>
      <w:r>
        <w:fldChar w:fldCharType="begin"/>
      </w:r>
      <w:r>
        <w:rPr>
          <w:rStyle w:val="InternetLink"/>
        </w:rPr>
        <w:instrText xml:space="preserve"> HYPERLINK "http://www.machanaim.org/holidays/shavuot/" \l "v5"</w:instrText>
      </w:r>
      <w:r>
        <w:rPr>
          <w:rStyle w:val="InternetLink"/>
        </w:rPr>
        <w:fldChar w:fldCharType="separate"/>
      </w:r>
      <w:r>
        <w:rPr>
          <w:rStyle w:val="InternetLink"/>
        </w:rPr>
        <w:t xml:space="preserve">/3:1-9/ Заканчивается сезон жатвы и Наоми разрабатывает рискованный план. Сравнение с ситуациями Ривки и Яакова; и Эстер. Реакция Боаза на ситуацию с пришедшей к нему Рут. Закон "выкупа поля". Аналогия с законами Ибума. </w:t>
      </w:r>
      <w:r>
        <w:rPr>
          <w:rStyle w:val="InternetLink"/>
        </w:rPr>
        <w:fldChar w:fldCharType="end"/>
      </w:r>
    </w:p>
    <w:p>
      <w:pPr>
        <w:pStyle w:val="Normal"/>
        <w:ind w:firstLine="227"/>
        <w:rPr/>
      </w:pPr>
      <w:r>
        <w:fldChar w:fldCharType="begin"/>
      </w:r>
      <w:r>
        <w:rPr>
          <w:rStyle w:val="InternetLink"/>
        </w:rPr>
        <w:instrText xml:space="preserve"> HYPERLINK "http://www.machanaim.org/holidays/shavuot/" \l "v6"</w:instrText>
      </w:r>
      <w:r>
        <w:rPr>
          <w:rStyle w:val="InternetLink"/>
        </w:rPr>
        <w:fldChar w:fldCharType="separate"/>
      </w:r>
      <w:r>
        <w:rPr>
          <w:rStyle w:val="InternetLink"/>
        </w:rPr>
        <w:t xml:space="preserve">/3:10-22/ Благословение Боазом Рут. Обсуждение обязанностей "близкого родственника". Боаз соглашается с доводами Рут. Близкий родственник Плони-Алмони делает халицу, и Боаз откупает поле и Рут. От их брака рождается Овед - дед Давида. </w:t>
      </w:r>
      <w:r>
        <w:rPr>
          <w:rStyle w:val="InternetLink"/>
        </w:rPr>
        <w:fldChar w:fldCharType="end"/>
      </w:r>
    </w:p>
    <w:p>
      <w:pPr>
        <w:pStyle w:val="Normal"/>
        <w:ind w:firstLine="227"/>
        <w:rPr/>
      </w:pPr>
      <w:r>
        <w:fldChar w:fldCharType="begin"/>
      </w:r>
      <w:r>
        <w:rPr>
          <w:rStyle w:val="InternetLink"/>
        </w:rPr>
        <w:instrText xml:space="preserve"> HYPERLINK "http://www.machanaim.org/holidays/shavuot/" \l "v7"</w:instrText>
      </w:r>
      <w:r>
        <w:rPr>
          <w:rStyle w:val="InternetLink"/>
        </w:rPr>
        <w:fldChar w:fldCharType="separate"/>
      </w:r>
      <w:r>
        <w:rPr>
          <w:rStyle w:val="InternetLink"/>
        </w:rPr>
        <w:t xml:space="preserve">Продолжение проблем, связанных с происхождением Давида, и их разрешение в Санhедрине Доэга с помощью Амаса. </w:t>
      </w:r>
      <w:r>
        <w:rPr>
          <w:rStyle w:val="InternetLink"/>
        </w:rPr>
        <w:fldChar w:fldCharType="end"/>
      </w:r>
    </w:p>
    <w:p>
      <w:pPr>
        <w:pStyle w:val="Normal"/>
        <w:ind w:firstLine="227"/>
        <w:rPr/>
      </w:pPr>
      <w:r>
        <w:fldChar w:fldCharType="begin"/>
      </w:r>
      <w:r>
        <w:rPr>
          <w:rStyle w:val="InternetLink"/>
        </w:rPr>
        <w:instrText xml:space="preserve"> HYPERLINK "http://www.machanaim.org/holidays/shavuot/" \l "v8"</w:instrText>
      </w:r>
      <w:r>
        <w:rPr>
          <w:rStyle w:val="InternetLink"/>
        </w:rPr>
        <w:fldChar w:fldCharType="separate"/>
      </w:r>
      <w:r>
        <w:rPr>
          <w:rStyle w:val="InternetLink"/>
        </w:rPr>
        <w:t xml:space="preserve">Объяснение равом из дома Соловейчика правоты Амаса. Два вида законов Торы. Связь книги Рут с праздником Шавуот. </w:t>
      </w:r>
      <w:r>
        <w:rPr>
          <w:rStyle w:val="InternetLink"/>
        </w:rPr>
        <w:fldChar w:fldCharType="end"/>
      </w:r>
    </w:p>
    <w:p>
      <w:pPr>
        <w:pStyle w:val="TextBodyIndent"/>
        <w:rPr/>
      </w:pPr>
      <w:r>
        <w:rPr/>
        <w:t>/1:19-22/ Наоми и Рут приходят в Бейт-Лэхэм. Объяснение мидрашем причины, почему весь город собрался при их приходе. Тшува народа. Наоми, как центральный персонаж главы 1</w:t>
      </w:r>
    </w:p>
    <w:p>
      <w:pPr>
        <w:pStyle w:val="Normal"/>
        <w:ind w:firstLine="227"/>
        <w:rPr/>
      </w:pPr>
      <w:r>
        <w:rPr/>
        <w:t xml:space="preserve">Мы уже обсуждали начало книги "Рут", которая читается в праздник Шавуот, и которую, согласно традиции, написал пророк Шмуэль. Он же написал и книгу "Шофтим", описывающую эту эпоху в целом. В самой первой главе описано, что Элимэлэх, муж Наоми, был из самых важных людей в царском колене Йеhуды, и был человеком не только очень прочного материального и общественного положения, но и был человеком выдающихся качеств и реальным претендентом на то, чтобы стать царем, если подойдет время назначать царя. Однако он совершил непоправимую ошибку: он дезертировал от своего народа во время голода, и за это был наказан смертью с Неба. Его сыновья, женившиеся на моавитянках, прожили там лет 10 и умерли, а Наоми, оставшаяся с двумя невестками - моавитянками, услышала, что Всевышний позаботился о своем народе, и приняла решение вернуться в свой город Бейт-Лэхэм. Наоми усиленно отговаривает невесток от того, чтобы они шли с ней, и в конце концов одна из них - Орпа понимает справедливость ее доводов и возвращается, а вторая - Рут прилепилась к ней, и делает гиюр, правда, мы не знаем, в какой именно момент она гиюр сделала; и они возвращаются в Бейт-Лэхэм. </w:t>
      </w:r>
    </w:p>
    <w:p>
      <w:pPr>
        <w:pStyle w:val="Normal"/>
        <w:ind w:firstLine="227"/>
        <w:rPr/>
      </w:pPr>
      <w:r>
        <w:rPr/>
        <w:t xml:space="preserve">Говорится (1:19): "И пошли они обе (Наоми и Рут), пока не пришли в Бейт-Лэхэм. Когда они пришли в Бейт-Лэхэм, весь город собрался к ним, и сказали женщины: "Это ли Наоми?" Ясно, что было чему удивляться, потому что перемена с Наоми, произошедшая за эти 10 лет, была чудовищной: уходила женщина, полная сил и обаяния и доброты, мидраш говорит, что Наоми всегда давала соседкам поносить свои драгоценности и пр. И вот, ее постигло самое страшное несчастье: она потеряла и мужа, и сыновей. Комментаторы высказывают такое мнение, что Наоми не была наказана так сильно, как ее муж Элимэлэх, потому что в конце концов жена следует за мужем, но тем не менее, она все-таки была наказана, поскольку умная и праведная жена, как правило, все-таки может остановить мужа от неправильного поступка. Примером этому может служить эпизодический персонаж из книги Бемидбар в разделе Корах. Там перечисляются основные участники бунта Кораха, и в том числе Он из колена Реувена. Его жена убеждала, что ему ходить с бунтовщиками не надо, но он отвечал, что обещал товарищам. Тогда она, поступив дерзко, простоволосая уселась у входа в шатер, и не пустив его, тем спасла жизнь мужу. Поэтому, можно сказать, что Наоми, очевидно, как-то не достаточно употребила свое влияние на мужа, хотя она была женщиной очень умной и проницательной, как мы увидим в конце книги. </w:t>
      </w:r>
    </w:p>
    <w:p>
      <w:pPr>
        <w:pStyle w:val="Normal"/>
        <w:ind w:firstLine="227"/>
        <w:rPr/>
      </w:pPr>
      <w:r>
        <w:rPr/>
        <w:t xml:space="preserve">То, что сказано, что, когда они пришли, все собрались посмотреть на них, как-то плохо согласуется с тем, что в дальнейшем к ним никто не проявляет никакого внимания. Конечно, они могли таить на них обиду за то, что эта семья дезертировала в трудное время, но все равно очень удивляет, как может происходить у евреев такое, что, видя в каком тяжелом и моральном и материальном положении находятся эти две женщины, с ними никто не общается. Мидраш объясняет так, что люди собрались потому, что у Боаза, одного из главных героев этой книги, умерла жена, и ее хоронили. Мидраш это рассказывает не просто, как объяснение тому, что происходит, то есть, тому, что собрался весь город, но говорит, что это проявление той тшувы, которую сделали евреи. Мы помним, как мидраш объясняет, почему был голод, с которого начинается вся эта история. Голод был наказанием народу за то, что они поленились как следует почтить Йеhошуа. В конце книги Йоhошуа говорится только, что Йеhошуа умер, и был похоронен к северу от некого неизвестного места под названием Гааш. Мидраш считает, что это - преступление, когда такому большому человеку - пророку, руководителю, который собственно завоевал и раздал народу эту землю, они не уделили практически никакого внимания: его не похоронили и не оплакали, как было положено по его рангу. И они не просто поленились его похоронить, как надо, а они занимались радостным и важным делом: каждый уселся под своим виноградником и своей смоковницей. Теперь же, когда умерла жена Боаза, которого основная линия мидрашей считает шофетом Ивцаном, руководителем народа в тот период, то весь город собирается, оказывает ей соответствующий почет, что рассматривается мидрашем, как исправление того греха, за который было наказание голодом. </w:t>
      </w:r>
    </w:p>
    <w:p>
      <w:pPr>
        <w:pStyle w:val="Normal"/>
        <w:ind w:firstLine="227"/>
        <w:rPr/>
      </w:pPr>
      <w:r>
        <w:rPr>
          <w:i/>
          <w:iCs/>
        </w:rPr>
        <w:t>Ответ на вопрос.</w:t>
      </w:r>
      <w:r>
        <w:rPr/>
        <w:t xml:space="preserve"> - О том, были ли дети у Боаза с его первой женой, ничего не известно, да это не настолько существенно, потому что мы встречались с рассказами о людях и более крупного калибра, о детях которых или совсем не упоминается, или упоминается только вскользь. </w:t>
      </w:r>
    </w:p>
    <w:p>
      <w:pPr>
        <w:pStyle w:val="Normal"/>
        <w:ind w:firstLine="227"/>
        <w:rPr/>
      </w:pPr>
      <w:r>
        <w:rPr/>
        <w:t xml:space="preserve">Например, говорится: "Вот, порождение Моше и Аарона" и перечисляются дети Аарона; ничего не говорится о детях Моше, и не встречалось это даже в мидрашах. Если бы было наоборот, и Боаз бы умер раньше жены, то наличие или отсутствие детей у них было бы важно для процедуры ибума. А поскольку Боаз жив, и речь пойдет о его женитьбе, то такой проблемы нет. </w:t>
      </w:r>
    </w:p>
    <w:p>
      <w:pPr>
        <w:pStyle w:val="2"/>
        <w:rPr/>
      </w:pPr>
      <w:r>
        <w:rPr/>
        <w:t xml:space="preserve">Не стоит особо останавливаться на подробностях, например на том, что Наоми сказала не называть ее Наоми, что означает "приятность", а попросила называть ее Мара, потому что Всевышний сделал ей горько; и дальше она объясняет свои горести. И на этом кончается первая глава - на том, как они вернулись. Центральным персонажем первой главы можно считать Наоми, потому что все мужчины как бы были при ней, и невестки тоже прилепились к ней. Правда, Рут в середине первой главы тоже произносит очень важную и единственную за всю ее биографию активную речь, которая является примером того, что такое настоящий гиюр, когда она говорит: "Не уговаривай меня, куда ты - туда я; твой народ - мой народ; твой Бог - мой Бог". Тем не менее, центральный персонаж там именно Наоми, а дальше, Наоми, не переставая быть решающей фигурой, несколько "уходит за кулисы", она как бы переселяется в Рут. Она нисколько не живет для себя, а воспринимает мир через Рут, и осмысливает этот мир только для Рут. </w:t>
      </w:r>
    </w:p>
    <w:p>
      <w:pPr>
        <w:pStyle w:val="TextBodyIndent"/>
        <w:rPr/>
      </w:pPr>
      <w:r>
        <w:rPr/>
        <w:t>/2:1-3/ Родословная Наоми. Законы жатвы ячменя и пшеницы. Законы подарков бедным. Рут отправляется собирать колоски, и "случайно" попадает на поле Боаза - руководителя народа</w:t>
      </w:r>
    </w:p>
    <w:p>
      <w:pPr>
        <w:pStyle w:val="Normal"/>
        <w:ind w:firstLine="227"/>
        <w:rPr/>
      </w:pPr>
      <w:r>
        <w:rPr/>
        <w:t>Вторая глава начинается с сообщения о том, что у Наоми есть близкий родственник ее мужа, "иш гибор хайл" - "муж доблестный" из семьи Элимэлэха. Имя его - Боаз. Мы уже говорили о том, что по объяснению мидраша он был родной брат Элимэлэха, то есть, оба они, так же, как отец Наоми, были сыновьями Нахшона бен-Аминодава. Это была выдающаяся семья - царская линия в колене Йеhуды. Наоми была племянницей своего мужа и двоюродной сестрой Боаза; оба они - Наоми и Боаз, были внуками Нахшона бен-Аминодава. Каким образом получилось так, что Элимэлэх со своей семьей ушли, будучи выдающимися богачами, а теперь Наоми вернулась, и они - совершеннейшие бедняки? В тексте это никак не описывается. Не видно, чтобы это обсуждалось или объяснялось и в мидрашах. Поэтому, куда девалось их богатство, - совершенно непонятно. Не ясно, куда девались большие запасы продуктов, которые у них были, и что сталось с их полем. Мы видим, что они полнейшие бедняки, из того, что Рут отправляется собирать колоски. И из этого также становится ясно, что все это происходит в период жатвы. Сказано, что они вернулись в Бейт-Лэхэм во время начала жатвы ячменя - то есть, это время принесения карбан омера, начало счета омера. Пшеница созревает заметно позже ячменя.</w:t>
      </w:r>
    </w:p>
    <w:p>
      <w:pPr>
        <w:pStyle w:val="Normal"/>
        <w:ind w:firstLine="227"/>
        <w:rPr/>
      </w:pPr>
      <w:r>
        <w:rPr/>
        <w:t xml:space="preserve">Можно напомнить, что жатва ячменя начинается во второй день праздника Песах, и начало жатвы ячменя требует принести первую порцию в Храм, а начало жатвы пшеницы происходит позднее, и с началом жатвы пшеницы приносят в Храм два дрожжевых хлеба. Очень важная наука состоит в том, чтобы народ, который поселился в своей земле не забывал о том, что эту землю дал нам Всевышний, и поэтому из начала сбора самых важных плодов мы первую небольшую порцию приносим Всевышнему в знак признательности. До того, как мы принесли омер в Храм, нам запрещено употреблять в пищу зерно нового урожая, а до того, как мы принесли два дрожжевых хлеба, нам запрещено приносить в Храм приношения из зерна нового урожая. Разница между ячменем и пшеницей состоит в том, что ячмень в те времена был пищей скота, а пшеница - пищей человека. И для того, чтобы от скотского уровня перейти к человеческому, мы считаем 7 раз по 7 - счет омера. </w:t>
      </w:r>
    </w:p>
    <w:p>
      <w:pPr>
        <w:pStyle w:val="Normal"/>
        <w:ind w:firstLine="227"/>
        <w:rPr/>
      </w:pPr>
      <w:r>
        <w:rPr/>
        <w:t xml:space="preserve">Среди законов подарков бедным существует множество видов того, что хозяин поля обязан оставлять для бедных. Начинается это с самого начала жатвы, когда он должен край поля оставить несжатым. И во время жатвы, если падает один или два колоска, то жнец не имеет права поднимать их, а обязан оставить бедным; если упало три колоска или больше, то он не обязан их оставлять. Если упал сноп, то его можно положить на место. Если же жнец связал колосья в снопы, и собирает эти снопы, чтобы сложить их в скирду, но случайно пропустил какой-то сноп и не сложил его, то это называется "забытый сноп", и он не имеет права возвратиться и забрать его. Во всех законах подарков бедным есть система приоритетов, при которой первым правом пользуются евреи этого города, и пока они не прошли, жители других мест не имеют права приходить, хотя, если в данном городе не так много желающих, то другие могут с их согласия приходить и раньше. Талмуд говорит, что, когда две волны собирателей прошли, то поле открыто для любого, даже и для небедного. </w:t>
      </w:r>
    </w:p>
    <w:p>
      <w:pPr>
        <w:pStyle w:val="Normal"/>
        <w:ind w:firstLine="227"/>
        <w:rPr/>
      </w:pPr>
      <w:r>
        <w:rPr/>
        <w:t>Рут, пользуясь правом бедняков, отправляется на какое-нибудь поле и случайно попадает на поле Боаза. Слово "случайность" встречается в Танахе в некоторых очень острых ситуациях, например, когда раб Авраама Элиэзэр, которого Авраам послал выбирать жену Ицхаку, молится и говорит: "Бог Авраама, сделай так, чтобы случилось ...так-то и так-то". Простое объяснение здесь такое, что человеческими глазами это выглядит, как случайность, а на самом деле она хорошо управляется с Неба.</w:t>
      </w:r>
    </w:p>
    <w:p>
      <w:pPr>
        <w:pStyle w:val="TextBodyIndent"/>
        <w:rPr/>
      </w:pPr>
      <w:r>
        <w:rPr/>
        <w:t>/2:4-17/ Приветствие, установленное Боазом. Заботливое отношение Боаза к Рут. Объяснение его поведения в отношении Наоми и Рут. Разъяснение постановления: "моавитянин, но не моавитянка"</w:t>
      </w:r>
    </w:p>
    <w:p>
      <w:pPr>
        <w:pStyle w:val="Normal"/>
        <w:ind w:firstLine="227"/>
        <w:rPr/>
      </w:pPr>
      <w:r>
        <w:rPr/>
        <w:t xml:space="preserve">Далее (2:4) говорится, что Боаз прибыл из Бейт-Лэхэма и сказал жнецам: "Всевышний с вами". И сказали ему: "Да благословит тебя Всевышний!" Мудрецы в мидраше сообщают нам, что Боаз был первым человеком, главой Санhедрина, который установил такую форму приветствия. То есть, видя падение нравов, то, что люди относятся друг к другу недостаточно тепло, Боаз ввел такую форму приветствия именем Всевышнего, чтобы напомнить человеку, что другой человек тоже создан по Образу Бога. И сказал Боаз юноше-бригадиру, приставленному к жнецам: "Чья эта девушка?" И этот юноша, сказал: "Эта девушка - моавитянка, которая вернулась с Наоми из степей Моава. И сказала она: дай-ка я тут буду собирать за жнецами". У мудрецов и комментаторов несколько не совпадают мнения по поводу того, как трактовать этот рассказ бригадира жнецов: то ли он хочет похвалить эту девушку, то ли он, наоборот, хочет охладить интерес Боаза к ней. Трудно решить здесь однозначно. С одной стороны, начало его речи сильно напоминает аттестацию, которую дал виночерпий Йосэфу, когда рассказывал о нем фараону. Он сказал: "юноша - еврей". И мудрецы в этом месте решают однозначно, что злодей, когда похвалит, так наговорит гадости: юноша, еврей, раб - все, что он сказал, плохо. В данном случае юноша -бригадир говорит: "девушка-моавитянка", что в глазах еврея ничего хорошего не означает. Тем не менее Боаз относится к ней необычайно доброжелательно, и ласково с ней разговаривает, и подзывает ее к столу, и разрешает ей хлеб макать в уксус, и воды напиться, и дает ей жареных зерен. Мудрецы на это говорят: "Если бы Боаз знал, что Всевышний запишет про него в Танахе, то он бы ее откормленными телками кормил". </w:t>
      </w:r>
    </w:p>
    <w:p>
      <w:pPr>
        <w:pStyle w:val="Normal"/>
        <w:ind w:firstLine="227"/>
        <w:rPr/>
      </w:pPr>
      <w:r>
        <w:rPr/>
        <w:t xml:space="preserve">Казалось бы, что такое отношение Боаза должно было бы быть совершенно естественным, потому что Наоми - жена его родного умершего брата, попавшая в такое скверное положение, а здесь получается, что он проявляет верх "великодушия", разрешая ей собирать колоски, как и прочим нищим, что вообще является правом, данным Торой. Конечно, Боаз не был обязан кормить ее хлебом, угощать ее своим уксусом, и он это делает от щедрости, что было бы в высшей степени похвально для нормального хозяина, но Боаз - руководитель поколения, глава Санhедрина, почему же он проявляет такую скромную заботу о своих родственниках? Кроме того, он ни разу не навестил Наоми ни до ни после этого. Правда, он еще был в трауре после смерти жены. Кроме того, не очень рекомендовалось ходить к незамужним женщинам, а в положении Боаза это соображение было очень важно еще и потому, что Рут была из Моава, что не очень "украшало" положение дел, потому что про Моав сказано в Торе: "Не ищи их благополучия, и не войдет моавитянин в собрание Всевышнего". Поэтому то, что Наоми с таким "довеском" возвращается в Бейт-Лэхэм, должно было очень настораживать народ. Если бы Боаз проявлял какую-то особую родственную заботу о них, то во-первых, это вызвало бы кривотолки, а во-вторых, стали бы говорить, что ему просто приглянулась миловидная Рут, и он стал ухаживать за молоденькой. Возможно, что здесь необычайно важно еще и такое "галахически-политическое" соображение. Дело в том, что Боаз, согласно мидрашу, был главой как раз того Санhедрина, который постановил, что закон Торы: "Не войдет моавитянин и аммонитянин в Собрание Всевышнего" надо понимать так: "Моавитянин, но не моавитянка и аммонитянин, но не аммонитянка." То есть, даже если бы аммонитянин или моавитянин сделал бы гиюр, он все равно не имеет права жениться на еврейке - ни он, ни его дети, ни внуки и ни правнуки и ни в каком поколении. В отличие от этого, женщина из Моава или Аммона, если она сделает гиюр, может тут же выходить замуж за еврея. В восприятии народа, и не только того поколения, это было совершенно революционным постановлением. Мы не знаем, в какой момент оно было принято. Похоже, что оно было принято до того, как Наоми и Рут вернулись в Бейт-Лэхэм. Это постановление не было установлением мудрецов, а это было разъяснение закона Торы. Иначе, можно было бы считать, что мудрецы во главе с Боазом превысили свои полномочия. Очень редко бывает так, что мудрецы разрешают что-то, запрещенное Торой, обычно, бывает наоборот: мудрецы в качестве ограждения запрещают что-то дополнительно к тому, что не запретила Тора. </w:t>
      </w:r>
    </w:p>
    <w:p>
      <w:pPr>
        <w:pStyle w:val="Normal"/>
        <w:ind w:firstLine="227"/>
        <w:rPr/>
      </w:pPr>
      <w:r>
        <w:rPr>
          <w:i/>
          <w:iCs/>
        </w:rPr>
        <w:t>Ответ на вопрос.</w:t>
      </w:r>
      <w:r>
        <w:rPr/>
        <w:t xml:space="preserve"> Что касается первого замужества Рут, то этот брак не может считаться действительным, потому что гиюра она по всей видимости тогда не делала, а еврей не может вообще жениться на нееврейке. (Не так давно мы обсуждали нечто похожее про Шломо, который женился на дочери фараона.) Ситуация же была такова: в какой-то момент Бейт-Дин во главе с Боазом провозглашает закон, что моавитянка не подпадает под запрет вступать в брак с евреем, если она сделает гиюр. Боаз, судя по его поведению, не решается проявлять какую-то специальную близость или заботу об этих женщинах, и в общем он заслуживает определенного упрека. Конечно, важно, чтобы руководитель заботился о своей репутации, но всегда может быть разумное поведение. Почему мидраш говорит, что если бы Боаз знал, что "будет записано"? Откуда он мог знать, что пророк Шмуэль, который придет через 2-3 поколения, сочтет эту сцену настолько важной, что он запишет это в священную книгу? Мидраш, наверное, хочет этим сказать, что, если бы у Боаза была настоящая уверенность в том, что он может не стесняться своего доброго отношения к Рут и хорошего мнения о ней, то он, возможно, не только подсыпал бы ей этих жареных зерен, а смог бы накормить ее по-царски, как она того заслуживала. Кстати, согласно мидрашу, Рут была царской дочерью. </w:t>
      </w:r>
    </w:p>
    <w:p>
      <w:pPr>
        <w:pStyle w:val="TextBodyIndent"/>
        <w:rPr/>
      </w:pPr>
      <w:r>
        <w:rPr/>
        <w:t>/2:18-23/ Рут возвращается к Наоми с "большим урожаем" и рассказывает о добром отношении Боаза</w:t>
      </w:r>
    </w:p>
    <w:p>
      <w:pPr>
        <w:pStyle w:val="Normal"/>
        <w:ind w:firstLine="227"/>
        <w:rPr/>
      </w:pPr>
      <w:r>
        <w:rPr/>
        <w:t xml:space="preserve">Дальше (2:18) говорится о том, что Рут вернулась домой с довольно незаурядным "сбором урожая": после обмолота она принесла домой эйфу зерен ячменя. Трудно однозначно все старинные меры перевести в метрические, но основное мнение, что эйфа - это около 40 литров (видно, не так легко было это дотащить). Из того, чем ее угощал Боаз, она съела небольшую часть, и, наевшись, остальное принесла свекрови. Мы помним, что наиболее питательный из всех известных человечеству продуктов - ман выдавался в количестве - омер на едока в день, а омер - это 1/10 эйфы. Поэтому, про женщину, которая съест 1/2 эйфы в день, можно сказать, что она "незаурядная". Итак, Рут продолжает ходить и ежедневно собирать эти колосья, и подходит уже к концу и жатва ячменя и жатва пшеницы. Когда Рут рассказывает Наоми, что она собирала на поле Боаза, то она употребляет глагол, обозначающий, "с кем она делала" - "ашэр-асита". Мудрецы неожиданно читают это так: "Больше, чем богатый делает для бедного, бедный делает для богатого". </w:t>
      </w:r>
    </w:p>
    <w:p>
      <w:pPr>
        <w:pStyle w:val="Normal"/>
        <w:ind w:firstLine="227"/>
        <w:rPr/>
      </w:pPr>
      <w:r>
        <w:rPr/>
        <w:t xml:space="preserve">Кому она делала это благо, что она собирала у него колоски? Он дает ей, конечно, какую-то помощь важную, но все-таки - это помощь в этом мире, а она ему дает жизнь в Грядущем мире. Наоми очень обрадована тем, что Божественное Провидение не оставляет их, и что им помогает их близкий родственник. И, по-видимому, она со дня на день ожидает какого-то шага от Боаза, о котором Рут, хотя и рассказывает очень скромно и сокращенно, и не сообщает обо всех комплиментах, которые ей сказал Боаз, все же говорит, что он отнесся к ней очень ласково. </w:t>
      </w:r>
    </w:p>
    <w:p>
      <w:pPr>
        <w:pStyle w:val="Normal"/>
        <w:ind w:firstLine="227"/>
        <w:rPr/>
      </w:pPr>
      <w:r>
        <w:rPr/>
        <w:t xml:space="preserve">После смерти жены Боаза и их прихода в Бейт-Лэхэм прошло уже 3 месяца, но мужчина и не должен ждать 3 месяца (в отличие от жены, которая не имеет права выходить замуж после смерти мужа 3 месяца для того, чтобы, если она окажется беременной, можно было различить между предыдущим и следующим мужем). Есть очень любопытный момент. Когда Рут рассказывает о том, как с ней приветливо обошелся Боаз, она говорит: "Он сказал мне, чтобы я держалась его жнецов, и собирала за ними". На самом деле Боаз сказал не жнецов а жниц, и Наоми очень тактично поправляет ее (2:22). Мидраш говорит тогда, что это же ясно: она - моавитянка, ее нутро все-таки выпирает в такой нескромности. Трудно сказать, где правда. Вполне возможно, что Рут не делала особых грамматических различий, а может быть, что, действительно, она еще не полностью перевоспитана, и Наоми над ней - "работает". </w:t>
      </w:r>
    </w:p>
    <w:p>
      <w:pPr>
        <w:pStyle w:val="Normal"/>
        <w:ind w:firstLine="227"/>
        <w:rPr/>
      </w:pPr>
      <w:r>
        <w:rPr>
          <w:i/>
          <w:iCs/>
        </w:rPr>
        <w:t>Ответ на вопрос.</w:t>
      </w:r>
      <w:r>
        <w:rPr/>
        <w:t xml:space="preserve"> - Могли ли быть у Рут проблемы с языком и на каком языке они говорили в семье - сказать трудно. Скорее всего, они говорили на иврите, потому что это была большая семья, и они, вероятно, и после смерти отца продолжали говорить на родном языке. </w:t>
      </w:r>
    </w:p>
    <w:p>
      <w:pPr>
        <w:pStyle w:val="3"/>
        <w:ind w:firstLine="708"/>
        <w:rPr>
          <w:b w:val="false"/>
          <w:b w:val="false"/>
          <w:bCs w:val="false"/>
        </w:rPr>
      </w:pPr>
      <w:r>
        <w:rPr>
          <w:b w:val="false"/>
          <w:bCs w:val="false"/>
        </w:rPr>
        <w:t>/3:1-9/ Заканчивается сезон жатвы и Наоми разрабатывает рискованный план. Сравнение с ситуациями Ривки и Яакова; и Эстер. Реакция Боаза на ситуацию с пришедшей к нему Рут. Закон "выкупа поля". Аналогия с законами Ибума</w:t>
      </w:r>
    </w:p>
    <w:p>
      <w:pPr>
        <w:pStyle w:val="Normal"/>
        <w:ind w:firstLine="227"/>
        <w:rPr/>
      </w:pPr>
      <w:r>
        <w:rPr/>
        <w:t xml:space="preserve">Когда заканчивается сезон жатвы и Рут перестает ходить подбирать колосья, Наоми уже не может ожидать, что в очередной раз, когда Рут будет на поле, Боаз появится и что-то предпримет. И тогда Наоми решается на довольно отчаянный, и в высшей степени рискованный план. Она узнала о том, что в эту ночь Боаз будет ночевать на гумне, потому что на утро начинается обмолот ячменя (о чем, конечно, многие знали). И вот, Наоми дает Рут инструкцию, которая вроде бы любого нормального человека должна была бы поставить в состояние сильных раздумий. Но преданность Рут Наоми и ее доброта совершенно безграничны, Наоми для нее непререкаемый авторитет, и Рут уверена, что Наоми не может вообще, по определению, сказать что-нибудь неправильное. Поэтому Рут и говорит: "Все что ты скажешь мне, я сделаю". Эта сцена, и об этом пишут комментаторы, довольно сильно напоминает поручение, которое Ривка дает Яакову. Конечно, в моральном отношении здесь все намного легче: Наоми не просит никого обманывать. При этом Ривка тоже нисколько не сомневалась в абсолютной правоте того, что она поручала Яакову. Что же касается мер предосторожностей, то здесь их требовалось не меньше, чем там, потому что, если бы кто-нибудь заметил Рут по дороге к этому полю, то ее репутация была бы похоронена навеки, потому что ясно, что дается однозначная оценка тем, кто на ночь глядя отправляется на поле. </w:t>
      </w:r>
    </w:p>
    <w:p>
      <w:pPr>
        <w:pStyle w:val="Normal"/>
        <w:ind w:firstLine="227"/>
        <w:rPr/>
      </w:pPr>
      <w:r>
        <w:rPr/>
        <w:t xml:space="preserve">Что же Наоми велела Рут сделать? Наоми говорит так (3:3): "Ты помойся, и намажься благовониями, и надень на себя платье (имеется в виду нарядное), и спускайся на гумно так, чтобы никто тебя не видел до тех пор, пока он (Боаз) не кончит есть и пить. И когда он ляжет, и ты узнаешь в каком месте он лежит, то тогда ты приходи, и открой себе место в изножьи, и ложись там, и он скажет тебе, что делать". Насколько это можно сравнить с тем риском, на который шла Эстер, посланная Мордехаем? Риск Эстер, конечно, был максимальным, но там было предприятие явно для спасения жизни народа, который находился под угрозой истребления. В случае Яакова и в случае Рут ситуация несколько тоньше, потому что речь идет о спасении того, что еще не родилось, а в случае Эстер опасность несколько "грубее": отрубят голову или нет. В случае Рут может быть речь только о том, будет ли разоблачена ее попытка раньше, чем удастся ее реализовать, или нет. </w:t>
      </w:r>
    </w:p>
    <w:p>
      <w:pPr>
        <w:pStyle w:val="Normal"/>
        <w:ind w:firstLine="227"/>
        <w:rPr/>
      </w:pPr>
      <w:r>
        <w:rPr/>
        <w:t xml:space="preserve">Итак, Рут выполняет все, что сказала ей Наоми, но только в одном отношении она все-таки не теряет здравомыслия и поступает не точно так, как ей было сказано. Рут говорит Наоми (3:5): "Все, что ты скажешь </w:t>
      </w:r>
      <w:r>
        <w:rPr>
          <w:b/>
          <w:bCs/>
        </w:rPr>
        <w:t>мне.</w:t>
      </w:r>
      <w:r>
        <w:rPr/>
        <w:t>.." Здесь напряженность текста определяется изобилием в нем "кри-уктив": написано по-одному, а читается по-другому, то есть, получается, что разговор как бы идет на полутонах. И нужно читать именно - "мне", хоть так не написано, потому что Рут не рассматривает себя, как персонаж, с которым что-то можно обсуждать: ты (Наоми) говоришь, и это уже, как "закон природы", а я буду, как скромная раба, исполнять.</w:t>
      </w:r>
      <w:r>
        <w:rPr>
          <w:b/>
          <w:bCs/>
        </w:rPr>
        <w:t xml:space="preserve"> </w:t>
      </w:r>
      <w:r>
        <w:rPr/>
        <w:t>Такая скромность просто поражает, и непонятно, откуда она могла взяться у царской дочери? Причем, Моав - это народ, который специфичен своей заносчивостью. Образ Рут вообще необычайно интересен. Мидраш совсем другого, более глубокого каббалистического уровня, говорит, что Рут была по инкарнации старшей дочерью Лота. В этой истории с дочерьми Лота, когда они по очереди напоили отца, инициатива была в руках старшей дочери: она все придумала, она подталкивала</w:t>
      </w:r>
      <w:r>
        <w:rPr>
          <w:b/>
          <w:bCs/>
        </w:rPr>
        <w:t xml:space="preserve">, </w:t>
      </w:r>
      <w:r>
        <w:rPr/>
        <w:t>она первая легла с отцом, она родила сына и назвала его так, чтобы не было никаких сомнений, что он от папы</w:t>
      </w:r>
      <w:r>
        <w:rPr>
          <w:b/>
          <w:bCs/>
        </w:rPr>
        <w:t xml:space="preserve"> </w:t>
      </w:r>
      <w:r>
        <w:rPr/>
        <w:t>- "моав". И мидраш говорит, что Рут была как бы новым явлением этой "своеобразной" девушки, и была воплощением скромности в отличие от наглости той. При этом Рут была скромна, но не лишена инициативы. Там, где речь идет о чем-то важном, Рут вовсе не проявляет никакой сговорчивости, она твердо говорит Наоми: "Куда ты - туда я", потому что она чувствует, что должна принадлежать этому народу. Она скромна, но при этом вполне соображает, что она делает, а именно, Рут спустилась к этому гумну, и сделала все, что ей наказала свекровь, но только она переоделась не дома, чтобы не идти по полю в нарядном платье; она пришла в скромном платье</w:t>
      </w:r>
      <w:r>
        <w:rPr>
          <w:b/>
          <w:bCs/>
        </w:rPr>
        <w:t xml:space="preserve"> </w:t>
      </w:r>
      <w:r>
        <w:rPr/>
        <w:t xml:space="preserve">и там переоделась. </w:t>
      </w:r>
    </w:p>
    <w:p>
      <w:pPr>
        <w:pStyle w:val="Normal"/>
        <w:ind w:firstLine="227"/>
        <w:rPr/>
      </w:pPr>
      <w:r>
        <w:rPr/>
        <w:t>Когда Рут дождалась, что Боаз попил, поел и лег, она тихонько прилегла у его ног. В середине ночи вострепетал Боаз и повернулся, и увидел, что женщина лежит у его ног. Это несколько напоминает сцену, как Ицхак вострепетал, когда он вдруг понял, что он, кажется, не того благословил. Когда человек в неожиданной ситуации проникается сильным трепетом, то это очень страшно, и - это то, чего боялся Яаков, когда он говорил матери, что вдруг он меня ощупает, обнаружит обман, и вместо благословения пошлет проклятие; а проклятие цадика - это вещь очень тяжелая и страшная. Здесь же человек просыпается среди ночи, и вдруг у него в ногах кто-то лежит. Могло случиться и так, что ему бы просто стало плохо, или он мог бы сказать какие-то слова, которые трудно вернуть. Но говорят, что Бог хранит язык праведников, как в случае с Ицхаком, когда в результате этого трепета, когда явился Эсав, Ицхак не проклял Яакова, а сказал, что так и будет он благословен. И здесь Боаз тоже затрепетал сильно, но, когда она сказала, кто она такая, он сказал: "Будь благословенна". То есть, он благословил ее за ее приход. В ее приходе не был ничего нескромного, потому что он - "гоаль".</w:t>
      </w:r>
    </w:p>
    <w:p>
      <w:pPr>
        <w:pStyle w:val="Normal"/>
        <w:ind w:firstLine="227"/>
        <w:rPr/>
      </w:pPr>
      <w:r>
        <w:rPr/>
        <w:t xml:space="preserve">Закон Торы говорит, что если человек обеднел, и ему пришлось продать свое поле, а сам он не имеет возможности его выкупить, то его ближайший родственник по мужской линии обязан выкупить это поле, чтобы поле не уходило из отчего дома. А Боаз как раз был близким родственником Наоми по мужской линии: их отцы - родные братья. Поэтому, на нем лежит обязанность выкупить поле, но поле не существует само по себе, поле в восприятии мира (времен Танаха во всяком случае) - это часть того, что привязывает человека к этому миру. Человек не летает где-то в облаках; имеется конкретное поле - и это его поле. Если человек породил потомство, то это его дети. Закон ибума, который имеет некое близкое отношение к тому, что здесь происходит, говорит, что, если человек умер бездетным, то его брат по отцу обязан взять его вдову в жены, чтобы продолжить имя брата, чтобы оно не истребилось из Израиля. Что такое "имя брата"? Это вопрос очень тонкий и глубокий, но так или иначе это связано с детьми, которые родятся, и с полем, которое ему принадлежит. Мы впервые встречаемся с исполнением этого закона в книге Берешит, и мы об этом уже говорили. Коротко, дело обстояло так, что Йеhуда женил старшего сына, и тот умер бездетным, и он велел следующему сыну жениться на вдове; и это в чистом виде закон ибума. (То, что третьего сына он пожалел, возможно, было не зря, так как, может быть, что было лучше, чтобы он сам стал родоначальником царской династии.) То, что сам Йеhуда исполнил эту обязанность, конечно, уже прямо противоречит закону Торы: если бы к тому времени Тора была дана, то он бы породил мамзера, потому что жена сына навеки запрещена, даже если сын умер или развелся. То же самое касается и жены брата с одним исключением, что, если брат умер бездетным, и это - брат по отцу и еще некоторые условия должны быть выполнены, то тогда обязанность ибума отталкивает запрет жены брата. Все эти законы были после дарования Торы. Йеhуда же действует до дарования Торы, когда многие вещи еще не запрещены. Мы знаем, что Яаков был женат на родных сестрах, что Тора запрещает; отец Моше женился на родной тете, что будет тоже запрещено. </w:t>
      </w:r>
    </w:p>
    <w:p>
      <w:pPr>
        <w:pStyle w:val="Normal"/>
        <w:ind w:firstLine="227"/>
        <w:rPr/>
      </w:pPr>
      <w:r>
        <w:rPr>
          <w:i/>
          <w:iCs/>
        </w:rPr>
        <w:t>Ответ на вопрос.</w:t>
      </w:r>
      <w:r>
        <w:rPr/>
        <w:t xml:space="preserve"> - Вдова брата является "эрвой", то есть, сильнейшим образом запрещенной, если он (другой брат?) женат на ее сестре или был на ней женат. Она ему страшным образом запрещена все то время, пока эта его жена (или бывшая жена) жива, даже если он с ней развелся. В таком случае закон ибума не вступает в силу, и эта вдова и все другие жены, которые остались у умершего брата, автоматически освобождаются от этой обязанности ибума. </w:t>
      </w:r>
    </w:p>
    <w:p>
      <w:pPr>
        <w:pStyle w:val="Normal"/>
        <w:ind w:firstLine="227"/>
        <w:rPr/>
      </w:pPr>
      <w:r>
        <w:rPr>
          <w:i/>
          <w:iCs/>
        </w:rPr>
        <w:t xml:space="preserve">Ответ на вопрос. </w:t>
      </w:r>
      <w:r>
        <w:rPr/>
        <w:t xml:space="preserve">- То, что говорится по поводу того, что брат не уйдет из этого мира совсем бесследно, обозначает, что его поле будет в его отчем доме и как бы имя брата входит туда. Книга Шемот начинается словами: "Вот имена сыновей Яакова, которые входят с ним в Египет". Когда Израиль входит в тесную ситуацию, всегда с нами вместе входят "Имена сыновей Яакова", при этом перечисляются и Эр и Онан - сыновья Йеhуды, которые умерли задолго до того, как евреи спускались в Египет. То есть, даже умершие члены этого отчего дома не уходят без следа, они участвуют в истории. Поэтому, хотя ребенок, который родится у брата умершего и его вдовы (после ибума), будет не его ребенком, но в каком-то смысле Небесное Управление засчитает, что он не ушел совсем бездетным. Конечно, отцом ребенка будет считаться тот, кто его породил, но в какой-то степени он будет продолжением умершего. Почему же в таком случае Онан не захотел восставить семя брата? Возможно, что в древние времена практически закон был другой. Закон ибума, как он сформулирован в книге Дварим, говорит, что брат умершего должен взять вдову в жены и сделать ей ибум. И говорится так: "И первенец, которого она родит, встанет на имя умершего брата его". Это не совсем ясное выражение, и Галаха, как она решена в Талмуде, и как мы ее знаем сегодня, говорит, что там под "первенцем" имеется в виду старший брат умершего. И не надо понимать буквально - "которого она родила", потому что имеется в виду брат умершего при условии, что вдова способна рожать детей и он возьмет ее в жены...Все это очень непростое понимание, и есть основание думать, что в более раннюю эпоху, возможно, в эпоху Танайм, и тем более в эпоху Танаха, была другая галаха. То есть, не такая галаха, которая нам сегодня известна из Талмуда, что брат, который делает ибум, наследует умершему, а понимание выражения "встанет на его имя" в некотором условном смысле, что он не исчезнет бесследно. Но может быть, старинная галаха давала лучшее понимание поступка Онана (не обязательно предполагать, что он был настолько глуп), и что по этой другой галахе наследовал умершему этот первенец, которого она рожала. И тогда поведение Онана понятно: он хотел наследовать сам, и не хотел, чтобы какой-то новорожденный получил все, что принадлежало умершему брату. При этом жена мужу не наследует, а получает то, что ей полагается по ктубе. </w:t>
      </w:r>
    </w:p>
    <w:p>
      <w:pPr>
        <w:pStyle w:val="2"/>
        <w:ind w:firstLine="708"/>
        <w:rPr/>
      </w:pPr>
      <w:r>
        <w:rPr/>
        <w:t>/3:10-22/ Благословение Боазом Рут. Обсуждение обязанностей "близкого родственника". Боаз соглашается с доводами Рут. Близкий родственник Плони-Алмони делает халицу, и Боаз откупает поле и Рут. От их брака рождается Овед - дед Давида</w:t>
      </w:r>
    </w:p>
    <w:p>
      <w:pPr>
        <w:pStyle w:val="Normal"/>
        <w:ind w:firstLine="227"/>
        <w:rPr/>
      </w:pPr>
      <w:r>
        <w:rPr/>
        <w:t xml:space="preserve">Итак, Боаз благословляет Рут и говорит, что этот ее поступок заслуживает еще большей похвалы, чем предыдущий: то, что она так привязалась к свекрови и заботилась о ней, и вошла в народ Израиля. И тут, вот, она не пошла гоняться за юношами, а обратилась к нему, потому что он - близкий родственник. Что можно сказать на основании уже обсуждавшихся законов об этом выражении "близкий родственник"? То, что Йеhуда говорит в своем обращении к среднему сыну Онану: "Иди и сделай ибум жене твоего брата" обозначает, что это слово было известно задолго до дарования Торы. Не стоит строить предположения о том, что Йеhуда был пророк и предвидел такой закон, а гораздо проще предположить, что существовал очень древний обычай, по которому, если человек умер бездетным, его жена не должна уходить куда-то к чужому мужчине, а ее должен взять в жены кто-то из родственников по мужской линии, чтобы она осталась в отчем доме. И это очень понятно, потому что жили отчими домами, и хозяйство требовало соединения большого количества мужской силы. Сын, женившись, всегда приводил жену к себе, а дочь, выходя замуж, уходила в отчий дом мужа. Поэтому, забирая дочь, давали выкуп за то, что "оттягивалась" людская сила из дома. Понятно, что тогда всех этих разветвленных запретов Торы не было (были запрещены только мать, дочь, родная сестра). По отношению к данному случаю закон ибума, как закон Торы, здесь совершенно не при чем. Насколько Махлон был настоящим или ненастоящим мужем Рут в данном случае несущественно, потому что и он и его брат умерли, отца их тоже нет в живых, и никакого брата по отцу не осталось, то есть, не о чем говорить: ибум здесь не имеет никакого места. Однако можно говорить о старинном обычае, то есть, о родственниках по мужской линии, которые, кстати, даже и законом Торы не запрещены: Боаз мог жениться на ней, потому что она не такая близкая ему родственница. И здесь речь идет вовсе не о сватовстве, а о том, что Наоми вернулась со своей в какой-то степени невесткой, и стоило обратить на это внимание родственников по мужской линии: "Куда же вы смотрите, возьмите вдову!" И Рут обращается к Боазу не в качестве заигрывания, а обращается к нему, как к Гоалю - "избавителю", и просит позаботиться о них. И надо сказать, что здесь видно, как цадик отличается от обычного человека: ему все время не доставало решимости, а тут он понимает, что она абсолютно права. И он говорит: "Хорошо ты сказала, но есть одно обстоятельство - есть более близкий родственник по мужской линии". Оказывается, у отца Наоми и отца Боаза, кроме Элимэлэха, был еще один родной брат, который к этому моменту был жив. Его зовут Тов и здесь он назван Плони -Алмони. По родству к Элимэлэху он наиболее близкий родственник. И речь идет о восстановлении имени брата, и, в первую очередь, о выкупе поля, которое все эти годы (или часть этих лет) не принадлежало мужскому клану Элимэлэха. Получается, что вместе с полем выкупающий должен взять и Рут моавитянку. </w:t>
      </w:r>
    </w:p>
    <w:p>
      <w:pPr>
        <w:pStyle w:val="Normal"/>
        <w:ind w:firstLine="227"/>
        <w:rPr/>
      </w:pPr>
      <w:r>
        <w:rPr/>
        <w:t>Боаз обязуется, что он завтра поговорит с Плони-Алмони и, если он не выкупит, то это сделает сам Боаз. Плони-Алмони формально проходит процедуру отказа, и мы отсюда учим, как делается "халица": снимается башмак и пр. Причем, когда речь шла о выкупе поля, то Плони-Алмони, человек состоятельный и добрый, соглашался его выкупить, но, когда Боаз добавляет, что есть еще вдова - моавитянка Рут, тот говорит: "Я боюсь истребить свое наследие, и выкупай ты".</w:t>
      </w:r>
    </w:p>
    <w:p>
      <w:pPr>
        <w:pStyle w:val="Normal"/>
        <w:ind w:firstLine="227"/>
        <w:rPr/>
      </w:pPr>
      <w:r>
        <w:rPr/>
        <w:t>Таким образом, как мы знаем, в истории Рут вроде бы все кончается хорошо. Однако, на самом деле история Рут невероятно печальна. Она, наконец, выходит замуж за Боаза, который умирает в тот же день, проведя всего одну ночь с Рут. И она второй раз оказывается вдовой. Всем важно не то, что Рут родила сына, а то, что у Наоми появился внук. Больше в книге сама Рут не фигурирует. Соседки дают имя сыну Рут - Овед. Дальше говорится, что Овед родил Ишая, Ишай родил Давида. Рут проявляет скромность и невероятные человеческие качества, и делает невозможное. Список "матерей" нашего народа уже давно закрыт: есть только 4 Праматери, но Рут все же попадает в список матерей, она становится не матерью народа, а "Матерью Царства", ее называют "има шель малхут". По поводу того, что Боаз говорил Рут, что ее награда "полна", мидраш говорит, что не читай "шлема", а читай - "Шломо". То есть, наградой тебе будет, что твой пра-правнук будет царем Израиля, когда будет полное процветание народа. И мидраш описывает, что Рут прожила "довольно" долго, и еще возлагала корону на голову Шломо. Как эти слова мидраша согласуются с возрастом Ишая, внука Рут, который (тоже согласно мидрашу) прожил 400 лет, сказать трудно. Мидрашей есть много, и они не всегда согласуются друг с другом.</w:t>
      </w:r>
    </w:p>
    <w:p>
      <w:pPr>
        <w:pStyle w:val="TextBodyIndent"/>
        <w:rPr/>
      </w:pPr>
      <w:r>
        <w:rPr/>
        <w:t>Продолжение проблем, связанных с происхождением Давида, и их разрешение в Санhедрине Доэга с помощью Амаса</w:t>
      </w:r>
    </w:p>
    <w:p>
      <w:pPr>
        <w:pStyle w:val="Normal"/>
        <w:ind w:firstLine="227"/>
        <w:rPr/>
      </w:pPr>
      <w:r>
        <w:rPr/>
        <w:t xml:space="preserve">Есть одна проблема, которая не кончается в поколении Боаза. Известно, что Санhедрин Боаза выносит постановление: "Моавитянин, но не моавитянка". И Рут сделала гиюр и вышла замуж за руководителя народа, родила сына и т.д. Все вроде бы хорошо, но мы видим, что в поколении ее внука Ишая мидраш описывает очень тяжелые его проблемы, когда люди начинают все громче говорить, что вообще-то Ишай такой видный человек, а на самом деле он - моавитянин, внук моавитянки Рут. И эти разговоры настолько "допекли" Ишая, что он отделяется от своей жены и дает условное освобождение своей рабыне. То есть, своими поступками он как бы говорит: "Если я еврей, то это освобождает от отношения с женой, а если я моавитянин, то моавитянину и рабыня не запрещена". Знаменитый мидраш, о котором мы уже говорили, рассказывает, что эта преданная рабыня в последний момент впускает вместо себя свою госпожу, которая потом забеременела. Ишай не хочет раздувать скандал, и Давид рождается и живет долгие годы в некотором сомнительном статусе - он пасет овец. Только, когда ему уже было 28 лет, и Шмуэль приходит помазать его царем, только тогда выясняется праведность его матери. Все время получается, что наша царская линия, идет через какие-то не очень простые и не очень благовидные повороты. Можно считать, что Тамар очень остроумно поступила с Йеhудой, но тем не менее все это несколько необычно. То же можно сказать и про Рут: не каждая девушка выходит замуж, предварительно улегшись ночью в ногах мужчины посреди гумна. </w:t>
      </w:r>
    </w:p>
    <w:p>
      <w:pPr>
        <w:pStyle w:val="Normal"/>
        <w:ind w:firstLine="227"/>
        <w:rPr/>
      </w:pPr>
      <w:r>
        <w:rPr/>
        <w:t xml:space="preserve">Как и когда окончательно решаются проблемы с потомками Рут-моавитянки? Когда Давид приходит в стан, стоящий против стана пелиштимлян, и Гольят вызывает на поединок, а Давид говорит, что пойдет с ним сражаться, то Шауль задает вопрос своему военачальнику Авнеру. Он спрашивает: "Чей сын этот юноша?" Возможно, что Шауля уже начали терзать приступы черной меланхолии, связанные с выпадением памяти, но Авнер, который вовсе не был ни лизоблюдом, ни подхалимом, почему-то тоже говорит, что не имеет понятия, кто это. Как это может быть? Ишай был самым знаменитым из людей царства, и Шауль сам просил его разрешить Давиду быть при нем музыкантом, а теперь он спрашивает, чей это сын, и Авнер тоже отвечает, что не знает. И тогда мидраш объясняет, что Шауль спрашивает не про то, кто его отец, а спрашивает о том, к какой ветви колена Йеhуды принадлежит Давид: является ли он потомком Зерэха или потомком Перэца. Если он потомок Зерэха, то он - просто важный человек, но, если он потомок Перэца, то он - возможный кандидат на царскую должность. Шауль боится, что угадывает в нем удачливого соперника. И в мидраше говорится, что в разговор вступает негодяй Доэг, который говорит: "Раньше, чем интересоваться, годится ли он быть царем, спроси, может ли он жениться на еврейке, поскольку он - правнук моавитянки Рут". Авнер, как полагалось военачальнику, был достаточно образован, и он говорит, что сказано: "моавитянин, но не моавитянка и аммонитянин, но не аммонитянка". И на это Доэг, бывший тогда главой Санhедрина, говорит: "Тогда скажи, что египтянин, но не египтянка, потому что Тора говорит, чтобы не третировать слишком египтянина, и третье их поколение войдет в Собрание, то есть, внук египтянина, сделавшего гиюр, может жениться на еврейке". Но Авнер ему возражет и говорит, что про египтянина Тора не дает никаких пояснений, и там все равно, мужчина или женщина, а вот, про моавитянина Тора дает объяснение: за то, что они не вышли с хлебом и водой навстречу народу Израиля, вышедшему из Египта, а это совсем не женское дело выходить навстречу колонне, которая марширует. Тогда Доэг говорит, что пусть мужчины выходят навстречу мужчинам, а женщины - навстречу женщинам. И Авнер, как говорит мидраш, не смог возразить. Тогда царь посылает Доэга в Санhедрин выяснить срочно у Совета мудрецов, какая галаха: может Давид жениться на еврейке или нет; годится ли он быть царем или нет? В Санhедрине повторяется тот же диалог с Доэгом; у мудрецов кончаются доводы, они не могут ответить на последнюю трудность Доэга, и Санhедрин намеревается объявить галаху, что моавитянка не имеет права выходить замуж за еврея, и тем самым Давид не может вступать в брак с еврейкой. И тут появляется другой военачальник - Амаса, и говорит: "Так я получил из Дома учения Шмуэля: "Моавитянин, но не моавитянка и аммонитянин, но не аммонитянка", а кто будет возражать, сейчас проколю мечем". </w:t>
      </w:r>
    </w:p>
    <w:p>
      <w:pPr>
        <w:pStyle w:val="TextBodyIndent"/>
        <w:rPr/>
      </w:pPr>
      <w:r>
        <w:rPr/>
        <w:t xml:space="preserve">Объяснение равом из дома Соловейчика правоты Амаса. Два вида законов Торы. Связь книги Рут с праздником Шавуот </w:t>
      </w:r>
    </w:p>
    <w:p>
      <w:pPr>
        <w:pStyle w:val="Normal"/>
        <w:ind w:firstLine="227"/>
        <w:rPr/>
      </w:pPr>
      <w:r>
        <w:rPr/>
        <w:t xml:space="preserve">Блестящее объяснение тому, что сказал Амаса, дал один из последних великих отпрысков Дома Соловейчика - дядя рава Йосэфа Соловейчика, учитель рава Шаха, блестящий талмид-хахам. Он говорит так. Законы Торы бывают двух видов. Речь не идет о тех законах, которые явно написаны в Торе и переданы, а бывает что-то, что невозможно прочитать в явном виде из Торы. Тем не менее - это закон Торы, и мудрецы какого-то поколения растолковали, сказали, что это - закон Торы, постановили; и он является законом Торы. Если через какое-то количество поколений придет другой Бейт-Дин и скажет, что мы не согласны с их мнением, и считаем, что закон Торы здесь другой, то в принципе, если они превосходят предыдущий Бейт-Дин числом и мудростью, то они могут изменить галаху. И мы как раз наблюдаем это здесь: Бейт-Дин Боаза постановил "моавитянин, но не моавитянка", а этот Бейт-Дин считает, что он выше, и в принципе он мог бы отменить это постановление. Но бывает другой тип законов Торы, когда Галаха была дана Моше на Синае устно, и передавалась из поколения в поколение. И здесь уже никакой Бейт-Дин и ни в каком поколении никогда и ничего не может сделать. Это не основано ни на рассуждениях и ни на выводах, а - это закон, данный непосредственно с Синая. Так вот, новость, которую сообщил Амоса, по объяснению этого рава Соловейчика, состоит в том, что они ошибались, думая, что это постановление является толкованием Бейт-Дина Боаза, в то время как Боаз просто обнародовал, что таков закон Торы изначально, с Синая. И именно это получил Амоса из Дома учения Шмуэля. И поэтому его "меч" был острее, чем может показаться на первый взгляд. </w:t>
      </w:r>
    </w:p>
    <w:p>
      <w:pPr>
        <w:pStyle w:val="Normal"/>
        <w:ind w:firstLine="227"/>
        <w:rPr/>
      </w:pPr>
      <w:r>
        <w:rPr/>
        <w:t xml:space="preserve">Какова связь книги Рут с праздником Шавуот? Связи многоплановые. Одно существенное объяснение состоит в том, что в праздник Шавуот нам не только была дарована Тора, но мы все прошли гиюр. А Рут - это образец настоящего гиюра во имя Неба, поэтому чтение этой книги - уместно. Второе объяснение, что Давид родился и умер в Шавуот, а Рут - его прабабка, и ради происхождения Давида Шмуэль написал эту книгу. Одно из самых глубоких объяснений состоит в том, что праздник дарования Торы должен учитывать дарование не только Письменной Торы, но и Устной. История моавитянки, которая сделала гиюр и стала родоначальницей царской линии, важна еще и в том плане, что здесь, как мы видели из последнего мидраша, невозможно по-настоящему понять то, что написано в этом тексте книги Рут, без знания Устной Традиции и без знания мидрашей, которые мы обсудили.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227"/>
    </w:pPr>
    <w:rPr/>
  </w:style>
  <w:style w:type="paragraph" w:styleId="3">
    <w:name w:val="Основной текст с отступом 3"/>
    <w:basedOn w:val="Normal"/>
    <w:qFormat/>
    <w:pPr>
      <w:ind w:firstLine="227"/>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59:00Z</dcterms:created>
  <dc:creator>1</dc:creator>
  <dc:description/>
  <dc:language>en-US</dc:language>
  <cp:lastModifiedBy>User</cp:lastModifiedBy>
  <dcterms:modified xsi:type="dcterms:W3CDTF">2007-02-07T19:24:00Z</dcterms:modified>
  <cp:revision>5</cp:revision>
  <dc:subject/>
  <dc:title>3</dc:title>
</cp:coreProperties>
</file>