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Полонский</w:t>
      </w:r>
    </w:p>
    <w:p>
      <w:pPr>
        <w:pStyle w:val="Normal"/>
        <w:ind w:firstLine="227"/>
        <w:jc w:val="center"/>
        <w:rPr/>
      </w:pPr>
      <w:r>
        <w:rPr/>
        <w:t>На повороте года</w:t>
      </w:r>
    </w:p>
    <w:p>
      <w:pPr>
        <w:pStyle w:val="Normal"/>
        <w:ind w:firstLine="227"/>
        <w:rPr/>
      </w:pPr>
      <w:r>
        <w:rPr/>
        <w:t>(Осенние праздники - часть 1)</w:t>
      </w:r>
    </w:p>
    <w:p>
      <w:pPr>
        <w:pStyle w:val="Normal"/>
        <w:ind w:firstLine="227"/>
        <w:rPr/>
      </w:pPr>
      <w:r>
        <w:rPr/>
        <w:br/>
      </w:r>
      <w:r>
        <w:fldChar w:fldCharType="begin"/>
      </w:r>
      <w:r>
        <w:rPr>
          <w:rStyle w:val="InternetLink"/>
        </w:rPr>
        <w:instrText xml:space="preserve"> HYPERLINK "../../C:/%D0%9C%D0%BE%D0%B8%20%D0%B4%D0%BE%D0%BA%D1%83%D0%BC%D0%B5%D0%BD%D1%82%D1%8B/machanaim/holidays/ynoraim/" \l "1."</w:instrText>
      </w:r>
      <w:r>
        <w:rPr>
          <w:rStyle w:val="InternetLink"/>
        </w:rPr>
        <w:fldChar w:fldCharType="separate"/>
      </w:r>
      <w:r>
        <w:rPr>
          <w:rStyle w:val="InternetLink"/>
        </w:rPr>
        <w:t>1.Основные принципы еврейского "нового года".</w:t>
      </w:r>
      <w:r>
        <w:rPr>
          <w:rStyle w:val="InternetLink"/>
        </w:rPr>
        <w:fldChar w:fldCharType="end"/>
      </w:r>
      <w:r>
        <w:rPr/>
        <w:t xml:space="preserve"> </w:t>
        <w:br/>
      </w:r>
      <w:r>
        <w:fldChar w:fldCharType="begin"/>
      </w:r>
      <w:r>
        <w:rPr>
          <w:rStyle w:val="InternetLink"/>
        </w:rPr>
        <w:instrText xml:space="preserve"> HYPERLINK "../../C:/%D0%9C%D0%BE%D0%B8%20%D0%B4%D0%BE%D0%BA%D1%83%D0%BC%D0%B5%D0%BD%D1%82%D1%8B/machanaim/holidays/ynoraim/" \l "2."</w:instrText>
      </w:r>
      <w:r>
        <w:rPr>
          <w:rStyle w:val="InternetLink"/>
        </w:rPr>
        <w:fldChar w:fldCharType="separate"/>
      </w:r>
      <w:r>
        <w:rPr>
          <w:rStyle w:val="InternetLink"/>
        </w:rPr>
        <w:t>2.Две группы праздников в еврейской традиции</w:t>
      </w:r>
      <w:r>
        <w:rPr>
          <w:rStyle w:val="InternetLink"/>
        </w:rPr>
        <w:fldChar w:fldCharType="end"/>
      </w:r>
      <w:r>
        <w:rPr/>
        <w:t xml:space="preserve"> </w:t>
        <w:br/>
      </w:r>
      <w:r>
        <w:fldChar w:fldCharType="begin"/>
      </w:r>
      <w:r>
        <w:rPr>
          <w:rStyle w:val="InternetLink"/>
        </w:rPr>
        <w:instrText xml:space="preserve"> HYPERLINK "../../C:/%D0%9C%D0%BE%D0%B8%20%D0%B4%D0%BE%D0%BA%D1%83%D0%BC%D0%B5%D0%BD%D1%82%D1%8B/machanaim/holidays/ynoraim/" \l "3."</w:instrText>
      </w:r>
      <w:r>
        <w:rPr>
          <w:rStyle w:val="InternetLink"/>
        </w:rPr>
        <w:fldChar w:fldCharType="separate"/>
      </w:r>
      <w:r>
        <w:rPr>
          <w:rStyle w:val="InternetLink"/>
        </w:rPr>
        <w:t>3.Луна - символ еврейского народа</w:t>
      </w:r>
      <w:r>
        <w:rPr>
          <w:rStyle w:val="InternetLink"/>
        </w:rPr>
        <w:fldChar w:fldCharType="end"/>
      </w:r>
      <w:r>
        <w:rPr/>
        <w:t xml:space="preserve"> </w:t>
        <w:br/>
      </w:r>
      <w:r>
        <w:fldChar w:fldCharType="begin"/>
      </w:r>
      <w:r>
        <w:rPr>
          <w:rStyle w:val="InternetLink"/>
        </w:rPr>
        <w:instrText xml:space="preserve"> HYPERLINK "../../C:/%D0%9C%D0%BE%D0%B8%20%D0%B4%D0%BE%D0%BA%D1%83%D0%BC%D0%B5%D0%BD%D1%82%D1%8B/machanaim/holidays/ynoraim/" \l "4."</w:instrText>
      </w:r>
      <w:r>
        <w:rPr>
          <w:rStyle w:val="InternetLink"/>
        </w:rPr>
        <w:fldChar w:fldCharType="separate"/>
      </w:r>
      <w:r>
        <w:rPr>
          <w:rStyle w:val="InternetLink"/>
        </w:rPr>
        <w:t>4.Евреи лишь отражают Божественный свет</w:t>
      </w:r>
      <w:r>
        <w:rPr>
          <w:rStyle w:val="InternetLink"/>
        </w:rPr>
        <w:fldChar w:fldCharType="end"/>
      </w:r>
      <w:r>
        <w:rPr/>
        <w:t xml:space="preserve"> </w:t>
      </w:r>
    </w:p>
    <w:p>
      <w:pPr>
        <w:pStyle w:val="Normal"/>
        <w:ind w:firstLine="227"/>
        <w:rPr/>
      </w:pPr>
      <w:r>
        <w:rPr>
          <w:rStyle w:val="StrongEmphasis"/>
        </w:rPr>
        <w:t>1. Основные принципы еврейского "нового года"</w:t>
      </w:r>
      <w:r>
        <w:rPr/>
        <w:t xml:space="preserve"> </w:t>
      </w:r>
    </w:p>
    <w:p>
      <w:pPr>
        <w:pStyle w:val="Normal"/>
        <w:ind w:firstLine="227"/>
        <w:rPr/>
      </w:pPr>
      <w:r>
        <w:rPr/>
        <w:t xml:space="preserve">Еврейский "новый год" отличается от европейского не только тем, что первый отмечается в начале осени, в то время как второй - в середине зимы. Важнейшее (зачастую не осознаваемое многими) различие между ними заключается также и в разнице вообще концепций "времени конца старого года и начала нового". В европейском мировосприятии конец старого года и начало нового - это один момент, полночь с З1 декабря на 1 января. Ровно в момент боя часов на Спаской башне весь советский народ ощущал окончание старого года и наступление нового. Еврейское восприятие конца старого и начала нового года, однако, совершенно иное. В восприятии Торы "начало года" - это не момент и даже не день (и не два дня). Начало года - это целый месяц, включающий праздники Рош hа-Шана, Йом Кипур и Суккот, и эти праздники - все вместе, как единый комплекс, являются концом одного года и началом следующего. Тора (Исход З4:22) называет "поворотом года" не сам день Рош hа-Шана, но и все осенние праздники, от Рош hа-Шана и до Суккота. Суккот, вплоть до Симхат Тора, является, таким образом, не первым праздником наступившего года (хотя "формально-календарно" он, конечно, относится уже к нему), но последним, завершающим, праздником года предыдущего. Внутри этого большого праздничного комплекса - Рош hа-Шана, Йом Кипур и Суккот, - который растягивается на целый месяц, есть своя внутренняя динамика. Каждый из трех осенних праздников должен быть осознан как этап внутри этого внутреннего развития, которое мы ниже постараемся проследить. </w:t>
      </w:r>
    </w:p>
    <w:p>
      <w:pPr>
        <w:pStyle w:val="Normal"/>
        <w:ind w:firstLine="227"/>
        <w:rPr/>
      </w:pPr>
      <w:r>
        <w:rPr>
          <w:rStyle w:val="StrongEmphasis"/>
        </w:rPr>
        <w:t>2. Две группы праздников в еврейской традиции</w:t>
      </w:r>
      <w:r>
        <w:rPr/>
        <w:t xml:space="preserve"> </w:t>
      </w:r>
    </w:p>
    <w:p>
      <w:pPr>
        <w:pStyle w:val="Normal"/>
        <w:ind w:firstLine="227"/>
        <w:rPr/>
      </w:pPr>
      <w:r>
        <w:rPr/>
        <w:t xml:space="preserve">Рош hа-Шана - это единственный из праздников, который выпадает на первое число еврейского лунного месяца. Обычно все празники тяготеют больше к середине месяца, к полнолунию, а Рош hа-Шана - единственный, который выпадает на новолуние. Отмечая этот момент, еврейская традиция указывает, что у нас есть как бы две группы праздников. Одна группа - это празники национально-исторические, Песах, Шавуот и Суккот; другая - праздники "космические", общечеловеческого характера, идущие от Адама, а не от Исхода из Египта, идущие от рождения человечества, а не от возникновения еврейского народа, и это Рош hа-Шана и Йом Кипур. И здесь следует отметить, что празднование "поворота года" и начинается с праздника космического, а завершается историческим. Его динамика - от понимания общей цели смысла жизни человечества к осознанию собственно еврейской компоненты в деятельности по реализации этой цели. </w:t>
      </w:r>
    </w:p>
    <w:p>
      <w:pPr>
        <w:pStyle w:val="Normal"/>
        <w:ind w:firstLine="227"/>
        <w:rPr/>
      </w:pPr>
      <w:r>
        <w:rPr/>
        <w:t xml:space="preserve">Эти две группы праздников существенно отличаются друг от друга. Праздники Песах, Шавуот и Суккот имеют своим источником события еврейской истории - Исход из Египта, Дарование Торы, хождение по пустыне. В отличие от них, Рош hа-Шана и Йом Кипур ни к каким событиям в истории народа на привязаны, а привязаны они к творению Космоса, созданию Мира. Творение - это акт космический, а не исторический. И хотя еврейский календарь ведет счет годов от Сотворение Мира, само творение космоса - это не элемент истории, это еще пра-история. Деление на праздники исторические и космические очень существенно. Исторические праздники есть праздники национальные, они часть именно еврейской истории, а не истории вообще, космические же праздники - вненациональные, общечеловеческие. В Рош hа-Шана был сотворен Мир, а не еврейский народ. Иными словами, праздники исторические посвящены еврейскому аспекту иудаизма, праздники космические - его общечеловеческому аспекту. </w:t>
      </w:r>
    </w:p>
    <w:p>
      <w:pPr>
        <w:pStyle w:val="Normal"/>
        <w:ind w:firstLine="227"/>
        <w:rPr/>
      </w:pPr>
      <w:r>
        <w:rPr>
          <w:rStyle w:val="StrongEmphasis"/>
        </w:rPr>
        <w:t>3. Луна - символ еврейского народа</w:t>
      </w:r>
      <w:r>
        <w:rPr/>
        <w:t xml:space="preserve"> </w:t>
      </w:r>
    </w:p>
    <w:p>
      <w:pPr>
        <w:pStyle w:val="Normal"/>
        <w:ind w:firstLine="227"/>
        <w:rPr/>
      </w:pPr>
      <w:r>
        <w:rPr/>
        <w:t xml:space="preserve">В еврейской традиции среди небесных светил луна является символом еврейского народа, и этому есть две причины. Первая состоит в том, что так же, как луна увеличивается а потом уменьшается и ее не видно, но на самом деле она не уничтожена, и потом она появляется снова - точно так же возможность возрождения является важнейшим свойством евреев, отличающим их от других народов мира. Другие народы вначале поднимаются, достигают некоторой вершины, потом у них происходит надлом, они падают и разрушаются, и возрождение после этого невозможно. Еврейский народ тоже поднимается до некоторой вершины, потом с ним тоже случаются катастрофы, он падает - но, в отличие от других народов, после падения он может возродиться. Другого такого народа нет. Не могут римляне, после того, как Римская империя пала, вновь возродиться. Ни одна цивилизация после разрушения не возрождается, и лишь еврейская цивилизация может воскреснуть, как это было при восстановлении Храма после возвращения из Вавилонского плена, и как это происходит сегодня. И в этом евреи подобны луне, которая увеличивается и уменьшается, но при этом остается самой собой. </w:t>
      </w:r>
    </w:p>
    <w:p>
      <w:pPr>
        <w:pStyle w:val="Normal"/>
        <w:ind w:firstLine="227"/>
        <w:rPr/>
      </w:pPr>
      <w:r>
        <w:rPr>
          <w:rStyle w:val="StrongEmphasis"/>
        </w:rPr>
        <w:t>4. Евреи лишь отражают Божественный свет</w:t>
      </w:r>
      <w:r>
        <w:rPr/>
        <w:t xml:space="preserve"> </w:t>
      </w:r>
    </w:p>
    <w:p>
      <w:pPr>
        <w:pStyle w:val="Normal"/>
        <w:ind w:firstLine="227"/>
        <w:rPr/>
      </w:pPr>
      <w:r>
        <w:rPr/>
        <w:t xml:space="preserve">Вторая же причина подобия евреев луне в том, что луна светит отраженным светом, а не собственным; и так же евреский народ светит отраженным светом. Евреи могут дать миру столь многое лишь потому, что они отражают Божественный свет, - но не потому, что они сами такие умные и сообразительные. </w:t>
      </w:r>
    </w:p>
    <w:p>
      <w:pPr>
        <w:pStyle w:val="Normal"/>
        <w:ind w:firstLine="227"/>
        <w:rPr/>
      </w:pPr>
      <w:r>
        <w:rPr/>
        <w:t xml:space="preserve">У евреев есть очень большая проблема с тем, что евреи начинают про себя самих думать, что вот какие мы хорошие, мы это все создали: монотеизм, ТаНаХ и т.д. И это очень опасное заблуждение, что евреи это все создали, и поэтому, чтобы евреи всегда помнили, что это не они все создали, и они являются просто передаточным звеном от Бога к Миру, надо всегда помнить, что евреи светят отраженным светом. </w:t>
      </w:r>
    </w:p>
    <w:p>
      <w:pPr>
        <w:pStyle w:val="Normal"/>
        <w:ind w:firstLine="227"/>
        <w:rPr/>
      </w:pPr>
      <w:r>
        <w:rPr/>
        <w:t xml:space="preserve">И поскольку символ евреев - луна, то и праздники, которые являются празниками "еврейского аспекта иудаизма", праздники исторические, как, например, Песах и Суккот, начинаются в полнолуние, когда луна светит полным светом, а праздники Космические начинаются в новолуние, как Рош hа-Шана. </w:t>
      </w:r>
    </w:p>
    <w:p>
      <w:pPr>
        <w:pStyle w:val="Normal"/>
        <w:ind w:firstLine="227"/>
        <w:rPr/>
      </w:pPr>
      <w:r>
        <w:rPr/>
      </w:r>
    </w:p>
    <w:p>
      <w:pPr>
        <w:pStyle w:val="Normal"/>
        <w:ind w:firstLine="227"/>
        <w:jc w:val="center"/>
        <w:rPr/>
      </w:pPr>
      <w:r>
        <w:rPr/>
        <w:t>Конфликт "раскаяния" и "искупления"</w:t>
      </w:r>
    </w:p>
    <w:p>
      <w:pPr>
        <w:pStyle w:val="Normal"/>
        <w:ind w:firstLine="227"/>
        <w:rPr/>
      </w:pPr>
      <w:r>
        <w:rPr/>
        <w:t>(Осенние праздники - часть 2)</w:t>
      </w:r>
    </w:p>
    <w:p>
      <w:pPr>
        <w:pStyle w:val="Normal"/>
        <w:ind w:firstLine="227"/>
        <w:rPr/>
      </w:pPr>
      <w:r>
        <w:fldChar w:fldCharType="begin"/>
      </w:r>
      <w:r>
        <w:rPr>
          <w:rStyle w:val="InternetLink"/>
        </w:rPr>
        <w:instrText xml:space="preserve"> HYPERLINK "../../C:/%D0%9C%D0%BE%D0%B8%20%D0%B4%D0%BE%D0%BA%D1%83%D0%BC%D0%B5%D0%BD%D1%82%D1%8B/machanaim/holidays/ynoraim/" \l "1."</w:instrText>
      </w:r>
      <w:r>
        <w:rPr>
          <w:rStyle w:val="InternetLink"/>
        </w:rPr>
        <w:fldChar w:fldCharType="separate"/>
      </w:r>
      <w:r>
        <w:rPr>
          <w:rStyle w:val="InternetLink"/>
        </w:rPr>
        <w:t>1.Праздник подведения итогов</w:t>
      </w:r>
      <w:r>
        <w:rPr>
          <w:rStyle w:val="InternetLink"/>
        </w:rPr>
        <w:fldChar w:fldCharType="end"/>
      </w:r>
      <w:r>
        <w:rPr/>
        <w:t xml:space="preserve"> </w:t>
        <w:br/>
      </w:r>
      <w:r>
        <w:fldChar w:fldCharType="begin"/>
      </w:r>
      <w:r>
        <w:rPr>
          <w:rStyle w:val="InternetLink"/>
        </w:rPr>
        <w:instrText xml:space="preserve"> HYPERLINK "../../C:/%D0%9C%D0%BE%D0%B8%20%D0%B4%D0%BE%D0%BA%D1%83%D0%BC%D0%B5%D0%BD%D1%82%D1%8B/machanaim/holidays/ynoraim/" \l "2."</w:instrText>
      </w:r>
      <w:r>
        <w:rPr>
          <w:rStyle w:val="InternetLink"/>
        </w:rPr>
        <w:fldChar w:fldCharType="separate"/>
      </w:r>
      <w:r>
        <w:rPr>
          <w:rStyle w:val="InternetLink"/>
        </w:rPr>
        <w:t>2.Противопоставление между Рош hа-Шана и Йом Кипуром</w:t>
      </w:r>
      <w:r>
        <w:rPr>
          <w:rStyle w:val="InternetLink"/>
        </w:rPr>
        <w:fldChar w:fldCharType="end"/>
      </w:r>
      <w:r>
        <w:rPr/>
        <w:t xml:space="preserve"> </w:t>
        <w:br/>
      </w:r>
      <w:r>
        <w:fldChar w:fldCharType="begin"/>
      </w:r>
      <w:r>
        <w:rPr>
          <w:rStyle w:val="InternetLink"/>
        </w:rPr>
        <w:instrText xml:space="preserve"> HYPERLINK "../../C:/%D0%9C%D0%BE%D0%B8%20%D0%B4%D0%BE%D0%BA%D1%83%D0%BC%D0%B5%D0%BD%D1%82%D1%8B/machanaim/holidays/ynoraim/" \l "3."</w:instrText>
      </w:r>
      <w:r>
        <w:rPr>
          <w:rStyle w:val="InternetLink"/>
        </w:rPr>
        <w:fldChar w:fldCharType="separate"/>
      </w:r>
      <w:r>
        <w:rPr>
          <w:rStyle w:val="InternetLink"/>
        </w:rPr>
        <w:t>3."Раскаяние" ("тшува") в Рош hа-Шана</w:t>
      </w:r>
      <w:r>
        <w:rPr>
          <w:rStyle w:val="InternetLink"/>
        </w:rPr>
        <w:fldChar w:fldCharType="end"/>
      </w:r>
      <w:r>
        <w:rPr/>
        <w:t xml:space="preserve"> </w:t>
        <w:br/>
      </w:r>
      <w:r>
        <w:fldChar w:fldCharType="begin"/>
      </w:r>
      <w:r>
        <w:rPr>
          <w:rStyle w:val="InternetLink"/>
        </w:rPr>
        <w:instrText xml:space="preserve"> HYPERLINK "../../C:/%D0%9C%D0%BE%D0%B8%20%D0%B4%D0%BE%D0%BA%D1%83%D0%BC%D0%B5%D0%BD%D1%82%D1%8B/machanaim/holidays/ynoraim/" \l "4."</w:instrText>
      </w:r>
      <w:r>
        <w:rPr>
          <w:rStyle w:val="InternetLink"/>
        </w:rPr>
        <w:fldChar w:fldCharType="separate"/>
      </w:r>
      <w:r>
        <w:rPr>
          <w:rStyle w:val="InternetLink"/>
        </w:rPr>
        <w:t>4."Искупление" ("капара") в Йом Кипур</w:t>
      </w:r>
      <w:r>
        <w:rPr>
          <w:rStyle w:val="InternetLink"/>
        </w:rPr>
        <w:fldChar w:fldCharType="end"/>
      </w:r>
      <w:r>
        <w:rPr/>
        <w:t xml:space="preserve"> </w:t>
        <w:br/>
      </w:r>
      <w:r>
        <w:fldChar w:fldCharType="begin"/>
      </w:r>
      <w:r>
        <w:rPr>
          <w:rStyle w:val="InternetLink"/>
        </w:rPr>
        <w:instrText xml:space="preserve"> HYPERLINK "../../C:/%D0%9C%D0%BE%D0%B8%20%D0%B4%D0%BE%D0%BA%D1%83%D0%BC%D0%B5%D0%BD%D1%82%D1%8B/machanaim/holidays/ynoraim/" \l "5."</w:instrText>
      </w:r>
      <w:r>
        <w:rPr>
          <w:rStyle w:val="InternetLink"/>
        </w:rPr>
        <w:fldChar w:fldCharType="separate"/>
      </w:r>
      <w:r>
        <w:rPr>
          <w:rStyle w:val="InternetLink"/>
        </w:rPr>
        <w:t>5.Различия в  окружении сказываются на личности каждого</w:t>
      </w:r>
      <w:r>
        <w:rPr>
          <w:rStyle w:val="InternetLink"/>
        </w:rPr>
        <w:fldChar w:fldCharType="end"/>
      </w:r>
      <w:r>
        <w:rPr/>
        <w:t xml:space="preserve"> </w:t>
        <w:br/>
      </w:r>
      <w:r>
        <w:fldChar w:fldCharType="begin"/>
      </w:r>
      <w:r>
        <w:rPr>
          <w:rStyle w:val="InternetLink"/>
        </w:rPr>
        <w:instrText xml:space="preserve"> HYPERLINK "../../C:/%D0%9C%D0%BE%D0%B8%20%D0%B4%D0%BE%D0%BA%D1%83%D0%BC%D0%B5%D0%BD%D1%82%D1%8B/machanaim/holidays/ynoraim/" \l "6."</w:instrText>
      </w:r>
      <w:r>
        <w:rPr>
          <w:rStyle w:val="InternetLink"/>
        </w:rPr>
        <w:fldChar w:fldCharType="separate"/>
      </w:r>
      <w:r>
        <w:rPr>
          <w:rStyle w:val="InternetLink"/>
        </w:rPr>
        <w:t>6.В чём смысл "козла искупления"?</w:t>
      </w:r>
      <w:r>
        <w:rPr>
          <w:rStyle w:val="InternetLink"/>
        </w:rPr>
        <w:fldChar w:fldCharType="end"/>
      </w:r>
      <w:r>
        <w:rPr/>
        <w:t xml:space="preserve"> </w:t>
      </w:r>
    </w:p>
    <w:p>
      <w:pPr>
        <w:pStyle w:val="Normal"/>
        <w:ind w:firstLine="227"/>
        <w:rPr/>
      </w:pPr>
      <w:r>
        <w:rPr>
          <w:rStyle w:val="StrongEmphasis"/>
        </w:rPr>
        <w:t>1. Праздник подведения итогов</w:t>
      </w:r>
      <w:r>
        <w:rPr/>
        <w:t xml:space="preserve"> </w:t>
      </w:r>
    </w:p>
    <w:p>
      <w:pPr>
        <w:pStyle w:val="Normal"/>
        <w:ind w:firstLine="227"/>
        <w:rPr/>
      </w:pPr>
      <w:r>
        <w:rPr/>
        <w:t xml:space="preserve">В прошлой статье мы говорили о том, что Рош hа-Шана, Йом Кипур и Суккот следует воспринимать не как три отдельных праздника, а как единый комплекс "завершения года". Попробуем теперь рассмотреть более внимательно внутреннюю динамику этого комплекса, линию развития от Рош hа-Шана к Йом Кипуру и Суккоту. Это развитие начинается с вещей печальной коннотации, с ощущения Божественного Суда в Рош hа-Шана, с исправления грехов, с раскаяния - и затем, через искупление Йом Кипура, мы переходим к веселью Суккота. По сути дела, все три праздника - Рош hа-Шана, Йом Кипур и Суккот - все они посвящены подведению итогов, все они завершают старый год, а не являются первыми праздниками года нового. Однако характер подведения итогов в каждый из этих трех праздников различен. Рош hа-Шана - это время подведения итогов в рамках исправления своих ошибок, раскаяния. После этого, после того, как человек подводит итоги, он понимает, что на самом деле, хотя он должен прилагать усилия к преодолению грехов, его собственных сил для их исправления недостаточно. И осознание своей слабости - это подведение второго итога, итога Йом Кипура, итога "искупления". И только после этого мы переходим к Суккоту - празднику, который подводит итог прошедшему году в смысле сбора урожая. Только после исправления грехов в Рош hа-Шана и примирения со своим несовершенством в Йом Кипур мы можем по-настоящему радоваться в Суккот. </w:t>
      </w:r>
    </w:p>
    <w:p>
      <w:pPr>
        <w:pStyle w:val="Normal"/>
        <w:ind w:firstLine="227"/>
        <w:rPr/>
      </w:pPr>
      <w:r>
        <w:rPr>
          <w:rStyle w:val="StrongEmphasis"/>
        </w:rPr>
        <w:t>2. Противопоставление между Рош hа-Шана и Йом Кипуром</w:t>
      </w:r>
      <w:r>
        <w:rPr/>
        <w:t xml:space="preserve"> </w:t>
      </w:r>
    </w:p>
    <w:p>
      <w:pPr>
        <w:pStyle w:val="Normal"/>
        <w:ind w:firstLine="227"/>
        <w:rPr/>
      </w:pPr>
      <w:r>
        <w:rPr/>
        <w:t xml:space="preserve">Хотя многим представляется, что в смысле раскаяния в своих грехах Рош hа-Шана и Йом Кипур это почти одно и то же, и что Йом Кипур лишь продолжает и развивает идеи "тшувы" Рош hа-Шана - на самом деле, это не вполне так. Между Рош hа-Шана и Йом Кипуром есть не только "продолжение", но и "противопоставление", конфликт. И это конфликт между "раскаянием" ("тшува"), категорией Рош hа-Шана, и "искуплением" ("капара"), категорией Йом Кипура. </w:t>
      </w:r>
    </w:p>
    <w:p>
      <w:pPr>
        <w:pStyle w:val="Normal"/>
        <w:ind w:firstLine="227"/>
        <w:rPr/>
      </w:pPr>
      <w:r>
        <w:rPr>
          <w:rStyle w:val="StrongEmphasis"/>
        </w:rPr>
        <w:t>3. "Раскаяние" ("тшува") в Рош hа-Шана</w:t>
      </w:r>
      <w:r>
        <w:rPr/>
        <w:t xml:space="preserve"> </w:t>
      </w:r>
    </w:p>
    <w:p>
      <w:pPr>
        <w:pStyle w:val="Normal"/>
        <w:ind w:firstLine="227"/>
        <w:rPr/>
      </w:pPr>
      <w:r>
        <w:rPr/>
        <w:t xml:space="preserve">"Раскаяние", "тшува" - это процесс активный, состоящий из четырех последовательно преодолеваемых ступеней (признание греха, сожаление, исправление последствий и недопущение подобных нарушений в будущем). Основой всего этого процесса является ощущение того, что человек властен над собой, над своими поступками, над своими грехами или праведностью. Фундаментом раскаяния является концепция свободы воли. </w:t>
      </w:r>
    </w:p>
    <w:p>
      <w:pPr>
        <w:pStyle w:val="Normal"/>
        <w:ind w:firstLine="227"/>
        <w:rPr/>
      </w:pPr>
      <w:r>
        <w:rPr/>
        <w:t xml:space="preserve">Маймонид пишет: "...род человеческий - единственный в окружающем мире - и нет подобного ему - в том, что человек сам по себе, с помощью своего сознания и мышления, знает, что есть добро и что есть зло, и делает все, что пожелает, и никто не помешает ему поступить хорошо или плохо... Пусть не придет тебе в голову мысль, подобная тому, что говорят глупцы, какие есть во всех народах, и большинство неучей среди евреев, будто Всемогущий определяет, каким быть человеку: праведным или безнравственным, мудрецом или глупцом, скупым или щедрым, и так о всех других человеческих качествах... Небеса отнюдь не принуждают человека и не диктуют ему, как ему следует поступать. И отсюда следует, соответственно, что сам грешник служит причиной своих несчастий; поэтому ему следует рыдать и оплакивать то, что сделал он со своей душой. Нам надлежит исправиться и преодолеть наше зло, ибо в нашей власти поступить так" (Законы раскаяния 5:1,2). </w:t>
      </w:r>
    </w:p>
    <w:p>
      <w:pPr>
        <w:pStyle w:val="Normal"/>
        <w:ind w:firstLine="227"/>
        <w:rPr/>
      </w:pPr>
      <w:r>
        <w:rPr/>
        <w:t xml:space="preserve">Ощущение свободы воли, необходимости активного действия является ведущим в Рош hа-Шана. </w:t>
      </w:r>
    </w:p>
    <w:p>
      <w:pPr>
        <w:pStyle w:val="Normal"/>
        <w:ind w:firstLine="227"/>
        <w:rPr/>
      </w:pPr>
      <w:r>
        <w:rPr>
          <w:rStyle w:val="StrongEmphasis"/>
        </w:rPr>
        <w:t>4. "Искупление" ("капара") в Йом Кипур</w:t>
      </w:r>
      <w:r>
        <w:rPr/>
        <w:t xml:space="preserve"> </w:t>
      </w:r>
    </w:p>
    <w:p>
      <w:pPr>
        <w:pStyle w:val="Normal"/>
        <w:ind w:firstLine="227"/>
        <w:rPr/>
      </w:pPr>
      <w:r>
        <w:rPr/>
        <w:t xml:space="preserve">В отличие от этого, Йом Кипур полон противоположным ощущением - признанием того, что мы на самом деле не в состоянии достичь конечного успеха в обретении праведности. Р.Йосеф-Дов Соловейчик формулирует это ощущение так: "Однако, хотя мы подчеркиваем свободу воли человека, тем не менее мы отдаем себе отчет в том, что очень многое в жизни людей происходит без их активного участия. Человек не выбирает себе семью, в которой он рождается и воспитывается, не выбирает общества, в котором будет жить и ценности которого окажут на него большое влияние. Он принимает решения, но, тем не менее, оказывается, что важнейшие аспекты жизни зависят от непредсказуемых, случайных событий и обстоятельств, на которые он никак не может повлиять. </w:t>
      </w:r>
    </w:p>
    <w:p>
      <w:pPr>
        <w:pStyle w:val="Normal"/>
        <w:ind w:firstLine="227"/>
        <w:rPr/>
      </w:pPr>
      <w:r>
        <w:rPr>
          <w:rStyle w:val="StrongEmphasis"/>
        </w:rPr>
        <w:t>5. Различия в окружении сказываются на личности каждого</w:t>
      </w:r>
      <w:r>
        <w:rPr/>
        <w:t xml:space="preserve"> </w:t>
      </w:r>
    </w:p>
    <w:p>
      <w:pPr>
        <w:pStyle w:val="Normal"/>
        <w:ind w:firstLine="227"/>
        <w:rPr/>
      </w:pPr>
      <w:r>
        <w:rPr/>
        <w:t xml:space="preserve">Человек - существо незащищенное; его безмятежная жизнь может пойти вдруг прахом под воздействием неудержимых соблазнов, необычного поворота судьбы, неожиданных политических переворотов, экономического краха, смертельной болезни или несчастного случая. Книга "Экклезиаст" следующими словами описывает эту обескураживающую хрупкость человеческого существования: "Ибо человек не знает своего времени. Как рыбы попадаются в пагубную сеть, и как птицы запутываются в силках, так сыны человеческие уловляются в бедственное время, когда оно внезапно падает на них" (9:12). Ключевое слово в этом отрывке, "внезапно", характеризует эту уязвимость человека со стороны событий, выпадающих на его долю, - событий, которые он не выбирает. </w:t>
      </w:r>
    </w:p>
    <w:p>
      <w:pPr>
        <w:pStyle w:val="Normal"/>
        <w:ind w:firstLine="227"/>
        <w:rPr/>
      </w:pPr>
      <w:r>
        <w:rPr/>
        <w:t xml:space="preserve">Этот конфликт между человеком, свободно принимающим решения, и человеком - жертвой обстоятельств, имеет для каждого из нас самые разнообразные последствия. Мольба о прощении в Йом Кипур только потому и осмысленна, что этот конфликт существует: ведь если бы его не было, почему бы Господь стал предоставлять нам возможность другой попытки? </w:t>
      </w:r>
    </w:p>
    <w:p>
      <w:pPr>
        <w:pStyle w:val="Normal"/>
        <w:ind w:firstLine="227"/>
        <w:rPr/>
      </w:pPr>
      <w:r>
        <w:rPr/>
        <w:t xml:space="preserve">Именно эта двойственность понуждает человека отбросить гордыню: судьба непостоянна и может внезапно измениться. И, наконец, такого рода шаткость человеческой жизни служит объяснением многих предписаний Торы и установлений еврейских Мудрецов, она же является основной движущей силой, приводящей человека к молитве, когда он ищет поддержки и ободрения у Всемогущего. </w:t>
      </w:r>
    </w:p>
    <w:p>
      <w:pPr>
        <w:pStyle w:val="Normal"/>
        <w:ind w:firstLine="227"/>
        <w:rPr/>
      </w:pPr>
      <w:r>
        <w:rPr/>
        <w:t xml:space="preserve">С теологической точки зрения, Господь прощает человеку его грехи именно потому, что Он знает об уязвимости человека перед лицом изменчивой судьбы, о тяжести давящих на него обстоятельств, о вторжении неожиданного. Смягчение Его суда объясняется тем, что от Него не сокрыто, как легко может быть поколеблен человек, как сильно на него могут влиять общество интеллектуального агностицизма, соблазны пагубных наслаждений, притягательная сила идеологий, объявляющих себя несущими счастье и равенство. </w:t>
      </w:r>
    </w:p>
    <w:p>
      <w:pPr>
        <w:pStyle w:val="Normal"/>
        <w:ind w:firstLine="227"/>
        <w:rPr/>
      </w:pPr>
      <w:r>
        <w:rPr/>
        <w:t xml:space="preserve">Один человек может оказаться святым, поскольку он вырос в благородном окружении; другой поддался злу, поскольку вырос в дурной семье. Оба они могут быть схожи друг с другом как две капли воды, и внешностью, и характером; однако, различия в их окружении скажутся на личности каждого из них. Так можно ли считать одинаково виновными всех грешников? Именно поэтому человеку дана возможность предстать перед Небесным судом с надеждой на сочувствие и прощение. Несмотря на то, что человек обладает свободной волей и несет ответственность за содеянное им, он все-таки подает Всевышнему прошение о помиловании, утверждая, что оказываемое на него окружающим миром давление, которое в какой-то момент стало для него слишком сильным, не есть дело его рук и замысел его ума. </w:t>
      </w:r>
    </w:p>
    <w:p>
      <w:pPr>
        <w:pStyle w:val="Normal"/>
        <w:ind w:firstLine="227"/>
        <w:rPr/>
      </w:pPr>
      <w:r>
        <w:rPr>
          <w:rStyle w:val="StrongEmphasis"/>
        </w:rPr>
        <w:t>6. В чём смысл "козла искупления"?</w:t>
      </w:r>
      <w:r>
        <w:rPr/>
        <w:t xml:space="preserve"> </w:t>
      </w:r>
    </w:p>
    <w:p>
      <w:pPr>
        <w:pStyle w:val="Normal"/>
        <w:ind w:firstLine="227"/>
        <w:rPr/>
      </w:pPr>
      <w:r>
        <w:rPr/>
        <w:t xml:space="preserve">Именно в этом - смысл "козла искупления", центрального элемента Служения в Храме в Йом Кипур. Для жертвенной службы в Храме, производимой в Йом Кипур, были необходимы два козла. "И бросит Аарон об обоих козлах жребий, и один - Господу, а другой будет сброшен со скалы в пустыне" (Левит, 16:8). Талмуд пишет: "Необходимо, чтобы два козла, предназначенные для Йом Кипура, были совершенно одинаковы по виду, по размеру и по цене, и чтобы куплены они были в одно и то же время". И вот, хотя они во всех отношениях сходны друг с другом, как два близнеца, судьбы их совершенно противоположны: один был предназначен "для Господа" и приносился в жертву на алтаре, а второго "скидывают со скалы". </w:t>
      </w:r>
    </w:p>
    <w:p>
      <w:pPr>
        <w:pStyle w:val="Normal"/>
        <w:ind w:firstLine="227"/>
        <w:rPr/>
      </w:pPr>
      <w:r>
        <w:rPr/>
        <w:t xml:space="preserve">Два ритуальных козла были абсолютно одинаковыми, но судьбы их были совершенно противоположными по прихоти случая, который никак от них не зависел. Тем самым подразумевается, что тайна искупления скрывается в ритуальном бросании жребия. Только Господь знает, до какой степени человек был свободным действующим лицом в принятии того или иного решения. Таким образом, бросание жребия является центральным в ритуале Йом Кипура, и только в результате подачи такого рода прошения о помиловании может человек услышать: "Невиновен". Навязчивое вторжение неизвестного и иррационального неотрывно от экзистенциальных условий существования человека, и именно эта его слабость делает его объектом сострадания и прощения Господом в Йом Кипур. </w:t>
      </w:r>
    </w:p>
    <w:p>
      <w:pPr>
        <w:pStyle w:val="Normal"/>
        <w:ind w:firstLine="227"/>
        <w:rPr/>
      </w:pPr>
      <w:r>
        <w:rPr/>
        <w:t xml:space="preserve">Таким образом, Рош hа-Шана и Йом Кипур не продолжают, а дополняют один другого. Божественное прощение не может быть дано без раскаяния, без активных действий человека. Но точно так же достижения очищения не может быть осуществлено на чистом активизме, ибо доведенное до абсолюта осознание "я могу исправить свои грехи" ведет лишь к гордыне. Эта гордыня Рош hа-Шана должна быть не отменена, но уравновешена смирением Йом Кипура. </w:t>
      </w:r>
    </w:p>
    <w:p>
      <w:pPr>
        <w:pStyle w:val="Normal"/>
        <w:ind w:firstLine="227"/>
        <w:rPr/>
      </w:pPr>
      <w:r>
        <w:rPr/>
      </w:r>
    </w:p>
    <w:p>
      <w:pPr>
        <w:pStyle w:val="Normal"/>
        <w:ind w:firstLine="227"/>
        <w:jc w:val="center"/>
        <w:rPr/>
      </w:pPr>
      <w:r>
        <w:rPr/>
        <w:t>Интеграция космического и национального</w:t>
      </w:r>
    </w:p>
    <w:p>
      <w:pPr>
        <w:pStyle w:val="Normal"/>
        <w:ind w:firstLine="227"/>
        <w:rPr/>
      </w:pPr>
      <w:r>
        <w:rPr/>
        <w:t>(Осенние праздники - часть З)</w:t>
      </w:r>
    </w:p>
    <w:p>
      <w:pPr>
        <w:pStyle w:val="Normal"/>
        <w:ind w:firstLine="227"/>
        <w:rPr/>
      </w:pPr>
      <w:r>
        <w:fldChar w:fldCharType="begin"/>
      </w:r>
      <w:r>
        <w:rPr>
          <w:rStyle w:val="InternetLink"/>
        </w:rPr>
        <w:instrText xml:space="preserve"> HYPERLINK "../../C:/%D0%9C%D0%BE%D0%B8%20%D0%B4%D0%BE%D0%BA%D1%83%D0%BC%D0%B5%D0%BD%D1%82%D1%8B/machanaim/holidays/ynoraim/" \l "1"</w:instrText>
      </w:r>
      <w:r>
        <w:rPr>
          <w:rStyle w:val="InternetLink"/>
        </w:rPr>
        <w:fldChar w:fldCharType="separate"/>
      </w:r>
      <w:r>
        <w:rPr>
          <w:rStyle w:val="InternetLink"/>
        </w:rPr>
        <w:t>1. Праздники "космического цикла" и "национального цикла"</w:t>
      </w:r>
      <w:r>
        <w:rPr>
          <w:rStyle w:val="InternetLink"/>
        </w:rPr>
        <w:fldChar w:fldCharType="end"/>
      </w:r>
      <w:r>
        <w:rPr/>
        <w:br/>
      </w:r>
      <w:r>
        <w:fldChar w:fldCharType="begin"/>
      </w:r>
      <w:r>
        <w:rPr>
          <w:rStyle w:val="InternetLink"/>
        </w:rPr>
        <w:instrText xml:space="preserve"> HYPERLINK "../../C:/%D0%9C%D0%BE%D0%B8%20%D0%B4%D0%BE%D0%BA%D1%83%D0%BC%D0%B5%D0%BD%D1%82%D1%8B/machanaim/holidays/ynoraim/" \l "2"</w:instrText>
      </w:r>
      <w:r>
        <w:rPr>
          <w:rStyle w:val="InternetLink"/>
        </w:rPr>
        <w:fldChar w:fldCharType="separate"/>
      </w:r>
      <w:r>
        <w:rPr>
          <w:rStyle w:val="InternetLink"/>
        </w:rPr>
        <w:t>2. В Суккот подводится итог предыдущего года в смысле сбора урожая</w:t>
      </w:r>
      <w:r>
        <w:rPr>
          <w:rStyle w:val="InternetLink"/>
        </w:rPr>
        <w:fldChar w:fldCharType="end"/>
      </w:r>
      <w:r>
        <w:rPr/>
        <w:br/>
      </w:r>
      <w:r>
        <w:fldChar w:fldCharType="begin"/>
      </w:r>
      <w:r>
        <w:rPr>
          <w:rStyle w:val="InternetLink"/>
        </w:rPr>
        <w:instrText xml:space="preserve"> HYPERLINK "../../C:/%D0%9C%D0%BE%D0%B8%20%D0%B4%D0%BE%D0%BA%D1%83%D0%BC%D0%B5%D0%BD%D1%82%D1%8B/machanaim/holidays/ynoraim/" \l "3"</w:instrText>
      </w:r>
      <w:r>
        <w:rPr>
          <w:rStyle w:val="InternetLink"/>
        </w:rPr>
        <w:fldChar w:fldCharType="separate"/>
      </w:r>
      <w:r>
        <w:rPr>
          <w:rStyle w:val="InternetLink"/>
        </w:rPr>
        <w:t>3. Суккот завершает линию Песах, Шавуот и Суккот</w:t>
      </w:r>
      <w:r>
        <w:rPr>
          <w:rStyle w:val="InternetLink"/>
        </w:rPr>
        <w:fldChar w:fldCharType="end"/>
      </w:r>
      <w:r>
        <w:rPr/>
        <w:br/>
      </w:r>
      <w:r>
        <w:fldChar w:fldCharType="begin"/>
      </w:r>
      <w:r>
        <w:rPr>
          <w:rStyle w:val="InternetLink"/>
        </w:rPr>
        <w:instrText xml:space="preserve"> HYPERLINK "../../C:/%D0%9C%D0%BE%D0%B8%20%D0%B4%D0%BE%D0%BA%D1%83%D0%BC%D0%B5%D0%BD%D1%82%D1%8B/machanaim/holidays/ynoraim/" \l "4"</w:instrText>
      </w:r>
      <w:r>
        <w:rPr>
          <w:rStyle w:val="InternetLink"/>
        </w:rPr>
        <w:fldChar w:fldCharType="separate"/>
      </w:r>
      <w:r>
        <w:rPr>
          <w:rStyle w:val="InternetLink"/>
        </w:rPr>
        <w:t>4. Общечеловеческое может быть правильно реализовано лишь через национальное</w:t>
      </w:r>
      <w:r>
        <w:rPr>
          <w:rStyle w:val="InternetLink"/>
        </w:rPr>
        <w:fldChar w:fldCharType="end"/>
      </w:r>
      <w:r>
        <w:rPr/>
        <w:br/>
      </w:r>
      <w:r>
        <w:fldChar w:fldCharType="begin"/>
      </w:r>
      <w:r>
        <w:rPr>
          <w:rStyle w:val="InternetLink"/>
        </w:rPr>
        <w:instrText xml:space="preserve"> HYPERLINK "../../C:/%D0%9C%D0%BE%D0%B8%20%D0%B4%D0%BE%D0%BA%D1%83%D0%BC%D0%B5%D0%BD%D1%82%D1%8B/machanaim/holidays/ynoraim/" \l "5"</w:instrText>
      </w:r>
      <w:r>
        <w:rPr>
          <w:rStyle w:val="InternetLink"/>
        </w:rPr>
        <w:fldChar w:fldCharType="separate"/>
      </w:r>
      <w:r>
        <w:rPr>
          <w:rStyle w:val="InternetLink"/>
        </w:rPr>
        <w:t>5. Бог раскрывается миру в национальной истории</w:t>
      </w:r>
      <w:r>
        <w:rPr>
          <w:rStyle w:val="InternetLink"/>
        </w:rPr>
        <w:fldChar w:fldCharType="end"/>
      </w:r>
      <w:r>
        <w:rPr/>
        <w:br/>
      </w:r>
      <w:r>
        <w:fldChar w:fldCharType="begin"/>
      </w:r>
      <w:r>
        <w:rPr>
          <w:rStyle w:val="InternetLink"/>
        </w:rPr>
        <w:instrText xml:space="preserve"> HYPERLINK "../../C:/%D0%9C%D0%BE%D0%B8%20%D0%B4%D0%BE%D0%BA%D1%83%D0%BC%D0%B5%D0%BD%D1%82%D1%8B/machanaim/holidays/ynoraim/" \l "6"</w:instrText>
      </w:r>
      <w:r>
        <w:rPr>
          <w:rStyle w:val="InternetLink"/>
        </w:rPr>
        <w:fldChar w:fldCharType="separate"/>
      </w:r>
      <w:r>
        <w:rPr>
          <w:rStyle w:val="InternetLink"/>
        </w:rPr>
        <w:t>6. Шалаш - это символ непрочности нашего существования</w:t>
      </w:r>
      <w:r>
        <w:rPr>
          <w:rStyle w:val="InternetLink"/>
        </w:rPr>
        <w:fldChar w:fldCharType="end"/>
      </w:r>
      <w:r>
        <w:rPr/>
        <w:t xml:space="preserve"> </w:t>
      </w:r>
    </w:p>
    <w:p>
      <w:pPr>
        <w:pStyle w:val="Normal"/>
        <w:ind w:firstLine="227"/>
        <w:rPr/>
      </w:pPr>
      <w:r>
        <w:rPr>
          <w:rStyle w:val="StrongEmphasis"/>
        </w:rPr>
        <w:t>1. Праздники "космического цикла" и "национального цикла"</w:t>
      </w:r>
      <w:r>
        <w:rPr/>
        <w:t xml:space="preserve"> </w:t>
      </w:r>
    </w:p>
    <w:p>
      <w:pPr>
        <w:pStyle w:val="Normal"/>
        <w:ind w:firstLine="227"/>
        <w:rPr/>
      </w:pPr>
      <w:r>
        <w:rPr/>
        <w:t xml:space="preserve">Мы уже обсуждали в предыдущей статье, что праздники, заповеданные нам в Торе, делятся на два вида: праздники "космического цикла" (Рош hа-Шана и Йом Кипур, на иврите - "Ямим Нораим" = "дни трепета") и праздники "национального цикла" (Песах, Шавуот и Суккот, на иврите "Шалош Регалим" - "три праздника паломничества" в Храм). Праздники "космического цикла" связаны с Сотворением Мира и с сотворением Человека - событиями, равно важными для всех людей, независимо от национальности; праздники же "национального цикла" связаны сугубо с еврейской историей - Исходом из Египта, Дарованием Торы, хождением по пустыне. </w:t>
      </w:r>
    </w:p>
    <w:p>
      <w:pPr>
        <w:pStyle w:val="Normal"/>
        <w:ind w:firstLine="227"/>
        <w:rPr/>
      </w:pPr>
      <w:r>
        <w:rPr/>
        <w:t xml:space="preserve">И здесь важно отметить, что Суккот является завершением двух циклов одновременно: цикла осенних Праздников - Рош hа-Шана - Йом Кипур - Суккот - и одновременно цикла Песах - Шавуот - Суккот. </w:t>
      </w:r>
    </w:p>
    <w:p>
      <w:pPr>
        <w:pStyle w:val="Normal"/>
        <w:ind w:firstLine="227"/>
        <w:rPr/>
      </w:pPr>
      <w:r>
        <w:rPr>
          <w:rStyle w:val="StrongEmphasis"/>
        </w:rPr>
        <w:t>2. В Суккот подводится итог предыдущего года в смысле сбора урожая</w:t>
      </w:r>
      <w:r>
        <w:rPr/>
        <w:t xml:space="preserve"> </w:t>
      </w:r>
    </w:p>
    <w:p>
      <w:pPr>
        <w:pStyle w:val="Normal"/>
        <w:ind w:firstLine="227"/>
        <w:rPr/>
      </w:pPr>
      <w:r>
        <w:rPr/>
        <w:t xml:space="preserve">Цикл от Рош hа-Шана к Йом Кипуру и Суккоту мы уже обсуждали выше. Все эти три осенних праздника посвящены подведению итогов предыдущего года. При этом в Рош hа-Шана подводится итог в смысле грехов и раскаяния, в Йом Кипур - итог человеческого несовершенства и очищения, а в Суккот подводится итог предыдущего года в смысле сбора урожая. И хотя у всех народов (северного полушария) осенью имеется праздник сбора урожая, и в этом, казалось бы, евреи не отличаются от всех других народов - еврейская специфика заключается в такой важной особенности, которой нет у других народов, - подсчет урожая начинается не с урожая плодов, а с урожая грехов, с раскаяния. Еврейская традиция видит, видимо, нечто неправильное в сплошном веселье, без элемента скорби и трагедии, и поэтому свадебное веселье начинается с траурного момента разбивания бокала в память о разрушении Храма, Песаху непосредственно предшествует пост Первенцев, а Пуриму - пост Эстер, День Независимости (уже в наше время) мы постановили предпослать Днем Памяти павших воинов. И так же радости Суккота предшествует трепет Рош hа-Шана и пост Йом Кипура. </w:t>
      </w:r>
    </w:p>
    <w:p>
      <w:pPr>
        <w:pStyle w:val="Normal"/>
        <w:ind w:firstLine="227"/>
        <w:rPr/>
      </w:pPr>
      <w:r>
        <w:rPr>
          <w:rStyle w:val="StrongEmphasis"/>
        </w:rPr>
        <w:t>3. Суккот завершает линию Песах, Шавуот и Суккот</w:t>
      </w:r>
      <w:r>
        <w:rPr/>
        <w:t xml:space="preserve"> </w:t>
      </w:r>
    </w:p>
    <w:p>
      <w:pPr>
        <w:pStyle w:val="Normal"/>
        <w:ind w:firstLine="227"/>
        <w:rPr/>
      </w:pPr>
      <w:r>
        <w:rPr/>
        <w:t xml:space="preserve">Однако, как мы уже говорили, Суккот не только завершает линию Осенних Праздников, он также является завершением линии Песах, Шавуот и Суккот. Весь счет в этом цикле праздников идет от Первого дня Песаха, Дня Исхода. На седьмой день после Исхода мы празднуем Переход через море, на седьмую неделю от Исхода - Дарование Торы, и на седьмой месяц от Исхода - Суккот в память о хождении по пустыне. Три праздника Шалош Регалим связаны с историей еврейского народа, но они же одновременно являются и сельскохозяйственными. </w:t>
      </w:r>
    </w:p>
    <w:p>
      <w:pPr>
        <w:pStyle w:val="Normal"/>
        <w:ind w:firstLine="227"/>
        <w:rPr/>
      </w:pPr>
      <w:r>
        <w:rPr/>
        <w:t xml:space="preserve">Рош hа-Шана и Йом Кипур - праздники космического типа, никакого отношения к сельскому хозяйству не имеющие. Ямим Нораим не привязаны к быту, они оторваны от материи, праздники космического плана в противоположность земному. </w:t>
      </w:r>
    </w:p>
    <w:p>
      <w:pPr>
        <w:pStyle w:val="Normal"/>
        <w:ind w:firstLine="227"/>
        <w:rPr/>
      </w:pPr>
      <w:r>
        <w:rPr/>
        <w:t xml:space="preserve">Мы уже обсуждали раньше, что луна - это символ еврейского народа. В Рош hа-Шана в новолуние луна не светит, то есть еврейская составляющая иудаизма находится "в сокрытом", и вовне проявляется наша общечеловеческая составляющая. В Суккот, наоборот, приходится на полнолуние, когда луна светит полным светом. </w:t>
      </w:r>
    </w:p>
    <w:p>
      <w:pPr>
        <w:pStyle w:val="Normal"/>
        <w:ind w:firstLine="227"/>
        <w:rPr/>
      </w:pPr>
      <w:r>
        <w:rPr>
          <w:rStyle w:val="StrongEmphasis"/>
        </w:rPr>
        <w:t>4. Общечеловеческое может быть правильно реализовано лишь через национальное</w:t>
      </w:r>
      <w:r>
        <w:rPr/>
        <w:t xml:space="preserve"> </w:t>
      </w:r>
    </w:p>
    <w:p>
      <w:pPr>
        <w:pStyle w:val="Normal"/>
        <w:ind w:firstLine="227"/>
        <w:rPr/>
      </w:pPr>
      <w:r>
        <w:rPr/>
        <w:t xml:space="preserve">Рош hа-Шана, Йом Кипур и Суккот, как единый большой праздник конца одного года и начала следующего, начинается с общечеловеческого праздника - Рош hа-Шана и заверщается национальным праздником - Суккотом. Начинается с праздника космического цикла, а завершается праздником национального цикла. Происходит развитие от космического цикла к национальному. И идея здесь не в том, что национальное выше, чем общечеловеческое. Напротив, иудаизм, конечно же, считает общечеловеческое более существенным, коренным, базисным, чем еврейско-национальное. Дело же здесь в том, что общечеловеческое может быть правильно реализовано лишь через национальное. Общечеловеческое приходит через реализацию национального, а не через отказ от него. </w:t>
      </w:r>
    </w:p>
    <w:p>
      <w:pPr>
        <w:pStyle w:val="Normal"/>
        <w:ind w:firstLine="227"/>
        <w:rPr/>
      </w:pPr>
      <w:r>
        <w:rPr/>
        <w:t xml:space="preserve">У нас получается следующая картина. Первый праздник в счете праздников - Песах - еврейский народ выходит из Египта, он поднимается и после этого следует Шавуот - он получает Тору, поднимается дальше, хождению по пустыне соответствует Суккот. Восходящия линия от Песаха до Суккота, Суккот - завершающий праздник, вершина праздников национального цикла. Но, с другой стороны, есть и другой цикл от Рош hа-Шана поднимается Йом Кипур, потом от него поднимается Суккот. То есть Суккот завершает две линии - одну, которая тянется с Песаха и это линия исторических праздников, исторического цикла национальных праздников, а другая это космические празники Рошhа-Шана и Йом Кипур и Суккот в себе соединяет и историческую то есть национальную компоненту, и общечеловеческую компоненту из Рош hа-Шана и Йом Кипура. Поэтому в Суккот все эти вещи переплетаются. В частности, национально-историческая компонента Суккота это шалаши, как память хождения по пустыне, а общечеловеческая составляющая Суккота это например то, что в Суккот приносили жертвы за народы мира. В Суккот приносили 70 жертв за все народы мира, а в другие праздники такого не было. Недавно возникший обычай - проводить в Суккот Иерусалимское шествие, всемирный съезд неевреев-сионистов, когда они приезжают в Израиль и проходят здесь торжественным шествием по улицам Иерусалима, - установлен специально в память о том, что когда-то в Суккот в Иерусалимском Храме приносили жертвы за народы мира. И сказано у пророка Захарии, что именно в Суккот следует приходить посланникам от всех народов в Иерусалимский Храм, чтобы были принесены жертвы за их благополучие. </w:t>
      </w:r>
    </w:p>
    <w:p>
      <w:pPr>
        <w:pStyle w:val="Normal"/>
        <w:ind w:firstLine="227"/>
        <w:rPr/>
      </w:pPr>
      <w:r>
        <w:rPr>
          <w:rStyle w:val="StrongEmphasis"/>
        </w:rPr>
        <w:t>5. Бог раскрывается миру в национальной истории</w:t>
      </w:r>
      <w:r>
        <w:rPr/>
        <w:t xml:space="preserve"> </w:t>
      </w:r>
    </w:p>
    <w:p>
      <w:pPr>
        <w:pStyle w:val="Normal"/>
        <w:ind w:firstLine="227"/>
        <w:rPr/>
      </w:pPr>
      <w:r>
        <w:rPr/>
        <w:t xml:space="preserve">Рош hа-Шана и Йом Кипур - праздники космического общечеловеческого цикла - связаны с понятной (сегодня) для всех народов идеей греха, покаяния, очищения, идеей о том, что Бог, создав человека, предписал ему определенные моральные и религиозные нормы, и человек отвечает перед Судом Создателя за их соблюдение. Эта идея раскрытия Бога через диалог с человеком (которую рав А.-И.Кук называет "идеа датит" - "религиозная идея") понятна и принята сегодня народами мира. </w:t>
      </w:r>
    </w:p>
    <w:p>
      <w:pPr>
        <w:pStyle w:val="Normal"/>
        <w:ind w:firstLine="227"/>
        <w:rPr/>
      </w:pPr>
      <w:r>
        <w:rPr/>
        <w:t xml:space="preserve">Однако праздники Шалош Регалим, праздники, связанные с еврейской историей, содержат в себе совершенно иную идею, не воспринятую пока народами мира (рав А.-И.Кук называет ее "идеа Элокит" - "Божественная идея"), и она в том, что Бог раскрывается миру в национальной истории, в диалоге Бога с народом в целом, а не только с отдельным человеком. Именно эта идея, пронизывающая Божественное Писание, ТаНаХ, и особенно книги еврейских Пророков, является стержнем еврейских исторических праздников. </w:t>
      </w:r>
    </w:p>
    <w:p>
      <w:pPr>
        <w:pStyle w:val="Normal"/>
        <w:ind w:firstLine="227"/>
        <w:rPr/>
      </w:pPr>
      <w:r>
        <w:rPr/>
        <w:t xml:space="preserve">Ощущение святости истории - чисто еврейская черта. </w:t>
      </w:r>
    </w:p>
    <w:p>
      <w:pPr>
        <w:pStyle w:val="Normal"/>
        <w:ind w:firstLine="227"/>
        <w:rPr/>
      </w:pPr>
      <w:r>
        <w:rPr/>
        <w:t xml:space="preserve">У всех народов мира есть праздники сбора урожая. Но ни у одного другого народа нет этнографических праздников, основанных на собственной истории. Исторические праздники у всех народов не празднуются, не остаются в народной памяти. Русский народ не празднует дату освобождения от монголо-татарского ига. 7 ноября или день взятия Бастилии не являются этническими праздниками русского или французского народа, они лишь праздники определенного государственного устройства. После того, как государственное устройство меняется, народ забывает эти праздники. А у евреев исторические праздники не только есть, но и в соответствии с Торой они присоединены к праздникам сельскохозяйственным (обычным материальным праздникам, естественным для любой культуры). Песах соединяет Исход из Египта с сельскохозяйственным празднованием сбора урожая ячменя, Шавуот - Дарование Торы со сбором пшеницы, Суккот - хождение по пустыне с урожаем фруктов. Это соединение сделано для того, чтобы связать духовные вещи (историю) с материальными (сельским хозяйством). Чтобы духовное и материальное празднование были неразрывно соединены. Ибо чисто еврейская, Библейская "Божественная идея" состоит не в преодолении материальности, а в использовании материальности для духовности. Эта идея называется "кидуш hа-хомер" = "освящение материи". В большинстве нееврейских систем материальное мыслится как противоположность духовному. То есть духовное, для того чтобы получить власть, должно уничтожить, подавить материальное. Такова, по сути, основа христианства и особенно буддизма, где это выражено в максимальной степени. Чтобы достигнуть духовного света нужно, согласно им, каким-то образом изничтожить материальность. Еврейский же подход совершенно иной: чтобы достигнуть духовности нужно использовать материальность, направить ее на духовность. Нужно не подавить материальность, а наоборот, ее возвысить, расширить, усилить - при этом, чтобы она стала прочным и твердым базисом для духовности. </w:t>
      </w:r>
    </w:p>
    <w:p>
      <w:pPr>
        <w:pStyle w:val="Normal"/>
        <w:ind w:firstLine="227"/>
        <w:rPr/>
      </w:pPr>
      <w:r>
        <w:rPr/>
        <w:t xml:space="preserve">Суккот - вершина такого подхода. В Суккот у нас имеется нарастание материальных успехов, завершение сбора годового урожая и одновременно это - вершина очищения от грехов, завершение Рош hа-Шана и Йом Кипура. Это радость как следствие очищения. Суккот интегрирует две линии праздников - по линии "Песах, Шавуот, Суккот" это вершина материальных успехов и одновременно ощущение Бога в истории, по линии "Рош hа-Шана, Йом Кипур, Суккот" это вершина очищения от грехов, личного искупления. </w:t>
      </w:r>
    </w:p>
    <w:p>
      <w:pPr>
        <w:pStyle w:val="Normal"/>
        <w:ind w:firstLine="227"/>
        <w:rPr/>
      </w:pPr>
      <w:r>
        <w:rPr>
          <w:rStyle w:val="StrongEmphasis"/>
        </w:rPr>
        <w:t>6. Шалаш - это символ непрочности нашего существования</w:t>
      </w:r>
      <w:r>
        <w:rPr/>
        <w:t xml:space="preserve"> </w:t>
      </w:r>
    </w:p>
    <w:p>
      <w:pPr>
        <w:pStyle w:val="Normal"/>
        <w:ind w:firstLine="227"/>
        <w:rPr/>
      </w:pPr>
      <w:r>
        <w:rPr/>
        <w:t xml:space="preserve">В Суккот человек находится на вершине материального достатка, и одновременно на вершине очищения от грехов. Но именно в этот момент его подстерегает опасность. Опасность состоит в том, что он будет считать, что теперь-то уж он хороший, что теперь уж он всего достиг, теперь уж у него все есть, у него есть и материальные достижения и очищение от грехов, духовные достижения, и в историческом плане тоже он вышел из Египта и получил Тору, и ходил по пустыне, он находится на вершине всего. И на вершине всего опасность заключается в том, что он теперь будет говорить: "Ну, теперь я совершенен, теперь у меня есть силы, теперь я всего достиг. И поэтому ему нужно пойти в шалаш. Сукка - шалаш является как бы реакцией, на то, что "я всего достиг", а вот теперь пойми, что на самом деле ты еще ничего не достиг. Не достиг не в том смысле, что ты ничего не достиг вообще, а в том, что твое положение непрочно. То есть шалаш - это символ непрочности нашего существования и он дан нам именно на вершине успеха. Когда человек живет в доме, главное, что у него есть, – это крыша над головой, которая защищает от дождя, от непогоды, от солнца. Крыша - это главный элемент защиты в доме. В Суккот крыша должна быть дырявой. Крыша должна быть, но в то же время она должна быть дырявой. Это дает человеку ощущение, что то что ты думаешь, что теперь ты прочно устроился, что у тебя теперь все есть, и ты очистился и твое существование обеспечено - ничего подобного - выходи в Сукку, дрожи там от холода, мокни под дождем и понимай, что твое существование совершенно непрочно. Глядя на дырки в крыше шалаша, понимай, что на самом деле ты зависишь от высших сил, ты зависишь от Божественного управления, никакой прочности в твоем существовании нет. Чтобы ты не возгордился, достигнув вершины, как в духовном, так и в материальном плане. </w:t>
      </w:r>
    </w:p>
    <w:p>
      <w:pPr>
        <w:pStyle w:val="Normal"/>
        <w:ind w:firstLine="227"/>
        <w:rPr/>
      </w:pPr>
      <w:r>
        <w:rPr/>
        <w:t xml:space="preserve">Суккот интегрирует в себе "космические" и "исторические" праздники, "идею религиозную" (индивидуальный диалог человека с Богом) с "идеей Божественной" (национальный диалог человека с Богом). При предыдущем "историческом опыте" еврейского народа, когда мы жили на своей земле, мы передали человечеству монотеистическую "идею религиозную". За две тысячи лет, пока еврейский народ находился в рассеянии, был изгнан из истории, народы мира восприняли и постепенно "переварили" эту идею. Сегодня, восстанавливая Израиль на его земле, мы возвращаемся в историю, чтобы постепенно - через свои достижения и падения, через свой опыт, как положительный, так и отрицательный - возродить сначала в себе ТаНаХ, а затем передать человечеству также и "идею Божественную". </w:t>
      </w:r>
    </w:p>
    <w:p>
      <w:pPr>
        <w:pStyle w:val="Normal"/>
        <w:ind w:firstLine="227"/>
        <w:rPr/>
      </w:pPr>
      <w:r>
        <w:rPr/>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TextBody"/>
    <w:qFormat/>
    <w:pPr>
      <w:numPr>
        <w:ilvl w:val="0"/>
        <w:numId w:val="1"/>
      </w:numPr>
      <w:shd w:fill="E7E8DD" w:val="clear"/>
      <w:spacing w:before="280" w:after="280"/>
      <w:jc w:val="center"/>
      <w:outlineLvl w:val="0"/>
    </w:pPr>
    <w:rPr>
      <w:b/>
      <w:bCs/>
      <w:color w:val="525951"/>
      <w:kern w:val="2"/>
      <w:sz w:val="36"/>
      <w:szCs w:val="36"/>
    </w:rPr>
  </w:style>
  <w:style w:type="paragraph" w:styleId="Heading2">
    <w:name w:val="Heading 2"/>
    <w:basedOn w:val="Normal"/>
    <w:next w:val="TextBody"/>
    <w:qFormat/>
    <w:pPr>
      <w:numPr>
        <w:ilvl w:val="1"/>
        <w:numId w:val="1"/>
      </w:numPr>
      <w:shd w:fill="E7E8DD" w:val="clear"/>
      <w:spacing w:before="280" w:after="280"/>
      <w:jc w:val="center"/>
      <w:outlineLvl w:val="1"/>
    </w:pPr>
    <w:rPr>
      <w:b/>
      <w:bCs/>
      <w:color w:val="525951"/>
      <w:sz w:val="27"/>
      <w:szCs w:val="27"/>
    </w:rPr>
  </w:style>
  <w:style w:type="character" w:styleId="Style12">
    <w:name w:val="Основной шрифт абзаца"/>
    <w:qFormat/>
    <w:rPr/>
  </w:style>
  <w:style w:type="character" w:styleId="InternetLink">
    <w:name w:val="Hyperlink"/>
    <w:basedOn w:val="Style12"/>
    <w:rPr>
      <w:b/>
      <w:bCs/>
      <w:strike w:val="false"/>
      <w:dstrike w:val="false"/>
      <w:color w:val="837D4B"/>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jc w:val="both"/>
    </w:pPr>
    <w:rPr>
      <w:rFonts w:ascii="Arial" w:hAnsi="Arial" w:cs="Arial"/>
      <w:color w:val="525951"/>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01:00Z</dcterms:created>
  <dc:creator>1</dc:creator>
  <dc:description/>
  <dc:language>en-US</dc:language>
  <cp:lastModifiedBy>User</cp:lastModifiedBy>
  <dcterms:modified xsi:type="dcterms:W3CDTF">2007-02-07T19:28:00Z</dcterms:modified>
  <cp:revision>3</cp:revision>
  <dc:subject/>
  <dc:title>Полонский</dc:title>
</cp:coreProperties>
</file>