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sz w:val="22"/>
        </w:rPr>
      </w:pPr>
      <w:r>
        <w:rPr>
          <w:sz w:val="22"/>
        </w:rPr>
        <w:t>С НОВЫМ ГОДОМ, С СУДНЫМ ДНЁМ!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rPr>
          <w:sz w:val="22"/>
        </w:rPr>
        <w:tab/>
        <w:t xml:space="preserve">«Вы говорите, время проходит, время стоит — проходите вы», — сказал живший в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е раби Ицхак Бройде из Кельма (Литва). Его замечательные слова позволяют нам представить год как анфиладу из 365 комнат, замкнутых в круг. Еврейские праздники — не память о чуде или историческом событии, не «дела давно минувших дней, преданья старины глубокой». Еврейский праздник—«хаг» (в переводе «круг») — это постоянно (каждый год) возникающая возможность использования духовных сил, единожды задействованных в ходе исторического процесса. Что же выставлено в зале № 1 с вывеской «День Трубления» (так обозначен этот праздник в Торе,  названия «Голова года» и «День Суда» идут от мудрецов)?</w:t>
      </w:r>
    </w:p>
    <w:p>
      <w:pPr>
        <w:pStyle w:val="Normal"/>
        <w:ind w:firstLine="227"/>
        <w:rPr/>
      </w:pPr>
      <w:r>
        <w:rPr>
          <w:sz w:val="22"/>
        </w:rPr>
        <w:tab/>
        <w:t>Дата, обозначенная в еврейском календаре как Рош а Шана, совпадает с шестым днём Творения. Вспомним вопрос знаменитейшего мудреца прошлого столетия раби из Коцка: «Где Б-г?». Его ответ: «Б-г там, куда его впускает человек» — и даёт нам понять сокровенную суть сотворения Человека как партнёра Создателя. Желание Всевышнего, царившее до того безраздельно в созданном Им мире, стало «невластным» над «экстерриториальным государством», имя которому Адам (Человек). В шестой день Творения Всевышним была создана возможность, благодаря которой человек (наделённый свободой выбора, а потому могущий и отказаться!) может принять желание Всевышнего как царственное, восстановив тем самым гармонию в себе и в мире. Оптимальное время для реализации этой возможности и называет Тора Днём Трубления, то есть возведения Всевышнего на престол. После самой «гражданской» из войн — внутренней войны, длившейся весь прошедший год,  человек, победив собственное «эго» (тяжелейшего из возможных противников), признаёт себя подданным, а Его — Царём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ab/>
        <w:t xml:space="preserve">Отметим, что слова «царь», «царственность», означающие в русском языке «властелин», «властность», на иврите имеют принципиально другое значение. Власть и сопряжённые с ней понятия на иврите идут от корня  «шалит» — «диктатор», «мелех» (то есть «царь») — «соединяющий», а «царственность» — это «соединённость». Таким образом, воцарение — это соединение всех. 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Р.М-М.Гитик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51:00Z</dcterms:created>
  <dc:creator>David</dc:creator>
  <dc:description/>
  <dc:language>en-US</dc:language>
  <cp:lastModifiedBy>User</cp:lastModifiedBy>
  <dcterms:modified xsi:type="dcterms:W3CDTF">2007-02-07T19:37:00Z</dcterms:modified>
  <cp:revision>5</cp:revision>
  <dc:subject/>
  <dc:title>Праздник Рош а-Шана с вечера  3</dc:title>
</cp:coreProperties>
</file>