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 w:val="22"/>
          <w:szCs w:val="22"/>
        </w:rPr>
      </w:pPr>
      <w:r>
        <w:rPr>
          <w:sz w:val="22"/>
          <w:szCs w:val="22"/>
        </w:rPr>
        <w:t>Недельный комментарий. Рош а-Шана</w:t>
      </w:r>
    </w:p>
    <w:p>
      <w:pPr>
        <w:pStyle w:val="Normal"/>
        <w:ind w:firstLine="227"/>
        <w:rPr>
          <w:sz w:val="22"/>
          <w:szCs w:val="22"/>
        </w:rPr>
      </w:pPr>
      <w:r>
        <w:rPr>
          <w:sz w:val="22"/>
          <w:szCs w:val="22"/>
        </w:rPr>
        <w:t>Нахум Пурер</w:t>
      </w:r>
    </w:p>
    <w:p>
      <w:pPr>
        <w:pStyle w:val="Normal"/>
        <w:ind w:firstLine="227"/>
        <w:rPr>
          <w:sz w:val="22"/>
          <w:szCs w:val="22"/>
        </w:rPr>
      </w:pPr>
      <w:r>
        <w:rPr>
          <w:sz w:val="22"/>
          <w:szCs w:val="22"/>
        </w:rPr>
      </w:r>
    </w:p>
    <w:p>
      <w:pPr>
        <w:pStyle w:val="Normal"/>
        <w:ind w:firstLine="227"/>
        <w:rPr>
          <w:sz w:val="22"/>
          <w:szCs w:val="22"/>
        </w:rPr>
      </w:pPr>
      <w:r>
        <w:rPr>
          <w:sz w:val="22"/>
          <w:szCs w:val="22"/>
        </w:rPr>
        <w:t>В этом году Рош ха-Шана, еврейский Новый год, отмечается в субботу и на следующий день в воскресенье. Поэтому очередной раздел Пятикнижия “Аазину” переносится на следующую неделю. Вместо него будут читаться специальные отрывки, тематически перекликающиеся с праздником. Оба отрывка взяты из раздела “Ваера” книги “Берешит” и посвящены важным событиям из жизни нашего первого праотца, родоначальника еврейского народа и иудаизма Авраама.</w:t>
        <w:br/>
      </w:r>
    </w:p>
    <w:p>
      <w:pPr>
        <w:pStyle w:val="Normal"/>
        <w:ind w:firstLine="227"/>
        <w:rPr>
          <w:bCs/>
          <w:sz w:val="22"/>
          <w:szCs w:val="22"/>
        </w:rPr>
      </w:pPr>
      <w:r>
        <w:rPr>
          <w:bCs/>
          <w:sz w:val="22"/>
          <w:szCs w:val="22"/>
        </w:rPr>
        <w:tab/>
        <w:t xml:space="preserve">Страх и любовь </w:t>
      </w:r>
    </w:p>
    <w:p>
      <w:pPr>
        <w:pStyle w:val="Normal"/>
        <w:ind w:firstLine="227"/>
        <w:rPr>
          <w:sz w:val="22"/>
          <w:szCs w:val="22"/>
        </w:rPr>
      </w:pPr>
      <w:r>
        <w:rPr>
          <w:sz w:val="22"/>
          <w:szCs w:val="22"/>
        </w:rPr>
        <w:t>В первый день Рош ха-Шана читается глава 21, повествующая о рождении Ицхака у прежде бесплодной 90-летней Сары, жены Авраама: “И вспомнил Б-гу Сару, как Он предсказал... и зачала Сара, и родила Аврааму сына к старости его - к сроку, о котором говорил ему Б-г и назвал Авраам сына, родившегося у него, которого родила ему Сара, именем Ицхак” (21:1-3).</w:t>
      </w:r>
    </w:p>
    <w:p>
      <w:pPr>
        <w:pStyle w:val="Normal"/>
        <w:ind w:firstLine="227"/>
        <w:rPr>
          <w:sz w:val="22"/>
          <w:szCs w:val="22"/>
        </w:rPr>
      </w:pPr>
      <w:r>
        <w:rPr>
          <w:sz w:val="22"/>
          <w:szCs w:val="22"/>
        </w:rPr>
        <w:t>Мудрецы Талмуда сообщают, что Сара зачала в Рош ха-Шана. В тот же день Б-г “вспомнил” еще двух долго не рожавших женщин-праведниц: Рахель, любимую жену Яакова, за которую он работал 14 лет на ее отца Лавана, и Ханну, мать пророка Шмуэля. (Шунамит, которой пророк Элиша сообщил о рождении сына после долголетнего бесплодия, тоже была оповещена в Рош ха-Шана. Согласно комментарию мудрецов - ее сын был пророк Хавакук. - редактор).</w:t>
      </w:r>
    </w:p>
    <w:p>
      <w:pPr>
        <w:pStyle w:val="Normal"/>
        <w:ind w:firstLine="227"/>
        <w:rPr>
          <w:sz w:val="22"/>
          <w:szCs w:val="22"/>
        </w:rPr>
      </w:pPr>
      <w:r>
        <w:rPr>
          <w:sz w:val="22"/>
          <w:szCs w:val="22"/>
        </w:rPr>
        <w:t>Поэтому сразу после рассказа о рождении Ицхака мы читаем в “Афтаре”, дополнительном отрывке из книги Пророков, историю о том, как Ханна после долгого бесплодия родила мальчика, ставшего одним из величайших еврейских пророков. Этот отрывок был выбран не только из-за общности судеб Сары и Ханны. Прежде чем Ханна смогла зачать, она страстно и самозабвенно молила Тв-рца, просила Его даровать ей сына. Искренняя молитва не остается неуслышанной, - таков главный урок этого отрывка.</w:t>
      </w:r>
    </w:p>
    <w:p>
      <w:pPr>
        <w:pStyle w:val="Normal"/>
        <w:ind w:firstLine="227"/>
        <w:rPr>
          <w:sz w:val="22"/>
          <w:szCs w:val="22"/>
        </w:rPr>
      </w:pPr>
      <w:r>
        <w:rPr>
          <w:sz w:val="22"/>
          <w:szCs w:val="22"/>
        </w:rPr>
        <w:t>В том же состоит и центральная идея праздника Рош ха-Шана, когда Б-г судит людей по всей строгости: только чистое раскаяние и мольба могут склонить Его к милосердию.</w:t>
      </w:r>
    </w:p>
    <w:p>
      <w:pPr>
        <w:pStyle w:val="Normal"/>
        <w:ind w:firstLine="227"/>
        <w:rPr>
          <w:sz w:val="22"/>
          <w:szCs w:val="22"/>
        </w:rPr>
      </w:pPr>
      <w:r>
        <w:rPr>
          <w:sz w:val="22"/>
          <w:szCs w:val="22"/>
        </w:rPr>
        <w:t>Кстати, традиция чтения “Афтары”, отрывков из книг Пророков, перекликающихся по смыслу с недельным разделом Пятикнижия, зародилась в мрачный период владычества греко-сирийского царя Антиоха-Епифана, преследовавшего еврейскую религию в период, предшествовавший событиям Хануки (165 год до н.э.).</w:t>
      </w:r>
    </w:p>
    <w:p>
      <w:pPr>
        <w:pStyle w:val="Normal"/>
        <w:ind w:firstLine="227"/>
        <w:rPr>
          <w:sz w:val="22"/>
          <w:szCs w:val="22"/>
        </w:rPr>
      </w:pPr>
      <w:r>
        <w:rPr>
          <w:sz w:val="22"/>
          <w:szCs w:val="22"/>
        </w:rPr>
        <w:t>Одним из своих драконовских указов он запретил евреям публичное чтение Торы во время молитв. Не имея возможности утолить свою духовную жажду из самой Торы, евреи заменили недельные разделы Пятикнижия отрывками из Пророков, вызывая к чтению, как и прежде, семь человек и выделяя каждому не менее трех стихов текста. Со временем антисемитский указ Антиоха был отменен, но традиция чтения из Пророков сохранилась по сей день.</w:t>
      </w:r>
    </w:p>
    <w:p>
      <w:pPr>
        <w:pStyle w:val="Normal"/>
        <w:ind w:firstLine="227"/>
        <w:rPr>
          <w:sz w:val="22"/>
          <w:szCs w:val="22"/>
        </w:rPr>
      </w:pPr>
      <w:r>
        <w:rPr>
          <w:sz w:val="22"/>
          <w:szCs w:val="22"/>
        </w:rPr>
        <w:t>Во второй день Рош ха-Шана читают рассказ о жертвоприношении Ицхака, на иврите “Акеда”, “повязание” (Берешит, гл. 22). “Акеда” стала последним и самым тяжелым из десяти испытаний, выпавших на долю Авраама, и он выдержал его с честью, продемонстрировав готовность и даже желание пожертвовать всем самым дорогим, даже любимым сыном-наследником ради исполнения воли Б-га.</w:t>
      </w:r>
    </w:p>
    <w:p>
      <w:pPr>
        <w:pStyle w:val="Normal"/>
        <w:ind w:firstLine="227"/>
        <w:rPr>
          <w:sz w:val="22"/>
          <w:szCs w:val="22"/>
        </w:rPr>
      </w:pPr>
      <w:r>
        <w:rPr>
          <w:sz w:val="22"/>
          <w:szCs w:val="22"/>
        </w:rPr>
        <w:t>В служении Тв-рцу человек руководствуется двумя побуждениями: страхом, точнее, трепетом и любовью. Когда человек убежден в необходимости выполнять Б-жественные повеления, зная, что в противном случае его ждет неизбежное наказание - в этом мире или Грядущем мире, это значит, что он трепещет перед Б-гом, Царем Царей, служит ему со страхом.</w:t>
      </w:r>
    </w:p>
    <w:p>
      <w:pPr>
        <w:pStyle w:val="Normal"/>
        <w:ind w:firstLine="227"/>
        <w:rPr>
          <w:sz w:val="22"/>
          <w:szCs w:val="22"/>
        </w:rPr>
      </w:pPr>
      <w:r>
        <w:rPr>
          <w:sz w:val="22"/>
          <w:szCs w:val="22"/>
        </w:rPr>
        <w:t>Любовь - более высокий уровень служения. Всепоглощающая любовь к Б-гу, энтузиазм и радостная готовность следовать любым Его указаниям являются уделом очень немногих. Когда одного из величайших прозелитов в еврейской истории Авраама бен Авраама, в прошлом графа Потоцкого, приговорили к смерти за измену христианству и переход в еврейство, Вильненский Гаон тайно передал ему в тюрьму сообщение, что он готов использовать все свои каббалистические способности, чтобы вызволить его из неволи и избавить от мученической смерти.</w:t>
      </w:r>
    </w:p>
    <w:p>
      <w:pPr>
        <w:pStyle w:val="Normal"/>
        <w:ind w:firstLine="227"/>
        <w:rPr>
          <w:sz w:val="22"/>
          <w:szCs w:val="22"/>
        </w:rPr>
      </w:pPr>
      <w:r>
        <w:rPr>
          <w:sz w:val="22"/>
          <w:szCs w:val="22"/>
        </w:rPr>
        <w:t>Но бывший граф отклонил спасительное предложение. “Я хочу освятить моей смертью Имя Вс-вышнего”, - таким был его ответ.</w:t>
      </w:r>
    </w:p>
    <w:p>
      <w:pPr>
        <w:pStyle w:val="Normal"/>
        <w:ind w:firstLine="227"/>
        <w:rPr>
          <w:sz w:val="22"/>
          <w:szCs w:val="22"/>
        </w:rPr>
      </w:pPr>
      <w:r>
        <w:rPr>
          <w:sz w:val="22"/>
          <w:szCs w:val="22"/>
        </w:rPr>
        <w:t>Такой же подвиг веры готов был совершить и наш праотец Авраам. Повинуясь указанию Б-га, 137-летний Авраам отправился с Ицхаком на гору Мория, ставшую впоследствии Храмовой горой, чтобы принести его в жертву. В последний момент, когда Ицхак, знавший о намерении отца и проявивший в этом эпизоде не меньшее мужество и готовность к самопожертвованию, уже лежал связанный на жертвеннике и отец занес над ним острый нож, указание было отменено. Вместо Ицхака Авраам принес в жертву барана. В память об этой замене шофар, в который трубят в Рош ха-Шана, делают из бараньего рога.</w:t>
      </w:r>
    </w:p>
    <w:p>
      <w:pPr>
        <w:pStyle w:val="Normal"/>
        <w:ind w:firstLine="227"/>
        <w:rPr>
          <w:sz w:val="22"/>
          <w:szCs w:val="22"/>
        </w:rPr>
      </w:pPr>
      <w:r>
        <w:rPr>
          <w:sz w:val="22"/>
          <w:szCs w:val="22"/>
        </w:rPr>
        <w:t>Молитвы Рош ха-Шана содержат много упоминаний о жертвоприношении Ицхака, занимающем центральное место в нашей вере. Заслуга Авраама поистине безмерна. В награду за сверхчеловеческую любовь к Б-гу ему было обещано вечное существование его потомков - еврейского народа - и конечный триумф этого народа над всеми врагами: “Собою клянусь, - сказал Г-сподь, - что раз совершил ты это, и единственного сына своего не пощадил, великим благословением благословлю тебя и многократно умножу потомство твое: будет оно многочисленным, как звезды на небе и как песчинки на морском берегу, и овладеет потомство твое городами врагов своих; и будут благословляться именем потомства твоего все народы земли - за то, что послушался ты Меня” (22:16-18).</w:t>
        <w:br/>
      </w:r>
    </w:p>
    <w:p>
      <w:pPr>
        <w:pStyle w:val="Normal"/>
        <w:ind w:firstLine="227"/>
        <w:rPr>
          <w:bCs/>
          <w:sz w:val="22"/>
          <w:szCs w:val="22"/>
        </w:rPr>
      </w:pPr>
      <w:r>
        <w:rPr>
          <w:bCs/>
          <w:sz w:val="22"/>
          <w:szCs w:val="22"/>
        </w:rPr>
        <w:tab/>
        <w:t xml:space="preserve">Законы и обычаи Рош ха-Шана </w:t>
      </w:r>
    </w:p>
    <w:p>
      <w:pPr>
        <w:pStyle w:val="Normal"/>
        <w:ind w:firstLine="227"/>
        <w:rPr>
          <w:sz w:val="22"/>
          <w:szCs w:val="22"/>
        </w:rPr>
      </w:pPr>
      <w:r>
        <w:rPr>
          <w:sz w:val="22"/>
          <w:szCs w:val="22"/>
        </w:rPr>
        <w:t>Рош ха-Шана (в точном переводе с иврита - “начало года”) отмечается первого и второго числа месяца тишрей - в этом году 23 и 24 сентября. Первое тишрея соответствует шестому дню Творения, в который были созданы первые люди Адам и Хава. Именно они впервые признали всевластие Тв-рца над собой и всем миром. С того момента Он стал их и нашим Царем на все времена. Поэтому Рош ха-Шана - это, среди прочего, День коронации Вс-вышнего, отмечаемый массовой присягой на верность (т.е. продолжительной молитвой) и трубными звуками шофара. “Малхуйот”, царствие - одна из трех главных тем литургии праздника.</w:t>
      </w:r>
    </w:p>
    <w:p>
      <w:pPr>
        <w:pStyle w:val="Normal"/>
        <w:ind w:firstLine="227"/>
        <w:rPr>
          <w:sz w:val="22"/>
          <w:szCs w:val="22"/>
        </w:rPr>
      </w:pPr>
      <w:r>
        <w:rPr>
          <w:sz w:val="22"/>
          <w:szCs w:val="22"/>
        </w:rPr>
        <w:t>Рош ха-Шана - это также и, пожалуй, в первую очередь, время Б-жественного Суда. Тв-рец судит целые страны, народы и каждого человека в отдельности. Он взвешивает все поступки, не оставляя без внимания ни единого обстоятельства (отсюда еще одна тема праздника - “Зихронот”, воспоминания), и выносит абсолютно справедливый приговор.</w:t>
      </w:r>
    </w:p>
    <w:p>
      <w:pPr>
        <w:pStyle w:val="Normal"/>
        <w:ind w:firstLine="227"/>
        <w:rPr>
          <w:sz w:val="22"/>
          <w:szCs w:val="22"/>
        </w:rPr>
      </w:pPr>
      <w:r>
        <w:rPr>
          <w:sz w:val="22"/>
          <w:szCs w:val="22"/>
        </w:rPr>
        <w:t>В эти два дня, как и в другие еврейские праздники, запрещена любая созидательная работа, особенно, в первый день, совпадающий с шаббатом. Во второй день возможны некоторые послабления: допускаются перенос предметов за пределы условленных границ - “эрува”, зажигание свечей от зажженного до праздника огня и работы, связанные с приготовлением пищи для этого дня.</w:t>
      </w:r>
    </w:p>
    <w:p>
      <w:pPr>
        <w:pStyle w:val="Normal"/>
        <w:ind w:firstLine="227"/>
        <w:rPr>
          <w:sz w:val="22"/>
          <w:szCs w:val="22"/>
        </w:rPr>
      </w:pPr>
      <w:r>
        <w:rPr>
          <w:sz w:val="22"/>
          <w:szCs w:val="22"/>
        </w:rPr>
        <w:t>Одна из главных заповедей Рош ха-Шана - слушать трубные звуки шофара. Шофар - это полый изогнутый бараний рог (можно использовать также рог козла, оленя, но не коровы или быка). В него трубят в синагогах во время утренней молитвы “Шахрит”. В этом году в первый день в шофар не трубят из-за субботних ограничений. Слушать шофар должны все евреи - даже глухие и “нерелигиозные”.</w:t>
      </w:r>
    </w:p>
    <w:p>
      <w:pPr>
        <w:pStyle w:val="Normal"/>
        <w:ind w:firstLine="227"/>
        <w:rPr>
          <w:sz w:val="22"/>
          <w:szCs w:val="22"/>
        </w:rPr>
      </w:pPr>
      <w:r>
        <w:rPr>
          <w:sz w:val="22"/>
          <w:szCs w:val="22"/>
        </w:rPr>
        <w:t>Рамбам писал: “Шофар как будто провозглашает: “Проснитесь, спящие! Пробудитесь, дремлющие! Проверьте свои дела, вернитесь на путь Тв-рца, вспомните о вашем Создателе. Весь год, забыв об Истине, вы провели в суетной погоне за пустяками, которые не добавляют счастья, не убавляют тревог и не спасают. Загляните в свои души, измените свои поступки. Пусть каждый из вас оставит путь, ведущий к горю, забудет прежние помыслы, в которых нет блага!”</w:t>
      </w:r>
    </w:p>
    <w:p>
      <w:pPr>
        <w:pStyle w:val="Normal"/>
        <w:ind w:firstLine="227"/>
        <w:rPr>
          <w:sz w:val="22"/>
          <w:szCs w:val="22"/>
        </w:rPr>
      </w:pPr>
      <w:r>
        <w:rPr>
          <w:sz w:val="22"/>
          <w:szCs w:val="22"/>
        </w:rPr>
        <w:t>Несмотря на душевный трепет перед Небесным Судом, мы в глубине души верим, что приговор будет благоприятным для нас. Поэтому Рош ха-Шана не только грозный, но и радостный, веселый праздник. Мы надеваем лучшие одежды и устраиваем обильные застолья. На стол обязательно подают яблоки с медом и финики, чтобы год был сладким. Халу обмакивают не в соль, как обычно, а в мед. Едят также гранаты (“чтобы заслуг наших было много, как зернышек в гранате”) и рыбью голову (“чтобы мы были всегда в голове, а не в хвосте”). Горькие и соленые блюда в этот праздник не подают.</w:t>
      </w:r>
    </w:p>
    <w:p>
      <w:pPr>
        <w:pStyle w:val="Normal"/>
        <w:ind w:firstLine="227"/>
        <w:rPr>
          <w:sz w:val="22"/>
          <w:szCs w:val="22"/>
        </w:rPr>
      </w:pPr>
      <w:r>
        <w:rPr>
          <w:sz w:val="22"/>
          <w:szCs w:val="22"/>
        </w:rPr>
        <w:t>В Рош ха-Шана надо избегать гнева, раздражения и конфликтов, потому что идет суд, а на суде ведут себя смирно и осмотрительно. К тому же эти два судьбоносных дня задают тон на весь год: провел их в добром согласии с людьми - год будет добрым и к тебе.</w:t>
      </w:r>
    </w:p>
    <w:p>
      <w:pPr>
        <w:pStyle w:val="Normal"/>
        <w:ind w:firstLine="227"/>
        <w:rPr>
          <w:sz w:val="22"/>
          <w:szCs w:val="22"/>
        </w:rPr>
      </w:pPr>
      <w:r>
        <w:rPr>
          <w:sz w:val="22"/>
          <w:szCs w:val="22"/>
        </w:rPr>
        <w:t>С наступающим вас 5767 годом и хорошей вам записи в Книге Жизни! Хатима това!</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31:00Z</dcterms:created>
  <dc:creator>User</dc:creator>
  <dc:description/>
  <dc:language>en-US</dc:language>
  <cp:lastModifiedBy>User</cp:lastModifiedBy>
  <dcterms:modified xsi:type="dcterms:W3CDTF">2007-02-07T19:39:00Z</dcterms:modified>
  <cp:revision>3</cp:revision>
  <dc:subject/>
  <dc:title>Недельный комментарий</dc:title>
</cp:coreProperties>
</file>