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Cs w:val="27"/>
        </w:rPr>
      </w:pPr>
      <w:r>
        <w:rPr/>
        <w:t>Рав Элиягу Эссас </w:t>
      </w:r>
    </w:p>
    <w:p>
      <w:pPr>
        <w:pStyle w:val="Normal"/>
        <w:ind w:firstLine="227"/>
        <w:jc w:val="center"/>
        <w:rPr>
          <w:szCs w:val="27"/>
        </w:rPr>
      </w:pPr>
      <w:r>
        <w:rPr>
          <w:szCs w:val="27"/>
        </w:rPr>
        <w:t>РОШ а-ШАНА - НЕ ПРОСТО НОВЫЙ ГОД</w:t>
      </w:r>
    </w:p>
    <w:p>
      <w:pPr>
        <w:pStyle w:val="Normal"/>
        <w:ind w:firstLine="227"/>
        <w:rPr/>
      </w:pPr>
      <w:r>
        <w:rPr/>
        <w:t>Новый год приближается... Еще одно звено во временной цепочке нашей жизни. Позади горести и радости, заботы и достижения, тревоги и надежды, сбывшееся и несбывшееся. А впереди? Годами меряем мы свою жизнь и жизнь своих детей, своего народа и всего человечества. Ну, а как быть с точкой отсчета? Свою жизнь мы, разумеется, отсчитываем от дня рождения. А жизнь народа, всего мира?</w:t>
      </w:r>
    </w:p>
    <w:p>
      <w:pPr>
        <w:pStyle w:val="Normal"/>
        <w:ind w:firstLine="227"/>
        <w:rPr/>
      </w:pPr>
      <w:r>
        <w:rPr/>
        <w:t>Скорее всего, от самой важной для каждого народа даты. Народы Европы избрали точкой отсчета один день, китайцы - другой, арабы - третий.</w:t>
      </w:r>
    </w:p>
    <w:p>
      <w:pPr>
        <w:pStyle w:val="Normal"/>
        <w:ind w:firstLine="227"/>
        <w:rPr/>
      </w:pPr>
      <w:r>
        <w:rPr/>
        <w:t xml:space="preserve">Наш Новый год, Рош а-Шана, </w:t>
      </w:r>
      <w:r>
        <w:rPr/>
        <w:drawing>
          <wp:inline distT="0" distB="0" distL="0" distR="0">
            <wp:extent cx="7620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точный перевод: начало года, точное написание: Рош hа-Шана) - это день сотворения первого человека - Адама, шестой день творения. В Торе - Книге, которую Всевышний даровал евреям после ис</w:t>
        <w:softHyphen/>
        <w:t>хода из Египта, - рассказывается о сотворении Вселенной - природы и всего живого в ней. Там рассказано и о сотворении Адама, и о жизни пер</w:t>
        <w:softHyphen/>
        <w:t>вых поколений людей.</w:t>
      </w:r>
    </w:p>
    <w:p>
      <w:pPr>
        <w:pStyle w:val="Normal"/>
        <w:ind w:firstLine="227"/>
        <w:rPr/>
      </w:pPr>
      <w:r>
        <w:rPr/>
        <w:t>Двадцать поколений сменилось на земле к моменту, когда на ней появился первый еврей — Авраам. Тора сообщает нам продолжительность жизни каждого "доисторического" поколения; от Авраама и до наших дней в еврейском народе от отца к сыну, от учителя к ученику передавалась точная историческая хронология, неотъемлемая часть еврейского наследия. Поэтому мы точно знаем, что сейчас заканчивается 5765 год от сотворения мира. Наступающий Рош а-Шана будет первым днем нового, 5766 года.</w:t>
      </w:r>
    </w:p>
    <w:p>
      <w:pPr>
        <w:pStyle w:val="Normal"/>
        <w:ind w:firstLine="227"/>
        <w:rPr/>
      </w:pPr>
      <w:r>
        <w:rPr/>
        <w:t>С этих замечаний начинается и ими же заканчивается сходство (мы не обсуждаем различия в системах летосчисления) представлений о Новом Годе у нас и у других народов. Ибо через Тору и традиции Всевышний открыл нам удивительные принципы, согласно которым Он управляет миром. Эти принципы действуют, разумеется, круглый год, но некоторые из них особенно остро проявляются в день Рош а-Шана. Рассмотрим их хотя бы в самом первом приближении.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Принцип первый: память. </w:t>
      </w:r>
    </w:p>
    <w:p>
      <w:pPr>
        <w:pStyle w:val="Normal"/>
        <w:ind w:firstLine="227"/>
        <w:rPr/>
      </w:pPr>
      <w:r>
        <w:rPr/>
        <w:t>Все наши мысли, намерения и поступки не проходят бесследно, не "канут в Лету". Они "регистрируются" в высших мирах, вплетаясь в состоящую из миллионов и миллиардов "стежков" ткань, представляющую собой колоссальное полотно — свиток Всеобщей истории человечества. (Разумеется, нет никакой возможности точно описать на человеческом, ограниченном языке устройство высших миров, а также смысл понятий, с ними связанных. Изучая Тору — во всем ее объеме и многообразии — мы постепенно приближаемся к их пониманию.) 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Принцип второй: суд и приговор.</w:t>
      </w:r>
    </w:p>
    <w:p>
      <w:pPr>
        <w:pStyle w:val="Normal"/>
        <w:ind w:firstLine="227"/>
        <w:rPr/>
      </w:pPr>
      <w:r>
        <w:rPr/>
        <w:t>В праздничный день Рош а-Шана все это полотно заново просматривается Всевышним. Наши мысли и поступки рассматриваются и взвешиваются — в точном соответствии с их истинной значимостью, в их взаимосвязи с нашими способностями и нашим прошлым, с поступками других людей и внутренней логикой развития судьбы каждого из нас.</w:t>
      </w:r>
    </w:p>
    <w:p>
      <w:pPr>
        <w:pStyle w:val="Normal"/>
        <w:ind w:firstLine="227"/>
        <w:rPr/>
      </w:pPr>
      <w:r>
        <w:rPr/>
        <w:t>Рассматриваются и точно взвешиваются. В тот же день Небесный суд выносит справедливый приговор. (Точнее, его первую редакцию. Через десять дней, в Йом Кипур, он утверждается.)</w:t>
        <w:br/>
        <w:t>Кому-то в новом году суждено возвыситься и преуспеть, кого-то постигнут несчастья... Одним будет сопутствовать удача, а другим суждены страдания. Одним предстоит прожить долгую жизнь, другим — умереть до конца года, не дожив до старости... 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Принцип третий: наше исправление и исправление приговора. </w:t>
      </w:r>
    </w:p>
    <w:p>
      <w:pPr>
        <w:pStyle w:val="Normal"/>
        <w:ind w:firstLine="227"/>
        <w:rPr/>
      </w:pPr>
      <w:r>
        <w:rPr/>
        <w:t>Творец в любом случае желает не смерти человека, а его исправления (по-еврейски: тшува). Наступивший год может стать последним годом его жизни, а может — новой возможностью для его исправления и утверждения Добра в мире. Та самая логика нашей судьбы, которая привела к одному варианту приговора, при правдивом самоанализе и решимости изменить свою жизнь может привести и к совсем иному варианту.</w:t>
        <w:br/>
        <w:t>Помочь нам в самоанализе и исправлении, утвердить веру в Высшую справедливость — именно этому служат и атмосфера, и содержание праздника.</w:t>
      </w:r>
    </w:p>
    <w:p>
      <w:pPr>
        <w:pStyle w:val="Normal"/>
        <w:ind w:firstLine="227"/>
        <w:rPr/>
      </w:pPr>
      <w:r>
        <w:rPr/>
        <w:t>Здесь нет ошибки. Именно праздника. Потому что если в день заседания земного суда разумный человек не позволит себе "праздновать", то частью нашего исправления в день Суда Всевышнего становятся праздничные одежды, праздничная трапеза, радостные пожелания, да и вся атмосфера — одновременно праздничная и возвышенная.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Шофар. </w:t>
      </w:r>
    </w:p>
    <w:p>
      <w:pPr>
        <w:pStyle w:val="Normal"/>
        <w:ind w:firstLine="227"/>
        <w:rPr/>
      </w:pPr>
      <w:r>
        <w:rPr/>
        <w:t xml:space="preserve">Центральной особенностью Рош а-Шана, по существу, ассоциирующейся с этим днем, являются трубные звуки шофара. Шофар — это полый бараний рог, в который во время новогодней молитвенной службы в синагоге трубят несколько раз. (Если первый день Рош а-Шана приходится на субботу, исполнение заповеди, связанной с шофаром, откладывается на завтра.) Да и сам праздник Рош а-Шана назван в Торе </w:t>
      </w:r>
      <w:r>
        <w:rPr/>
        <w:drawing>
          <wp:inline distT="0" distB="0" distL="0" distR="0">
            <wp:extent cx="6762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44" r="-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"йом труа" (в переводе: день трубления). Это указывает на исключительную значимость трубного звука шофара.</w:t>
      </w:r>
    </w:p>
    <w:p>
      <w:pPr>
        <w:pStyle w:val="Normal"/>
        <w:ind w:firstLine="227"/>
        <w:rPr/>
      </w:pPr>
      <w:r>
        <w:rPr/>
        <w:t>Что же такое заложено в душе каждого еврея, что делает вслушивание в звуки шофара столь необходимым в день Высшего Суда?</w:t>
      </w:r>
    </w:p>
    <w:p>
      <w:pPr>
        <w:pStyle w:val="Normal"/>
        <w:ind w:firstLine="227"/>
        <w:rPr/>
      </w:pPr>
      <w:r>
        <w:rPr/>
        <w:t>Давайте вспомним, что говорит на эту тему еврейская традиция, по сути, наша коллективная память: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В тот великий день, когда все евреи стояли у горы Синай и получали Тору, как бы на волнах звука шофара они восприняли слухом и сердцем слова Десяти Заповедей, произнесенные голосом Всевышнего..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За четыреста лет до этого на вершине другой горы — Мория, — там, где впоследствии был построен Иерусалимский Храм, стояли первый еврей Авраам и его сын Ицхак. Они выполняли удивительный приказ Всевышнего: Авраам был должен принести в жертву своего любимого и единственного сына Ицхака. Сердца Авраама и Ицхака мгновенно откликнулись на этот приказ: мы выполним все, что исходит от Всевышнего. В ту же секунду они были признаны достойными исторической миссии — от них должен был произойти еврейский народ, каждый из нас. И в ту же секунду Авраам увидел запутавшегося в кустах барана, и тогда было сказано Аврааму: "Вместо Ицхака принеси в жертву его..."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 xml:space="preserve">И еще мы вспомним, что в священном языке иврите, на котором говорил с нами Всевышний и на котором написана Тора, слово "шофар" — </w:t>
      </w:r>
      <w:r>
        <w:rPr/>
        <w:drawing>
          <wp:inline distT="0" distB="0" distL="0" distR="0">
            <wp:extent cx="3905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сходит от корня  </w:t>
      </w:r>
      <w:r>
        <w:rPr/>
        <w:drawing>
          <wp:inline distT="0" distB="0" distL="0" distR="0">
            <wp:extent cx="2667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"исправление", "улучшение"...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Заповеди и традиции праздника Рош а-Шана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Как и все еврейские праздники, Рош а-Шана начинается незадолго до захода солнца. Хозяйка дома зажигает свечи — и с этого момента в дом приходит праздник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Вечерняя служба в синагоге — особая, ее слова настраивают на внутреннее содержание этого дня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 xml:space="preserve">Затем — праздничная (вечерняя) трапеза. Как и каждую субботу и в другие праздничные дни, она начинается с "освящения дня" — делается "Кидуш"  </w:t>
      </w:r>
      <w:r>
        <w:rPr/>
        <w:drawing>
          <wp:inline distT="0" distB="0" distL="0" distR="0">
            <wp:extent cx="3810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в переводе: освящение) — произносится специальное благословение над бокалом вина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 xml:space="preserve">После </w:t>
      </w:r>
      <w:r>
        <w:rPr/>
        <w:drawing>
          <wp:inline distT="0" distB="0" distL="0" distR="0">
            <wp:extent cx="6858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омовения рук (нетилат ядаим), произносится благословение над самым важным продуктом питания человека — хлебом. В субботу это обычные халы, в Рош а-Шана — круглые, символизирующие цельность, которую мы желаем себе и всему народу Израиля в Новом году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Кидуш, нетилат ядаим, благословение на хлеб — так начинается любая субботняя и праздничная трапеза. После этого принимаются за еду. В Рош а-Шана мы по традиции берем яблоко, обмакиваем его в мед и желаем присутствующим и всему Израилю хорошего и сладкого года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 xml:space="preserve">Завершается трапеза (как, впрочем, любая, частью которой был хлеб) благословением — </w:t>
      </w:r>
      <w:r>
        <w:rPr/>
        <w:drawing>
          <wp:inline distT="0" distB="0" distL="0" distR="0">
            <wp:extent cx="7905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биркат га-мазон) — благодарностью Всевышнему за еду, за землю Израиля, за город Иерусалим и за все хорошее, что мы ежедневно от Него получаем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Утром — особо торжественная (и довольно продолжительная) служба в синагоге. В течение ее несколько раз трубят в шофар, причем обязанностью молящихся является внимательное вслушивание в его звуки. Как и в субботу и в праздники, в зал вносят свиток Торы и по нему читают посвященные Рош а-Шана места, а вслед за этим — отрывок из Книг Пророков.</w:t>
      </w:r>
    </w:p>
    <w:p>
      <w:pPr>
        <w:pStyle w:val="Normal"/>
        <w:ind w:firstLine="227"/>
        <w:rPr/>
      </w:pPr>
      <w:r>
        <w:rPr/>
        <w:t xml:space="preserve">• </w:t>
      </w:r>
      <w:r>
        <w:rPr/>
        <w:t>Дневная праздничная трапеза в Рош а-Шана по своим традициям и обычаям не отличается от вечерней. Рош а-Шана продолжается два дня.</w:t>
      </w:r>
    </w:p>
    <w:p>
      <w:pPr>
        <w:pStyle w:val="Normal"/>
        <w:ind w:firstLine="227"/>
        <w:rPr/>
      </w:pPr>
      <w:r>
        <w:rPr/>
        <w:t>Первый день года, Рош а-Шана является, естественно, и первым днем месяца Тишри. Как известно, еврейский месяц начинается в новолуние (что, кстати, находит отражение и в русском слове — "месяц"!). Всевышний передал еврейскому народу заповедь: еврейский Высший религиозный суд (Сангедрин) должен, на основании показаний двух свидетелей, видевших накануне Луну, устанавливать точный день новолуния (лунный месяц равен 29 с половиной дня и каждый конкретный месяц может продолжаться 29 или 30 дней). Поскольку не исключено, что рассмотрение свидетельских показаний может затянуться почти до захода солнца, то может случиться, что постановление о начале месяца Тишри и провозглашении Рош а-Шана будет вынесено слишком поздно. Поэтому еврейский закон предусматривает для Рош а-Шана два дня — 30-й и 31-й дни от начала предыдущего месяца Элула, всегда продолжающегося 29 дней.</w:t>
        <w:br/>
        <w:t>Сангедрин может функционировать лишь в Эрец Исраэль и только если выполняются некоторые специальные условия. Поэтому после изгнания евреев из Эрец Исраэль Сангедрин перестал собираться, и мы перешли на фиксированный календарь, замечательно рассчитанный нашими мудрецами. В нем все дни новолуний и даты праздников установлены наперед. Однако поскольку Рош а-Шана отмечали в Эрец Исраэль два дня и во времена, когда функционировал Сангедрин, этот порядок был оставлен без изменений.</w:t>
      </w:r>
    </w:p>
    <w:p>
      <w:pPr>
        <w:pStyle w:val="Normal"/>
        <w:ind w:firstLine="227"/>
        <w:rPr/>
      </w:pPr>
      <w:r>
        <w:rPr/>
        <w:t>Второй день Рош а-Шана по своим законам и обычаям не отличается от первого. Правда, первый день праздника может прийтись на субботу, и тогда в шофар трубят только во второй день, который на нее не выпадает. 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От Рош а-Шана к Йом Кипуру</w:t>
      </w:r>
    </w:p>
    <w:p>
      <w:pPr>
        <w:pStyle w:val="Normal"/>
        <w:ind w:firstLine="227"/>
        <w:rPr/>
      </w:pPr>
      <w:r>
        <w:rPr/>
        <w:t xml:space="preserve">Рош а-Шана, как и все еврейские праздники, заканчивается с появлением первых звезд. Однако его атмосфера не исчезает. Первые десять дней года "от Рош а-Шана до Йом Кипура" называются </w:t>
      </w:r>
      <w:r>
        <w:rPr/>
        <w:drawing>
          <wp:inline distT="0" distB="0" distL="0" distR="0">
            <wp:extent cx="112395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4" r="-3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"десять дней Тшувы" (раскаяния и исправления), и завершаются они Йом Кипуром — самым торжественным и ответственным днем года.</w:t>
      </w:r>
    </w:p>
    <w:p>
      <w:pPr>
        <w:pStyle w:val="Normal"/>
        <w:ind w:firstLine="227"/>
        <w:rPr/>
      </w:pPr>
      <w:r>
        <w:rPr/>
        <w:t xml:space="preserve">Мы закончим традиционным для Рош а-Шана пожеланием: </w:t>
      </w:r>
      <w:r>
        <w:rPr>
          <w:szCs w:val="36"/>
        </w:rPr>
        <w:t>Лешана това тикатеву!</w:t>
      </w:r>
    </w:p>
    <w:p>
      <w:pPr>
        <w:pStyle w:val="Normal"/>
        <w:ind w:firstLine="227"/>
        <w:rPr>
          <w:szCs w:val="27"/>
        </w:rPr>
      </w:pPr>
      <w:r>
        <w:rPr>
          <w:szCs w:val="27"/>
        </w:rPr>
        <w:t xml:space="preserve">(Пусть вам будет записано хорошее решение [суда Всевышнего] на следующий год!) </w:t>
      </w:r>
    </w:p>
    <w:p>
      <w:pPr>
        <w:pStyle w:val="Normal"/>
        <w:ind w:firstLine="227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r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3?</w:t>
        </w:r>
        <w:r>
          <w:rPr>
            <w:rStyle w:val="InternetLink"/>
            <w:lang w:val="en-US"/>
          </w:rPr>
          <w:t>menu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dexr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 xml:space="preserve">Селихот    </w:t>
      </w:r>
      <w:r>
        <w:rPr>
          <w:bCs/>
          <w:szCs w:val="22"/>
        </w:rPr>
        <w:t>02.09.04</w:t>
      </w:r>
    </w:p>
    <w:p>
      <w:pPr>
        <w:pStyle w:val="Normal"/>
        <w:ind w:firstLine="227"/>
        <w:rPr/>
      </w:pPr>
      <w:r>
        <w:rPr>
          <w:i/>
          <w:iCs/>
          <w:szCs w:val="22"/>
        </w:rPr>
        <w:t>Селихот</w:t>
      </w:r>
      <w:r>
        <w:rPr>
          <w:szCs w:val="22"/>
        </w:rPr>
        <w:t xml:space="preserve"> - текст особой молитвы, которую читают перед утренней молитвой - чтобы вызвать в «высших духовных мирах» дополнительное снисхождение к еврейскому народу вообще и к данной общине, в частности.</w:t>
      </w:r>
    </w:p>
    <w:p>
      <w:pPr>
        <w:pStyle w:val="Normal"/>
        <w:ind w:firstLine="227"/>
        <w:rPr/>
      </w:pPr>
      <w:r>
        <w:rPr>
          <w:i/>
          <w:iCs/>
          <w:szCs w:val="22"/>
        </w:rPr>
        <w:t>Селихот</w:t>
      </w:r>
      <w:r>
        <w:rPr>
          <w:szCs w:val="22"/>
        </w:rPr>
        <w:t xml:space="preserve"> читают в период траурных дней в память о разрушенном Иерусалиме и в другие дни переживаний и тревоги.</w:t>
      </w:r>
    </w:p>
    <w:p>
      <w:pPr>
        <w:pStyle w:val="Normal"/>
        <w:ind w:firstLine="227"/>
        <w:rPr/>
      </w:pPr>
      <w:r>
        <w:rPr>
          <w:szCs w:val="22"/>
        </w:rPr>
        <w:t xml:space="preserve">Тексты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 имеют много общего, но отличаются друг от друга - в зависимости от того, по какому именно поводу они произносятся.</w:t>
      </w:r>
    </w:p>
    <w:p>
      <w:pPr>
        <w:pStyle w:val="Normal"/>
        <w:ind w:firstLine="227"/>
        <w:rPr/>
      </w:pPr>
      <w:r>
        <w:rPr>
          <w:szCs w:val="22"/>
        </w:rPr>
        <w:t xml:space="preserve">Среди всех выделяется текст </w:t>
      </w:r>
      <w:r>
        <w:rPr>
          <w:i/>
          <w:iCs/>
          <w:szCs w:val="22"/>
        </w:rPr>
        <w:t>селихот</w:t>
      </w:r>
      <w:r>
        <w:rPr>
          <w:szCs w:val="22"/>
        </w:rPr>
        <w:t>, которые начинают читать перед Рош а-Шана и читают - до утра перед Йом Кипуром.</w:t>
      </w:r>
    </w:p>
    <w:p>
      <w:pPr>
        <w:pStyle w:val="Normal"/>
        <w:ind w:firstLine="227"/>
        <w:rPr/>
      </w:pPr>
      <w:r>
        <w:rPr>
          <w:szCs w:val="22"/>
        </w:rPr>
        <w:t xml:space="preserve">Слово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 - форма множественного числа от слова </w:t>
      </w:r>
      <w:r>
        <w:rPr>
          <w:i/>
          <w:iCs/>
          <w:szCs w:val="22"/>
        </w:rPr>
        <w:t>селиха</w:t>
      </w:r>
      <w:r>
        <w:rPr>
          <w:szCs w:val="22"/>
        </w:rPr>
        <w:t xml:space="preserve"> (ударение на последнем слоге), которое означает - «признание ошибки и просьба о прощении».</w:t>
      </w:r>
    </w:p>
    <w:p>
      <w:pPr>
        <w:pStyle w:val="Normal"/>
        <w:ind w:firstLine="227"/>
        <w:rPr/>
      </w:pPr>
      <w:r>
        <w:rPr>
          <w:szCs w:val="22"/>
        </w:rPr>
        <w:t xml:space="preserve">В дни, связанные с Рош а-Шана и Йом Кипуром текст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 имеет следующую структуру:</w:t>
      </w:r>
    </w:p>
    <w:p>
      <w:pPr>
        <w:pStyle w:val="Normal"/>
        <w:ind w:firstLine="227"/>
        <w:rPr/>
      </w:pPr>
      <w:r>
        <w:rPr>
          <w:szCs w:val="22"/>
        </w:rPr>
        <w:t xml:space="preserve">1. «Ашрей» - фразы из книги </w:t>
      </w:r>
      <w:r>
        <w:rPr>
          <w:b/>
          <w:bCs/>
          <w:i/>
          <w:iCs/>
          <w:szCs w:val="22"/>
        </w:rPr>
        <w:t>Теилим</w:t>
      </w:r>
      <w:r>
        <w:rPr>
          <w:szCs w:val="22"/>
        </w:rPr>
        <w:t xml:space="preserve"> (гл. 84, ст. 5; гл. 144, ст. 15 и глава - псалом - 145, полностью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2. Небольшая поэтическая элегия (см. ниже).</w:t>
      </w:r>
    </w:p>
    <w:p>
      <w:pPr>
        <w:pStyle w:val="Normal"/>
        <w:ind w:firstLine="227"/>
        <w:rPr/>
      </w:pPr>
      <w:r>
        <w:rPr>
          <w:szCs w:val="22"/>
        </w:rPr>
        <w:t xml:space="preserve">3. Отрывок из Торы (о великой милости Всевышнего) - </w:t>
      </w:r>
      <w:r>
        <w:rPr>
          <w:b/>
          <w:bCs/>
          <w:i/>
          <w:iCs/>
          <w:szCs w:val="22"/>
        </w:rPr>
        <w:t>Шемот</w:t>
      </w:r>
      <w:r>
        <w:rPr>
          <w:szCs w:val="22"/>
        </w:rPr>
        <w:t>, гл. 34, ст. 5-7 (этот отрывок повторяется несколько раз, после каждого чтения дополнительных элегий).</w:t>
      </w:r>
    </w:p>
    <w:p>
      <w:pPr>
        <w:pStyle w:val="Normal"/>
        <w:ind w:firstLine="227"/>
        <w:rPr/>
      </w:pPr>
      <w:r>
        <w:rPr>
          <w:szCs w:val="22"/>
        </w:rPr>
        <w:t xml:space="preserve">4. «Видуй» - подробное перечисление ошибочного поведения человека (общий список, не индивидуальный, ибо все евреи - </w:t>
      </w:r>
      <w:r>
        <w:rPr>
          <w:b/>
          <w:bCs/>
          <w:szCs w:val="22"/>
        </w:rPr>
        <w:t>в ответе перед Небом</w:t>
      </w:r>
      <w:r>
        <w:rPr>
          <w:szCs w:val="22"/>
        </w:rPr>
        <w:t xml:space="preserve"> друг за друга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5. Перечисление описанных в Танахе событий - когда Всевышний спасал от великой беды или смерти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Такова структура в целом, без некоторых деталей.</w:t>
      </w:r>
    </w:p>
    <w:p>
      <w:pPr>
        <w:pStyle w:val="Normal"/>
        <w:ind w:firstLine="227"/>
        <w:rPr/>
      </w:pPr>
      <w:r>
        <w:rPr>
          <w:szCs w:val="22"/>
        </w:rPr>
        <w:t xml:space="preserve">Следует отметить, что элегии, упомянутые в п. 2, написаны великими Учителями эпохи Талмуда (2-6 вв.) и более позднего времени. Назовем некоторых из них. Это - </w:t>
      </w:r>
      <w:r>
        <w:rPr>
          <w:b/>
          <w:bCs/>
          <w:szCs w:val="22"/>
        </w:rPr>
        <w:t>Раши</w:t>
      </w:r>
      <w:r>
        <w:rPr>
          <w:szCs w:val="22"/>
        </w:rPr>
        <w:t xml:space="preserve"> (раби Шломо бен Ицхак - величайший комментатор Торы и Талмуда; Франция, 11-й век), </w:t>
      </w:r>
      <w:r>
        <w:rPr>
          <w:b/>
          <w:bCs/>
          <w:szCs w:val="22"/>
        </w:rPr>
        <w:t>рав Саадия Гаон</w:t>
      </w:r>
      <w:r>
        <w:rPr>
          <w:szCs w:val="22"/>
        </w:rPr>
        <w:t xml:space="preserve"> (10-й век), </w:t>
      </w:r>
      <w:r>
        <w:rPr>
          <w:b/>
          <w:bCs/>
          <w:szCs w:val="22"/>
        </w:rPr>
        <w:t>рав Шломо ибн-Гевироль</w:t>
      </w:r>
      <w:r>
        <w:rPr>
          <w:szCs w:val="22"/>
        </w:rPr>
        <w:t xml:space="preserve"> (Испания, 11-й век).</w:t>
      </w:r>
    </w:p>
    <w:p>
      <w:pPr>
        <w:pStyle w:val="Normal"/>
        <w:ind w:firstLine="227"/>
        <w:rPr/>
      </w:pPr>
      <w:r>
        <w:rPr>
          <w:szCs w:val="22"/>
        </w:rPr>
        <w:t xml:space="preserve">Сефардские евреи читают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, начиная со второго дна месяца Элуль и до Йом Кипура.У них текст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 не меняется.</w:t>
      </w:r>
    </w:p>
    <w:p>
      <w:pPr>
        <w:pStyle w:val="Normal"/>
        <w:ind w:firstLine="227"/>
        <w:rPr/>
      </w:pPr>
      <w:r>
        <w:rPr>
          <w:szCs w:val="22"/>
        </w:rPr>
        <w:t xml:space="preserve">Ашкеназские евреи начинают читать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 позднее - как правило, в субботу вечером (</w:t>
      </w:r>
      <w:r>
        <w:rPr>
          <w:i/>
          <w:iCs/>
          <w:szCs w:val="22"/>
        </w:rPr>
        <w:t>моцаей шаббат</w:t>
      </w:r>
      <w:r>
        <w:rPr>
          <w:szCs w:val="22"/>
        </w:rPr>
        <w:t xml:space="preserve">), перед началом недели, на которой празднуют </w:t>
      </w:r>
      <w:r>
        <w:rPr>
          <w:i/>
          <w:iCs/>
          <w:szCs w:val="22"/>
        </w:rPr>
        <w:t>Рош а-Шана</w:t>
      </w:r>
      <w:r>
        <w:rPr>
          <w:szCs w:val="22"/>
        </w:rPr>
        <w:t>.</w:t>
      </w:r>
    </w:p>
    <w:p>
      <w:pPr>
        <w:pStyle w:val="Normal"/>
        <w:ind w:firstLine="227"/>
        <w:rPr/>
      </w:pPr>
      <w:r>
        <w:rPr>
          <w:szCs w:val="22"/>
        </w:rPr>
        <w:t xml:space="preserve">В этом году (2004 г.) ашкеназские евреи начинают читать </w:t>
      </w:r>
      <w:r>
        <w:rPr>
          <w:i/>
          <w:iCs/>
          <w:szCs w:val="22"/>
        </w:rPr>
        <w:t>слихот</w:t>
      </w:r>
      <w:r>
        <w:rPr>
          <w:szCs w:val="22"/>
        </w:rPr>
        <w:t xml:space="preserve"> вечером 11-го сентябр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ри этом каждый день некоторые элегии заменяются на другие, но начало и конец молитв остаются неизменными.</w:t>
      </w:r>
    </w:p>
    <w:p>
      <w:pPr>
        <w:pStyle w:val="Normal"/>
        <w:ind w:firstLine="227"/>
        <w:rPr/>
      </w:pPr>
      <w:r>
        <w:rPr>
          <w:szCs w:val="22"/>
        </w:rPr>
        <w:t xml:space="preserve">Утром перед Рош а-Шана текст </w:t>
      </w:r>
      <w:r>
        <w:rPr>
          <w:i/>
          <w:iCs/>
          <w:szCs w:val="22"/>
        </w:rPr>
        <w:t>селихот</w:t>
      </w:r>
      <w:r>
        <w:rPr>
          <w:szCs w:val="22"/>
        </w:rPr>
        <w:t xml:space="preserve"> - особенно длинный, а утром перед Йом Кипуром - короткий. 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227"/>
        <w:jc w:val="center"/>
        <w:rPr>
          <w:szCs w:val="22"/>
        </w:rPr>
      </w:pPr>
      <w:hyperlink r:id="rId11">
        <w:r>
          <w:rPr>
            <w:rStyle w:val="InternetLink"/>
            <w:bCs/>
            <w:color w:val="000000"/>
            <w:szCs w:val="22"/>
            <w:u w:val="none"/>
          </w:rPr>
          <w:t>Тешува - непрерывный процесс?</w:t>
        </w:r>
      </w:hyperlink>
      <w:r>
        <w:rPr>
          <w:szCs w:val="22"/>
        </w:rPr>
        <w:t xml:space="preserve">   18.09.03</w:t>
      </w:r>
    </w:p>
    <w:p>
      <w:pPr>
        <w:pStyle w:val="Normal"/>
        <w:ind w:firstLine="227"/>
        <w:rPr>
          <w:i/>
          <w:i/>
          <w:iCs/>
          <w:szCs w:val="22"/>
        </w:rPr>
      </w:pPr>
      <w:r>
        <w:rPr>
          <w:i/>
          <w:iCs/>
          <w:szCs w:val="22"/>
        </w:rPr>
        <w:t>Скажите, уважаемый рабби: тшува - это касается только евреев, или же всех? И если всех, то в чём она должна конкретно выражаться? И ещё: тшуву совершают один раз и навсегда, или это непрерывный процесс, как бы постоянная «актуализация»?</w:t>
      </w:r>
    </w:p>
    <w:p>
      <w:pPr>
        <w:pStyle w:val="Normal"/>
        <w:ind w:firstLine="22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Меня также заинтересовал вопрос 49151411011 из «долгого ящика», касательно молитвы неевреев. Хотелось бы услышать Ваше мнение. Заранее Вас благодарю. Шана това Вам и всем Вашим коллегам на сайте.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иктория, Израиль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227"/>
        <w:rPr/>
      </w:pPr>
      <w:r>
        <w:rPr>
          <w:szCs w:val="22"/>
        </w:rPr>
        <w:t xml:space="preserve">   </w:t>
      </w:r>
      <w:r>
        <w:rPr>
          <w:szCs w:val="22"/>
        </w:rPr>
        <w:t xml:space="preserve">В самом термине </w:t>
      </w:r>
      <w:r>
        <w:rPr>
          <w:i/>
          <w:iCs/>
          <w:szCs w:val="22"/>
        </w:rPr>
        <w:t>тешува</w:t>
      </w:r>
      <w:r>
        <w:rPr>
          <w:szCs w:val="22"/>
        </w:rPr>
        <w:t xml:space="preserve"> есть разные нюансы. В данном случае я дал бы такое определение: </w:t>
      </w:r>
      <w:r>
        <w:rPr>
          <w:i/>
          <w:iCs/>
          <w:szCs w:val="22"/>
        </w:rPr>
        <w:t>тешува</w:t>
      </w:r>
      <w:r>
        <w:rPr>
          <w:szCs w:val="22"/>
        </w:rPr>
        <w:t xml:space="preserve"> - это возвращение состояния души (и образа поведения человека) к тому, в котором она изначально находилась.</w:t>
      </w:r>
    </w:p>
    <w:p>
      <w:pPr>
        <w:pStyle w:val="Normal"/>
        <w:ind w:firstLine="227"/>
        <w:rPr/>
      </w:pPr>
      <w:r>
        <w:rPr>
          <w:szCs w:val="22"/>
        </w:rPr>
        <w:t xml:space="preserve">Из этого следует, что </w:t>
      </w:r>
      <w:r>
        <w:rPr>
          <w:i/>
          <w:iCs/>
          <w:szCs w:val="22"/>
        </w:rPr>
        <w:t>тешува</w:t>
      </w:r>
      <w:r>
        <w:rPr>
          <w:szCs w:val="22"/>
        </w:rPr>
        <w:t xml:space="preserve"> содержит в себе не только общее возвращение к правильной жизни, но и частные случаи: исправление неверного подхода к решению тех или иных вопросов, возникающих в практической жизни.</w:t>
      </w:r>
    </w:p>
    <w:p>
      <w:pPr>
        <w:pStyle w:val="Normal"/>
        <w:ind w:firstLine="227"/>
        <w:rPr/>
      </w:pPr>
      <w:r>
        <w:rPr>
          <w:szCs w:val="22"/>
        </w:rPr>
        <w:t xml:space="preserve">Когда еврей всерьез принимает решение придерживаться еврейского образа жизни, то есть - выполнять заповеди Торы, говорят, что он «сделал </w:t>
      </w:r>
      <w:r>
        <w:rPr>
          <w:i/>
          <w:iCs/>
          <w:szCs w:val="22"/>
        </w:rPr>
        <w:t>тешуву</w:t>
      </w:r>
      <w:r>
        <w:rPr>
          <w:szCs w:val="22"/>
        </w:rPr>
        <w:t>». Но то же самое можно сказать и в обстоятельствах, когда соблюдающий законы шаббата еврей в какой-то момент почему-то сделал себе «послабление», скажем, проигнорировал один из нюансов какого-либо субботнего закона, а потом - осознав ошибку, вернулся к правильному его соблюдению.</w:t>
      </w:r>
    </w:p>
    <w:p>
      <w:pPr>
        <w:pStyle w:val="Normal"/>
        <w:ind w:firstLine="227"/>
        <w:rPr/>
      </w:pPr>
      <w:r>
        <w:rPr>
          <w:szCs w:val="22"/>
        </w:rPr>
        <w:t xml:space="preserve">Поскольку речь идет о возвращении к изначальному состоянию души, а душа, приходя в этот мир - абсолютно чиста, </w:t>
      </w:r>
      <w:r>
        <w:rPr>
          <w:i/>
          <w:iCs/>
          <w:szCs w:val="22"/>
        </w:rPr>
        <w:t>тешува</w:t>
      </w:r>
      <w:r>
        <w:rPr>
          <w:szCs w:val="22"/>
        </w:rPr>
        <w:t xml:space="preserve"> одновременно - включает в себя конкретные шаги и является бесконечным процессом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Относительно неевреев.</w:t>
      </w:r>
    </w:p>
    <w:p>
      <w:pPr>
        <w:pStyle w:val="Normal"/>
        <w:ind w:firstLine="227"/>
        <w:rPr/>
      </w:pPr>
      <w:r>
        <w:rPr>
          <w:szCs w:val="22"/>
        </w:rPr>
        <w:t xml:space="preserve">Каждый человек имеет душу. Следовательно, и тут можно говорить о процессе </w:t>
      </w:r>
      <w:r>
        <w:rPr>
          <w:i/>
          <w:iCs/>
          <w:szCs w:val="22"/>
        </w:rPr>
        <w:t>тешувы</w:t>
      </w:r>
      <w:r>
        <w:rPr>
          <w:szCs w:val="22"/>
        </w:rPr>
        <w:t>. В данном случае речь идет об отказе от поклонения богам и от других проявлений неправильного поведения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а нашем сайте есть несколько ответов, посвященных тому, как должен строить свою жизнь нееврей, если он хочет быть достойным человеком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еред еврейским народом Творец поставил определенные задачи, передав ему Тору и заключив с ним Союз, по условиям которого евреи должны вечно выполнять записанные в ней законы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ееврею, чтобы быть достойным человеком, детальное описание жизненных правил, как это делает Тора - не требуется. Поэтому нееврей может молиться Творцу, не ограничивая себя рамками какой-либо «формы». Главное - обращаться только к Всевышнему, к Нему одному.  </w:t>
      </w:r>
    </w:p>
    <w:p>
      <w:pPr>
        <w:pStyle w:val="Normal"/>
        <w:ind w:firstLine="227"/>
        <w:rPr/>
      </w:pPr>
      <w:hyperlink r:id="rId12">
        <w:r>
          <w:rPr>
            <w:rStyle w:val="InternetLink"/>
            <w:b/>
            <w:bCs/>
            <w:szCs w:val="22"/>
          </w:rPr>
          <w:t>http://www.evrey.com/sitep/askrabbi1/q.php?q=otvet/q555.htm</w:t>
        </w:r>
      </w:hyperlink>
      <w:r>
        <w:rPr>
          <w:szCs w:val="22"/>
        </w:rPr>
        <w:t xml:space="preserve">              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vrey.com/sitep/rosh/index.php3?menu=indexrosh.htm" TargetMode="External"/><Relationship Id="rId11" Type="http://schemas.openxmlformats.org/officeDocument/2006/relationships/hyperlink" Target="javascript:show(555,0,0)" TargetMode="External"/><Relationship Id="rId12" Type="http://schemas.openxmlformats.org/officeDocument/2006/relationships/hyperlink" Target="http://www.evrey.com/sitep/askrabbi1/q.php?q=otvet/q555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5:00Z</dcterms:created>
  <dc:creator>1</dc:creator>
  <dc:description/>
  <dc:language>en-US</dc:language>
  <cp:lastModifiedBy>User</cp:lastModifiedBy>
  <dcterms:modified xsi:type="dcterms:W3CDTF">2007-02-07T19:40:00Z</dcterms:modified>
  <cp:revision>3</cp:revision>
  <dc:subject/>
  <dc:title>Рав Элиягу Эссас </dc:title>
</cp:coreProperties>
</file>