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center"/>
        <w:rPr>
          <w:sz w:val="22"/>
          <w:szCs w:val="22"/>
        </w:rPr>
      </w:pPr>
      <w:r>
        <w:rPr>
          <w:sz w:val="22"/>
          <w:szCs w:val="22"/>
        </w:rPr>
        <w:t>Элиягу ки Тов. Книга нашего наследия.</w:t>
      </w:r>
    </w:p>
    <w:p>
      <w:pPr>
        <w:pStyle w:val="Normal"/>
        <w:ind w:firstLine="227"/>
        <w:jc w:val="center"/>
        <w:rPr>
          <w:sz w:val="22"/>
          <w:szCs w:val="22"/>
        </w:rPr>
      </w:pPr>
      <w:r>
        <w:rPr>
          <w:sz w:val="22"/>
          <w:szCs w:val="22"/>
        </w:rPr>
        <w:t>(отрывок)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/>
      </w:pPr>
      <w:r>
        <w:rPr>
          <w:sz w:val="22"/>
          <w:szCs w:val="22"/>
        </w:rPr>
        <w:tab/>
        <w:t>День Суда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Рош Гашана – это День Суда над всеми обитателями Вселенной. В этот день определяется, что произойдет с человеком в течение наступающего года, как сказано: «Взгляд Б-га, Г-спода твоего, на ней (на земле) с начала года и до его конца». Таким образом, в начале года решается, что будет в его конце </w:t>
      </w:r>
      <w:r>
        <w:rPr>
          <w:i/>
          <w:iCs/>
          <w:sz w:val="22"/>
          <w:szCs w:val="22"/>
        </w:rPr>
        <w:t xml:space="preserve">(Рош Гашана, </w:t>
      </w:r>
      <w:r>
        <w:rPr>
          <w:sz w:val="22"/>
          <w:szCs w:val="22"/>
        </w:rPr>
        <w:t>8)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Наши мудрецы учили </w:t>
      </w:r>
      <w:r>
        <w:rPr>
          <w:i/>
          <w:iCs/>
          <w:sz w:val="22"/>
          <w:szCs w:val="22"/>
        </w:rPr>
        <w:t xml:space="preserve">(Рош Гашана, </w:t>
      </w:r>
      <w:r>
        <w:rPr>
          <w:sz w:val="22"/>
          <w:szCs w:val="22"/>
        </w:rPr>
        <w:t xml:space="preserve">15): «В Рош Гашана все люди, как овцы перед пастухом, проходят перед Вс-вышним». Несмотря на то, что они проходят перед Ним один за другим, Он видит их всех одновременно, как сказано </w:t>
      </w:r>
      <w:r>
        <w:rPr>
          <w:i/>
          <w:iCs/>
          <w:sz w:val="22"/>
          <w:szCs w:val="22"/>
        </w:rPr>
        <w:t xml:space="preserve">(Тегилим, </w:t>
      </w:r>
      <w:r>
        <w:rPr>
          <w:sz w:val="22"/>
          <w:szCs w:val="22"/>
        </w:rPr>
        <w:t>33): «Он, сотворивший вместе их сердца, Он, понимающий все их деяния». Вс-вышний – Творец – читает в сердцах всех людей одновременно и понимает все их деяния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Сказал р. Круспедай от имени рабби Йоханана: «Три книги открывает Вс-вышний в Рош Гашана: одну для злодеев, другую для праведников и третью для обычных людей. Праведникам немедленно подписывают и скрепляют печатью решение о продлении жизни, злодеям – смертный приговор, а дела всех остальных людей откладываются до Судного Дня (Йом Кипура). Раскаявшихся ожидает жизнь, нераскаявшихся – смерть» </w:t>
      </w:r>
      <w:r>
        <w:rPr>
          <w:i/>
          <w:iCs/>
          <w:sz w:val="22"/>
          <w:szCs w:val="22"/>
        </w:rPr>
        <w:t xml:space="preserve">(Рош Гашана, </w:t>
      </w:r>
      <w:r>
        <w:rPr>
          <w:sz w:val="22"/>
          <w:szCs w:val="22"/>
        </w:rPr>
        <w:t>15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Рош Гашана был избран Днем Суда по двум серьезным причинам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Во-первых, в этот день было завершено Сотворение мира, который вначале управлялся </w:t>
      </w:r>
      <w:r>
        <w:rPr>
          <w:i/>
          <w:iCs/>
          <w:sz w:val="22"/>
          <w:szCs w:val="22"/>
        </w:rPr>
        <w:t xml:space="preserve">Мидатп Гадин – </w:t>
      </w:r>
      <w:r>
        <w:rPr>
          <w:sz w:val="22"/>
          <w:szCs w:val="22"/>
        </w:rPr>
        <w:t>принципами Суда и бескомпромиссного анализа. Поэтому этот день – день начала года – стал Днем Суда.</w:t>
      </w:r>
    </w:p>
    <w:p>
      <w:pPr>
        <w:pStyle w:val="Normal"/>
        <w:ind w:firstLine="227"/>
        <w:rPr/>
      </w:pPr>
      <w:r>
        <w:rPr>
          <w:sz w:val="22"/>
          <w:szCs w:val="22"/>
        </w:rPr>
        <w:t>Во-вторых, в этот день, как уже упоминалось, Адам был судим Вс-вышним, раскаялся и получил прощение. Вс-вышний сказал ему: «То, что произошло с тобой, будет происходить и с твоими сыновьями: как ты предстал перед Моим судом в этот день и был прощен, так и дети твои будут судимы в этот день и получат прощение»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Намек на две эти причины мы находим в молитве </w:t>
      </w:r>
      <w:r>
        <w:rPr>
          <w:i/>
          <w:iCs/>
          <w:sz w:val="22"/>
          <w:szCs w:val="22"/>
        </w:rPr>
        <w:t xml:space="preserve">Мусаф, </w:t>
      </w:r>
      <w:r>
        <w:rPr>
          <w:sz w:val="22"/>
          <w:szCs w:val="22"/>
        </w:rPr>
        <w:t>которую произносят в Рош Гашана. Там сказано: «Ибо Ты назначаешь пору, когда должен быть упомянут всякий дух, всякая душа, чтобы вспомнились многочисленные деяния и бесчисленное множество творений. С начала Творения Ты оповестил об этом, издавна – это день начала деяний Твоих, память о первом дне». Память о первом дне – дне Сотворения мира и Дне Суд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аши великие учителя добавили: «Пути Вс-вышнего отличаются от наших путей. Человек старается судить друзей, находясь в хорошем расположении духа, чтобы легче было оправдать их, а врагов – в час гнева, дабы осудить их как можно строже. Вс-вышний же судит весь мир, в том числе и тех, кто не подчиняется Его воле, в час милосердия, в месяц Тишрей, включающий в себя столько праздников и связанный со столькими заповедями: шофаром и искуплением, сукой и «четырьмя видами растений». В этот месяц Вс-вышний особо расположен к нам».</w:t>
      </w:r>
    </w:p>
    <w:p>
      <w:pPr>
        <w:pStyle w:val="Normal"/>
        <w:ind w:firstLine="227"/>
        <w:rPr/>
      </w:pPr>
      <w:r>
        <w:rPr>
          <w:sz w:val="22"/>
          <w:szCs w:val="22"/>
        </w:rPr>
        <w:tab/>
        <w:t>Грехи против заслуг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У каждого человека есть свои грехи и заслуги. Тот, у кого значительно больше заслуг, чем грехов, – праведник. Тот, у кого больше грехов, нежели заслуг, – злодей. Тот же, у кого грехов и заслуг примерно поровну, считается средним человеком. Точно так же, если заслуги населения страны превышают его грехи, это – праведная страна; а если грехов явно больше, чем заслуг, – это грешная стран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Это же относится и ко всему миру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Человек, у которого больше проступков, чем заслуг, сразу же умирает, как сказано: «...вопль Сдома и Аморы, велик он... Если как громок вопль поступали они – тогда конец»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ак и весь мир. Если грехи людей перевешивают их добрые дела, люди немедленно гибнут, как сказано: «И увидел Г-сподь, сколь велико зло человека на земле... И пожалел Г-сподь, что создал человека»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равнение производится не по числу совершенных человеком грехов и добрых дел, а по их значению. Существуют добрые деяния, перевешивающие множество грехов, и грехи, перевешивающие много добрых дел. Сравнение может осуществить только сам Вс-вышний, ибо лишь Он знает, как противопоставить заслуги грехам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Поэтому каждый должен смотреть на себя в течение всего года так, будто он (и весь мир вместе с ним) праведен и грешен в равной степени. Стоит ему согрешить один раз – и он станет причиной гибели всего мира. Если же он выполнит дополнительно всего одну заповедь – это зачтется ему как небывалая заслуга, ибо повлечет за собой спасение всего мира, как сказано: «Праведник – основа Вселенной». Праведник склоняет чашу весов в пользу мира и спасает его </w:t>
      </w:r>
      <w:r>
        <w:rPr>
          <w:i/>
          <w:iCs/>
          <w:sz w:val="22"/>
          <w:szCs w:val="22"/>
        </w:rPr>
        <w:t>(Ромбам).</w:t>
      </w:r>
    </w:p>
    <w:p>
      <w:pPr>
        <w:pStyle w:val="Normal"/>
        <w:ind w:firstLine="227"/>
        <w:rPr/>
      </w:pPr>
      <w:r>
        <w:rPr>
          <w:sz w:val="22"/>
          <w:szCs w:val="22"/>
        </w:rPr>
        <w:tab/>
        <w:t>Что такое День Суда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Наши мудрецы рассказывают, что на суде, совершаемом в Рош Гашана, не определяется место человека в будущем мире – попадет ли он в рай – </w:t>
      </w:r>
      <w:r>
        <w:rPr>
          <w:i/>
          <w:iCs/>
          <w:sz w:val="22"/>
          <w:szCs w:val="22"/>
        </w:rPr>
        <w:t xml:space="preserve">Ган Эден – </w:t>
      </w:r>
      <w:r>
        <w:rPr>
          <w:sz w:val="22"/>
          <w:szCs w:val="22"/>
        </w:rPr>
        <w:t xml:space="preserve">и обретет вечную жизнь или же пропадет и сгинет в аду – </w:t>
      </w:r>
      <w:r>
        <w:rPr>
          <w:i/>
          <w:iCs/>
          <w:sz w:val="22"/>
          <w:szCs w:val="22"/>
        </w:rPr>
        <w:t xml:space="preserve">Гейгиноме. </w:t>
      </w:r>
      <w:r>
        <w:rPr>
          <w:sz w:val="22"/>
          <w:szCs w:val="22"/>
        </w:rPr>
        <w:t>В Рош Гашана решается лишь судьба человека в этом мире: будет он спокойно жить или умрет в мучениях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б этом писали наши мудрецы в трактате Рош Гашана, комментируя слова Танаха «Это день начала деяний Твоих, память о первом дне. Воистину – это устав для Израиля, приговор Б-га Яакова»: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«В этот день решается судьба государств: каким суждена война и каким – мир; какие обречены на голод, а каким суждено изобилие. Что же касается людей, то в этот день решается, будут они жить или умрут»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аким образом, в Рош Гашана взвешиваются все поступки человека. Ему подписывают приговор, согласно которому его либо награждают, либо наказывают, смотря по его заслугам в этом мире. Участь человека в будущем мире решается уже после его смерти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Даже тот, кто сознает, что совершил много грехов, не должен отчаиваться – перед ним открыта дорога </w:t>
      </w:r>
      <w:r>
        <w:rPr>
          <w:i/>
          <w:iCs/>
          <w:sz w:val="22"/>
          <w:szCs w:val="22"/>
        </w:rPr>
        <w:t xml:space="preserve">тшувы – </w:t>
      </w:r>
      <w:r>
        <w:rPr>
          <w:sz w:val="22"/>
          <w:szCs w:val="22"/>
        </w:rPr>
        <w:t>раскаяния, – и если он ступил на нее до Дня Суда, его ждет спасение. Он должен знать, что всегда может склонить чашу весов в свою пользу и спасти целый мир. Поэтому евреи помогают друг другу и выполняют заповеди в период между Рош Гашана и Судным днем больше и тщательнее, чем в другие дни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Каждого человека судят в строгом соответствии с его настоящими поступками </w:t>
      </w:r>
      <w:r>
        <w:rPr>
          <w:i/>
          <w:iCs/>
          <w:sz w:val="22"/>
          <w:szCs w:val="22"/>
        </w:rPr>
        <w:t xml:space="preserve">(Рош Гашана, </w:t>
      </w:r>
      <w:r>
        <w:rPr>
          <w:sz w:val="22"/>
          <w:szCs w:val="22"/>
        </w:rPr>
        <w:t xml:space="preserve">15). Вс-вышний знает, что настоящее желание каждого, даже самого грешного еврея – следовать заповедям, поэтому даже тот, кто раскаялся в самый последний момент, может рассчитывать на прощение – Вс-вышний принимает его таким, каким он </w:t>
      </w:r>
      <w:r>
        <w:rPr>
          <w:i/>
          <w:iCs/>
          <w:sz w:val="22"/>
          <w:szCs w:val="22"/>
        </w:rPr>
        <w:t xml:space="preserve">в действительности </w:t>
      </w:r>
      <w:r>
        <w:rPr>
          <w:sz w:val="22"/>
          <w:szCs w:val="22"/>
        </w:rPr>
        <w:t>является, таким, каким он хотел быть – и стал.</w:t>
      </w:r>
    </w:p>
    <w:p>
      <w:pPr>
        <w:pStyle w:val="Normal"/>
        <w:ind w:firstLine="227"/>
        <w:rPr/>
      </w:pPr>
      <w:r>
        <w:rPr>
          <w:sz w:val="22"/>
          <w:szCs w:val="22"/>
        </w:rPr>
        <w:tab/>
        <w:t>Праздник, в который не читают «Галлель»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оскольку Рош Гашана – это День Суда, человек должен обдумывать свои поступки, остерегаться проявлений легкомыслия и вообще всего, что может помешать ему подготовиться к Суду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Этот естественный страх перед Судом столь велик, что в Рош Гашана, невзирая на то, что это праздник, не читается </w:t>
      </w:r>
      <w:r>
        <w:rPr>
          <w:i/>
          <w:iCs/>
          <w:sz w:val="22"/>
          <w:szCs w:val="22"/>
        </w:rPr>
        <w:t xml:space="preserve">Галлель – </w:t>
      </w:r>
      <w:r>
        <w:rPr>
          <w:sz w:val="22"/>
          <w:szCs w:val="22"/>
        </w:rPr>
        <w:t xml:space="preserve">гимн во славу Вс-вышнего. Евреи прославляют Вс-вышнего в </w:t>
      </w:r>
      <w:r>
        <w:rPr>
          <w:i/>
          <w:iCs/>
          <w:sz w:val="22"/>
          <w:szCs w:val="22"/>
        </w:rPr>
        <w:t xml:space="preserve">Галлеле </w:t>
      </w:r>
      <w:r>
        <w:rPr>
          <w:sz w:val="22"/>
          <w:szCs w:val="22"/>
        </w:rPr>
        <w:t xml:space="preserve">лишь когда их сердца исполнены радости. В День Суда страх перед судом у большинства евреев подавляет радость и веселье, поэтому они не читают </w:t>
      </w:r>
      <w:r>
        <w:rPr>
          <w:i/>
          <w:iCs/>
          <w:sz w:val="22"/>
          <w:szCs w:val="22"/>
        </w:rPr>
        <w:t>Галлель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«Ангелы спросили у Вс-вышнего: Владыка Мира, почему сыны Израиля не воспевают Тебя в Рош Гашана и Судный день? Он ответил: Могут ли сыны Израиля воспевать Царя своего, когда Он сидит на Троне и судит их, когда перед Ним лежат раскрытые Книги жизни и смерти?». </w:t>
      </w:r>
      <w:r>
        <w:rPr>
          <w:i/>
          <w:iCs/>
          <w:sz w:val="22"/>
          <w:szCs w:val="22"/>
        </w:rPr>
        <w:t xml:space="preserve">(Рош Гашана, </w:t>
      </w:r>
      <w:r>
        <w:rPr>
          <w:sz w:val="22"/>
          <w:szCs w:val="22"/>
        </w:rPr>
        <w:t>32)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есмотря на это, человек не должен выглядеть в эти дни опечаленным. Ему следует постричься, привести себя в порядок и облачиться в нарядные одежды, поскольку необходимо верить, что Вс-вышний в милосердии своем вынес оправдательный приговор. По той же причине в Рош Гашана запрещают плакать. (Однако разрешается плакать во время молитвы. Так, многие праведники, как маленькие дети, проливали слезы во время молитвы в течение всех дней между Рош Гашана и Йом Кипуром, дабы Отец отнесся ко всем нам как к своим детям. Ведь будь мы даже все мудрейшими из мудрых, перед лицом Вс-вышнего мы всего лишь младенцы.)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Мы знаем, что когда пророк Эзра читал Тору еврейскому народу в первый день месяца Тишрей, весь народ заплакал. Тогда Эзра и Нехемия сказали им: «Не печальтесь, не плачьте, идите и устраивайте праздничные трапезы, посылайте еду в подарок неимущим, ибо день этот свят перед Г-сподом. Не огорчайтесь, потому что в радости Г-спода – ваша сила </w:t>
      </w:r>
      <w:r>
        <w:rPr>
          <w:i/>
          <w:iCs/>
          <w:sz w:val="22"/>
          <w:szCs w:val="22"/>
        </w:rPr>
        <w:t xml:space="preserve">(Нехемия, </w:t>
      </w:r>
      <w:r>
        <w:rPr>
          <w:sz w:val="22"/>
          <w:szCs w:val="22"/>
        </w:rPr>
        <w:t>8)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«Кто же этот великий народ, у которого столь справедливые законы и постановления?..» – какой народ может сравниться с этим? Во всем остальном мире считается, что человек, которого должны судить, облачается в черные одежды, надевает другие знаки траура и отпускает бороду, ибо не знает, чем обернется для него приговор; в противоположность этому евреи надевают белые одеяния, едят, пьют и веселятся. Они знают, что Г-сподь совершает для них чудеса». </w:t>
      </w:r>
      <w:r>
        <w:rPr>
          <w:i/>
          <w:iCs/>
          <w:sz w:val="22"/>
          <w:szCs w:val="22"/>
        </w:rPr>
        <w:t xml:space="preserve">(Йерушалми, Рош Гашана, </w:t>
      </w:r>
      <w:r>
        <w:rPr>
          <w:sz w:val="22"/>
          <w:szCs w:val="22"/>
        </w:rPr>
        <w:t>1)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36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33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3:48:00Z</dcterms:created>
  <dc:creator>User</dc:creator>
  <dc:description/>
  <dc:language>en-US</dc:language>
  <cp:lastModifiedBy>User</cp:lastModifiedBy>
  <dcterms:modified xsi:type="dcterms:W3CDTF">2007-02-07T19:41:00Z</dcterms:modified>
  <cp:revision>3</cp:revision>
  <dc:subject/>
  <dc:title>Элиягу ки Тов</dc:title>
</cp:coreProperties>
</file>