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Дашевский. Из лекции 35 к Бемидбар</w:t>
      </w:r>
    </w:p>
    <w:p>
      <w:pPr>
        <w:pStyle w:val="Normal"/>
        <w:ind w:firstLine="708"/>
        <w:rPr/>
      </w:pPr>
      <w:r>
        <w:rPr/>
        <w:tab/>
        <w:t>Период «Между теснин»</w:t>
      </w:r>
    </w:p>
    <w:p>
      <w:pPr>
        <w:pStyle w:val="Normal"/>
        <w:ind w:firstLine="227"/>
        <w:rPr/>
      </w:pPr>
      <w:r>
        <w:rPr/>
        <w:t>Наш разговор о недельном разделе надо начать с того, что завтра вечером начинается «Семнадцатое Тамуза». Мы знаем, что у нас день начинается с вечера. При этом пост считается дневным, но это не значит, что вечер не имеет отношения к посту. Эти три недели от семнадцатого Тамуза до Девятого Ава начинаются с вечера. Пост же начинается с рассвета, около четырёх утра. То есть, кто-то, кто может так рано встать, может и поесть, потому что до рассвета нет запрета еды и питья. Что касается остальных запретов, которые действуют Девятого Ава, то не все они обязательны для дневного поста. В комментарии к «шульхан-арух» сказано, что строго говоря, в дневной пост запрещено есть и пить. Однако, для человека, здорового телом и душой, правильно устрожать и в остальных отношениях: не мыться без нужды, не смазываться кремами. При этом, нет нужды устрожать в смысле ношения кожаной обуви; это следует делать только Девятого Ава. Таким образом, день Семнадцатого Тамуза начинается с вечера, но запрет на еду и питьё – с рассвета.</w:t>
      </w:r>
    </w:p>
    <w:p>
      <w:pPr>
        <w:pStyle w:val="Normal"/>
        <w:ind w:firstLine="227"/>
        <w:rPr/>
      </w:pPr>
      <w:r>
        <w:rPr/>
        <w:t xml:space="preserve">Когда мы говорим о каком-то выделенном дне, будь то праздник или, наоборот, день, связанный с какими-то нехорошими событиями, то правильно вспомнить, что выделенные даты еврейского календаря отличаются не тем, что у нас такие события, а у других другие события. В конце концов у каждого народа есть в календаре выделенные даты, которые связаны либо с каким-то сельскохозяйственным циклом, либо с историей. У нас тоже есть история, но единственное отличие в том, что наши события находятся в другом соотношении со временем, чем это принято себе представлять. То есть, когда мы отмечаем день победы, которую мы одержали в какой-то битве, и празднуем юбилей этого дня, то у нас отношение между событием и его датой, можно сказать, противоположно тому, что мы представляем себе по опыту объективного восприятия. Так, например, мы празднуем Песах пятнадцатого Нисана не потому, что вышли из Египта пятнадцатого Нисана, а наоборот, мы вышли из Египта пятнадцатого Нисана потому, что этот день создан для того, чтобы именно в этот день выходить из рабства на свободу. Таким образом, в отличие от рационально-научного взгляда, что время есть мерка, прикладываемая к событиям, следует считать, что напротив, события – это метка времени. То есть, яркое событие вскрывает характер времени, в отличие от того, что является исходным предположением в науке, и без него наука никуда бы не сдвинулась. Время само по себе однородно и всё зависит от характера событий, которые в это однородное время вкладываются. </w:t>
      </w:r>
    </w:p>
    <w:p>
      <w:pPr>
        <w:pStyle w:val="Normal"/>
        <w:ind w:firstLine="227"/>
        <w:rPr/>
      </w:pPr>
      <w:r>
        <w:rPr>
          <w:i/>
          <w:iCs/>
        </w:rPr>
        <w:t>Ответ на вопрос</w:t>
      </w:r>
      <w:r>
        <w:rPr/>
        <w:t xml:space="preserve">: </w:t>
      </w:r>
    </w:p>
    <w:p>
      <w:pPr>
        <w:pStyle w:val="Normal"/>
        <w:ind w:firstLine="227"/>
        <w:rPr/>
      </w:pPr>
      <w:r>
        <w:rPr/>
        <w:t xml:space="preserve">А как же считал Эйнштейн? – Эйнштейн не мог считать иначе, потому что пока мы не предположим однородности времени самого по себе, мы никуда не можем двинуться. Другое дело, что Эйнштейн сделал шаг вперёд и сказал, что содержимое влияет на время, и это явилось развитием наших представлений. Тем не менее, это ещё очень далеко от того, что говорит нам наша традиция. А именно, она говорит, что у времени есть свой характер, что оно является живым участником событий. И само время накладывает свой характер на то, что происходит. </w:t>
      </w:r>
    </w:p>
    <w:p>
      <w:pPr>
        <w:pStyle w:val="Normal"/>
        <w:ind w:firstLine="227"/>
        <w:rPr/>
      </w:pPr>
      <w:r>
        <w:rPr/>
        <w:t>Весна – это время, когда всё освобождается от скованности, от рабства, и поэтому и в природе и в истории происходит освобождение от рабства. Те три недели, которые начинаются завтра вечером, это очень своеобразный, очень тяжелый период еврейского года. Если представлять себе это кольцо года, виток, в виде такой топографической карты, то там мы движемся «по долинам и по взгорьям»: бывают и возвышенности и бывают впадины. Если бы их раскрасить в разные цвета радуги, то эти три недели – очень густого тяжёлого цвета, и не зря они носят название «Между теснин». Хотя это название чисто топографическое, но это цитата из Эйхи, из плача Йирмеяhу, и оно перенесено из области топографии во время: мы здесь стиснуты между двумя очень тяжёлыми днями – между Семнадцатым Тамузом и Девятым Ава. Поскольку у нас завтра начинается Семнадцатое Тамуза, то мы немного вспомним об этом. В «Шульхан-арухе» и в других источниках перечисляют те тяжёлые события, которые происходили на протяжении нашей истории в этот день, так, была пробита стена во время осады Иерусалима. Правда, в книге Йирмеяhу говорится, что это произошло девятого Тамуза, а не семнадцатого. Во всяком случае при осаде второго Храма стена была пробита семнадцатого Тамуза. Есть мнение, что и стена первого Храма была разрушена всё-таки семнадцатого, а из-за голода просто сбились со счёта. Считается, что даже, если это происходило девятого, то поскольку разрушение второго Храма более тяжёлое событие на тысячи лет, то установили именно семнадцатого. На это время приходятся и другие события: идол был установлен в Храме во время римского владычества; был сожжён свиток Торы. События все очень тяжёлые. Имеет серьёзный смысл попытаться для каждой выделенной даты увидеть, не описано ли какое-нибудь серьёзное событие в самой Торе? Если значительное событие, которое стоит помещать в определённую точку времени, и оно описано в Торе, то тут наверняка вскрывается глубинный характер этого участка времени. Мы знаем, что произошло в Торе семнадцатого Тамуза: Моше первый раз спустился с горы по прошествии сорока дней и застал сцену с золотым тельцом; Он разбил Скрижали. И это разбиение каменных Скрижалей заложило дальнейшие происходящие события: пробивание каменной стены, сожжение свитка Торы, то есть, это ущерб, состоящий в том, что разбивается главная защитительная стена – сила Торы, которая нас защищает. Грех золотого тельца мы обсуждали много раз и очень подробно, обсуждая книгу Шемот. Можно так сказать в качестве точки для размышления. Считается, что зародышем нехороших событий, которые происходят в этом направлении, было то, что братья продали в рабство Йосэфа, и что этот грех послужил действующей причиной последующих изгнаний. Потом, когда евреи вышли из Египта и стояли у горы Синай, этот грех как бы был им прощён до событий золотого тельца, когда опять проснулся этот криминал, и было как бы условное освобождение, но с тем, что если опять совершат преступление, то теперь добавляется и это. Позже грех золотого тельца удалось Моше отмолить, и было получено более или менее серьёзное прощение, но неполное, потому что говорится, что нет ни одного последующего преступления, наказание за которое не включало бы в себя наказание за грех золотого тельца тоже. В чём был корень греха золотого тельца? Не в том, что евреи пытались сразу отвернуться от Всевышнего и поклоняться идолам. Правда, они дошли до поклонения золотому тельцу, но не это было движущим мотивом с самого начала. С самого начала плохо было то, что они принимали некоторую ограниченную информацию за полное знание. Сегодня, обсуждая очередную главу книги Бемидбар, мы возможно, вспомним этот мотив. Факт, что в искупление греха золотого тельца была получена заповедь вносить каждому по пол-шекеля. Мидраш говорит, что за то, что согрешили в половине дня, должны вносить по пол-шекеля. Вроде как простая арифметическая справедливость, однако, хоть и просто, но непонятно. Мидраш приводит нам объяснения, которые иногда кажутся очень наивными. Как сказал когда-то, около полвека назад один из ведущих физиков того поколения, что элементарные частицы называются так по степени нашего знания. Поэтому, когда мы читаем мидраш и улыбаемся его наивности, то стоит посмотреть в зеркало и подумать немножко о наивности серьёзнее. Так вот, одно из объяснений соответствия полдня и пол-шекеля такое. Почему евреи так решительно двинулись к начальству? Моше, уходя, сказал, что он уходит на сорок дней, и оставил заместителями своего брата Аарона и своего племянника Хура, чтобы к ним обращались, если будут проблемы. Когда евреи посчитали, что прошло уже сорок суток, а Моше не возвращается, и уже утро, а обычно он возвращался утром, когда уходил, то они стали волноваться. Когда люди начинают волноваться, то Сатан понимает, что настал его час. Это очень важная наука, которую Бог сообщает в беспрецедентном педагогическом разговоре с Каином. Бог говорит: «Каин, почему упало твое лицо?» Его приношение не было принято, но Бог говорит, что если ты делаешь хорошо, так поднято, а если нет, то грех лежит у порога. Мудрецы объясняют, что злое начало, грех, никогда не ломится в закрытую дверь. Он не занимается «взломом», он просто лежит и как бы ждёт, когда приоткроется щёлка, и когда она приоткрылась, то он начинает «работу по расширению». Мы помним самый первый разговор змея с женщиной, когда он пускает пробный шар и говорит: «даже сказал Бог», и это даёт массу возможностей продолжать, и женщина говорит: «Только бы нам не умереть». И тогда Сатан как бы говорит, что вот, от этого дерева ты не хочешь есть, потому что боишься, но мы сейчас займёмся тем, что есть гарантия: «Не умрёте». Раз есть сомнения, то это сцена работы для дьявола. Как только приоткрывается щёлка, то появляется Сатан: «Вы, евреи, волнуетесь, почему Моше не пришёл, так «включаем интервидение», и на «Небесном экране» показывается впечатляющая сцена похорон Моше. Теперь евреи думают, что Моше якобы похоронен, они идут к Хуру и спрашивают: «Как же Моше обманул и не пришёл?» Хур говорит им, что они ошиблись в счёте, но они полагают, что он их считает за дураков, и убивают Хура. И убивали не террористы, а евреи, уверенные в своей правоте. Аарону в этой ситуации некуда деваться, потому что, если он им будет перечить, то они убьют и его, и тогда им не будет спасения. То есть, корень греха золотого тельца в том, что люди, по необходимости обладающие только отрывком знания, принимают его за полноту знания. И это приводит к очень трагическим последствиям. И тогда, за то, что вы согрешили в половине дня, думая, что уже знаете весь день, приносите пол-шекеля, чтобы вы не воображали себя «целой монетой». Человек должен сознавать свою неполноту, свою ущербность. Это очень важный урок, следующий из корня, начала этого трагического периода. И траур нарастает и достигает своей вершины Девятого Ава.</w:t>
      </w:r>
    </w:p>
    <w:p>
      <w:pPr>
        <w:pStyle w:val="Normal"/>
        <w:ind w:firstLine="227"/>
        <w:rPr/>
      </w:pPr>
      <w:r>
        <w:rPr>
          <w:i/>
          <w:iCs/>
        </w:rPr>
        <w:t>Ответ на вопрос</w:t>
      </w:r>
      <w:r>
        <w:rPr/>
        <w:t xml:space="preserve">: </w:t>
      </w:r>
    </w:p>
    <w:p>
      <w:pPr>
        <w:pStyle w:val="Normal"/>
        <w:rPr/>
      </w:pPr>
      <w:r>
        <w:rPr/>
        <w:t>«Когда был сделан Аароном золотой телец?» Золотого тельца Аарон изготовил вечером семнадцатого, а поклоняться ему стали с раннего утра семнадцатого числа. Получается так, что праздничный характер определённых точек и траурный характер определённых точек заложены в природе времени. Это не рок, потому что мы знаем, что всякое тяжёлое предназначение можно повернуть на его светлую сторону. Мы знаем, что Девятое Ава в конце концов будет одним из самых весёлых праздников года. Однако до этого нужно не только дожить, но и доработать. Согласно традиции, Девятого Ава родился (или родится) Машиах.</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31:00Z</dcterms:created>
  <dc:creator>User</dc:creator>
  <dc:description/>
  <dc:language>en-US</dc:language>
  <cp:lastModifiedBy>User</cp:lastModifiedBy>
  <dcterms:modified xsi:type="dcterms:W3CDTF">2007-02-07T20:08:00Z</dcterms:modified>
  <cp:revision>2</cp:revision>
  <dc:subject/>
  <dc:title>Дашевский</dc:title>
</cp:coreProperties>
</file>