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z w:val="22"/>
        </w:rPr>
      </w:pPr>
      <w:r>
        <w:rPr>
          <w:sz w:val="22"/>
        </w:rPr>
        <w:t>СЕМНАДЦАТОЕ ТАМУЗА  (17.07.03)</w:t>
      </w:r>
    </w:p>
    <w:p>
      <w:pPr>
        <w:pStyle w:val="Normal"/>
        <w:ind w:firstLine="227"/>
        <w:rPr>
          <w:sz w:val="22"/>
        </w:rPr>
      </w:pPr>
      <w:r>
        <w:rPr>
          <w:sz w:val="22"/>
        </w:rPr>
      </w:r>
    </w:p>
    <w:p>
      <w:pPr>
        <w:pStyle w:val="Normal"/>
        <w:ind w:firstLine="227"/>
        <w:rPr>
          <w:sz w:val="22"/>
        </w:rPr>
      </w:pPr>
      <w:r>
        <w:rPr>
          <w:sz w:val="22"/>
        </w:rPr>
        <w:t> </w:t>
      </w:r>
      <w:r>
        <w:rPr>
          <w:sz w:val="22"/>
        </w:rPr>
        <w:t>Традиция сообщает нам, что 17 Тамуза, в конце Потопа, Ной послал на землю голубя из ковчега посмотреть, ушли ли воды. "И голубь не нашел пристанища для своей ноги" (Бытие 8:9). Так же и народ Израиля, который уподобляется в Торе голубю, не может найти себе пристанища в этот суровый день.</w:t>
        <w:br/>
        <w:t>      17 Тамуза весь Израиль постится из-за многих несчастий, постигших наш народ в этот день. Талмуд (Таанит 26) перечисляет пять основных несчастий:            были разбиты первые скрижали, когда Моисей спустился с Горы и увидел Золотого тельца;</w:t>
      </w:r>
    </w:p>
    <w:p>
      <w:pPr>
        <w:pStyle w:val="Normal"/>
        <w:ind w:firstLine="227"/>
        <w:rPr>
          <w:sz w:val="22"/>
        </w:rPr>
      </w:pPr>
      <w:r>
        <w:rPr>
          <w:sz w:val="22"/>
        </w:rPr>
        <w:t xml:space="preserve">при разрушении Первого Храма прекратилось ежедневное жертвоприношение, т.к. коhены не могли найти больше овец (см. об этом выше, в разделе 2.4.6); </w:t>
      </w:r>
    </w:p>
    <w:p>
      <w:pPr>
        <w:pStyle w:val="Normal"/>
        <w:ind w:firstLine="227"/>
        <w:rPr>
          <w:sz w:val="22"/>
        </w:rPr>
      </w:pPr>
      <w:r>
        <w:rPr>
          <w:sz w:val="22"/>
        </w:rPr>
        <w:t xml:space="preserve">в дни разрушения Второго Храма были пробиты стены вокруг Иерусалима; </w:t>
      </w:r>
    </w:p>
    <w:p>
      <w:pPr>
        <w:pStyle w:val="Normal"/>
        <w:ind w:firstLine="227"/>
        <w:rPr>
          <w:sz w:val="22"/>
        </w:rPr>
      </w:pPr>
      <w:r>
        <w:rPr>
          <w:sz w:val="22"/>
        </w:rPr>
        <w:t xml:space="preserve">злодей Апустмус сжег Тору; </w:t>
      </w:r>
    </w:p>
    <w:p>
      <w:pPr>
        <w:pStyle w:val="Normal"/>
        <w:ind w:firstLine="227"/>
        <w:rPr>
          <w:sz w:val="22"/>
        </w:rPr>
      </w:pPr>
      <w:r>
        <w:rPr>
          <w:sz w:val="22"/>
        </w:rPr>
        <w:t>в Святилище был помещен идол.</w:t>
      </w:r>
    </w:p>
    <w:p>
      <w:pPr>
        <w:pStyle w:val="Normal"/>
        <w:ind w:firstLine="227"/>
        <w:rPr>
          <w:sz w:val="22"/>
        </w:rPr>
      </w:pPr>
      <w:r>
        <w:rPr>
          <w:sz w:val="22"/>
        </w:rPr>
      </w:r>
    </w:p>
    <w:p>
      <w:pPr>
        <w:pStyle w:val="Normal"/>
        <w:ind w:firstLine="708"/>
        <w:rPr>
          <w:sz w:val="22"/>
        </w:rPr>
      </w:pPr>
      <w:r>
        <w:rPr>
          <w:sz w:val="22"/>
        </w:rPr>
        <w:t>Золотой телец и идолопоклонство вообще</w:t>
      </w:r>
    </w:p>
    <w:p>
      <w:pPr>
        <w:pStyle w:val="TextBodyIndent"/>
        <w:rPr/>
      </w:pPr>
      <w:r>
        <w:rPr/>
        <w:t>Рамбам в своей книге "Мишне Тора" (hилхот Акум 1) разбирает вопрос о том, откуда вообще взялось в мире идолопоклонство.</w:t>
        <w:br/>
        <w:t>      "В дни Эноша [внука Адама] большую ошибку совершили люди, и извратился совет мудрецов того поколения, и даже сам Энош был среди ошибавшихся. И вот в чем состояла их ошибка. Сказали они: "Поскольку Бог создал звезды эти и все эти планеты, чтобы через них управлять миром, и поместил их в вышине и оказал им почет, и они - как слуги, служащие перед Ним, то, значит, и они заслуживают того, чтобы их славить и возвеличивать и уделять им почести. И таково же желание Бога, да будет Он благословен, чтобы воздавать величие и славу тем, кого Он поставил на столь важное и почетное место в мире; как, например, царь всегда хочет, чтобы уделяли почести его вельможам, и в этом также почет царю". И когда эта мысль вошла в их сердце, то начали они строить звездам храмы, приносить им жертвы, восхвалять их, и возвеличивать их в речах, и поклоняться им, чтобы достичь благожелательности Создателя - по их неправильному пониманию. И в этом основа идолопоклонства.</w:t>
        <w:br/>
        <w:t>      И вот как говорят те идолопоклонники, которые понимают основу идолопоклонства. Они не говорят, что нет никакого Бога, кроме некоторой звезды; т.е. все идолопоклонники также понимают, что есть Бог, который правит всем миром, но, по их мнению, Бог желает, чтобы уделяли почести Его созданиям...</w:t>
        <w:br/>
        <w:t>      Однако по прошествии многих дней восстали среди сынов человеческих лжепророки. Они сказали, что Бог заповедал им и сказал, чтобы они служили определенной звезде или всем звездам вместе, и приносили ей жертвы, и возливали ей вино, построили бы ей храм и сделали бы ей изображение, чтобы поклонялся ей весь народ, включая женщин и детей. И возвещали им образы, которые сами выдумали в своем сердце.</w:t>
        <w:br/>
        <w:t>      И говорили они: "Вот символ этой звезды, который был возвещен мне в моем пророчестве". И так начали делать различные изображения и символы в храмах, и под деревьями, и на вершинах гор, и на вершинах холмов, и стали собираться, и поклоняться им, и говорить всему народу, что этот идол может сделать ему лучше и может сделать хуже [т.е. в силах этого идола сделать тебе плохо или хорошо. Служи ему, как я сказал тебе, и тебе будет хорошо, не будешь служить - будет плохо]. И следует служить им и бояться их. И священники их говорили, что с помощью службы этой придет благо и будут дела успешными. Поэтому делайте так-то и не делайте того-то. А потом пришли другие лжецы, после [этих пророков], и стали говорить, что звезда сама, или планета, или ангел, говорили с ними и сказали им: "Служите мне так-то и так-то" и возвестили им порядок их службы: "Так делайте, а так не делайте". И так распространилось это по всему миру, чтобы служить идолам и различным изображениям, приносить им жертвы и поклоняться им. И по прошествии дней забылся Всевышний, Великий и Почитаемый, забылся из уст всех живущих и из их сознания, и мысли о Нем не было у всего народа, и женщин, и детей; они не знали ничего, кроме этих изображений из дерева или камня и храмов из камней, поскольку они с детства воспитывались в поклонении им, чтобы служить им и клясться их именем. И также мудрецы их, и священники их, и подобные им  - они тоже считали, что нет никакого бога, кроме этой звезды или планеты, которой они сделали изображение, и не было ни одного человека, который признавал бы Всевышнего. [Т.е. не было уже никого (кроме отдельных людей, как, например, Ханох, Метушелах, Ноах, Шем и Эвер), кто помнил бы, что это служение звездам и различным силам является лишь служением посреднику.] И по этому пути мир продолжал идти, пока не родился столп мира Авраам, отец наш" (конец слов Рамбама).</w:t>
        <w:br/>
        <w:t>      Таким образом, источник идолопоклонства - не в желании служить какой-то звезде или идолу, а в желании служить Всевышнему через какого-то посредника.</w:t>
        <w:br/>
        <w:t>      Рамбам включил этот, казалось бы, чисто исторический рассказ, в свою книгу "Мишне Тора", которая целиком посвящена изложению законов. Почему? Попробуем ответить на этот вопрос.</w:t>
        <w:br/>
        <w:t>      Тора требует уничтожать идолопоклонство. И сейчас эта заповедь распространяется на евреев, живущих в Земле Израиля. Даже если другие народы (неевреи) поклоняются идолам в Земле Израиля, Тора предписывает не мириться с этим, уничтожить идолопоклонство. То же самое мы видим в истории с Золотым тельцом: Моисей помогал контакту евреев с Богом, и те несколько часов, которые оставались до возвращения Моисея, евреи не смогли выдержать. Они сделали себе тельца не для того, чтобы поклоняться ему самому, но для того, чтобы он служил посредником между ними и Богом. Они и одного дня не могли оставаться без связи с Богом. Они хотели служить Богу; пусть они сделали ошибку, но намерения у них, казалось бы, были самые лучшие. Почему же этот грех так велик? "В день взыскания взыщу с них за грех их" (Исход 32:34), - сказано в конце истории о тельце, - т.е. наказание этому поколению, предназначавшемуся к уничтожению, Бог разделил на все последующие поколения, распределил между всеми евреями!</w:t>
        <w:br/>
        <w:t>      Перед уходом Моисея на гору Синай евреи получили Десять Заповедей, и первые две - непосредственно от Бога. Следовательно, у них не могло быть ни малейшего сомнения в том, что им запрещено делать идола или какое-либо изображение. Однако евреи решили: "Мы знаем лучше, чем Всевышний. В то время, когда заповедь давалась, т.е. когда Моисей был с нами, никакого посредника не требовалось, и заповедь Бога была очень правильной и нужной; но сейчас ситуация другая: Моисея нет, а в его отсутствие нам необходим посредник".</w:t>
        <w:br/>
        <w:t>      Эта схема: "Мы знаем лучше, чем Бог" - служит основой очень многих грехов. Особенно непростителен подобный грех для поколения, которое сказало: "Будем делать и поймем" (наасе ве-нишма). Ведь этими словами евреи как раз выразили признание того, что Всевышний лучше, чем сам человек, знает, как тому надо поступать. И сегодня большинство наших грехов исходит из нашей самонадеянности. Часто бывает так: человек знает, что в Торе, или у Рамбама, или в "Шулхан Арух" написано так-то, но считает, что его понимание выше, чем воля Всевышнего, и поступает в соответствии с этим своим пониманием. Это все тот же грех тельца. Поэтому сказано, что за грех тельца с евреев взыскивается во всех поколениях.</w:t>
        <w:br/>
        <w:t>      Как учит нас Мидраш, после того, как евреи сказали: "Наасе ве-нишма", пришли ангелы и надели каждому из них по две короны: одну за наасе, другую за нишма; когда же евреи сделали тельца, ангелы отняли у них короны. Этот Мидраш показывает несовместимость слов наасе ве-нишма с преступлением тельца.</w:t>
        <w:br/>
        <w:t>      Немало проступков такого рода существует и сегодня. К ним относятся реформизм любого толка и попытки изменить закон, поскольку сейчас условия, якобы, не похожи на те, при которых была дана Тора. Например, сто лет назад было обнаружено, что мясо свиньи, из-за содержащихся в нем червей, вызывает определенную болезнь. Тогда стали "превозносить" Тору за то, что она уже две тысячи лет назад запрещала есть мясо свиньи. Еще через несколько лет нашли способ удаления червей, - тогда реформисты сказали: "Тора за две тысячи лет до нас правильно установила, что нельзя есть свинину из-за червей, но поскольку в наши дни появился способ удаления червей, употребление свинины в пищу стало возможным".</w:t>
        <w:br/>
        <w:t>      В Торе есть множество вещей, не вполне доступных человеческому разуму даже после длительного изучения. Не исключено, что какие-то из них мы поймем только в будущем мире. Но изучая Тору, мы видим в ней столько добра, открываем такие глубины, которые укрепляют наше доверие Творцу: пусть мы чего-то не понимаем, поступать мы должны в соответствии с предписаниями Торы.</w:t>
        <w:br/>
        <w:t>      Возвращаясь к поколению Золотого тельца, мы видим, что грех этого поколения был весьма велик, хотя, как уже неоднократно подчеркивалось, идол нужен был людям только как посредник между ними и Богом (вместо Моисея). Они сказали: "Мы знаем лучше, чем Всевышний". Рамбам, однако, убеждает нас, что именно с такого подхода началось идолопоклонство. Связывая свои надежды с каким-то человеком - пусть это даже действительно избранник Бога, как Моисей, - или предметом - даже самым святым, - человек должен быть очень осторожным. Может быть, потому Моисей и разбил таблички, спустившись с горы, что увидел: в евреях еще слишком сильна тяга к идолопоклонству, и им нельзя иметь предмет, на котором слова высечены "рукой Бога", - они могут обожествить его. В дальнейшем история евреев явила много подобных примеров.</w:t>
        <w:br/>
        <w:t>      Например, в книге Шмуэля (I, 4) рассказывается о том, как евреи взяли с собой на войну с филистимлянами Ковчег Завета - безусловно, самое святое, что у них было. Евреи считали, что ковчег им поможет, и были за это наказаны, причем не только поражением в войне, но и тем, что сам ковчег захватили в плен враги. Вновь убедились евреи, что уповать можно только на Господа, но никак не на предмет, пусть даже самый святой.</w:t>
        <w:br/>
        <w:t>      Сходным образом пророк Иеремия говорит, что люди его поколения (в эпоху разрушения Первого Храма) без конца повторяли слова "Храм Господа" (Иер. 7:4), полагая, что Храм спасет их, искупит любое их преступление. Так было забыто значение Храма как пути служения Всевышнему, и Храм приобрел значение посредника, промежуточного звена в отношениях между евреями и Богом. И в этом был оттенок идолопоклонства.</w:t>
        <w:br/>
        <w:t>      Так всегда: стоит орудию для достижения какой-то цели приобрести несоразмерную важность, занять в сознании людей центральное место, - цель тотчас забывается. Поэтому и был разрушен Храм: Бог убрал этот соблазн заблаговременно, прежде чем он мог послужить для евреев объектом идолопоклонства.</w:t>
        <w:br/>
        <w:t>      Во избежание того же греха Тора намеренно подчеркивает, что местонахождение могилы Моисея неизвестно (см. Второзаконие 34:6). Ведь могли обожествить и ее.</w:t>
        <w:br/>
        <w:t>      Теперь мы можем ответить на вопрос, поставленный в начале: зачем в своей галахической книге "Мишне Тора" Рамбам рассказывает о том, как началось идолопоклонство? Дело в том, что эта история дает ключ к Галахе, наставляя и сегодняшние поколения евреев на правильный путь. Ибо и мы не застрахованы от повторения ошибки поколения Эноша: придать важному непомерную важность, забыв, что оно - лишь средство приближения к Всевышнему. Из подобной ошибки исходит все идолопоклонство, и это может повторяться снова и снова каждый день.</w:t>
      </w:r>
    </w:p>
    <w:p>
      <w:pPr>
        <w:pStyle w:val="Normal"/>
        <w:ind w:firstLine="227"/>
        <w:rPr>
          <w:sz w:val="22"/>
        </w:rPr>
      </w:pPr>
      <w:r>
        <w:rPr>
          <w:sz w:val="22"/>
        </w:rPr>
      </w:r>
    </w:p>
    <w:p>
      <w:pPr>
        <w:pStyle w:val="Normal"/>
        <w:ind w:firstLine="708"/>
        <w:rPr>
          <w:sz w:val="22"/>
        </w:rPr>
      </w:pPr>
      <w:r>
        <w:rPr>
          <w:sz w:val="22"/>
        </w:rPr>
        <w:t>Пробиты стены Иерусалима, и прекратилось ежедневное жертвоприношение</w:t>
      </w:r>
    </w:p>
    <w:p>
      <w:pPr>
        <w:pStyle w:val="Normal"/>
        <w:ind w:firstLine="227"/>
        <w:rPr>
          <w:sz w:val="22"/>
          <w:lang w:val="en-US"/>
        </w:rPr>
      </w:pPr>
      <w:r>
        <w:rPr>
          <w:sz w:val="22"/>
        </w:rPr>
        <w:t>   </w:t>
      </w:r>
      <w:r>
        <w:rPr>
          <w:sz w:val="22"/>
        </w:rPr>
        <w:t xml:space="preserve">Традиция сохранила два мнения о том, что произошло 17 Тамуза при разрушении Первого Храма. Согласно одному из них, стена Иерусалима была пробита 9 Тамуза. В этот день враги ворвались в город, но они не смогли войти в Храм, в котором коhены (священники) продолжали свое служение вплоть до 7 Ава. Правда, начиная с 13 Тамуза коhенам стало не хватать овец для ежедневного жертвоприношения, предписанного Торой. Евреи при- бегли к подкупу вражеских солдат; спускали им по стене золото и серебро, а солдаты передавали им овец. Так продолжалось до 17 Тамуза. После этого и вплоть до 9 Ава жертвы не приносились. Эта версия изложена во Второй книге Царей (25:4). В период Второго Храма евреи постились 9 Тамуза. </w:t>
        <w:br/>
        <w:t>      По другой версии (Талмуд Иерушалми, трактат Таанит 84), при разрушении Первого Храма стены Иерусалима были пробиты 17 Тамуза. Наличие двух версий Талмуд объясняет тем, что из-за тяжелых несчастий, постигших народ, евреи сбились со счета и события 17 Тамуза отождествились с днем 9 Тамуза; пророк же Иеремия не пожелал дату, расходившуюся с мнением народа, записывать в книгу Царей.</w:t>
        <w:br/>
        <w:t>      Во время разрушения Второго Храма стены Иерусалима были пробиты 17 Тамуза. Ввиду этого рабби Иоханан бен Закай, руководитель Санhедрина того времени, и Мудрецы его поколения решили перенести пост на 17 Тамуза и считать этот день траурным в память обо всех упомянутых событиях.</w:t>
      </w:r>
    </w:p>
    <w:p>
      <w:pPr>
        <w:pStyle w:val="Normal"/>
        <w:ind w:firstLine="227"/>
        <w:rPr>
          <w:sz w:val="22"/>
          <w:lang w:val="en-US"/>
        </w:rPr>
      </w:pPr>
      <w:r>
        <w:rPr>
          <w:sz w:val="22"/>
          <w:lang w:val="en-US"/>
        </w:rPr>
      </w:r>
    </w:p>
    <w:p>
      <w:pPr>
        <w:pStyle w:val="Normal"/>
        <w:ind w:firstLine="708"/>
        <w:rPr>
          <w:sz w:val="22"/>
        </w:rPr>
      </w:pPr>
      <w:r>
        <w:rPr>
          <w:sz w:val="22"/>
        </w:rPr>
        <w:t>Апустумус сжег Тору, и идол был установлен в Храме</w:t>
      </w:r>
    </w:p>
    <w:p>
      <w:pPr>
        <w:pStyle w:val="Normal"/>
        <w:ind w:firstLine="227"/>
        <w:rPr>
          <w:sz w:val="22"/>
        </w:rPr>
      </w:pPr>
      <w:r>
        <w:rPr>
          <w:sz w:val="22"/>
        </w:rPr>
        <w:t>  </w:t>
      </w:r>
      <w:r>
        <w:rPr>
          <w:sz w:val="22"/>
        </w:rPr>
        <w:t>Оба эти события упомянуты в Мишне, но никаких подробностей там не приводится.</w:t>
        <w:br/>
        <w:t>      В Иерусалимском Талмуде (Таанит 84) говорится следующее: "Где Апустумус сжег Тору? Рабби Аха сказал: на дорогах Лода. Мудрецы сказали: На дорогах Тарлусы". Позднейшие Мудрецы разъясняют, что это случилось в дни правления римского прокуратора Коменуса, за шестнадцать лет до великого восстания против римлян. Иосиф Флавий пишет об этом периоде так: "После этого несчастья (около 10.000 человек было убито на Храмовой горе), возникли новые волнения из-за грабежа. На царской дороге, около Бейт-Хорона, грабители напали на экипаж Стефануса, царского чиновника. Коменус послал вооруженные силы в ближайшие деревни и велел арестовать их жителей и привести их к нему. Они были виноваты в том, что не смогли поймать грабителей. Один солдат схватил в одной из деревень Свиток Торы; он разорвал его и сжег в огне. Со всех сторон собирались евреи, дрожа, как если бы всю их землю подожгли. Они поспешили к Коменусу, требуя, чтобы человек, так грубо святотатствовавший по отношению к их Богу и к их Торе, не остался безнаказанным. Прокуратор понял, что гнев народа не успокоится сам по себе, солдат был пойман и повешен. Тогда евреи разошлись по своим городам".</w:t>
        <w:br/>
        <w:t>      Однако не все согласны в том, что здесь описано сожжение Торы Апустумусом.</w:t>
        <w:br/>
        <w:t>      Относительно идола в Храме некоторые считают, что его водворил в Храм все тот же Апустумус и также в день 17 Тамуза.</w:t>
      </w:r>
    </w:p>
    <w:p>
      <w:pPr>
        <w:pStyle w:val="Normal"/>
        <w:ind w:firstLine="227"/>
        <w:rPr/>
      </w:pPr>
      <w:hyperlink r:id="rId2">
        <w:r>
          <w:rPr>
            <w:rStyle w:val="InternetLink"/>
            <w:b/>
            <w:bCs/>
            <w:color w:val="000000"/>
            <w:sz w:val="22"/>
            <w:szCs w:val="20"/>
          </w:rPr>
          <w:t>http://www.machanaim.org/holidays/book_tzo/3.htm</w:t>
        </w:r>
      </w:hyperlink>
      <w:r>
        <w:rPr>
          <w:sz w:val="22"/>
          <w:szCs w:val="20"/>
        </w:rPr>
        <w:t xml:space="preserve"> </w:t>
      </w:r>
    </w:p>
    <w:p>
      <w:pPr>
        <w:pStyle w:val="Normal"/>
        <w:ind w:firstLine="227"/>
        <w:rPr>
          <w:sz w:val="22"/>
          <w:szCs w:val="20"/>
        </w:rPr>
      </w:pPr>
      <w:r>
        <w:rPr>
          <w:sz w:val="22"/>
          <w:szCs w:val="20"/>
        </w:rPr>
      </w:r>
    </w:p>
    <w:p>
      <w:pPr>
        <w:pStyle w:val="Normal"/>
        <w:ind w:firstLine="227"/>
        <w:rPr>
          <w:sz w:val="22"/>
          <w:szCs w:val="18"/>
        </w:rPr>
      </w:pPr>
      <w:r>
        <w:rPr>
          <w:sz w:val="22"/>
          <w:szCs w:val="18"/>
        </w:rPr>
      </w:r>
    </w:p>
    <w:p>
      <w:pPr>
        <w:pStyle w:val="Normal"/>
        <w:ind w:firstLine="708"/>
        <w:rPr>
          <w:sz w:val="22"/>
          <w:szCs w:val="18"/>
        </w:rPr>
      </w:pPr>
      <w:r>
        <w:rPr>
          <w:sz w:val="22"/>
          <w:szCs w:val="18"/>
        </w:rPr>
        <w:t>Пост 17 Тамуза (17.07.03)</w:t>
      </w:r>
    </w:p>
    <w:p>
      <w:pPr>
        <w:pStyle w:val="Normal"/>
        <w:ind w:firstLine="227"/>
        <w:rPr>
          <w:sz w:val="22"/>
          <w:szCs w:val="18"/>
        </w:rPr>
      </w:pPr>
      <w:r>
        <w:rPr>
          <w:sz w:val="22"/>
          <w:szCs w:val="18"/>
        </w:rPr>
        <w:t xml:space="preserve">Семнадцатое Тамуза (юд зайн бе-Тамуз переводится с иврита как 17 Тамуза) - один из четырех постов, установленных в память о разрушении Храма, наряду с Постом Гедальи, Десятым Тевета и Девятым Ава. Десятого Тевета вавилонский царь Навуходоносор начал осаду Иерусалима, 17-го Тамуза его солдаты проломили городскую стену, а тремя неделями позже, 9-го Ава, наступила трагическая развязка событий: был подожжен Храм. </w:t>
      </w:r>
    </w:p>
    <w:p>
      <w:pPr>
        <w:pStyle w:val="Normal"/>
        <w:ind w:firstLine="227"/>
        <w:rPr>
          <w:sz w:val="22"/>
          <w:szCs w:val="18"/>
        </w:rPr>
      </w:pPr>
      <w:r>
        <w:rPr>
          <w:sz w:val="22"/>
          <w:szCs w:val="18"/>
        </w:rPr>
        <w:t>В истории еврейского народа Семнадцатое Тамуза - день бедствий. В Талмуде, в трактате Таанит, перечисляются пять бедствий случившихся в этот день:</w:t>
      </w:r>
    </w:p>
    <w:p>
      <w:pPr>
        <w:pStyle w:val="Normal"/>
        <w:ind w:firstLine="227"/>
        <w:rPr>
          <w:sz w:val="22"/>
          <w:szCs w:val="18"/>
        </w:rPr>
      </w:pPr>
      <w:r>
        <w:rPr>
          <w:sz w:val="22"/>
          <w:szCs w:val="18"/>
        </w:rPr>
        <w:t>1) Моше-рабейну разбил Скрижали завета при виде золотого тельца, сделанного древними евреями в пустыне.</w:t>
      </w:r>
    </w:p>
    <w:p>
      <w:pPr>
        <w:pStyle w:val="Normal"/>
        <w:ind w:firstLine="227"/>
        <w:rPr>
          <w:sz w:val="22"/>
          <w:szCs w:val="18"/>
        </w:rPr>
      </w:pPr>
      <w:r>
        <w:rPr>
          <w:sz w:val="22"/>
          <w:szCs w:val="18"/>
        </w:rPr>
        <w:t>2) Во время осады Иерусалима (согласно Рамбаму, перед разрушением Первого Храма) в этот день прекратилось принесение жертвы "тамид" из-за того, что невозможно было обеспечить доставку жертвенных животных, и это было признаком надвигающейся катастрофы.</w:t>
      </w:r>
    </w:p>
    <w:p>
      <w:pPr>
        <w:pStyle w:val="Normal"/>
        <w:ind w:firstLine="227"/>
        <w:rPr>
          <w:sz w:val="22"/>
          <w:szCs w:val="18"/>
        </w:rPr>
      </w:pPr>
      <w:r>
        <w:rPr>
          <w:sz w:val="22"/>
          <w:szCs w:val="18"/>
        </w:rPr>
        <w:t>3) Как рассказывается в книге Ирмеяху, 9-го Тамуза во время осады Иерусалима в эпоху Первого Храма, была проломлена городская стена, а в эпоху Второго Храма то же самое случилось Семнадцатого Тамуза.</w:t>
      </w:r>
    </w:p>
    <w:p>
      <w:pPr>
        <w:pStyle w:val="Normal"/>
        <w:ind w:firstLine="227"/>
        <w:rPr>
          <w:sz w:val="22"/>
          <w:szCs w:val="18"/>
        </w:rPr>
      </w:pPr>
      <w:r>
        <w:rPr>
          <w:sz w:val="22"/>
          <w:szCs w:val="18"/>
        </w:rPr>
        <w:t>4) Апастомос, наместник царя Антиоха, сжег свиток Тору, поняв, что самый верный путь поработить евреев - нанести удар их духовному достоянию; сожжение Торы началом гонений на еврейство и одной из главных причин восстания Маккавеев.</w:t>
      </w:r>
    </w:p>
    <w:p>
      <w:pPr>
        <w:pStyle w:val="Normal"/>
        <w:ind w:firstLine="227"/>
        <w:rPr>
          <w:sz w:val="22"/>
          <w:szCs w:val="18"/>
        </w:rPr>
      </w:pPr>
      <w:r>
        <w:rPr>
          <w:sz w:val="22"/>
          <w:szCs w:val="18"/>
        </w:rPr>
        <w:t>5) В этот день была водружена статуя идола. Согласно одной версии, это случилось в эпоху Второго Храма и тоже было одним из деяний Апостомоса; согласно другой (так сказано в Иерусалимском Талмуде), это совершил царь Иудеи Менаше, который правил в эпоху Первого Храма и "прославился" тем, что "затопил Иерусалим невинной кровью" и был идолопоклонником, превзошедшим всех своих предшественников.</w:t>
      </w:r>
    </w:p>
    <w:p>
      <w:pPr>
        <w:pStyle w:val="Normal"/>
        <w:ind w:firstLine="227"/>
        <w:rPr>
          <w:sz w:val="22"/>
          <w:szCs w:val="18"/>
        </w:rPr>
      </w:pPr>
      <w:r>
        <w:rPr>
          <w:sz w:val="22"/>
          <w:szCs w:val="18"/>
        </w:rPr>
        <w:t>Этот пост начинается с восходом солнца и заканчивается с появлением звезд на небе, и проводится так же, как и все общественные посты.</w:t>
      </w:r>
    </w:p>
    <w:p>
      <w:pPr>
        <w:pStyle w:val="Normal"/>
        <w:ind w:firstLine="708"/>
        <w:rPr>
          <w:sz w:val="22"/>
          <w:szCs w:val="18"/>
        </w:rPr>
      </w:pPr>
      <w:r>
        <w:rPr>
          <w:sz w:val="22"/>
          <w:szCs w:val="18"/>
        </w:rPr>
        <w:t>Работа Сатана сбивать человека с пути и вырабатывать в нем устойчивость</w:t>
      </w:r>
    </w:p>
    <w:p>
      <w:pPr>
        <w:pStyle w:val="Normal"/>
        <w:ind w:firstLine="227"/>
        <w:rPr>
          <w:sz w:val="22"/>
          <w:szCs w:val="18"/>
        </w:rPr>
      </w:pPr>
      <w:r>
        <w:rPr>
          <w:sz w:val="22"/>
          <w:szCs w:val="18"/>
        </w:rPr>
        <w:t>Вот один из примеров такой сложности. Мы говорим последнюю браху после вечернего "Шма" и просим: "Уложи нас в мире, подними нас к жизни" и произносим перед сном еще одну молитву: "Устрани Сатана - того, кто сбивает нас с дороги, перед нами и после нас". Что это за просьба? Мудрецы объясняют это очень просто. Известно, что Сатан, состоит "в штате ангелов", и его должность предназначена для того, чтобы сбивать человека с пути и тем самым вырабатывать в человеке устойчивость. Бывает его работа "перед нами" и бывает его работа "после нас". Это означает следующее. Когда человек собирается сделать что-то стоящее, хорошее и важное, Сатан говорит ему: "Куда тебе браться за это, брось, ты - маленький и это не для тебя!" Это обозначается, как "Сатан перед нами". Если же человек справился с Сатаном и все же сделал это хорошее дело, то тогда Сатан говорит: "Ну кто бы еще так хорошо справился с таким делом!" И это - "Сатан после нас". Таким образом, мало того, что надо быть и очень маленьким и очень большим, но необходимо еще понимать, в какой фазе и каким надо быть.</w:t>
      </w:r>
    </w:p>
    <w:p>
      <w:pPr>
        <w:pStyle w:val="Normal"/>
        <w:ind w:firstLine="708"/>
        <w:rPr>
          <w:sz w:val="22"/>
          <w:szCs w:val="18"/>
        </w:rPr>
      </w:pPr>
      <w:r>
        <w:rPr>
          <w:sz w:val="22"/>
          <w:szCs w:val="18"/>
        </w:rPr>
        <w:t>История золотого тельца</w:t>
      </w:r>
    </w:p>
    <w:p>
      <w:pPr>
        <w:pStyle w:val="Normal"/>
        <w:ind w:firstLine="227"/>
        <w:rPr>
          <w:sz w:val="22"/>
          <w:szCs w:val="18"/>
        </w:rPr>
      </w:pPr>
      <w:r>
        <w:rPr>
          <w:sz w:val="22"/>
          <w:szCs w:val="18"/>
        </w:rPr>
        <w:t>Итак, перейдем непосредственно к этим трем тяжелым неделям еврейской истории. Хронологически они начинаются с 17-го Тамуза. Обычно, везде указывается (в том числе и в "Шульхан-арух"), что на протяжении еврейской истории в этот день произошло 5 трагических событий. Самое первое из них случилось через 40 дней после стояния у Синая, когда евреи сделали золотого тельца. Те самые люди, которые несколько недель назад сказали: "наасэ вэнишма" - "сделаем и услышим", скатились вдруг к такому состоянию, что сделали себе какого-то литого бога. Надо понять, в чем собственно заключалась вина евреев, и почему за эту провинность из поколения в поколение этот день начинает полосу тяжелых неприятностей.</w:t>
      </w:r>
    </w:p>
    <w:p>
      <w:pPr>
        <w:pStyle w:val="Normal"/>
        <w:ind w:firstLine="227"/>
        <w:rPr>
          <w:sz w:val="22"/>
          <w:szCs w:val="18"/>
        </w:rPr>
      </w:pPr>
      <w:r>
        <w:rPr>
          <w:sz w:val="22"/>
          <w:szCs w:val="18"/>
        </w:rPr>
        <w:t>Что же тогда произошло? Моше ушел получать Скрижали, на которых Божественной Рукой были начертаны 10 Заповедей, а евреи стояли у горы Синай, где они только что слышали от Всевышнего, каждый из них непосредственно, первую Заповедь: "Я - Господь, Б-г твой...", и вторую Заповедь: "...Не делай себе других богов...". Следующие 8 заповедей они попросили Моше пересказать им, так как им было страшно прямое общение со Всевышним. Поскольку Моше не вернулся по прошествии 40 суток, как он обещал, евреи стали волноваться, и текст Торы довольно сокращенно описывает, в чем выражались эти волнения. Описано, как они пришли к Аарону и сказали, что непонятно, что стало с этим человеком - Моше, и потребовали, чтобы Аарон дал им богов, которые поведут их дальше. Мы знаем, что по дороге они встретились с еще одним руководителем, которого оставил Моше для выяснения проблем, которые могут возникнуть, и это был - Хур, родственник Моше. Когда евреи сказали Хуру то же, что потом они сказали Аарону, а именно, что Моше не пришел, а они не могут находиться в такой далекой от всего им привычного обстановке без подходящего руководителя, Хур их попытался успокоить и сказал, что мы просто ошиблись в счете и 40 дней еще не прошло, и что Моше должен прийти завтра. Известно, как повели себя евреи в этом "диспуте" - они убили Хура и пошли дальше. Очень трудно представить себе, как мог совершиться такой "переход": от состояния, когда они сказали, что заранее подписываются выполнять любое повеление Всевышнего, даже не понимая его, до того состояния, в котором они совершили убийство человека только за то, что у него есть особое мнение?</w:t>
      </w:r>
    </w:p>
    <w:p>
      <w:pPr>
        <w:pStyle w:val="Normal"/>
        <w:ind w:firstLine="227"/>
        <w:rPr>
          <w:sz w:val="22"/>
          <w:szCs w:val="18"/>
        </w:rPr>
      </w:pPr>
      <w:r>
        <w:rPr>
          <w:sz w:val="22"/>
          <w:szCs w:val="18"/>
        </w:rPr>
        <w:t>Аарон понимает, что с ним могут поступить так же, как с Хуром. Мидраш говорит, что если бы евреи убили еще и Аарона, то осуществился бы сразу стих "Плача Йиремии" о том, что "убили Первосвященника и пророка". Действительно, евреи в конце эпохи Первого Храма так и поступили, убив прямо в Храме Первосвященника, который был и пророком, и который увещевал их вернуться от их ужасных путей. Аарон вовсе не из боязни за свою жизнь, а для того, чтобы не дать так глубоко пасть этому народу, попытался лавировать, чтобы выиграть время. Он предложил собрать все кольца и серьги жен, понимая, что женщины не так легко расстаются со своими украшениями и будут спрашивать: "Для чего это надо?" Известно, что женщины не так быстро "падают" в своем поведении, как мужчины, и праведность еврейских женщин ни раз спасала народ в критические моменты истории, и именно благодаря праведности наших жен мы были выведены из Египта. Поэтому, Аарон надеялся, что когда женщины узнают, что их украшения нужны для изготовления самодельных богов, они как-то помогут ему выиграть это дополнительное время. К сожалению, мужчины оказались очень проворными и отдали свои собственные украшения, которые тогда у мужчин тоже имелись. После этого, Аарон, хоть и пытался по возможности оттянуть время, все-таки вынужден был бросить эти украшения в печь, и оттуда каким-то образом вышел телец. Важно то, что даже тогда, когда уже этот телец появился, Аарон сказал: "Завтра праздник Всевышнему!", надеясь, что утром прийдет Моше, и все уладится. Однако евреи поднялись очень рано, еще до света, и начали, смеясь, праздник, но вовсе не Всевышнему, а праздник вокруг тельца, который превращался таким образом, в 100%-ую гнусность - в идолопоклонство, в разврат и в кровопролитие. Там, где в Торе употребляется слово "смеяться", оно обозначает именно эти три вещи или одну из них.</w:t>
      </w:r>
    </w:p>
    <w:p>
      <w:pPr>
        <w:pStyle w:val="Normal"/>
        <w:ind w:firstLine="227"/>
        <w:rPr>
          <w:sz w:val="22"/>
          <w:szCs w:val="18"/>
        </w:rPr>
      </w:pPr>
      <w:r>
        <w:rPr>
          <w:sz w:val="22"/>
          <w:szCs w:val="18"/>
        </w:rPr>
        <w:t xml:space="preserve">Моше было сказано Всевышним, чтобы он быстро спускался, потому что развратился народ, который "ты вывел из Египта". То есть, как бы имелось в виду, что "поднят" был Моше на Небесные высоты не потому, что он такой хороший, а только из-за этого народа, и если он упал, то и Моше здесь делать нечего. Моше спускается, разбирается, вершит суд над зачинщиками и т.д. Основной вопрос заключается в том, что же такого трагического было в этом событии? - Трагедия, конечно, состоит уже в том, что в результате этого действия погибли тысячи евреев. Мы знаем, что гибель даже одного еврея - это крушение всего мира. К несчастью, бывали в истории периоды, когда гибло еще больше евреев, но, однако, мы не относим их к числу тех трагедий, которые мы из года в год отмечаем, как начало самого тяжелого периода в году. Что же такое особенное случилось в этот день, что на протяжении всей истории евреев именно в этот день - 17-ого Тамуза, происходят трагические события такого же типа: пробиваются стены Иерусалима, в Храме устанавливают статую идола, какой-то негодяй сжигает книгу Торы. Все такого рода "неприятности" имеют, очевидно, одну общую основу. </w:t>
      </w:r>
    </w:p>
    <w:p>
      <w:pPr>
        <w:pStyle w:val="Normal"/>
        <w:ind w:firstLine="708"/>
        <w:rPr>
          <w:sz w:val="22"/>
          <w:szCs w:val="18"/>
        </w:rPr>
      </w:pPr>
      <w:r>
        <w:rPr>
          <w:sz w:val="22"/>
          <w:szCs w:val="18"/>
        </w:rPr>
        <w:t xml:space="preserve">В чем корень преступления евреев </w:t>
      </w:r>
    </w:p>
    <w:p>
      <w:pPr>
        <w:pStyle w:val="Normal"/>
        <w:ind w:firstLine="227"/>
        <w:rPr>
          <w:sz w:val="22"/>
          <w:szCs w:val="18"/>
        </w:rPr>
      </w:pPr>
      <w:r>
        <w:rPr>
          <w:sz w:val="22"/>
          <w:szCs w:val="18"/>
        </w:rPr>
        <w:t>Желание поклоняться идолам вовсе не было начальным импульсом их действий и главным мотивом поведения евреев, которые требовали, чтобы им дали руководителя. Они совсем не хотели иметь этого тельца в качестве бога, а они хотели его - в качестве Моше. Зачем им нужен был такой руководитель, не человеческий, а самодельно изготовленный? Дело в том, что к этому времени евреи успели понять, что Моше стоял выше всего поколения настолько, что найти ему замену невозможно. Некоторые комментаторы обсуждают, почему Аарон не предложил кого-нибудь руководителем временно, до прихода Моше. Там ведь было много мудрецов и праведных людей. Есть интересное объяснение, которое основано на принципе: "рак алия бакодэш" - "поднятие в Святость", то есть - назад движение уже невозможно. Это означает, что человек, который, например, был хотя бы один день руководителем Сангедрина, не может быть смещен на более низкую должность, потому что это невозможно пережить. Поэтому, если назначить заместителя на один день, то, как же его потом можно будет сместить, ведь это будет для него страшным ударом. Аарон, конечно, мог бы назначить самого себя, и потом с легкой душой он бы себя и сместил, но это могло бы быть некоторым неприятным штрихом в глазах Моше, что, вот, в его отсутствие его брат поставил себя руководителем. Мы видим, что в очередной раз скромность руководителя еврейского народа оборачивается трагедией. Это относится и к Моше в нескольких случаях и к Аарону и, как говорит мидраш, из-за скромности мудреца Захария был разрушен Второй Храм.</w:t>
      </w:r>
    </w:p>
    <w:p>
      <w:pPr>
        <w:pStyle w:val="Normal"/>
        <w:ind w:firstLine="227"/>
        <w:rPr>
          <w:sz w:val="22"/>
          <w:szCs w:val="18"/>
        </w:rPr>
      </w:pPr>
      <w:r>
        <w:rPr>
          <w:sz w:val="22"/>
          <w:szCs w:val="18"/>
        </w:rPr>
        <w:t>Итак, в чем главный грех евреев, потребовавших этого руководителя? Люди чувствовали, что они не готовы находиться под непосредственным Управлением Всевышнего. Это само по себе не так плохо, если они просят того, что им не хватает. Евреи же совершают иной и очень большой грех. Надо сказать сразу, что конечно, повинны были не все, так как мы знаем, что колено Леви вообще здесь никак не участвовало, и они все от начала и до конца были чисты от какого- либо греха. Так вот, главное преступление еврейского народа в событиях, связанных с тельцом, состоит в том, что они принимают на себя смелость решать, что правильно и что неправильно. Человек должен понимать, что такая компетенция существует у человеческого разума только до определенной границы, дальше которой он не в состоянии решить, что правильно. Дальше этого - решает только Божественный Разум, который может открыть нам что-то, если пожелает. Это очень непросто понять, но, не поняв этого, невозможно правильно жить.</w:t>
      </w:r>
    </w:p>
    <w:p>
      <w:pPr>
        <w:pStyle w:val="Normal"/>
        <w:ind w:firstLine="227"/>
        <w:rPr>
          <w:sz w:val="22"/>
          <w:szCs w:val="18"/>
        </w:rPr>
      </w:pPr>
      <w:r>
        <w:rPr>
          <w:sz w:val="22"/>
          <w:szCs w:val="18"/>
        </w:rPr>
        <w:t>Когда весь еврейский народ приходит к Хуру и говорит ему, что уже прошли 40 суток, то казалось бы нельзя считать, что Хур, который говорит, что 40 суток еще не прошли, - умнее всех, когда весь народ считает иначе. На самом же деле, 40 суток, действительно, прошли и никто не обсчитался, но Моше сказал, что он уходит на 40 дней, и имеются в виду дни, которые начинаются с вечера. После Синая у евреев сутки стали начинаться с выхода звезд, в отличие от всех народов, у которых день начинается с утра. Поскольку Моше уходил утром, то тот день, когда он уходил, не засчитывался в этих 40-а днях. И он, действительно, пришел на следующее утро. Однако, правильность этих подсчетов на самом деле не так уж и важна, потому что, как бы там ни было, основной грех евреев заключается в том, что они считали свой "анализ истины" окончательным. Более того, они так же считали себя в праве уничтожать тех, кто с этим не согласится, подкрепляя свои поступки демагогическим заявлением: "Как это он (Хур) выступает против всего еврейского народа?" Эта же проблема в том или ином ракурсе возникает у евреев ни раз во время хождения по пустыне, не говоря уже обо всей последующей истории. Например, во время восстания Кораха, которое является первым совершенным примером политической демагогии, Корах говорит Моше и Аарону: "Почему Вы возвышаетесь над народом? Мы же все стояли у Синая".</w:t>
      </w:r>
    </w:p>
    <w:p>
      <w:pPr>
        <w:pStyle w:val="Normal"/>
        <w:ind w:firstLine="227"/>
        <w:rPr>
          <w:sz w:val="22"/>
          <w:szCs w:val="18"/>
        </w:rPr>
      </w:pPr>
      <w:r>
        <w:rPr>
          <w:sz w:val="22"/>
          <w:szCs w:val="18"/>
        </w:rPr>
        <w:t>Несколько слов следует сказать о 9-ом Ава, которое является вершиной трагичности этих дней. Эта трагичность проявляется, прежде всего, в разрушении Первого и Второго Храмов. Однако самым первым проявлением 9-го Ава в истории еврейского народа было другое событие. Если 17-ое Тамуза возникло уже в первый год выхода евреев из Египта, через три месяца после выхода и через 40 дней после Синая, то 9-ое Ава проявилось на следующий год, когда Моше послал разведчиков. История с разведчиками хорошо известна, но анализ причины греха евреев в этом случае еще более труден, чем в случае с тельцом. Следует отметить, что здесь наблюдается одна интересная вещь, на которую впервые обратил внимание профессор Тверский. Он обратил внимание на то, что получается так, что 17-ое Тамуза - это день, в который происходят беды духовного характера: разбиты Скрижали в результате того, что евреи по той или иной причине занимались идолопоклонством, установлен идол, сожжена Сэфер-Тора. Все это - духовные бедствия, тогда как 9-го Ава происходят бедствия материальные: разрушение Храмов, изгнание из одной земли, из другой и - вершина всех изгнаний - изгнание из Испании. Таким образом, 17-ое Тамуза и 9-ое Ава представляют собой некие особые полюса, в природе которых было бы очень интересно разобраться.</w:t>
      </w:r>
    </w:p>
    <w:p>
      <w:pPr>
        <w:pStyle w:val="Normal"/>
        <w:ind w:firstLine="227"/>
        <w:rPr>
          <w:sz w:val="22"/>
          <w:szCs w:val="18"/>
        </w:rPr>
      </w:pPr>
      <w:r>
        <w:rPr>
          <w:sz w:val="22"/>
          <w:szCs w:val="18"/>
        </w:rPr>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hanaim.org/holidays/book_tzo/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9:30:00Z</dcterms:created>
  <dc:creator>*****</dc:creator>
  <dc:description/>
  <dc:language>en-US</dc:language>
  <cp:lastModifiedBy>User</cp:lastModifiedBy>
  <dcterms:modified xsi:type="dcterms:W3CDTF">2007-02-08T03:18:00Z</dcterms:modified>
  <cp:revision>5</cp:revision>
  <dc:subject/>
  <dc:title>СЕМНАДЦАТОЕ ТАМУЗА</dc:title>
</cp:coreProperties>
</file>