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sz w:val="24"/>
          <w:lang w:bidi="he-IL"/>
        </w:rPr>
      </w:pPr>
      <w:r>
        <w:rPr>
          <w:lang w:bidi="he-IL"/>
        </w:rPr>
        <w:t>Пост 17 Тамуза</w:t>
      </w:r>
    </w:p>
    <w:p>
      <w:pPr>
        <w:pStyle w:val="Normal"/>
        <w:ind w:firstLine="227"/>
        <w:jc w:val="center"/>
        <w:rPr>
          <w:lang w:bidi="he-IL"/>
        </w:rPr>
      </w:pPr>
      <w:r>
        <w:rPr>
          <w:lang w:bidi="he-IL"/>
        </w:rPr>
        <w:t>13 июля (дата для 2006 г.)</w:t>
      </w:r>
    </w:p>
    <w:p>
      <w:pPr>
        <w:pStyle w:val="Normal"/>
        <w:ind w:firstLine="227"/>
        <w:rPr>
          <w:lang w:bidi="he-IL"/>
        </w:rPr>
      </w:pPr>
      <w:r>
        <w:rPr>
          <w:lang w:val="en-US" w:bidi="he-IL"/>
        </w:rPr>
        <w:t> </w:t>
      </w:r>
    </w:p>
    <w:p>
      <w:pPr>
        <w:pStyle w:val="TextBodyIndent"/>
        <w:rPr/>
      </w:pPr>
      <w:r>
        <w:rPr/>
        <w:t>Считается, что в истории еврейского народа 17 Тамуза - день бедствий. Талмуд называет целых пять бедствий, случившихся в этот день…</w:t>
      </w:r>
    </w:p>
    <w:p>
      <w:pPr>
        <w:pStyle w:val="Normal"/>
        <w:ind w:firstLine="227"/>
        <w:rPr>
          <w:lang w:val="en-US" w:bidi="he-IL"/>
        </w:rPr>
      </w:pPr>
      <w:r>
        <w:rPr>
          <w:lang w:bidi="he-IL"/>
        </w:rPr>
        <w:t xml:space="preserve">В 2448 году от сотворения мира, в год Исхода из Египта, всего через сорок дней после получения Торы на горе Синай, евреи построили Золотого Тельца, совершив тяжкий грех идолопоклонства. А 17-го Тамуза Моисей, спустившийся с Синая со скрижалями завета, увидев литое изваяние тельца и евреев, пляшущих вокруг него, не смог удержать скрижали в руках - они упали и разбились… И хотя Моисей все же сумел вымолить у Бога прощение заблудшему народу, но этот день так и остался несчастливым днем, ибо грех не был искуплен полностью. 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>Почти через девять столетий сыны Израиля, живущие в Земле Обетованной, снова отступили от заповедей, забыли Тору. Они поклонялись идолам, проливали человеческую кровь - и то, и другое, как вы помните, является прямым нарушением заповедей. Были и другие, менее явные прегрешения. И в 3336 году Иерусалим был осажден вавилонской армией. А 17-го Тамуза прекратились ежедневные жертвоприношения в Храме, из-за того, что невозможно было обеспечить доставку жертвенных животных, и это было признаком надвигающейся катастрофы. В 3338 году был разрушен Первый Храм, потеряны земля и свобода…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>Народ усвоил полученный урок, раскаялся и вновь, получив свободу и землю, восстановил Храм. И опять повторилась история - люди вновь стали забывать божественные законы и установления. Но теперь их грехи были менее явными, например, беспричинная ненависть. И в 3828 году, почти через пятьсот лет после разрушения первого Храма, Иерусалим был осажден. На этот раз римлянами. 17-го Тамуза римляне пробили стены Иерусалима и захватили город. И вновь за поражением последовали разрушение Храма и изгнание…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>Чтобы увидеть, какой из этих грехов хуже, нужно просто обратить внимание на сроки изгнаний, которые последовали за разрушениями Храмов. Первое, вавилонское, изгнание длилось всего 70 лет, а второе изгнание длится уже больше девятнадцати столетий, и до сих пор не кончилось.</w:t>
        <w:br/>
        <w:t>Причина, наверное, в том, что тот, кто совершает открытый, вопиющий грех, скорее может раскаяться. Скрытые же, внутренние пороки выявить гораздо труднее, потому от них тяжелее избавиться, а значит и наказание должно длиться дольше, чтобы постепенно привести к исправлению.</w:t>
      </w:r>
    </w:p>
    <w:p>
      <w:pPr>
        <w:pStyle w:val="Normal"/>
        <w:ind w:firstLine="227"/>
        <w:rPr>
          <w:lang w:val="en-US" w:bidi="he-IL"/>
        </w:rPr>
      </w:pPr>
      <w:r>
        <w:rPr>
          <w:lang w:bidi="he-IL"/>
        </w:rPr>
        <w:t xml:space="preserve">Поэтому 17-е Тамуза - второй из постов, установленных в память о разрушении Храма. В этот день была пробита брешь в стене Иерусалима во времена Второго Храма. При вавилонской осаде (во времена разрушения Первого Храма) стена Иерусалима была пробита 9 Тамуза, но чтобы не перегружать светский календарь траурными датами, было решено объединить траур по этим двум событиям. Кроме того, последствия гибели Первого Храма оказались для еврейского народа менее тяжелыми. 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>В этот же день в 165 г. до н.э. Апостомос, наместник царя Антиоха, сжег Тору, поняв, что самый верный путь поработить евреев - это нанести удар их духовному достоянию; сожжение Торы было началом гонений на еврейство и одной из главных причин восстания Маккавеев.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>И, в-пятых, в этот день в Храме была водружена статуя идола. Согласно одной версии, это случилось в эпоху Второго Храма и тоже было одним из деяний Апостомоса; согласно другой (версии Иерусалимского Талмуда), это совершил царь Иудеи Менаше, который правил в эпоху Первого Храма и «прославился» тем, что «затопил Иерусалим невинной кровью» и был идолопоклонником, превзошедшим всех своих предшественников.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>Дни, заключенные между 17 Тамуза и 9 Ава тоже считаются траурными. Эти три недели называются «Между теснин». В эти дни запрещено слушать музыку, устраивать торжества, в том числе свадьбы, стричь волосы, покупать или надевать в первый раз новую одежду, не начинают есть и фрукты нового урожая. </w:t>
      </w:r>
    </w:p>
    <w:p>
      <w:pPr>
        <w:pStyle w:val="Normal"/>
        <w:ind w:firstLine="227"/>
        <w:rPr/>
      </w:pPr>
      <w:hyperlink r:id="rId2">
        <w:r>
          <w:rPr>
            <w:rStyle w:val="InternetLink"/>
          </w:rPr>
          <w:t>http://www.jafi.by/viewevent.php?id=46</w:t>
        </w:r>
      </w:hyperlink>
      <w:r>
        <w:rPr>
          <w:sz w:val="24"/>
        </w:rPr>
        <w:t xml:space="preserve"> </w:t>
      </w:r>
    </w:p>
    <w:p>
      <w:pPr>
        <w:pStyle w:val="Normal"/>
        <w:ind w:firstLine="227"/>
        <w:rPr>
          <w:sz w:val="24"/>
          <w:lang w:val="en-US" w:bidi="he-IL"/>
        </w:rPr>
      </w:pPr>
      <w:r>
        <w:rPr>
          <w:sz w:val="24"/>
          <w:lang w:val="en-US" w:bidi="he-IL"/>
        </w:rPr>
      </w:r>
    </w:p>
    <w:p>
      <w:pPr>
        <w:pStyle w:val="Normal"/>
        <w:ind w:firstLine="708"/>
        <w:rPr>
          <w:lang w:bidi="he-IL"/>
        </w:rPr>
      </w:pPr>
      <w:r>
        <w:rPr>
          <w:lang w:bidi="he-IL"/>
        </w:rPr>
        <w:t>Пост 17-го Тамуза</w:t>
      </w:r>
    </w:p>
    <w:p>
      <w:pPr>
        <w:pStyle w:val="Normal"/>
        <w:ind w:firstLine="227"/>
        <w:rPr/>
      </w:pPr>
      <w:r>
        <w:rPr>
          <w:lang w:bidi="he-IL"/>
        </w:rPr>
        <w:t xml:space="preserve">Есть дни в году, когда весь еврейский народ постится в память о бедах, постигших его в прошлом, — постится, чтобы побудить сердца встать на путь раскаяния, а также для того, чтобы все мы вспомнили о дурных поступках, совершенных нами и нашими отцами в свое время, и о том, как эти поступки стали причиной бед, постигших нас и их. Воспоминание об этих проступках должно приблизить нас к тшуве — раскаянию и возвращению на путь, указанный Всевышним, как сказано: "Тогда покаются они в грехе своем и грехе отцов своих" (Ваикра, 26,40). Поэтому каждый из нас обязан посвятить себя в эти дни раскаянию, обдумыванию своих поступков и исправлению, ибо именно в этом — а не в посте — главное назначение дня, как сказано в Книге Ионы о (раскаявшихся) жителях Нинве (Ниневии): "И увидел Б-г дела их, что они отвратились от злого пути своего, и пожалел Б-г" (Иона, 3,10). 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 xml:space="preserve">Поэтому люди, которые (воздерживаясь от еды и питья) посвящают дни поста прогулкам и другим неразумным делам, исполняют второстепенную часть заповеди, опуская самое главное. Это не значит, однако, что можно исполнить заповеди этих дней, отменив пост и предавшись исключительно раскаянию, ибо существует особая позитивная заповедь, введенная пророками, обязывающая поститься в эти дни. Еврейский народ в древние времена принял на себя обязательство исполнять эту заповедь, и именно так поступали наши предки повсеместно во всех поколениях. 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>Таких дней поста четыре. В Книге Зехарии (Зехария, 8,19) эти посты названы "постом четвертого (месяца)", "постом пятого (месяца)", "постом седьмого (месяца)" и "постом десятого (месяца)". Наши мудрецы отмечают: "пост четвертого месяца" — это пост 17-го Тамуза (ведь Тамуз — четвертый по счету месяц года, если нумеровать их, начиная с Нисана), "пост пятого месяца" — это пост 9-го Ава, "пост седьмого месяца" — это пост Гедальи (объявляемый 3-го Тишрей), а "пост десятого месяца" — это пост 10-го Тевета.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 xml:space="preserve">Пять трагических событий произошли 17-го Тамуза. В этот день были разбиты первые скрижали (Завета), когда Моше спустился с горы Синай и увидел евреев, пляшущих вокруг "золотого тельца", как непосредственно рассказывается в Торе. В этот день было прекращено принесение постоянных жертвоприношений (тамид) в Первом Иерусалимском Храме, после того, как у когенов (осажденных на Храмовой горе вавилонянами) не осталось животных для жертвоприношений. В этот день в более поздние времена римляне, осаждавшие Иерусалим, разрушили стены города. В этот день злодей Апустумус сжег Тору, и идол был внесен в Храм. Так учит Мишна в Трактате Таанит, гл.4. 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 xml:space="preserve">Следует отметить, что и в эпоху Первого Храма стены Иерусалима, осажденного вавилонянами, были разрушены в Тамузе, но не 17-го, а 9-го числа. Для того, чтобы не перегружать общественный календарь столь частыми постами, наши мудрецы установили в Тамузе лишь один пост — 17-го числа, ибо гибель Второго Храма оказалась большим бедствием для еврейского народа, чем гибель Первого. 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 xml:space="preserve">Двадцать один день между 17-м Тамуза и 9-м Ава названы днями Бет га-мецарим ("Между теснинами"). Это название взято из Книги Эйха, где сказано: "Все преследователи его настигли его между теснинами" (Эйха, 1,3). Наши мудрецы сказали: "В виду имеются бедственные дни между 17-м Тамуза и 9-м Ава, когда торжествуют злые ангелы, когда беды многочисленны, когда несчастья находят еврейский народ во всех поколениях. Именно в эти трагические дни были разрушены Первый и Второй Храмы. Поэтому все эти двадцать один день были избраны для того, чтобы скорбеть в них о гибели Храма". 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 xml:space="preserve">Поэтому в эти дни умеряют проявления радости более, чем во все остальные периоды года. В них не устраивают свадеб, плясок и хороводов, не слушают музыку (даже по радио), не организовывают экскурсий (и даже просто не ходят в гости удовольствия ради), а также не стригутся. Впрочем, в сефардских общинах принято разрешать стричься вплоть до начала недели, на которую приходится 9-е Ава — в соответствии с мнением Бейт-Йосефа. 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 xml:space="preserve">Принято не произносить в эти дни благословение Шегехеяну на новую одежду или новый (в этом году) плод, ибо это время несчастий. Поэтому в эти дни не надевают новую одежду и не едят новые плоды. Однако если в эти дни человеку все-таки приходится выполнить заповедь, связанную с произнесением этого благословения, он не воздерживается от ее исполнения и произносит благословение — например, если речь идет о брит-миле (обрезании) или пидьон га-бен (выкупе первенца). Запрет на произнесение Шегехеяну не распространяется на субботние дни. Поэтому если, к примеру, в нашем распоряжении находится в эти дни плод, который невозможно будет раздобыть после 9-го Ава, следует дождаться субботы и только тогда съесть его, произнеся Шегехеяну. Но беременная женщина, которой очень хочется отведать нового плода, равно как и больной, который нуждается в нем, чтобы поправиться, могут есть его без ограничений, произнося при этом благословение. </w:t>
      </w:r>
    </w:p>
    <w:p>
      <w:pPr>
        <w:pStyle w:val="Normal"/>
        <w:ind w:firstLine="227"/>
        <w:rPr>
          <w:lang w:bidi="he-IL"/>
        </w:rPr>
      </w:pPr>
      <w:r>
        <w:rPr>
          <w:lang w:bidi="he-IL"/>
        </w:rPr>
        <w:t xml:space="preserve">В эти дни торжествуют злые ангелы, поэтому следует всячески остерегаться дел, связанных с опасностью, риском или возможностью ущерба — больше, чем в другие дни года. В эти дни учитель не должен бить ученика, а отец — сына (даже совсем легко). 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Verdana" w:hAnsi="Verdana" w:cs="Verdana"/>
      <w:color w:val="292255"/>
      <w:sz w:val="15"/>
      <w:szCs w:val="15"/>
    </w:rPr>
  </w:style>
  <w:style w:type="paragraph" w:styleId="TextBodyIndent">
    <w:name w:val="Body Text Indent"/>
    <w:basedOn w:val="Normal"/>
    <w:pPr>
      <w:ind w:firstLine="227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fi.by/viewevent.php?id=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39:00Z</dcterms:created>
  <dc:creator>1</dc:creator>
  <dc:description/>
  <dc:language>en-US</dc:language>
  <cp:lastModifiedBy>User</cp:lastModifiedBy>
  <dcterms:modified xsi:type="dcterms:W3CDTF">2007-02-08T03:19:00Z</dcterms:modified>
  <cp:revision>4</cp:revision>
  <dc:subject/>
  <dc:title>Пост 17 Тамуза</dc:title>
</cp:coreProperties>
</file>