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прасная ненави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в Бенцион Зильб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Талмуд говорит, что Первый Храм был разрушен из-за идолопоклонства, разврата и кровопролития, Второй же Храм был разрушен за грех напрасной ненависти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Что такое «напрасная ненависть»? Попробуем это понять. Просто ненависть безо всякой причины? Такое встречается нечасто. Обычно для негативных чувств у человека есть какой-то повод. Напрасная ненависть – это не беспричинная ненависть, а ненависть по причинам, по которым закон Торы запрещает еврею испытывать ненависть к другому еврею. Если по закону Торы человек не имеет права на ненависть, она называется «напрасной» – </w:t>
      </w:r>
      <w:r>
        <w:rPr>
          <w:i/>
          <w:iCs/>
          <w:sz w:val="22"/>
          <w:szCs w:val="22"/>
        </w:rPr>
        <w:t>синáт хинáм</w:t>
      </w:r>
      <w:r>
        <w:rPr>
          <w:sz w:val="22"/>
          <w:szCs w:val="22"/>
        </w:rPr>
        <w:t xml:space="preserve">. </w:t>
      </w:r>
    </w:p>
    <w:p>
      <w:pPr>
        <w:pStyle w:val="TextBodyIndent"/>
        <w:ind w:firstLine="227"/>
        <w:rPr/>
      </w:pPr>
      <w:r>
        <w:rPr/>
        <w:t xml:space="preserve">Как же можно приравнивать три самых тяжких преступления к напрасной ненависти? И, более того, утверждать, что последнее – серьезнее? А ведь именно так говорит Талмуд, когда анализирует грехи поколений Первого и Второго Храма и приходит к выводу, что преступление поколения Второго Храма глубже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 связи с этим я слышал такое сравнение. Представьте себе двух людей. Один – лежит в постели с температурой под сорок, он совершенно беспомощен. Другой – внешне здоров, спокойно гуляет по улице, но врачи нашли у него признаки чего-то весьма невеселого. Кто серьезнее болен? У больного, лежащего в жару, скорее всего грипп, и спустя пару дней он встанет на ноги. Состояние же второго человека куда более опасно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Есть, так сказать, внешние болезни – и есть внутренние. Напрасная ненависть – это глубокая внутренняя болезнь. И Талмуд говорит, что она перевешивает три самые тяжелые нарушения запретов Торы. Ведь в первом случае, говорит Талмуд, Храм был возвращен евреям через семьдесят лет, а во втором – Храм до сих пор еще не возвращен..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59:00Z</dcterms:created>
  <dc:creator>User</dc:creator>
  <dc:description/>
  <dc:language>en-US</dc:language>
  <cp:lastModifiedBy>User</cp:lastModifiedBy>
  <dcterms:modified xsi:type="dcterms:W3CDTF">2007-02-08T03:20:00Z</dcterms:modified>
  <cp:revision>5</cp:revision>
  <dc:subject/>
  <dc:title>Напрасная ненависть</dc:title>
</cp:coreProperties>
</file>