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7" w:right="57" w:firstLine="227"/>
        <w:rPr/>
      </w:pPr>
      <w:r>
        <w:rPr/>
        <w:t>П.Полонский</w:t>
      </w:r>
    </w:p>
    <w:p>
      <w:pPr>
        <w:pStyle w:val="Normal"/>
        <w:ind w:left="57" w:right="57" w:firstLine="227"/>
        <w:jc w:val="center"/>
        <w:rPr>
          <w:sz w:val="28"/>
          <w:szCs w:val="28"/>
        </w:rPr>
      </w:pPr>
      <w:r>
        <w:rPr>
          <w:sz w:val="28"/>
          <w:szCs w:val="28"/>
        </w:rPr>
        <w:t>Адар, "месяц переворотов"</w:t>
      </w:r>
    </w:p>
    <w:p>
      <w:pPr>
        <w:pStyle w:val="Normal"/>
        <w:ind w:left="57" w:right="57" w:firstLine="227"/>
        <w:rPr/>
      </w:pPr>
      <w:r>
        <w:rPr>
          <w:rStyle w:val="Emphasis"/>
        </w:rPr>
        <w:t>Пурим 1996 г.</w:t>
      </w:r>
    </w:p>
    <w:p>
      <w:pPr>
        <w:pStyle w:val="Normal"/>
        <w:ind w:left="57" w:right="57" w:firstLine="227"/>
        <w:rPr/>
      </w:pPr>
      <w:r>
        <w:rPr>
          <w:rStyle w:val="StrongEmphasis"/>
        </w:rPr>
        <w:t>1. Обязанность в Пурим напиться так, чтобы не различать между "проклят Аман" и "Благословен Мордехай"</w:t>
      </w:r>
      <w:r>
        <w:rPr/>
        <w:t xml:space="preserve"> </w:t>
      </w:r>
    </w:p>
    <w:p>
      <w:pPr>
        <w:pStyle w:val="Normal"/>
        <w:ind w:left="57" w:right="57" w:firstLine="227"/>
        <w:rPr/>
      </w:pPr>
      <w:r>
        <w:rPr/>
        <w:t xml:space="preserve">Месяц Адар, на который приходится праздник Пурим - это месяц, когда все переворачивается. Это месяц, когда сначала все кажется ужасным и кошмарным, все кажется потерянным и погибшим - но вдруг, несмотря ни на что, мир переворачивается, евреи спасаются, и враги их терпят поражение. </w:t>
      </w:r>
    </w:p>
    <w:p>
      <w:pPr>
        <w:pStyle w:val="Normal"/>
        <w:ind w:left="57" w:right="57" w:firstLine="227"/>
        <w:rPr/>
      </w:pPr>
      <w:r>
        <w:rPr/>
        <w:t xml:space="preserve">Об этом говорится в Свитке Эстер (9:1): "И в тот день, когда надеялись враги евреев одолеть их... - перевернулось все наоборот, и евреи одолели врагов своих". Это "переворачивание" символизируется переодеванием, пуримшпилем, Пуримским маскарадом. </w:t>
      </w:r>
    </w:p>
    <w:p>
      <w:pPr>
        <w:pStyle w:val="Normal"/>
        <w:ind w:left="57" w:right="57" w:firstLine="227"/>
        <w:rPr/>
      </w:pPr>
      <w:r>
        <w:rPr/>
        <w:t xml:space="preserve">Пурим вообще - странный праздник. В нем есть множество деталей, несовместимых, казалось бы, с нашим привычным представлением о религии. В Свитке Эстер не упомянуто Имя Бога, все происходит, как будто, в результате обычных человеческих интриг, нет явных чудес и т.п. Но более всего удивляет необычное (религиозное!) правило - обязанность в Пурим напиться "до чертиков". Талмуд рассказывает: </w:t>
      </w:r>
      <w:r>
        <w:rPr>
          <w:i/>
          <w:iCs/>
        </w:rPr>
        <w:t>Обязан человек напиться в Пурим до такой степени, чтобы не отличать между "проклят Аман" и "Благословен Мордехай". Однажды раби Зейра пришел в гости к Рава, и они вместе праздновали Пурим. И напились они до такой степени, что Рава встал и зарезал раби Зейру. Только тогда он понял, что сделал, устрашился, протрезвел и стал молиться Всевышнему, чтобы раби Зейра ожил. Бог сделал ему милость и оживил раби Зейру. На следующий год стал Рава снова звать раби Зейру к себе в гости праздновать Пурим. Но раби Зейра отказался и сказал: "Не каждый год случается чудо..."</w:t>
      </w:r>
      <w:r>
        <w:rPr/>
        <w:t xml:space="preserve">. </w:t>
      </w:r>
    </w:p>
    <w:p>
      <w:pPr>
        <w:pStyle w:val="Normal"/>
        <w:ind w:left="57" w:right="57" w:firstLine="227"/>
        <w:rPr/>
      </w:pPr>
      <w:r>
        <w:rPr>
          <w:rStyle w:val="StrongEmphasis"/>
        </w:rPr>
        <w:t>2. Чудо не происходит автоматически, поэтому  мы должны действовать.</w:t>
      </w:r>
      <w:r>
        <w:rPr/>
        <w:t xml:space="preserve"> </w:t>
      </w:r>
    </w:p>
    <w:p>
      <w:pPr>
        <w:pStyle w:val="Normal"/>
        <w:ind w:left="57" w:right="57" w:firstLine="227"/>
        <w:rPr/>
      </w:pPr>
      <w:r>
        <w:rPr/>
        <w:t xml:space="preserve">Действительно, планировать свою жизнь в надежде на чудо, нельзя. Но это касается только чуда, связанного с нарушением законов природы, как это было в истории с раби Зейрой. Что же касается скрытых чудес - т.е. совпадения маловероятных на поверхностный взгляд событий - то они происходят с нами постоянно, и надеяться на них совершенно необходимо. Но, надеясь на "естественное" чудо, нам следует помнить, что оно происходит совсем не автоматически. Для того чтобы помочь чуду осуществиться, мы должны действовать на пределе наших сил и возможностей, иногда даже ставя в опасность собственную жизнь. Чудо же состоит в том, что наши действия - вопреки естественным ожиданиям - действительно приводят к успеху. </w:t>
      </w:r>
    </w:p>
    <w:p>
      <w:pPr>
        <w:pStyle w:val="Normal"/>
        <w:ind w:left="57" w:right="57" w:firstLine="227"/>
        <w:rPr/>
      </w:pPr>
      <w:r>
        <w:rPr/>
        <w:t xml:space="preserve">Этот месяц Адар начался для нас кошмаром, взрывом автобуса и другими террористическими актами. Однако в этом месяце проявилось и начало "переворота", который может привести нашу страну к спасению. Будем же надеяться, что в течение нескольких месяцев этот "переворот" действительно осуществится. </w:t>
      </w:r>
    </w:p>
    <w:p>
      <w:pPr>
        <w:pStyle w:val="Normal"/>
        <w:ind w:left="57" w:right="57" w:firstLine="227"/>
        <w:rPr/>
      </w:pPr>
      <w:r>
        <w:rPr/>
      </w:r>
    </w:p>
    <w:p>
      <w:pPr>
        <w:pStyle w:val="Normal"/>
        <w:ind w:left="57" w:right="57" w:firstLine="227"/>
        <w:jc w:val="center"/>
        <w:rPr>
          <w:sz w:val="28"/>
          <w:szCs w:val="28"/>
        </w:rPr>
      </w:pPr>
      <w:r>
        <w:rPr>
          <w:sz w:val="28"/>
          <w:szCs w:val="28"/>
        </w:rPr>
        <w:t>Война с Амалеком</w:t>
      </w:r>
    </w:p>
    <w:p>
      <w:pPr>
        <w:pStyle w:val="Normal"/>
        <w:ind w:left="57" w:right="57" w:firstLine="227"/>
        <w:rPr/>
      </w:pPr>
      <w:r>
        <w:rPr>
          <w:rStyle w:val="Emphasis"/>
        </w:rPr>
        <w:t>Пурим 1992 г.</w:t>
      </w:r>
    </w:p>
    <w:p>
      <w:pPr>
        <w:pStyle w:val="Normal"/>
        <w:ind w:left="57" w:right="57" w:firstLine="227"/>
        <w:rPr/>
      </w:pPr>
      <w:r>
        <w:fldChar w:fldCharType="begin"/>
      </w:r>
      <w:r>
        <w:rPr>
          <w:rStyle w:val="InternetLink"/>
        </w:rPr>
        <w:instrText xml:space="preserve"> HYPERLINK "http://www.machanaim.org/holidays/purim/" \l "1."</w:instrText>
      </w:r>
      <w:r>
        <w:rPr>
          <w:rStyle w:val="InternetLink"/>
        </w:rPr>
        <w:fldChar w:fldCharType="separate"/>
      </w:r>
      <w:r>
        <w:rPr>
          <w:rStyle w:val="InternetLink"/>
        </w:rPr>
        <w:t>1. "Шабат Захор" (Дварим 25:17-19) - отрывок из Торы (Шемот 17:8-16).</w:t>
      </w:r>
      <w:r>
        <w:rPr>
          <w:rStyle w:val="InternetLink"/>
        </w:rPr>
        <w:fldChar w:fldCharType="end"/>
      </w:r>
      <w:r>
        <w:rPr/>
        <w:t xml:space="preserve"> </w:t>
      </w:r>
    </w:p>
    <w:p>
      <w:pPr>
        <w:pStyle w:val="Normal"/>
        <w:ind w:left="57" w:right="57" w:firstLine="227"/>
        <w:rPr/>
      </w:pPr>
      <w:r>
        <w:fldChar w:fldCharType="begin"/>
      </w:r>
      <w:r>
        <w:rPr>
          <w:rStyle w:val="InternetLink"/>
        </w:rPr>
        <w:instrText xml:space="preserve"> HYPERLINK "http://www.machanaim.org/holidays/purim/" \l "2."</w:instrText>
      </w:r>
      <w:r>
        <w:rPr>
          <w:rStyle w:val="InternetLink"/>
        </w:rPr>
        <w:fldChar w:fldCharType="separate"/>
      </w:r>
      <w:r>
        <w:rPr>
          <w:rStyle w:val="InternetLink"/>
        </w:rPr>
        <w:t>2. Амалеки, чем удивителен этот народ, как отличить его потомков сегодня.</w:t>
      </w:r>
      <w:r>
        <w:rPr>
          <w:rStyle w:val="InternetLink"/>
        </w:rPr>
        <w:fldChar w:fldCharType="end"/>
      </w:r>
      <w:r>
        <w:rPr/>
        <w:t xml:space="preserve"> </w:t>
      </w:r>
    </w:p>
    <w:p>
      <w:pPr>
        <w:pStyle w:val="Normal"/>
        <w:ind w:left="57" w:right="57" w:firstLine="227"/>
        <w:rPr/>
      </w:pPr>
      <w:r>
        <w:fldChar w:fldCharType="begin"/>
      </w:r>
      <w:r>
        <w:rPr>
          <w:rStyle w:val="InternetLink"/>
        </w:rPr>
        <w:instrText xml:space="preserve"> HYPERLINK "http://www.machanaim.org/holidays/purim/" \l "3."</w:instrText>
      </w:r>
      <w:r>
        <w:rPr>
          <w:rStyle w:val="InternetLink"/>
        </w:rPr>
        <w:fldChar w:fldCharType="separate"/>
      </w:r>
      <w:r>
        <w:rPr>
          <w:rStyle w:val="InternetLink"/>
        </w:rPr>
        <w:t>3. Как евреи должны бороться с Амалеком?</w:t>
      </w:r>
      <w:r>
        <w:rPr>
          <w:rStyle w:val="InternetLink"/>
        </w:rPr>
        <w:fldChar w:fldCharType="end"/>
      </w:r>
    </w:p>
    <w:p>
      <w:pPr>
        <w:pStyle w:val="Normal"/>
        <w:ind w:left="57" w:right="57" w:firstLine="227"/>
        <w:rPr/>
      </w:pPr>
      <w:r>
        <w:rPr>
          <w:rStyle w:val="StrongEmphasis"/>
        </w:rPr>
        <w:t>1. "Шабат Захор" (Дварим 25:17-19) - отрывок из Торы (Шемот 17:8-16)</w:t>
      </w:r>
      <w:r>
        <w:rPr/>
        <w:t xml:space="preserve"> </w:t>
      </w:r>
    </w:p>
    <w:p>
      <w:pPr>
        <w:pStyle w:val="Normal"/>
        <w:ind w:left="57" w:right="57" w:firstLine="227"/>
        <w:rPr/>
      </w:pPr>
      <w:r>
        <w:rPr/>
        <w:t xml:space="preserve">Суббота перед Пуримом называется " Шабат Захор" - "Суббота Памяти" - по имени особого отрывка из Торы, который (дополнительно к обычному недельному разделу) читается в этот день: "Помни, что сделал тебе Амалек на пути, когда выходили вы из Египта. Как он встретил тебя на пути и перебил позади тебя всех ослабевших, а ты был изнурен и утомлен, и не побоялся он Бога. И вот, когда успокоит тебя Господь, Бог твой, от всех врагов твоих со всех сторон, на земле, которую Господь, Бог твой, дает тебе в удел для владения ею, сотри память об Амалеке из поднебесной; не забудь" (Дварим 25:17-19). Рассказывая детали этой войны, Тора сообщает, что Моисей, послав войско отражать нападение Амалека, сам "встал на вершине холма с посохом Б-жьим в руке. И было, когда поднимал Моисей руку свою, одолевал Израиль; и когда опускал руку свою, одолевал Амалек. Но руки Моисея отяжелели, и Аарон и Хур поддержали его, и были руки его тверды до захождения солнца. И низложил [Израиль] народ Амалека острием меча. И сказал Господь Моисею: запиши это на память в книгу, что война у Господа против Амалека из рода в род" (Шемот 17:8-16). </w:t>
      </w:r>
    </w:p>
    <w:p>
      <w:pPr>
        <w:pStyle w:val="Normal"/>
        <w:ind w:left="57" w:right="57" w:firstLine="227"/>
        <w:rPr/>
      </w:pPr>
      <w:r>
        <w:rPr>
          <w:rStyle w:val="StrongEmphasis"/>
        </w:rPr>
        <w:t>2. Амалеки: чем удивителен этот народ, как отличить его потомков сегодня</w:t>
      </w:r>
      <w:r>
        <w:rPr/>
        <w:t xml:space="preserve"> </w:t>
      </w:r>
    </w:p>
    <w:p>
      <w:pPr>
        <w:pStyle w:val="Normal"/>
        <w:ind w:left="57" w:right="57" w:firstLine="227"/>
        <w:rPr/>
      </w:pPr>
      <w:r>
        <w:rPr/>
        <w:t xml:space="preserve">Амалек (кстати, амалекитяне - родственники евреев, и происходят они от Эсава, брата праотца нашего Яакова) - это по-своему удивительный народ: основной целью его существования является истребление евреев. Ненависть Амалека к Израилю постоянна и бескомпромиссна, она не утихает ни на миг, и ни подкуп, ни страх не способны ослабить ее. Важное отличие Амалека от наших прочих врагов в том, что последние заботятся прежде всего о своей собственной выгоде; и потому, когда они видят, что война с евреями развивается не в их пользу, они прекращают ее. Но не таковы амалекитяне: даже видя, что продолжение войны губительно для них, они все равно не останавливаются, ибо воюют не ради "выгоды", а только ради уничтожения евреев. Именно с народом Амалека (и с вождем его Аманом) вел Израиль войну в Пурим: ведь после того как царь Ахашверош принял сторону царицы Эстер и приказал казнить Амана, единственный народ в Персидской империи, который решил воевать с евреями, были амалекитяне. </w:t>
      </w:r>
    </w:p>
    <w:p>
      <w:pPr>
        <w:pStyle w:val="Normal"/>
        <w:ind w:left="57" w:right="57" w:firstLine="227"/>
        <w:rPr/>
      </w:pPr>
      <w:r>
        <w:rPr/>
        <w:t xml:space="preserve">Амалек проиграл войну в Пурим, но он не был уничтожен до конца. Потомков его и сегодня можно отличить по поведению. Вот пример из современности: в 1944 году, когда Германия уже явно проигрывала войну, армейское командование просило у Гитлера передать ему для перевозки вооружений те вагоны, которые использовались для транспортирования евреев в лагеря уничтожения; но он в этих вагонах армии отказал. Уничтожение евреев оказалось для него важнее, чем победа в войне. Подобно этому ведут себя и другие потомки Амалека, рассеянные среди многих народов мира, ибо они воюют с евреями не для собственной выгоды, а лишь из желания их уничтожить. </w:t>
      </w:r>
    </w:p>
    <w:p>
      <w:pPr>
        <w:pStyle w:val="Normal"/>
        <w:ind w:left="57" w:right="57" w:firstLine="227"/>
        <w:rPr/>
      </w:pPr>
      <w:r>
        <w:rPr>
          <w:rStyle w:val="StrongEmphasis"/>
        </w:rPr>
        <w:t>3. Как евреи должны бороться с Амалеком?</w:t>
      </w:r>
      <w:r>
        <w:rPr/>
        <w:t xml:space="preserve"> </w:t>
      </w:r>
    </w:p>
    <w:p>
      <w:pPr>
        <w:pStyle w:val="Normal"/>
        <w:ind w:left="57" w:right="57" w:firstLine="227"/>
        <w:rPr/>
      </w:pPr>
      <w:r>
        <w:rPr/>
        <w:t xml:space="preserve">Что же должны делать евреи, чтобы побеждать Амалека? Тора учит нас, что, с одной стороны, мы должны вести против Амалека войну на уничтожение, ибо с ним невозможно помириться: либо ты уничтожаешь его, либо он тебя. С другой стороны, Моисей должен "стоять на вершине холма, поднимая руки свои". Сказано в Талмуде: "Разве руки Моисея, когда он поднимал их или опускал, вели войну? Но это учит тебя, что если Израиль обращает свои взоры к Небу и подчиняет сердце Богу, то он побеждает Амалека, а если нет, то падает перед ним". </w:t>
      </w:r>
    </w:p>
    <w:p>
      <w:pPr>
        <w:pStyle w:val="Normal"/>
        <w:ind w:left="57" w:right="57" w:firstLine="227"/>
        <w:rPr/>
      </w:pPr>
      <w:r>
        <w:rPr/>
      </w:r>
    </w:p>
    <w:p>
      <w:pPr>
        <w:pStyle w:val="Normal"/>
        <w:ind w:left="57" w:right="57" w:firstLine="227"/>
        <w:jc w:val="center"/>
        <w:rPr>
          <w:sz w:val="28"/>
          <w:szCs w:val="28"/>
        </w:rPr>
      </w:pPr>
      <w:r>
        <w:rPr>
          <w:sz w:val="28"/>
          <w:szCs w:val="28"/>
        </w:rPr>
        <w:t>Уроки войны с Амалеком</w:t>
      </w:r>
    </w:p>
    <w:p>
      <w:pPr>
        <w:pStyle w:val="Normal"/>
        <w:ind w:left="57" w:right="57" w:firstLine="227"/>
        <w:rPr/>
      </w:pPr>
      <w:r>
        <w:rPr>
          <w:rStyle w:val="Emphasis"/>
        </w:rPr>
        <w:t>Пурим 1995 г.</w:t>
      </w:r>
    </w:p>
    <w:p>
      <w:pPr>
        <w:pStyle w:val="Normal"/>
        <w:ind w:left="57" w:right="57" w:firstLine="227"/>
        <w:rPr/>
      </w:pPr>
      <w:r>
        <w:fldChar w:fldCharType="begin"/>
      </w:r>
      <w:r>
        <w:rPr>
          <w:rStyle w:val="InternetLink"/>
        </w:rPr>
        <w:instrText xml:space="preserve"> HYPERLINK "http://www.machanaim.org/holidays/purim/" \l "1."</w:instrText>
      </w:r>
      <w:r>
        <w:rPr>
          <w:rStyle w:val="InternetLink"/>
        </w:rPr>
        <w:fldChar w:fldCharType="separate"/>
      </w:r>
      <w:r>
        <w:rPr>
          <w:rStyle w:val="InternetLink"/>
        </w:rPr>
        <w:t>1. Моисей помогал евреям в войне с Амалеком (Исход, гл. 17).</w:t>
      </w:r>
      <w:r>
        <w:rPr>
          <w:rStyle w:val="InternetLink"/>
        </w:rPr>
        <w:fldChar w:fldCharType="end"/>
      </w:r>
      <w:r>
        <w:rPr/>
        <w:t xml:space="preserve"> </w:t>
      </w:r>
    </w:p>
    <w:p>
      <w:pPr>
        <w:pStyle w:val="Normal"/>
        <w:ind w:left="57" w:right="57" w:firstLine="227"/>
        <w:rPr/>
      </w:pPr>
      <w:r>
        <w:fldChar w:fldCharType="begin"/>
      </w:r>
      <w:r>
        <w:rPr>
          <w:rStyle w:val="InternetLink"/>
        </w:rPr>
        <w:instrText xml:space="preserve"> HYPERLINK "http://www.machanaim.org/holidays/purim/" \l "2."</w:instrText>
      </w:r>
      <w:r>
        <w:rPr>
          <w:rStyle w:val="InternetLink"/>
        </w:rPr>
        <w:fldChar w:fldCharType="separate"/>
      </w:r>
      <w:r>
        <w:rPr>
          <w:rStyle w:val="InternetLink"/>
        </w:rPr>
        <w:t>2. За что мы должны бороться?</w:t>
      </w:r>
      <w:r>
        <w:rPr>
          <w:rStyle w:val="InternetLink"/>
        </w:rPr>
        <w:fldChar w:fldCharType="end"/>
      </w:r>
      <w:r>
        <w:rPr/>
        <w:t xml:space="preserve"> </w:t>
      </w:r>
    </w:p>
    <w:p>
      <w:pPr>
        <w:pStyle w:val="Normal"/>
        <w:ind w:left="57" w:right="57" w:firstLine="227"/>
        <w:rPr/>
      </w:pPr>
      <w:r>
        <w:fldChar w:fldCharType="begin"/>
      </w:r>
      <w:r>
        <w:rPr>
          <w:rStyle w:val="InternetLink"/>
        </w:rPr>
        <w:instrText xml:space="preserve"> HYPERLINK "http://www.machanaim.org/holidays/purim/" \l "3."</w:instrText>
      </w:r>
      <w:r>
        <w:rPr>
          <w:rStyle w:val="InternetLink"/>
        </w:rPr>
        <w:fldChar w:fldCharType="separate"/>
      </w:r>
      <w:r>
        <w:rPr>
          <w:rStyle w:val="InternetLink"/>
        </w:rPr>
        <w:t>3. За что мы боремся сейчас?</w:t>
      </w:r>
      <w:r>
        <w:rPr>
          <w:rStyle w:val="InternetLink"/>
        </w:rPr>
        <w:fldChar w:fldCharType="end"/>
      </w:r>
    </w:p>
    <w:p>
      <w:pPr>
        <w:pStyle w:val="Normal"/>
        <w:ind w:left="57" w:right="57" w:firstLine="227"/>
        <w:rPr/>
      </w:pPr>
      <w:r>
        <w:rPr>
          <w:rStyle w:val="StrongEmphasis"/>
        </w:rPr>
        <w:t>1. Моисей помогал евреям в войне с Амалеком (Исход, гл. 17)</w:t>
      </w:r>
      <w:r>
        <w:rPr/>
        <w:t xml:space="preserve"> </w:t>
      </w:r>
    </w:p>
    <w:p>
      <w:pPr>
        <w:pStyle w:val="Normal"/>
        <w:ind w:left="57" w:right="57" w:firstLine="227"/>
        <w:rPr/>
      </w:pPr>
      <w:r>
        <w:rPr/>
        <w:t xml:space="preserve">Суббота перед Пуримом - это "Суббота памяти о войне с Амалеком". Тора рассказывает, что сразу после Исхода из Египта народ Амалека напал на евреев и хотел их уничтожить. "И Моисей сказал Иеhошуа: выбери нам мужей и пойди, сразись с Амалеком; а я завтра стоять буду на вершине холма с посохом Божиим в руке моей. И было, когда поднимал Моисей руку свою, одолевал Израиль; и когда опускал руку свою, одолевал Амалек. И были руки Моисея тверды до захождения солнца, и низложил Иеhошуа Амалека и народ его острием меча. И сказал Господь Моисею: запиши это на память в книгу, ибо такова война у Господа против Амалека из рода в род" (Исход, гл. 17). </w:t>
      </w:r>
    </w:p>
    <w:p>
      <w:pPr>
        <w:pStyle w:val="Normal"/>
        <w:ind w:left="57" w:right="57" w:firstLine="227"/>
        <w:rPr/>
      </w:pPr>
      <w:r>
        <w:rPr/>
        <w:t xml:space="preserve">Тора подчеркивает "неестественность" всего хода этой войны, ее как бы мистический характер - кажется, что руки Моисея влияют на нее больше, чем сила и военное умение сражающихся. Но еврейская устная традиция, записанная в Талмуде, дает как будто более "рационалистическое" объяснение этого: "Разве руки Моисея выигрывали войну или проигрывали войну?! - Но в тот момент, когда Моисей поднимал руки, - евреи обращали свои глаза к небу и сердца к Всевышнему, и поэтому они побеждали; а когда Моисей опускал руки, - евреи обращали свои глаза вниз и потому проигрывали". </w:t>
      </w:r>
    </w:p>
    <w:p>
      <w:pPr>
        <w:pStyle w:val="Normal"/>
        <w:ind w:left="57" w:right="57" w:firstLine="227"/>
        <w:rPr/>
      </w:pPr>
      <w:r>
        <w:rPr/>
        <w:t xml:space="preserve">"Небо" символизирует здесь не только Божественную помощь, но и верность воинов тем идеям, ради которых они подвергают свою жизнь опасности. Духовной основой победы над Амалеком был отнюдь не взгляд в направлении еврейского стана, где оставались семьи, которые надо было защищать, - но взгляд, устремленный в Небо, обращенный к тем идеалам, ради которых евреям надо было уходить из Египта и получать Тору, а потом - идти в Эрец-Исраэль для осуществления своей миссии как еврейского народа. </w:t>
      </w:r>
    </w:p>
    <w:p>
      <w:pPr>
        <w:pStyle w:val="Normal"/>
        <w:ind w:left="57" w:right="57" w:firstLine="227"/>
        <w:rPr/>
      </w:pPr>
      <w:r>
        <w:rPr>
          <w:rStyle w:val="StrongEmphasis"/>
        </w:rPr>
        <w:t>2. За что мы должны бороться?</w:t>
      </w:r>
      <w:r>
        <w:rPr/>
        <w:t xml:space="preserve"> </w:t>
      </w:r>
    </w:p>
    <w:p>
      <w:pPr>
        <w:pStyle w:val="Normal"/>
        <w:ind w:left="57" w:right="57" w:firstLine="227"/>
        <w:rPr/>
      </w:pPr>
      <w:r>
        <w:rPr/>
        <w:t xml:space="preserve">(Тора объясняет, что народ Амалека был родственником евреев, и сам претендовал на роль духовного лидера мира. Выйдя из Египта, евреи вообще не проходили через земли Амалека и не нападали на него - но Амалек пришел издалека и напал сам. Талмуд подчеркивает, что Амалек напал на евреев только потому, что те направлялись на завоевание Эрец-Исраэль - и, если бы еврейский народ отказался от этого замысла и опять ушел бы в изгнание, Амалек не стал бы на него нападать.) </w:t>
      </w:r>
    </w:p>
    <w:p>
      <w:pPr>
        <w:pStyle w:val="Normal"/>
        <w:ind w:left="57" w:right="57" w:firstLine="227"/>
        <w:rPr/>
      </w:pPr>
      <w:r>
        <w:rPr/>
        <w:t xml:space="preserve">Наличие высоких идеалов, ради которых стоит жертвовать и воевать, является вообще чрезвычайно важной компонентой для победы во всякой войне, но в особенности это относится к войне сегодняшней. Нельзя воевать за одну только безопасность, за возможность мирной жизни (как они ни важны для нас) - для победы в войне нужно иметь какие-то более высокие мотивы. </w:t>
      </w:r>
    </w:p>
    <w:p>
      <w:pPr>
        <w:pStyle w:val="Normal"/>
        <w:ind w:left="57" w:right="57" w:firstLine="227"/>
        <w:rPr/>
      </w:pPr>
      <w:r>
        <w:rPr/>
        <w:t xml:space="preserve">Очень показательно опубликованное в последнем номере "Окон" (от 2 марта) интервью молодого человека-пацифиста, который отказывается служить в израильской армии, объясняя свое поведение вполне рациональными соображениями. "Как же с безопасностью?" - его спрашивают; а он отвечает: "Война ведь ведется не за безопасность, а за дома и машины. Если речь идет о моей безопасности - то я могу взять билет и уехать в Америку". </w:t>
      </w:r>
    </w:p>
    <w:p>
      <w:pPr>
        <w:pStyle w:val="Normal"/>
        <w:ind w:left="57" w:right="57" w:firstLine="227"/>
        <w:rPr/>
      </w:pPr>
      <w:r>
        <w:rPr>
          <w:rStyle w:val="StrongEmphasis"/>
        </w:rPr>
        <w:t>3. За что мы боремся сейчас?</w:t>
      </w:r>
      <w:r>
        <w:rPr/>
        <w:t xml:space="preserve"> </w:t>
      </w:r>
    </w:p>
    <w:p>
      <w:pPr>
        <w:pStyle w:val="Normal"/>
        <w:ind w:left="57" w:right="57" w:firstLine="227"/>
        <w:rPr/>
      </w:pPr>
      <w:r>
        <w:rPr/>
        <w:t xml:space="preserve">В начальный период сионистского движения и построения государства было ясно, что наша цель - не столько индивидуальная (и даже коллективная) безопасность, сколько восстановление полноценной еврейской национальной жизни в той единственной стране, где это возможно. Но сегодня "пост-сионистская" группа в нашем обществе предпринимает все усилия, чтобы вытравить из сознания народа все идеалы, кроме безопасности - и тогда действительно возникает резонный вопрос, почему бы нам всем, ради "окончательного решения ближневосточного конфликта", не переехать в Америку? </w:t>
      </w:r>
    </w:p>
    <w:p>
      <w:pPr>
        <w:pStyle w:val="Normal"/>
        <w:ind w:left="57" w:right="57" w:firstLine="227"/>
        <w:rPr/>
      </w:pPr>
      <w:r>
        <w:rPr/>
        <w:t xml:space="preserve">На заре еврейского заселения Эрец-Исраэль один из лидеров сионизма, объясняя свои "почвеннические" усилия тем евреям, которые акцентировали внимание лишь на вопросах духовности и поэтому не хотели участвовать в "материальном" освоении земли, сказал: "У каждого народа ровно столько неба над головой, сколько земли под ногами". Сегодня, однако, ситуация сильно изменилась; и очень скоро у нас останется ровно столько земли под ногами, сколько мы научимся видеть неба над головой. Что поделаешь, если в этой стране небо и земля находятся столь близко друг к другу? Ведь из-за этого когда-то евреи побеждали Амалека только тогда, когда обращали свои глаза и сердца к небу. </w:t>
      </w:r>
    </w:p>
    <w:p>
      <w:pPr>
        <w:pStyle w:val="Normal"/>
        <w:ind w:left="57" w:right="57" w:firstLine="227"/>
        <w:rPr/>
      </w:pPr>
      <w:r>
        <w:rPr/>
        <w:t xml:space="preserve">Наши пост-сионисты совсем разучились обращать свои взоры к небу. Но тот, кто отвыкает смотреть на небо, теряет и землю. </w:t>
      </w:r>
    </w:p>
    <w:p>
      <w:pPr>
        <w:pStyle w:val="Normal"/>
        <w:ind w:left="57" w:right="57" w:firstLine="227"/>
        <w:rPr/>
      </w:pPr>
      <w:r>
        <w:rPr/>
      </w:r>
    </w:p>
    <w:p>
      <w:pPr>
        <w:pStyle w:val="Normal"/>
        <w:ind w:left="57" w:right="57" w:firstLine="227"/>
        <w:rPr/>
      </w:pPr>
      <w:r>
        <w:rPr/>
        <w:t>П.Полонский и Ури К.</w:t>
      </w:r>
    </w:p>
    <w:p>
      <w:pPr>
        <w:pStyle w:val="Normal"/>
        <w:ind w:left="57" w:right="57" w:firstLine="227"/>
        <w:jc w:val="center"/>
        <w:rPr>
          <w:sz w:val="28"/>
          <w:szCs w:val="28"/>
        </w:rPr>
      </w:pPr>
      <w:r>
        <w:rPr>
          <w:sz w:val="28"/>
          <w:szCs w:val="28"/>
        </w:rPr>
        <w:t>Пуримская Тора</w:t>
      </w:r>
    </w:p>
    <w:p>
      <w:pPr>
        <w:pStyle w:val="Normal"/>
        <w:ind w:left="57" w:right="57" w:firstLine="227"/>
        <w:rPr/>
      </w:pPr>
      <w:r>
        <w:fldChar w:fldCharType="begin"/>
      </w:r>
      <w:r>
        <w:rPr>
          <w:rStyle w:val="InternetLink"/>
        </w:rPr>
        <w:instrText xml:space="preserve"> HYPERLINK "http://www.machanaim.org/holidays/purim/" \l "1."</w:instrText>
      </w:r>
      <w:r>
        <w:rPr>
          <w:rStyle w:val="InternetLink"/>
        </w:rPr>
        <w:fldChar w:fldCharType="separate"/>
      </w:r>
      <w:r>
        <w:rPr>
          <w:rStyle w:val="InternetLink"/>
        </w:rPr>
        <w:t>1. Пища (физическая и духовная) кашерная, некашерная,"мутар" = "разрешенная","асур" = "запрещенная"</w:t>
      </w:r>
      <w:r>
        <w:rPr>
          <w:rStyle w:val="InternetLink"/>
        </w:rPr>
        <w:fldChar w:fldCharType="end"/>
      </w:r>
      <w:r>
        <w:rPr/>
        <w:t xml:space="preserve"> </w:t>
      </w:r>
    </w:p>
    <w:p>
      <w:pPr>
        <w:pStyle w:val="Normal"/>
        <w:ind w:left="57" w:right="57" w:firstLine="227"/>
        <w:rPr/>
      </w:pPr>
      <w:r>
        <w:fldChar w:fldCharType="begin"/>
      </w:r>
      <w:r>
        <w:rPr>
          <w:rStyle w:val="InternetLink"/>
        </w:rPr>
        <w:instrText xml:space="preserve"> HYPERLINK "http://www.machanaim.org/holidays/purim/" \l "2."</w:instrText>
      </w:r>
      <w:r>
        <w:rPr>
          <w:rStyle w:val="InternetLink"/>
        </w:rPr>
        <w:fldChar w:fldCharType="separate"/>
      </w:r>
      <w:r>
        <w:rPr>
          <w:rStyle w:val="InternetLink"/>
        </w:rPr>
        <w:t>2. Почему нельзя есть котов?</w:t>
      </w:r>
      <w:r>
        <w:rPr>
          <w:rStyle w:val="InternetLink"/>
        </w:rPr>
        <w:fldChar w:fldCharType="end"/>
      </w:r>
    </w:p>
    <w:p>
      <w:pPr>
        <w:pStyle w:val="Normal"/>
        <w:ind w:left="57" w:right="57" w:firstLine="227"/>
        <w:rPr/>
      </w:pPr>
      <w:r>
        <w:rPr>
          <w:rStyle w:val="StrongEmphasis"/>
        </w:rPr>
        <w:t>1. Пища (физическая и духовная) кашерная, некашерная,"мутар" = "разрешенная", "асур" = "запрещенная"</w:t>
      </w:r>
      <w:r>
        <w:rPr/>
        <w:t xml:space="preserve"> </w:t>
      </w:r>
    </w:p>
    <w:p>
      <w:pPr>
        <w:pStyle w:val="Normal"/>
        <w:ind w:left="57" w:right="57" w:firstLine="227"/>
        <w:rPr/>
      </w:pPr>
      <w:r>
        <w:rPr/>
        <w:t xml:space="preserve">(Издавна в иешивах существовал обычай в праздник Пурим, выпив, произносить пародию на "Двар Тора" ("Речь на тему Торы", обязательную при всяком обычном еврейском застолье). Эта пародия, называемая "Пурим Тейре" (идиш. "Пуримская Тора"), может быть и совершенно пародийной и вполне серьезной. Мы хотели бы тоже попробовать выступить в этом жанре. Итак, в пьяном виде, но совершенно по делу. </w:t>
      </w:r>
    </w:p>
    <w:p>
      <w:pPr>
        <w:pStyle w:val="Normal"/>
        <w:ind w:left="57" w:right="57" w:firstLine="227"/>
        <w:rPr/>
      </w:pPr>
      <w:r>
        <w:rPr/>
        <w:t xml:space="preserve">Некоторые наивно думают, что песенка "тра-та-та, тра-та-та, мы везем с собой кота [чижика, собаку и т.д.]" - это обычная детская песенка. Глубокое заблуждение! В словах "мы везем с собой кота" заключен очень значительный и существенный, не побоюсь даже сказать - каббалистический!  - смысл. </w:t>
      </w:r>
    </w:p>
    <w:p>
      <w:pPr>
        <w:pStyle w:val="Normal"/>
        <w:ind w:left="57" w:right="57" w:firstLine="227"/>
        <w:rPr/>
      </w:pPr>
      <w:r>
        <w:rPr/>
        <w:t xml:space="preserve">Известно высказывание наших Мудрецов, да будет благословенна их память, что "на тот уровень, на который могут подняться раскаявшиеся злодеи, не могут взойти даже полные праведники". В чем смысл этого высказывания? Почему раскаявшиеся злодеи могут подняться выше праведников? </w:t>
      </w:r>
    </w:p>
    <w:p>
      <w:pPr>
        <w:pStyle w:val="Normal"/>
        <w:ind w:left="57" w:right="57" w:firstLine="227"/>
        <w:rPr/>
      </w:pPr>
      <w:r>
        <w:rPr/>
        <w:t xml:space="preserve">Дело в том, что во всем, что в жизни мы едим (я имею здесь в виду не только пищу в биологическом смысле слова, но "еду" в широком смысле, т.е. все, что мы переживаем в жизни, пищу физическую, духовную и "событийную", все, что нам в жизни приходится "съесть") - во всем этом есть Божественные искры. И задача всякой "еды" - собрать эти Божественные искры, вобрать их в себя, "освободить от шелухи" и соединить все искры в единый Божественный свет. </w:t>
      </w:r>
    </w:p>
    <w:p>
      <w:pPr>
        <w:pStyle w:val="Normal"/>
        <w:ind w:left="57" w:right="57" w:firstLine="227"/>
        <w:rPr/>
      </w:pPr>
      <w:r>
        <w:rPr/>
        <w:t xml:space="preserve">Однако, вся "еда", которая существует в мире, подразделяется на два вида: "еда" кашерная (т.е. то, что нам "съесть" законами Торы дозволяется), она же называется на иврите "мутар" = "разрешенная"; и "еда" некашерная (то, что пробовать Тора нам запрещает), она же на иврите - "асур" = "запрещенная". Следует, однако, заметить, что термины "мутар" и "асур" не только означают "разрешенное" и "запрещенное", но имеют в иврите и второй смысл: "мутар" означает "развязанное", а "асур"  - "связанное". И этот дополнительный смысл реализуется в "кашерной" и "некашерной" еде на уровне мистическом - на уровне Божественных искр. </w:t>
      </w:r>
    </w:p>
    <w:p>
      <w:pPr>
        <w:pStyle w:val="Normal"/>
        <w:ind w:left="57" w:right="57" w:firstLine="227"/>
        <w:rPr/>
      </w:pPr>
      <w:r>
        <w:rPr/>
        <w:t xml:space="preserve">Ибо в "еде" некашерной эти искры находятся в состоянии связанном, несвободном. Человек, который ест такую пищу, лишь отягощает ее Божественными искрами свою душу, ибо он не способен переработать их в возвышение своей души, и поэтому такая еда "асур" - запрещена для него. В еде же кашерной эти искры присутствуют в свободном, несвязанном состоянии, и такие искры еврей может высвободить и связать в единый Божественный свет, и потому они "мутар" - разрешены. </w:t>
      </w:r>
    </w:p>
    <w:p>
      <w:pPr>
        <w:pStyle w:val="Normal"/>
        <w:ind w:left="57" w:right="57" w:firstLine="227"/>
        <w:rPr/>
      </w:pPr>
      <w:r>
        <w:rPr/>
        <w:t xml:space="preserve">Но однако, раскаявшийся грешник может встать выше праведника. Ибо если он совершил раскаяние не из страха, а из любви к Богу, праведности и святости, то бывают ситуации, когда его прежние грехи не только "стираются", но переворачиваются, становятся заслугами. Это бывает тогда, когда бывший грешник настолько глубоко понимает свою ошибку, настолько сильно переживает и раскаивается, что само это переживание является силой, приводящей мир в исправление. И тогда все, что он до этого "съел" (= все, что он сделал; все, как он поступил) некашерного, может обратиться - даже! - в его заслугу. </w:t>
      </w:r>
    </w:p>
    <w:p>
      <w:pPr>
        <w:pStyle w:val="Normal"/>
        <w:ind w:left="57" w:right="57" w:firstLine="227"/>
        <w:rPr/>
      </w:pPr>
      <w:r>
        <w:rPr>
          <w:rStyle w:val="StrongEmphasis"/>
        </w:rPr>
        <w:t>2. Почему нельзя есть котов?</w:t>
      </w:r>
      <w:r>
        <w:rPr/>
        <w:t xml:space="preserve"> </w:t>
      </w:r>
    </w:p>
    <w:p>
      <w:pPr>
        <w:pStyle w:val="Normal"/>
        <w:ind w:left="57" w:right="57" w:firstLine="227"/>
        <w:rPr/>
      </w:pPr>
      <w:r>
        <w:rPr/>
        <w:t xml:space="preserve">И если он даже был настолько грешен, что съел кота (а кот - это нечистое животное, в котором, конечно, есть великие Божественные искры, но они в нем находятся в настолько "связанном" состоянии, что съедать его абсолютно запрещается), и этот грешник вобрал искры кота в себя, и они отягощали его душу; но потом этот грешник раскаялся и, переживая свой грех, исправился, - то теперь он несет с собой, к святости, эти искры, и прежний грех иногда даже оборачивается в заслугу, и тогда - "тра-та-та, тра-та-та, мы везем с собой [т.е. внутри себя] кота". Раскаявшийся грешник может встать выше праведника, ибо он может присоединить к Божественному свету даже "искры из кота", недоступные праведнику. И таков глубокий каббалистический смысл той песенки, которую поют иногда наши дети. </w:t>
      </w:r>
    </w:p>
    <w:p>
      <w:pPr>
        <w:pStyle w:val="Normal"/>
        <w:ind w:left="57" w:right="57" w:firstLine="227"/>
        <w:rPr/>
      </w:pPr>
      <w:r>
        <w:rPr/>
        <w:t xml:space="preserve">И здесь, конечно, нельзя не упомянуть о том, что за прошедшие четыре года мы (народ Израиля) съели все вместе такого некашерного нечистого кота, что исправление наше (если мы, народ Израиля, сможем его осуществить) может поднять нас на гораздо большую высоту, чем та, на которой мы находились до того. </w:t>
      </w:r>
    </w:p>
    <w:p>
      <w:pPr>
        <w:pStyle w:val="Normal"/>
        <w:ind w:left="57" w:right="57" w:firstLine="227"/>
        <w:rPr/>
      </w:pPr>
      <w:r>
        <w:rPr/>
        <w:t xml:space="preserve">При этом, однако, желательно молиться о том, чтобы расплата за превращение наших грехов в заслуги была, по возможности, не самой страшной... </w:t>
      </w:r>
    </w:p>
    <w:p>
      <w:pPr>
        <w:pStyle w:val="Normal"/>
        <w:ind w:left="57" w:right="57" w:firstLine="227"/>
        <w:rPr/>
      </w:pPr>
      <w:r>
        <w:rPr/>
      </w:r>
    </w:p>
    <w:p>
      <w:pPr>
        <w:pStyle w:val="Normal"/>
        <w:ind w:left="57" w:right="57" w:firstLine="227"/>
        <w:rPr/>
      </w:pPr>
      <w:r>
        <w:rPr/>
        <w:t>Рав Яир Драйфус, П.Полонский</w:t>
      </w:r>
    </w:p>
    <w:p>
      <w:pPr>
        <w:pStyle w:val="Normal"/>
        <w:ind w:left="57" w:right="57" w:firstLine="227"/>
        <w:jc w:val="center"/>
        <w:rPr>
          <w:sz w:val="28"/>
          <w:szCs w:val="28"/>
        </w:rPr>
      </w:pPr>
      <w:r>
        <w:rPr>
          <w:sz w:val="28"/>
          <w:szCs w:val="28"/>
        </w:rPr>
        <w:t>Пурим: выше рациональности</w:t>
      </w:r>
    </w:p>
    <w:p>
      <w:pPr>
        <w:pStyle w:val="Normal"/>
        <w:ind w:left="57" w:right="57" w:firstLine="227"/>
        <w:rPr/>
      </w:pPr>
      <w:r>
        <w:fldChar w:fldCharType="begin"/>
      </w:r>
      <w:r>
        <w:rPr>
          <w:rStyle w:val="InternetLink"/>
        </w:rPr>
        <w:instrText xml:space="preserve"> HYPERLINK "http://www.machanaim.org/holidays/purim/" \l "1"</w:instrText>
      </w:r>
      <w:r>
        <w:rPr>
          <w:rStyle w:val="InternetLink"/>
        </w:rPr>
        <w:fldChar w:fldCharType="separate"/>
      </w:r>
      <w:r>
        <w:rPr>
          <w:rStyle w:val="InternetLink"/>
        </w:rPr>
        <w:t>1. "Ходить" и "скакать" по Дому Учения (рав А.-И.Кук "Тикуней Зогар")</w:t>
      </w:r>
      <w:r>
        <w:rPr>
          <w:rStyle w:val="InternetLink"/>
        </w:rPr>
        <w:fldChar w:fldCharType="end"/>
      </w:r>
    </w:p>
    <w:p>
      <w:pPr>
        <w:pStyle w:val="Normal"/>
        <w:ind w:left="57" w:right="57" w:firstLine="227"/>
        <w:rPr/>
      </w:pPr>
      <w:r>
        <w:fldChar w:fldCharType="begin"/>
      </w:r>
      <w:r>
        <w:rPr>
          <w:rStyle w:val="InternetLink"/>
        </w:rPr>
        <w:instrText xml:space="preserve"> HYPERLINK "http://www.machanaim.org/holidays/purim/" \l "2"</w:instrText>
      </w:r>
      <w:r>
        <w:rPr>
          <w:rStyle w:val="InternetLink"/>
        </w:rPr>
        <w:fldChar w:fldCharType="separate"/>
      </w:r>
      <w:r>
        <w:rPr>
          <w:rStyle w:val="InternetLink"/>
        </w:rPr>
        <w:t>2. Изучение текстов Торы по учению Магида из Межерича</w:t>
      </w:r>
      <w:r>
        <w:rPr>
          <w:rStyle w:val="InternetLink"/>
        </w:rPr>
        <w:fldChar w:fldCharType="end"/>
      </w:r>
    </w:p>
    <w:p>
      <w:pPr>
        <w:pStyle w:val="Normal"/>
        <w:ind w:left="57" w:right="57" w:firstLine="227"/>
        <w:rPr/>
      </w:pPr>
      <w:r>
        <w:fldChar w:fldCharType="begin"/>
      </w:r>
      <w:r>
        <w:rPr>
          <w:rStyle w:val="InternetLink"/>
        </w:rPr>
        <w:instrText xml:space="preserve"> HYPERLINK "http://www.machanaim.org/holidays/purim/" \l "3"</w:instrText>
      </w:r>
      <w:r>
        <w:rPr>
          <w:rStyle w:val="InternetLink"/>
        </w:rPr>
        <w:fldChar w:fldCharType="separate"/>
      </w:r>
      <w:r>
        <w:rPr>
          <w:rStyle w:val="InternetLink"/>
        </w:rPr>
        <w:t>3. Что такое "двекут"</w:t>
      </w:r>
      <w:r>
        <w:rPr>
          <w:rStyle w:val="InternetLink"/>
        </w:rPr>
        <w:fldChar w:fldCharType="end"/>
      </w:r>
    </w:p>
    <w:p>
      <w:pPr>
        <w:pStyle w:val="Normal"/>
        <w:ind w:left="57" w:right="57" w:firstLine="227"/>
        <w:rPr/>
      </w:pPr>
      <w:r>
        <w:fldChar w:fldCharType="begin"/>
      </w:r>
      <w:r>
        <w:rPr>
          <w:rStyle w:val="InternetLink"/>
        </w:rPr>
        <w:instrText xml:space="preserve"> HYPERLINK "http://www.machanaim.org/holidays/purim/" \l "4"</w:instrText>
      </w:r>
      <w:r>
        <w:rPr>
          <w:rStyle w:val="InternetLink"/>
        </w:rPr>
        <w:fldChar w:fldCharType="separate"/>
      </w:r>
      <w:r>
        <w:rPr>
          <w:rStyle w:val="InternetLink"/>
        </w:rPr>
        <w:t>4. Пурим и Песах как синтез рационального и над-рационального путей постижения Божественного мира</w:t>
      </w:r>
      <w:r>
        <w:rPr>
          <w:rStyle w:val="InternetLink"/>
        </w:rPr>
        <w:fldChar w:fldCharType="end"/>
      </w:r>
    </w:p>
    <w:p>
      <w:pPr>
        <w:pStyle w:val="Normal"/>
        <w:ind w:left="57" w:right="57" w:firstLine="227"/>
        <w:rPr/>
      </w:pPr>
      <w:r>
        <w:fldChar w:fldCharType="begin"/>
      </w:r>
      <w:r>
        <w:rPr>
          <w:rStyle w:val="InternetLink"/>
        </w:rPr>
        <w:instrText xml:space="preserve"> HYPERLINK "http://www.machanaim.org/holidays/purim/" \l "5"</w:instrText>
      </w:r>
      <w:r>
        <w:rPr>
          <w:rStyle w:val="InternetLink"/>
        </w:rPr>
        <w:fldChar w:fldCharType="separate"/>
      </w:r>
      <w:r>
        <w:rPr>
          <w:rStyle w:val="InternetLink"/>
        </w:rPr>
        <w:t>5. "Должен еврей напиться в Пурим" - а зачем?</w:t>
      </w:r>
      <w:r>
        <w:rPr>
          <w:rStyle w:val="InternetLink"/>
        </w:rPr>
        <w:fldChar w:fldCharType="end"/>
      </w:r>
    </w:p>
    <w:p>
      <w:pPr>
        <w:pStyle w:val="Normal"/>
        <w:ind w:left="57" w:right="57" w:firstLine="227"/>
        <w:rPr/>
      </w:pPr>
      <w:r>
        <w:fldChar w:fldCharType="begin"/>
      </w:r>
      <w:r>
        <w:rPr>
          <w:rStyle w:val="InternetLink"/>
        </w:rPr>
        <w:instrText xml:space="preserve"> HYPERLINK "http://www.machanaim.org/holidays/purim/" \l "6"</w:instrText>
      </w:r>
      <w:r>
        <w:rPr>
          <w:rStyle w:val="InternetLink"/>
        </w:rPr>
        <w:fldChar w:fldCharType="separate"/>
      </w:r>
      <w:r>
        <w:rPr>
          <w:rStyle w:val="InternetLink"/>
        </w:rPr>
        <w:t>6. "Примерка" проектов решений на свою бессмертную душу</w:t>
      </w:r>
      <w:r>
        <w:rPr>
          <w:rStyle w:val="InternetLink"/>
        </w:rPr>
        <w:fldChar w:fldCharType="end"/>
      </w:r>
    </w:p>
    <w:p>
      <w:pPr>
        <w:pStyle w:val="Normal"/>
        <w:ind w:left="57" w:right="57" w:firstLine="227"/>
        <w:rPr/>
      </w:pPr>
      <w:r>
        <w:fldChar w:fldCharType="begin"/>
      </w:r>
      <w:r>
        <w:rPr>
          <w:rStyle w:val="InternetLink"/>
        </w:rPr>
        <w:instrText xml:space="preserve"> HYPERLINK "http://www.machanaim.org/holidays/purim/" \l "7"</w:instrText>
      </w:r>
      <w:r>
        <w:rPr>
          <w:rStyle w:val="InternetLink"/>
        </w:rPr>
        <w:fldChar w:fldCharType="separate"/>
      </w:r>
      <w:r>
        <w:rPr>
          <w:rStyle w:val="InternetLink"/>
        </w:rPr>
        <w:t>7. Чему учит нас Пурим ?</w:t>
      </w:r>
      <w:r>
        <w:rPr>
          <w:rStyle w:val="InternetLink"/>
        </w:rPr>
        <w:fldChar w:fldCharType="end"/>
      </w:r>
    </w:p>
    <w:p>
      <w:pPr>
        <w:pStyle w:val="Normal"/>
        <w:ind w:left="57" w:right="57" w:firstLine="227"/>
        <w:rPr/>
      </w:pPr>
      <w:r>
        <w:rPr>
          <w:rStyle w:val="StrongEmphasis"/>
        </w:rPr>
        <w:t>1. "Ходить" и "скакать" по Дому Учения (рав А.-И. Кук "Тикуней Зогар")</w:t>
      </w:r>
      <w:r>
        <w:rPr/>
        <w:t xml:space="preserve"> </w:t>
      </w:r>
    </w:p>
    <w:p>
      <w:pPr>
        <w:pStyle w:val="Normal"/>
        <w:ind w:left="57" w:right="57" w:firstLine="227"/>
        <w:rPr/>
      </w:pPr>
      <w:r>
        <w:rPr/>
        <w:t xml:space="preserve">"Буквы Торы подобны огненным коням", - говорится в каббалистической книге "Тикуней Зогар". Комментируя этот стих, рав А.-И. Кук говорит: Обычно от еврея требуется "ходить" по Дому Учения, но иногда, "оседлав буквы Торы", следует "скакать" по нему. "Ходить" - означает изучать Тору с помощью разума. Это изучение рациональное, продвигающееся медленно, но зато основательно. Это споры и дискуссии, доводы и опровержения, анализ идей и сомнений. Совсем другое - "скакать". Это прыжок, интуиция, воображение. Это личная связь с текстом, когда можно многое почувствовать, даже если почти ничего не понятно. Это ситуация, когда человек молодой (либо, как все мы, не получивший в молодости достаточного религиозного образования) берется читать сложную книгу - и, хотя он почти не понимает глубокого смысла текста, терминов и аллегорий, он интуитивно чувствует "душу книги", буквы ее становятся "огненными конями". </w:t>
      </w:r>
    </w:p>
    <w:p>
      <w:pPr>
        <w:pStyle w:val="Normal"/>
        <w:ind w:left="57" w:right="57" w:firstLine="227"/>
        <w:rPr/>
      </w:pPr>
      <w:r>
        <w:rPr>
          <w:rStyle w:val="StrongEmphasis"/>
        </w:rPr>
        <w:t>2. Изучение текстов Торы по учению Магида из Межерича</w:t>
      </w:r>
      <w:r>
        <w:rPr/>
        <w:t xml:space="preserve"> </w:t>
      </w:r>
    </w:p>
    <w:p>
      <w:pPr>
        <w:pStyle w:val="Normal"/>
        <w:ind w:left="57" w:right="57" w:firstLine="227"/>
        <w:rPr/>
      </w:pPr>
      <w:r>
        <w:rPr/>
        <w:t xml:space="preserve">Степенное хождение по Дому Учения - это стиль литвакский, "миснагидский". Литвакский "лимуд" (изучение Торы) основан прежде всего на изощренном анализе, четкой логике; его идеал - глубокий интеллектуал. Совсем другой стиль есть удел Дома Учения хасидского. Магид из Межерича (ученик и продолжатель Баал-Шем-Това) внес в изучение текстов Торы "двекут" - "эмоциональное горение", "чувство восторженности от прилепления к Творцу Вселенной". Посредством интуиции "двекут" дает нам возможность "перепрыгнуть" через пространства, не преодолимые логикой, прикоснуться к вещам, до которых с помощью рассудка не добраться, "перекачать" в себя жизненную энергию из источников, для жесткого рационалиста закрытых. </w:t>
      </w:r>
    </w:p>
    <w:p>
      <w:pPr>
        <w:pStyle w:val="Normal"/>
        <w:ind w:left="57" w:right="57" w:firstLine="227"/>
        <w:rPr/>
      </w:pPr>
      <w:r>
        <w:rPr>
          <w:rStyle w:val="StrongEmphasis"/>
        </w:rPr>
        <w:t>3. Что такое "двекут"</w:t>
      </w:r>
      <w:r>
        <w:rPr/>
        <w:t xml:space="preserve"> </w:t>
      </w:r>
    </w:p>
    <w:p>
      <w:pPr>
        <w:pStyle w:val="Normal"/>
        <w:ind w:left="57" w:right="57" w:firstLine="227"/>
        <w:rPr/>
      </w:pPr>
      <w:r>
        <w:rPr/>
        <w:t xml:space="preserve">В литвакском Доме Учения "двекут" не приветствуется - ибо он мешает учебе; хасидская же учеба без него немыслима. Хасиды говорили даже так: иногда нужно прервать "лимуд" (рациональную учебу), чтобы на некоторое время переключить себя на "двекут". Энергия "двекута" - это именно тот "девек" ("клей"), которым склеиваются построенные на рациональной учебе куски постижения Божественной истины; именно она и позволяет сделать буквы Торы "огненными конями". </w:t>
      </w:r>
    </w:p>
    <w:p>
      <w:pPr>
        <w:pStyle w:val="Normal"/>
        <w:ind w:left="57" w:right="57" w:firstLine="227"/>
        <w:rPr/>
      </w:pPr>
      <w:r>
        <w:rPr>
          <w:rStyle w:val="StrongEmphasis"/>
        </w:rPr>
        <w:t>4. Пурим и Песах как синтез рационального и над-рационального путей постижения Божественного мира</w:t>
      </w:r>
      <w:r>
        <w:rPr/>
        <w:t xml:space="preserve"> </w:t>
      </w:r>
    </w:p>
    <w:p>
      <w:pPr>
        <w:pStyle w:val="Normal"/>
        <w:ind w:left="57" w:right="57" w:firstLine="227"/>
        <w:rPr/>
      </w:pPr>
      <w:r>
        <w:rPr/>
        <w:t xml:space="preserve">Синтез рационального и над-рационального путей постижения Божественного мира мы наблюдаем в соотношении праздников Пурим и Песах. Оба праздника названы в еврейской традиции "Праздниками Избавления". Пурим - это избавление от Амана-Амалека, Песах - избавление из Египта. Мудрецы наши в Талмуде (трактат Мегила) называют и Пурим, и Песах "временем будущего избавления" и требуют от еврея связать эти праздники друг с другом. В еврейском Законе эта связь выражается, в частности, в том, что в случае високосного года (когда есть два месяца Адар) Пурим празднуется во втором Адаре, ближе к Песаху, "чтобы присоединить одно Избавление к другому Избавлению". </w:t>
      </w:r>
    </w:p>
    <w:p>
      <w:pPr>
        <w:pStyle w:val="Normal"/>
        <w:ind w:left="57" w:right="57" w:firstLine="227"/>
        <w:rPr/>
      </w:pPr>
      <w:r>
        <w:rPr>
          <w:rStyle w:val="StrongEmphasis"/>
        </w:rPr>
        <w:t>5. "Должен еврей напиться в Пурим" - а зачем?</w:t>
      </w:r>
      <w:r>
        <w:rPr/>
        <w:t xml:space="preserve"> </w:t>
      </w:r>
    </w:p>
    <w:p>
      <w:pPr>
        <w:pStyle w:val="Normal"/>
        <w:ind w:left="57" w:right="57" w:firstLine="227"/>
        <w:rPr/>
      </w:pPr>
      <w:r>
        <w:rPr/>
        <w:t xml:space="preserve">Традиция, однако, подчеркивает и различия в характере Избавления в Пурим и в Песах. В Песах Избавление приходит через "Агаду" - "рассказ об Исходе", через учебу, логику, память, интеллектуальный анализ. "Кто больше и содержательней расскажет об Исходе, тот более достоин похвалы" (Талмуд). Пурим же - праздник иного рода, и символ его Избавления - вино. </w:t>
      </w:r>
      <w:r>
        <w:rPr>
          <w:rStyle w:val="HTML"/>
        </w:rPr>
        <w:t>Должен еврей напиться в Пурим - до такой степени, чтобы уже не различать между "проклят Аман" и "благословен Мордехай"</w:t>
      </w:r>
      <w:r>
        <w:rPr/>
        <w:t xml:space="preserve">, - говорит Талмуд. Отбрасывая давящую на него рациональную схему жесткой расстановки благословений и проклятий, человек освобождает свою интуицию, распускает крылья воображению, получает возможность перескочить логически непреодолимую пропасть. Само по себе это, понятно, еще не дает решения проблем; и очень важно, проспавшись наутро, суметь переварить намеки решения, пойманные воображением и пьяной интуицией Пурима, в твердую интеллектуальную логику Песаха. Однако Песах идет после Пурима - и не иначе. </w:t>
      </w:r>
    </w:p>
    <w:p>
      <w:pPr>
        <w:pStyle w:val="Normal"/>
        <w:ind w:left="57" w:right="57" w:firstLine="227"/>
        <w:rPr/>
      </w:pPr>
      <w:r>
        <w:rPr>
          <w:rStyle w:val="StrongEmphasis"/>
        </w:rPr>
        <w:t>6. "Примерка" проектов решений на свою бессмертную душу</w:t>
      </w:r>
      <w:r>
        <w:rPr/>
        <w:t xml:space="preserve"> </w:t>
      </w:r>
    </w:p>
    <w:p>
      <w:pPr>
        <w:pStyle w:val="Normal"/>
        <w:ind w:left="57" w:right="57" w:firstLine="227"/>
        <w:rPr/>
      </w:pPr>
      <w:r>
        <w:rPr/>
        <w:t xml:space="preserve">Чистый интуитивный взлет - это еще не решение, но и без него найти решение невозможно. Сначала надо найти метафизические параметры решения, а только затем - с помощью логики, традиции и анализа - перевести их в рациональные. На самом деле, только таким способом можно вообще продвигаться по жизни. В любом по-настоящему сложном вопросе (в каком месте поселиться, на кого учиться, на ком жениться, с кем заключать мир и как после этого выжить) всегда есть бесконечное количество параметров совершенно неизвестных, так что их "логическое решение" - чистый самообман. По счастью, однако, Бог снабдил наши души не только логическим, но и интуитивным аппаратом. С его помощью решения находятся не путем доводов и контрдоводов, а путем "примерки" проектов решений на свою бессмертную душу. Если проект решения хорошо, удобно сидит - начинаем искать рациональные обоснования, "прошивать для твердости" сгибы, петли и карманы. Если же проект плана "не сидит", ощущается как чужеродное - то следует выкинуть его без сожаления и пойти искать другую выкройку. </w:t>
      </w:r>
    </w:p>
    <w:p>
      <w:pPr>
        <w:pStyle w:val="Normal"/>
        <w:ind w:left="57" w:right="57" w:firstLine="227"/>
        <w:rPr/>
      </w:pPr>
      <w:r>
        <w:rPr>
          <w:rStyle w:val="StrongEmphasis"/>
        </w:rPr>
        <w:t>7. Чему учит нас Пурим ?</w:t>
      </w:r>
      <w:r>
        <w:rPr/>
        <w:t xml:space="preserve"> </w:t>
      </w:r>
    </w:p>
    <w:p>
      <w:pPr>
        <w:pStyle w:val="Normal"/>
        <w:ind w:left="57" w:right="57" w:firstLine="227"/>
        <w:rPr/>
      </w:pPr>
      <w:r>
        <w:rPr/>
        <w:t xml:space="preserve">Чтобы выкидывать и искать новое, нужно иметь сильное воображение, нужно иногда освобождать себя от оков рациональности, прагматизма и логики. Пурим учит нас тому, как важно иногда быть пьяным. Слишком трезвый в этом мире не жилец. (Это касается как отдельных личностей, так и всего народа в целом.) Повышенный рационализм обязательно доведет до депрессии. А на нашем Ближнем Востоке с депрессией не выживают. Здесь без вариантов: хочешь жить - надо быть немножко выше рационализма. </w:t>
      </w:r>
    </w:p>
    <w:p>
      <w:pPr>
        <w:pStyle w:val="Normal"/>
        <w:ind w:left="57" w:right="57" w:firstLine="227"/>
        <w:rPr/>
      </w:pPr>
      <w:r>
        <w:rPr/>
        <w:t xml:space="preserve">Так пусть же, в соответствии с учением наших, благословенной памяти, Мудрецов, придет наше Избавление через вино праздника Пурим. </w:t>
      </w:r>
    </w:p>
    <w:p>
      <w:pPr>
        <w:pStyle w:val="Normal"/>
        <w:ind w:left="57" w:right="57" w:firstLine="227"/>
        <w:rPr/>
      </w:pPr>
      <w:r>
        <w:rPr/>
        <w:t xml:space="preserve">Лехаим! </w:t>
      </w:r>
    </w:p>
    <w:p>
      <w:pPr>
        <w:pStyle w:val="Normal"/>
        <w:ind w:left="57" w:right="57" w:firstLine="227"/>
        <w:rPr/>
      </w:pPr>
      <w:r>
        <w:rPr/>
      </w:r>
    </w:p>
    <w:p>
      <w:pPr>
        <w:pStyle w:val="Normal"/>
        <w:ind w:left="57" w:right="57" w:firstLine="227"/>
        <w:jc w:val="center"/>
        <w:rPr>
          <w:sz w:val="28"/>
          <w:szCs w:val="28"/>
        </w:rPr>
      </w:pPr>
      <w:r>
        <w:rPr>
          <w:sz w:val="28"/>
          <w:szCs w:val="28"/>
        </w:rPr>
        <w:t>От Пурима к Песаху, или Похвальное слово глупости</w:t>
      </w:r>
    </w:p>
    <w:p>
      <w:pPr>
        <w:pStyle w:val="Normal"/>
        <w:ind w:left="57" w:right="57" w:firstLine="227"/>
        <w:rPr/>
      </w:pPr>
      <w:r>
        <w:fldChar w:fldCharType="begin"/>
      </w:r>
      <w:r>
        <w:rPr>
          <w:rStyle w:val="InternetLink"/>
        </w:rPr>
        <w:instrText xml:space="preserve"> HYPERLINK "http://www.machanaim.org/holidays/purim/" \l "1"</w:instrText>
      </w:r>
      <w:r>
        <w:rPr>
          <w:rStyle w:val="InternetLink"/>
        </w:rPr>
        <w:fldChar w:fldCharType="separate"/>
      </w:r>
      <w:r>
        <w:rPr>
          <w:rStyle w:val="InternetLink"/>
        </w:rPr>
        <w:t>1. "Переворачивание", символизируемое переодеванием</w:t>
      </w:r>
      <w:r>
        <w:rPr>
          <w:rStyle w:val="InternetLink"/>
        </w:rPr>
        <w:fldChar w:fldCharType="end"/>
      </w:r>
    </w:p>
    <w:p>
      <w:pPr>
        <w:pStyle w:val="Normal"/>
        <w:ind w:left="57" w:right="57" w:firstLine="227"/>
        <w:rPr/>
      </w:pPr>
      <w:r>
        <w:fldChar w:fldCharType="begin"/>
      </w:r>
      <w:r>
        <w:rPr>
          <w:rStyle w:val="InternetLink"/>
        </w:rPr>
        <w:instrText xml:space="preserve"> HYPERLINK "http://www.machanaim.org/holidays/purim/" \l "2"</w:instrText>
      </w:r>
      <w:r>
        <w:rPr>
          <w:rStyle w:val="InternetLink"/>
        </w:rPr>
        <w:fldChar w:fldCharType="separate"/>
      </w:r>
      <w:r>
        <w:rPr>
          <w:rStyle w:val="InternetLink"/>
        </w:rPr>
        <w:t>2. Связь Пурима с Песахом: физическое и духовное избавление</w:t>
      </w:r>
      <w:r>
        <w:rPr>
          <w:rStyle w:val="InternetLink"/>
        </w:rPr>
        <w:fldChar w:fldCharType="end"/>
      </w:r>
    </w:p>
    <w:p>
      <w:pPr>
        <w:pStyle w:val="Normal"/>
        <w:ind w:left="57" w:right="57" w:firstLine="227"/>
        <w:rPr/>
      </w:pPr>
      <w:r>
        <w:fldChar w:fldCharType="begin"/>
      </w:r>
      <w:r>
        <w:rPr>
          <w:rStyle w:val="InternetLink"/>
        </w:rPr>
        <w:instrText xml:space="preserve"> HYPERLINK "http://www.machanaim.org/holidays/purim/" \l "3"</w:instrText>
      </w:r>
      <w:r>
        <w:rPr>
          <w:rStyle w:val="InternetLink"/>
        </w:rPr>
        <w:fldChar w:fldCharType="separate"/>
      </w:r>
      <w:r>
        <w:rPr>
          <w:rStyle w:val="InternetLink"/>
        </w:rPr>
        <w:t>3. "Давление сверху" и "пробуждение снизу"</w:t>
      </w:r>
      <w:r>
        <w:rPr>
          <w:rStyle w:val="InternetLink"/>
        </w:rPr>
        <w:fldChar w:fldCharType="end"/>
      </w:r>
    </w:p>
    <w:p>
      <w:pPr>
        <w:pStyle w:val="Normal"/>
        <w:ind w:left="57" w:right="57" w:firstLine="227"/>
        <w:rPr/>
      </w:pPr>
      <w:r>
        <w:rPr>
          <w:rStyle w:val="StrongEmphasis"/>
        </w:rPr>
        <w:t>1. "Переворачивание", символизируемое переодеванием</w:t>
      </w:r>
      <w:r>
        <w:rPr/>
        <w:t xml:space="preserve"> </w:t>
      </w:r>
    </w:p>
    <w:p>
      <w:pPr>
        <w:pStyle w:val="Normal"/>
        <w:ind w:left="57" w:right="57" w:firstLine="227"/>
        <w:rPr/>
      </w:pPr>
      <w:r>
        <w:rPr/>
        <w:t xml:space="preserve">В праздник Пурим принято устраивать маскарад. Традиция эта связана со словами из Свитка Эстер (9:1): "[И в тот день, когда надеялись враги евреев одолеть их]... - перевернулось все наоборот, [и евреи одолели врагов своих]". Это "переворачивание" символизируется переодеванием, пуримшпилем. </w:t>
      </w:r>
    </w:p>
    <w:p>
      <w:pPr>
        <w:pStyle w:val="Normal"/>
        <w:ind w:left="57" w:right="57" w:firstLine="227"/>
        <w:rPr/>
      </w:pPr>
      <w:r>
        <w:rPr/>
        <w:t xml:space="preserve">Пурим вообще - странный праздник. В нем есть множество деталей, несовместимых, казалось бы, с нашим привычным представлением о религии. В Свитке Эстер не упомянуто Имя Бога, все происходит, как будто, в результате обычных человеческих интриг, нет явных чудес и т.п. Но более всего удивляет необычное (религиозное!) правило - обязанность в Пурим напиться "до чертиков". Талмуд рассказывает: </w:t>
      </w:r>
      <w:r>
        <w:rPr>
          <w:rStyle w:val="HTML"/>
        </w:rPr>
        <w:t>Обязан человек напиться в Пурим до такой степени, чтобы не отличать между "проклят Аман" и "Благословен Мордехай". Однажды раби Зейра пришел в гости к Рава, и они вместе праздновали Пурим. И напились они до такой степени, что Рава встал и зарезал раби Зейру. Только тогда он понял, что сделал, устрашился, протрезвел и стал молиться Всевышнему, чтобы раби Зейра ожил. Бог сделал ему милость и оживил раби Зейру. На следующий год стал Рава снова звать раби Зейру к себе в гости праздновать Пурим. Но раби Зейра отказался и сказал: "Не каждый год случается чудо..."</w:t>
      </w:r>
      <w:r>
        <w:rPr/>
        <w:t xml:space="preserve">. </w:t>
      </w:r>
    </w:p>
    <w:p>
      <w:pPr>
        <w:pStyle w:val="Normal"/>
        <w:ind w:left="57" w:right="57" w:firstLine="227"/>
        <w:rPr/>
      </w:pPr>
      <w:r>
        <w:rPr>
          <w:rStyle w:val="StrongEmphasis"/>
        </w:rPr>
        <w:t>2. Связь Пурима с Песахом: физическое и духовное избавление</w:t>
      </w:r>
      <w:r>
        <w:rPr/>
        <w:t xml:space="preserve"> </w:t>
      </w:r>
    </w:p>
    <w:p>
      <w:pPr>
        <w:pStyle w:val="Normal"/>
        <w:ind w:left="57" w:right="57" w:firstLine="227"/>
        <w:rPr/>
      </w:pPr>
      <w:r>
        <w:rPr/>
        <w:t xml:space="preserve">Еврейская традиция указывает нам на тесную связь Пурима с идущим после него Песахом: мы должны присоединить празднование физического избавления, являющегося основой Пурима, с празднованием духовного Избавления, отмечаемого в Песах. (В частности, поэтому в високосный год, когда есть два месяца Адар - как это в нынешнем, 5755 году, - Пурим празднуется во втором Адаре, чтобы он шел непосредственно перед Песахом.) В еврейской каббалистической традиции эта связь Пурима и Песаха объясняется тем, что человек должен перед "диврей хохма" - "вещами мудрости", т.е. Песахом, - дать возможность своей душе проявиться в "диврей штут" - буквально "вещах глупости"; и это - в Пурим. "Диврей штут" - это, конечно, не просто "глупость"; скорее, это выражение надо понимать здесь как "спонтанное поведение", не ограничивающее себя жесткими рамками. Спонтанное раскрытие внутренней энергии является необходимым для того, чтобы усилить эту энергию - а без этого невозможно придать ей нужную форму, невозможно приобрести "хохма" - "мудрость". Именно поэтому Пурим, праздник спонтанного веселья, должен предшествовать Песаху - празднику Седера, т.е. порядка. </w:t>
      </w:r>
    </w:p>
    <w:p>
      <w:pPr>
        <w:pStyle w:val="Normal"/>
        <w:ind w:left="57" w:right="57" w:firstLine="227"/>
        <w:rPr/>
      </w:pPr>
      <w:r>
        <w:rPr>
          <w:rStyle w:val="StrongEmphasis"/>
        </w:rPr>
        <w:t>3. "Давление сверху" и "пробуждение снизу"</w:t>
      </w:r>
      <w:r>
        <w:rPr/>
        <w:t xml:space="preserve"> </w:t>
      </w:r>
    </w:p>
    <w:p>
      <w:pPr>
        <w:pStyle w:val="Normal"/>
        <w:ind w:left="57" w:right="57" w:firstLine="227"/>
        <w:rPr/>
      </w:pPr>
      <w:r>
        <w:rPr/>
        <w:t xml:space="preserve">Пурим - это событие, происшедшее неожиданно, стихийно, непредсказуемо, "при пробуждении снизу" (т.е. в результате действий самих людей). И в этом он полная противоположность Песаху - событию ожидаемому, заранее (за 400 лет) предсказанному Богом Аврааму; событию, происходившему "под давлением" сверху, т.е. по однозначно проявленной воле Бога. И хотя "Завет", т.е. союз Бога с еврейским народом, был установлен при событиях Песаха, Исхода из Египта, - эта связь Бога с еврейским народом не была еще полной, пока не наступил Пурим. Еврейская традиция подчеркивает, что пока евреи не проявились автономно, самостоятельно, спонтанно, их связь с Богом не была полноценной. </w:t>
      </w:r>
    </w:p>
    <w:p>
      <w:pPr>
        <w:pStyle w:val="Normal"/>
        <w:ind w:left="57" w:right="57" w:firstLine="227"/>
        <w:rPr/>
      </w:pPr>
      <w:r>
        <w:rPr/>
        <w:t xml:space="preserve">Стереотипы современной массовой культуры привычно приписывают миру религии "закабаленность и подчиненность правилам", и противопоставляют этому свободу, раскованность, автономность и спонтанность, которые объявляются принадлежностью (и даже сутью) "светскости" и атеизма. На самом деле, как мы видели, спонтанность в иудаизме не только легитимизируется, признается, но даже поощряется и считается необходимой. Однако при этом рамки ее ограничены; ей выделено свое место, но она никоим образом не возводится в "высший идеал". Спонтанность совершенно не следует абсолютизировать; ибо "дела глупости" только тогда и хороши, когда они являются лишь предисловием для дел мудрости. </w:t>
      </w:r>
    </w:p>
    <w:p>
      <w:pPr>
        <w:pStyle w:val="Normal"/>
        <w:ind w:left="57" w:right="57" w:firstLine="227"/>
        <w:rPr/>
      </w:pPr>
      <w:r>
        <w:rPr/>
      </w:r>
    </w:p>
    <w:p>
      <w:pPr>
        <w:pStyle w:val="Normal"/>
        <w:ind w:left="57" w:right="57" w:firstLine="227"/>
        <w:jc w:val="center"/>
        <w:rPr>
          <w:sz w:val="28"/>
          <w:szCs w:val="28"/>
        </w:rPr>
      </w:pPr>
      <w:r>
        <w:rPr>
          <w:sz w:val="28"/>
          <w:szCs w:val="28"/>
        </w:rPr>
        <w:t>Наша помощь чудесам</w:t>
      </w:r>
    </w:p>
    <w:p>
      <w:pPr>
        <w:pStyle w:val="Normal"/>
        <w:ind w:left="57" w:right="57" w:firstLine="227"/>
        <w:rPr/>
      </w:pPr>
      <w:r>
        <w:rPr>
          <w:rStyle w:val="Emphasis"/>
        </w:rPr>
        <w:t>Пурим 1997 г.</w:t>
      </w:r>
    </w:p>
    <w:p>
      <w:pPr>
        <w:pStyle w:val="Normal"/>
        <w:ind w:left="57" w:right="57" w:firstLine="227"/>
        <w:rPr/>
      </w:pPr>
      <w:r>
        <w:fldChar w:fldCharType="begin"/>
      </w:r>
      <w:r>
        <w:rPr>
          <w:rStyle w:val="InternetLink"/>
        </w:rPr>
        <w:instrText xml:space="preserve"> HYPERLINK "http://www.machanaim.org/holidays/purim/" \l "1"</w:instrText>
      </w:r>
      <w:r>
        <w:rPr>
          <w:rStyle w:val="InternetLink"/>
        </w:rPr>
        <w:fldChar w:fldCharType="separate"/>
      </w:r>
      <w:r>
        <w:rPr>
          <w:rStyle w:val="InternetLink"/>
        </w:rPr>
        <w:t>1. "Cкрытое чудо", описанное в Свитке Эстер</w:t>
      </w:r>
      <w:r>
        <w:rPr>
          <w:rStyle w:val="InternetLink"/>
        </w:rPr>
        <w:fldChar w:fldCharType="end"/>
      </w:r>
    </w:p>
    <w:p>
      <w:pPr>
        <w:pStyle w:val="Normal"/>
        <w:ind w:left="57" w:right="57" w:firstLine="227"/>
        <w:rPr/>
      </w:pPr>
      <w:r>
        <w:fldChar w:fldCharType="begin"/>
      </w:r>
      <w:r>
        <w:rPr>
          <w:rStyle w:val="InternetLink"/>
        </w:rPr>
        <w:instrText xml:space="preserve"> HYPERLINK "http://www.machanaim.org/holidays/purim/" \l "2"</w:instrText>
      </w:r>
      <w:r>
        <w:rPr>
          <w:rStyle w:val="InternetLink"/>
        </w:rPr>
        <w:fldChar w:fldCharType="separate"/>
      </w:r>
      <w:r>
        <w:rPr>
          <w:rStyle w:val="InternetLink"/>
        </w:rPr>
        <w:t>2. Совершение чуда переложено на нас</w:t>
      </w:r>
      <w:r>
        <w:rPr>
          <w:rStyle w:val="InternetLink"/>
        </w:rPr>
        <w:fldChar w:fldCharType="end"/>
      </w:r>
    </w:p>
    <w:p>
      <w:pPr>
        <w:pStyle w:val="Normal"/>
        <w:ind w:left="57" w:right="57" w:firstLine="227"/>
        <w:rPr/>
      </w:pPr>
      <w:r>
        <w:fldChar w:fldCharType="begin"/>
      </w:r>
      <w:r>
        <w:rPr>
          <w:rStyle w:val="InternetLink"/>
        </w:rPr>
        <w:instrText xml:space="preserve"> HYPERLINK "http://www.machanaim.org/holidays/purim/" \l "3"</w:instrText>
      </w:r>
      <w:r>
        <w:rPr>
          <w:rStyle w:val="InternetLink"/>
        </w:rPr>
        <w:fldChar w:fldCharType="separate"/>
      </w:r>
      <w:r>
        <w:rPr>
          <w:rStyle w:val="InternetLink"/>
        </w:rPr>
        <w:t>3. И благословенный Мордехай, и проклятый Аман посылаются нам Богом.</w:t>
      </w:r>
      <w:r>
        <w:rPr>
          <w:rStyle w:val="InternetLink"/>
        </w:rPr>
        <w:fldChar w:fldCharType="end"/>
      </w:r>
    </w:p>
    <w:p>
      <w:pPr>
        <w:pStyle w:val="Normal"/>
        <w:ind w:left="57" w:right="57" w:firstLine="227"/>
        <w:rPr/>
      </w:pPr>
      <w:r>
        <w:rPr>
          <w:rStyle w:val="StrongEmphasis"/>
        </w:rPr>
        <w:t>1. "Cкрытое чудо", описанное в Свитке Эстер</w:t>
      </w:r>
      <w:r>
        <w:rPr/>
        <w:t xml:space="preserve"> </w:t>
      </w:r>
    </w:p>
    <w:p>
      <w:pPr>
        <w:pStyle w:val="Normal"/>
        <w:ind w:left="57" w:right="57" w:firstLine="227"/>
        <w:rPr/>
      </w:pPr>
      <w:r>
        <w:rPr/>
        <w:t xml:space="preserve">В Свитке Эстер мы не видим явных Божественных чудес; но при этом все "естественные" события в нем настолько чудесно "подстраиваются" одно к другому, спасение евреев происходит в результате стольких маловероятных совпадений, что за всем этим мы ощущаем направляющую волю Божественного Провидения. Такая ситуация называется в иудаизме "скрытым чудом", и история Пурима является классическим примером такого чуда. В этом смысле Свиток Эстер является как бы завершающей книгой Танаха: он описывает разницу между Библейской эпохой, когда происходили "явные чудеса" - море расступалось, с неба сходил огонь, Бог посылал пророков и открывался евреям в Храме, - и новой, пост-Библейской эпохой, когда явные чудеса прекратились. Это не означает, однако, что Бог перестал вмешиваться в жизнь еврейского народа; просто теперь Его вмешательство идет путем скрытых чудес, т.е. согласования маловероятных, на поверхностный взгляд случайных событий. Благодаря таким скрытым чудесам наш народ - от Пуримских времен до сегодняшнего дня - смог выжить и сохраниться, несмотря на чрезвычайно неблагоприятные окружающие условия. </w:t>
      </w:r>
    </w:p>
    <w:p>
      <w:pPr>
        <w:pStyle w:val="Normal"/>
        <w:ind w:left="57" w:right="57" w:firstLine="227"/>
        <w:rPr/>
      </w:pPr>
      <w:r>
        <w:rPr>
          <w:rStyle w:val="StrongEmphasis"/>
        </w:rPr>
        <w:t>2. Совершение чуда переложено на нас</w:t>
      </w:r>
      <w:r>
        <w:rPr/>
        <w:t xml:space="preserve"> </w:t>
      </w:r>
    </w:p>
    <w:p>
      <w:pPr>
        <w:pStyle w:val="Normal"/>
        <w:ind w:left="57" w:right="57" w:firstLine="227"/>
        <w:rPr/>
      </w:pPr>
      <w:r>
        <w:rPr/>
        <w:t xml:space="preserve">Есть, однако, в событиях Пурима одно место, которое, казалось бы, не вполне согласуется с концепцией "продуманного Богом сценария". Ведь если Бог сделал Эстер царицей именно для того, чтобы привести через нее спасение, то почему в самый критический момент, когда появился указ Амана, Эстер была в немилости у царя Ахашвероша? Если вся история - это скрытое чудо и Божественное управление случайностями, то почему к Эстер этот случай не благоволил с самого начала; почему она должна была по своей инициативе войти во дворец Ахашвероша и подвергнуть опасности как свою жизнь, так и свой план по спасению народа? </w:t>
      </w:r>
    </w:p>
    <w:p>
      <w:pPr>
        <w:pStyle w:val="Normal"/>
        <w:ind w:left="57" w:right="57" w:firstLine="227"/>
        <w:rPr/>
      </w:pPr>
      <w:r>
        <w:rPr/>
        <w:t xml:space="preserve">Ответ состоит в том, что, действительно, после окончания Библейской эпохи Бог прекратил совершение явных чудес. Все идет как будто бы естественным путем. Но для того, чтобы это спасение осуществилось, мы должны сделать чудо и поступить против естественного хода событий. Совершение "чуда", т.е. нарушение естественного хода событий, в каком-то смысле переложено на нас. </w:t>
      </w:r>
    </w:p>
    <w:p>
      <w:pPr>
        <w:pStyle w:val="Normal"/>
        <w:ind w:left="57" w:right="57" w:firstLine="227"/>
        <w:rPr/>
      </w:pPr>
      <w:r>
        <w:rPr>
          <w:rStyle w:val="StrongEmphasis"/>
        </w:rPr>
        <w:t>3. И благословенный Мордехай, и проклятый Аман посылаются нам Богом</w:t>
      </w:r>
      <w:r>
        <w:rPr/>
        <w:t xml:space="preserve"> </w:t>
      </w:r>
    </w:p>
    <w:p>
      <w:pPr>
        <w:pStyle w:val="Normal"/>
        <w:ind w:left="57" w:right="57" w:firstLine="227"/>
        <w:rPr/>
      </w:pPr>
      <w:r>
        <w:rPr/>
        <w:t xml:space="preserve">В своем комментарии к Свитку Эстер р.Мордехай Броер отмечает, что абсолютно все герои истории Эстер действуют по естественным побуждениям: корыстолюбию, тщеславию, мстительности. И даже Мордехай действует естественно: когда он узнает, что его народу грозит опасность, он одевается в мешковину, посыпает голову пеплом и требует, чтобы Эстер сделала все, что может. И только одна Эстер находится в ситуации, когда она должна выбрать между своим естественным правом жить и совершенно неестественным поступком - пожертвовать своей жизнью для спасения народа. </w:t>
      </w:r>
    </w:p>
    <w:p>
      <w:pPr>
        <w:pStyle w:val="Normal"/>
        <w:ind w:left="57" w:right="57" w:firstLine="227"/>
        <w:rPr/>
      </w:pPr>
      <w:r>
        <w:rPr/>
        <w:t xml:space="preserve">Иными словами, проблема, перед которой была поставлена Эстер, тоже есть часть Божественного плана. Чудо не только не происходит автоматически, но и для того, чтобы помочь чуду осуществиться, мы должны действовать как на пределе наших сил и возможностей, так и "сверх них", даже ставя в опасность собственную жизнь. Чудо же состоит в том, что наши действия - вопреки естественным ожиданиям - действительно приводят к успеху. </w:t>
      </w:r>
    </w:p>
    <w:p>
      <w:pPr>
        <w:pStyle w:val="Normal"/>
        <w:ind w:left="57" w:right="57" w:firstLine="227"/>
        <w:rPr/>
      </w:pPr>
      <w:r>
        <w:rPr/>
        <w:t xml:space="preserve">Божественное чудо всегда строго отмерено, ибо цель его - не просто в "спасении", но в воспитании человека, в том, чтобы научить нас чувствовать Божественные планы и помогать им осуществиться. И именно в этом цель тех трудностей, которые Бог сегодня ставит перед нами. Талмуд учит: "В пир Пурима обязан еврей напиться до такой степени, чтобы не различать между словами 'Проклят Аман' и словами 'Благословен Мордехай'". На самом деле "на глубине" разница между этими двумя вещами становится незаметной: и благословенный Мордехай, и проклятый Аман посылаются нам Богом для того, чтобы помочь нам исправиться и продвинуться. </w:t>
      </w:r>
    </w:p>
    <w:p>
      <w:pPr>
        <w:pStyle w:val="Normal"/>
        <w:ind w:left="57" w:right="57" w:firstLine="227"/>
        <w:rPr/>
      </w:pPr>
      <w:r>
        <w:rPr/>
        <w:t xml:space="preserve">Так что Хаг Пурим самеах! </w:t>
      </w:r>
    </w:p>
    <w:p>
      <w:pPr>
        <w:pStyle w:val="Normal"/>
        <w:ind w:left="57" w:right="57" w:firstLine="227"/>
        <w:rPr/>
      </w:pPr>
      <w:r>
        <w:rPr/>
      </w:r>
    </w:p>
    <w:p>
      <w:pPr>
        <w:pStyle w:val="Normal"/>
        <w:ind w:left="57" w:right="57" w:firstLine="227"/>
        <w:rPr/>
      </w:pPr>
      <w:r>
        <w:rPr/>
      </w:r>
    </w:p>
    <w:sectPr>
      <w:type w:val="nextPage"/>
      <w:pgSz w:w="11906" w:h="16838"/>
      <w:pgMar w:left="567" w:right="567" w:gutter="0" w:header="0" w:top="56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Style12">
    <w:name w:val="Основной шрифт абзаца"/>
    <w:qFormat/>
    <w:rPr/>
  </w:style>
  <w:style w:type="character" w:styleId="Emphasis">
    <w:name w:val="Emphasis"/>
    <w:basedOn w:val="Style12"/>
    <w:qFormat/>
    <w:rPr>
      <w:i/>
      <w:iCs/>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HTML">
    <w:name w:val="Цитата HTML"/>
    <w:basedOn w:val="Style12"/>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Обычный (Web)"/>
    <w:basedOn w:val="Normal"/>
    <w:qFormat/>
    <w:pPr>
      <w:spacing w:before="280" w:after="280"/>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0T13:55:00Z</dcterms:created>
  <dc:creator>1</dc:creator>
  <dc:description/>
  <dc:language>en-US</dc:language>
  <cp:lastModifiedBy>User</cp:lastModifiedBy>
  <dcterms:modified xsi:type="dcterms:W3CDTF">2007-02-08T03:25:00Z</dcterms:modified>
  <cp:revision>7</cp:revision>
  <dc:subject/>
  <dc:title>П</dc:title>
</cp:coreProperties>
</file>