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Рав Дов Бигон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02.2002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Захор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е цели были у амалекитян, когда они напали на сынов Израиля, вышедших из Египта. Эти же две цели преследовали все ненавистники евреев, постоянно нападавшие на наш народ на протяжении долгой истории. Первая цель: физически уничтожить еврейский народ. Вторая - сделать так, чтобы наша избранность Б-гом с целью привести великий свет в мир, не была заметной и очевидной для всех народов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оведь помнить, что сделал нам Амалек, также предполагает обязанность помнить о тех целях, которые он ставил перед собой, нападая на нас. Истребление памяти об Амалеке требует искоренить из мира саму идею уничтожения евреев как народа и как тех, кто несет в мир Б-жественный свет, столь беспокоящий все злые силы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сих пор идеология Амалека, в основе которой лежит убийство евреев под тем или иным предлогом, во имя тех или иных целей, не потеряла своей актуальности среди народов мира. И поэтому на нас лежит обязанность укреплять наш народ как в военном, так и в экономическом отношении. Но одновременно ни в коем случае нельзя пренебрегать укреплением связи с нашими корнями. Укрепление этих связей приблизит нас к исполнению возложенной на нас миссии раскрыть Б-жественный свет для всего мира. И тогда силы темноты исчезнут сами. А мы удостоимся увидеть “новый свет над Ционом” (из утренней молитвы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>Пурим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Есть один народ, рассеянный и разбросанный среди народов” - народ, единство которого проявляется на Земле Израиля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Для всех евреев любой праздник приходится на один и тот же день календаря, независимо от места их проживания. Не так в Пурим. Победа над врагами, собиравшимися уничтожить еврейский народ во всех провинциях Персии, отмечается в разное время: 14-го Адара теми, кто живет за пределами Иерусалима, и 15-го Адара теми, кто проживает в столице Израиля. (В 5761 году 15-е Адара пришлось на субботу, и поэтому жители Йерушалаима исполняли заповеди чтения Свитка Эстер и посылания подарков бедным в шестой день недели, в субботу в молитвах и в благословении после трапезы читали вставку на Пурим, а в первый день недели посылали угощения друзьям и устраивали праздничную трапезу.)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Разделение праздника Пурим на два дня: один для жителей всех мест, а другой - для жителей Йерушалаима - призвано напомнить нам о том, что в странах рассеяния сыны Израиля не могут достичь единства и остаются “народом одним, рассеянным и разбросанным среди народов”. Мудрецы выбрали праздник Пурим в качестве напоминания о раздробленности народа в изгнании потому, что из-за желания большей части евреев оставаться в странах изгнания исход из Вавилона стал не окончательным освобождением, а лишь этапом на пути к достижению свободы и независимости в будущем. В этом проявилась недостаточная любовь к Земле Израиля, святость которой раскрывается в полной мере только через Храм на горе Мория, возвышающийся в центре Йерушалаим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Если сердца наши будут крепко-накрепко связаны с Йерушалаимом и мечта о возведении Храма не оставит нас, мы превратимся в народ, объединенный общим стремлением, общим желанием и общей целью. Ничто другое, кроме желания приблизиться к святости, не может объединить еврейский народ. В Диврей а-Ямим сказано: “Кто как Твой народ единый в Земле?”, чтобы подчеркнуть, что еврейский народ становится единым только в Земле Израил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ы живем в удивительную эпоху собирания рассеянных, и своим возвращением в пределы святости мы свидетельствуем о том, что нет никаких сил и не существует никаких божеств, которые могли бы противостоять претворению в жизнь Б-жественного желания. И самая большая награда, которую мы получаем за это, - народ, превращающийся в единый и цельный на Земле Израиля: “Вы сделали меня Б-гом единым во всем мире, а Я вас сделал единым народом для всего мира” (Брахот, 6а). Именно поэтому Йерушалаим, как символ святости, получил в Пурим особый статус и оказался отделенным от всех остальных мест. С ним связано прекращение раздробленности евреев, разбросанных по всему миру и объединение всех сердец в стремлении к святости. “И для евреев был и свет, и радость, и веселье...” Да будет так и в наше время!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50:00Z</dcterms:created>
  <dc:creator>User</dc:creator>
  <dc:description/>
  <dc:language>en-US</dc:language>
  <cp:lastModifiedBy>User</cp:lastModifiedBy>
  <dcterms:modified xsi:type="dcterms:W3CDTF">2007-02-08T03:26:00Z</dcterms:modified>
  <cp:revision>7</cp:revision>
  <dc:subject/>
  <dc:title>Захор</dc:title>
</cp:coreProperties>
</file>