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jc w:val="center"/>
        <w:rPr>
          <w:sz w:val="22"/>
        </w:rPr>
      </w:pPr>
      <w:r>
        <w:rPr>
          <w:sz w:val="22"/>
        </w:rPr>
        <w:t>МОРДЕХАЙ И ЭСТЕР</w:t>
      </w:r>
    </w:p>
    <w:p>
      <w:pPr>
        <w:pStyle w:val="Normal"/>
        <w:ind w:firstLine="227"/>
        <w:rPr>
          <w:sz w:val="22"/>
        </w:rPr>
      </w:pPr>
      <w:r>
        <w:rPr>
          <w:rStyle w:val="Author"/>
          <w:i/>
          <w:iCs/>
          <w:sz w:val="22"/>
        </w:rPr>
        <w:t>Давид Флуссер — профессор Еврейского университета Иерусалима</w:t>
      </w:r>
    </w:p>
    <w:p>
      <w:pPr>
        <w:pStyle w:val="Normal"/>
        <w:ind w:firstLine="22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7"/>
        <w:rPr>
          <w:bCs/>
          <w:sz w:val="22"/>
        </w:rPr>
      </w:pPr>
      <w:r>
        <w:rPr>
          <w:bCs/>
          <w:sz w:val="22"/>
        </w:rPr>
        <w:tab/>
        <w:t>Изгнанник и сирота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«Был в крепости Шушан один иудей по имени Мордехай..., который был изгнан из Иерусалима... И был он воспитателем Адассы, она же Эстер, дочери дяди своего, так как не было у нее ни отца, ни матери; ... после смерти отца ее и матери ее взял ее Мордехай себе в дочери»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Итак, сначала в «Книге Эстер» говорится об изгнании Мордехая, затем о том, что Эстер стала сиротой. Эстер одинока и останется одинокой в течение всей своей жизни. У нее нет никого, кроме Мордехая. Таким образом, мы видим двух обездоленных людей, связанных друг с другом теплыми семейными узами, как это обычно и бывает в еврейских семьях. Внезапно произошло страшное событие: «Взята была Эстер в царский дом под надзор Эгая, стража жен». По сути то, что случилось, — это насильственный увод Эстер из дома, где она нашла пристанище после смерти родителей. Мордехай не оставляет Эстер, которую силой увели чужеземцы: «И каждый день Мордехай прохаживался перед двором женского дома, чтобы узнать о здоровье Эстер и о том, что с ней делается». «И взята была Эстер к царю Ахашверошу в царский дом его». «Взята» — то есть даже тогда, когда Эстер шла к царю, она делала это против своей воли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>
          <w:bCs/>
          <w:sz w:val="22"/>
        </w:rPr>
      </w:pPr>
      <w:r>
        <w:rPr>
          <w:bCs/>
          <w:sz w:val="22"/>
        </w:rPr>
        <w:tab/>
        <w:t>Поэтические фрагменты</w:t>
      </w:r>
    </w:p>
    <w:p>
      <w:pPr>
        <w:pStyle w:val="Normal"/>
        <w:ind w:firstLine="227"/>
        <w:rPr>
          <w:sz w:val="22"/>
          <w:lang w:val="en-US"/>
        </w:rPr>
      </w:pPr>
      <w:r>
        <w:rPr>
          <w:sz w:val="22"/>
        </w:rPr>
        <w:t>Реакция Мордехая на сообщение о скором повальном уничтожении евреев была эмоциональной и спонтанной — такой же, как и реакция остальных евреев: он ходил по городу и «кричал криком великим и горестным». Как известно, в книге ни разу не упоминается Всевышний, а следовательно, ничего не говорится об обращенных к Нему молитвах. Однако можно с уверенностью сказать, что крик Мордехая был не только выражением его боли, но и страстной мольбой ко Всевышнему. После того, как Мордехай сообщил Эстер о готовящейся расправе над евреями и велел ей идти к царю с просьбой о спасении ее народа, Эстер колебалась, ибо хорошо понимала опасность прихода к царю без его приглашения. Однако после разговора с Мордехаем она была готова умереть: «Если уж погибать мне, то погибну»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Когда же наступил решающий момент, Эстер сказала царю: «Если я снискала милость в глазах царя и если угодно царю, то пусть будет дарована мне душа моя — по желанию моему и жизнь народа моего — по просьбе моей». Эти слова: </w:t>
        <w:br/>
      </w:r>
      <w:r>
        <w:rPr>
          <w:i/>
          <w:iCs/>
          <w:sz w:val="22"/>
        </w:rPr>
        <w:t>«пусть будет дарована мне душа моя</w:t>
        <w:br/>
        <w:t>— по желанию моему</w:t>
        <w:br/>
        <w:t>и жизнь народа моего</w:t>
        <w:br/>
        <w:t xml:space="preserve">— по просьбе моей», </w:t>
      </w:r>
      <w:r>
        <w:rPr>
          <w:sz w:val="22"/>
        </w:rPr>
        <w:br/>
        <w:t>— единственный поэтический фрагмент в прозаическом тексте «Книги Эстер». По законам библейской поэзии слово «нефши» («душа моя»), которое употребляет Эстер, говоря о своей жизни, параллельно слову «ами» («народ мой»). Если бы речь шла тут только о политической интриге, повествование вряд ли перешло бы с языка прозы на язык поэзии. Еще одним доказательством того, что автор хотел этим подчеркнуть идентификацию Эстер со своим народом, можно найти в более поздней ее беседе с царем, когда она просит его отменить жестокий приговор: «Как смогу я видеть бедствие, которое постигнет народ мой, и как смогу я видеть гибель рода моего?». Язык «Книги Эстер» вновь приближается здесь к библейской поэзии, становясь и на этот раз более возвышенным. И наконец в конце книги мы читаем: «Потому что Мордехай ... был ... великим среди иудеев и любимым у большинства братьев своих, добиваясь добра народу своему и говоря ко благу всего рода своего». В этих трех отрывках, первый из которых написан в поэтической форме, а два других приближаются по форме к библейской поэзии, говорится об отношении героев книги к своему народу, об идентификации Эстер с судьбой еврейского народа в самые трудные моменты его судьбы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>
          <w:bCs/>
          <w:sz w:val="22"/>
        </w:rPr>
      </w:pPr>
      <w:r>
        <w:rPr>
          <w:bCs/>
          <w:sz w:val="22"/>
        </w:rPr>
        <w:tab/>
        <w:t xml:space="preserve">После Катастрофы мы понимаем «Книгу Эстер» лучше </w:t>
      </w:r>
    </w:p>
    <w:p>
      <w:pPr>
        <w:pStyle w:val="Normal"/>
        <w:ind w:firstLine="227"/>
        <w:rPr/>
      </w:pPr>
      <w:r>
        <w:rPr>
          <w:sz w:val="22"/>
        </w:rPr>
        <w:t>Содержание «Книги Эстер» в высшей степени серьезно: описанное в ней событие является одним из трех случаев в истории еврейского народа, когда над ним нависла угроза тотального уничтожения. Впервые угроза геноцида стала реальной, когда египетский фараон издал приказ об убийстве всех еврейских новорожденных мальчиков. Потом были план Амана и план окончательного решения еврейского вопроса, автором которого был Адольф Гитлер. В обоих этих случаях план состоял в том, чтобы «истребить, убить и погубить всех иудеев: от отрока до старца, детей и женщин». Сегодня, после того, как план Гитлера был частично реализован, мы можем лучше понять, какая страшная угроза нависла в те давние дни над евреями. Эстер должна была принять нелегкое решение: она могла спасти свой народ, но вместе с тем, идя к царю без его приглашения, юная царица не могла не думать о том, что она рискует не только положением любимой жены царя — властителя огромной империи, — но и своей жизнью. То решение, которое приняла Эстер, ее готовность умереть, мы можем сегодня оценить лучше, чем евреи предшествующих поколений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16:00Z</dcterms:created>
  <dc:creator>User</dc:creator>
  <dc:description/>
  <dc:language>en-US</dc:language>
  <cp:lastModifiedBy>User</cp:lastModifiedBy>
  <dcterms:modified xsi:type="dcterms:W3CDTF">2007-02-08T03:29:00Z</dcterms:modified>
  <cp:revision>9</cp:revision>
  <dc:subject/>
  <dc:title>АРГУМЕНТ АМАНА</dc:title>
</cp:coreProperties>
</file>