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szCs w:val="22"/>
        </w:rPr>
      </w:pPr>
      <w:r>
        <w:rPr>
          <w:szCs w:val="22"/>
        </w:rPr>
        <w:t>Рав Зеев Мешков</w:t>
      </w:r>
    </w:p>
    <w:p>
      <w:pPr>
        <w:pStyle w:val="Normal"/>
        <w:ind w:firstLine="227"/>
        <w:jc w:val="center"/>
        <w:rPr>
          <w:sz w:val="28"/>
        </w:rPr>
      </w:pPr>
      <w:r>
        <w:rPr>
          <w:sz w:val="28"/>
        </w:rPr>
        <w:t>От смешного до великого</w:t>
      </w:r>
    </w:p>
    <w:p>
      <w:pPr>
        <w:pStyle w:val="Normal"/>
        <w:ind w:firstLine="227"/>
        <w:rPr>
          <w:color w:val="000000"/>
          <w:szCs w:val="26"/>
        </w:rPr>
      </w:pPr>
      <w:r>
        <w:rPr>
          <w:color w:val="000000"/>
          <w:szCs w:val="26"/>
        </w:rPr>
        <w:t>02.2002</w:t>
      </w:r>
    </w:p>
    <w:p>
      <w:pPr>
        <w:pStyle w:val="Normal"/>
        <w:ind w:firstLine="227"/>
        <w:rPr>
          <w:color w:val="000000"/>
          <w:szCs w:val="26"/>
        </w:rPr>
      </w:pPr>
      <w:r>
        <w:rPr>
          <w:color w:val="000000"/>
          <w:szCs w:val="26"/>
        </w:rPr>
      </w:r>
    </w:p>
    <w:p>
      <w:pPr>
        <w:pStyle w:val="Normal"/>
        <w:ind w:firstLine="708"/>
        <w:rPr>
          <w:color w:val="000000"/>
          <w:szCs w:val="26"/>
        </w:rPr>
      </w:pPr>
      <w:r>
        <w:rPr>
          <w:color w:val="000000"/>
          <w:szCs w:val="26"/>
        </w:rPr>
        <w:t xml:space="preserve">Сила смеха </w:t>
      </w:r>
    </w:p>
    <w:p>
      <w:pPr>
        <w:pStyle w:val="Normal"/>
        <w:ind w:firstLine="227"/>
        <w:rPr>
          <w:color w:val="000000"/>
          <w:szCs w:val="26"/>
        </w:rPr>
      </w:pPr>
      <w:r>
        <w:rPr>
          <w:color w:val="000000"/>
          <w:szCs w:val="26"/>
        </w:rPr>
        <w:t xml:space="preserve">Существует обычай надевать в день Пурима карнавальные костюмы и маски и разыгрывать веселое представление - Пуримшпиль. От великого до смешного - один шаг... </w:t>
      </w:r>
    </w:p>
    <w:p>
      <w:pPr>
        <w:pStyle w:val="Normal"/>
        <w:ind w:firstLine="227"/>
        <w:rPr>
          <w:color w:val="000000"/>
          <w:szCs w:val="26"/>
        </w:rPr>
      </w:pPr>
      <w:r>
        <w:rPr>
          <w:color w:val="000000"/>
          <w:szCs w:val="26"/>
        </w:rPr>
        <w:t xml:space="preserve">А в обратном направлении? От смешного до великого? </w:t>
      </w:r>
    </w:p>
    <w:p>
      <w:pPr>
        <w:pStyle w:val="Normal"/>
        <w:ind w:firstLine="227"/>
        <w:rPr>
          <w:color w:val="000000"/>
          <w:szCs w:val="26"/>
        </w:rPr>
      </w:pPr>
      <w:r>
        <w:rPr>
          <w:color w:val="000000"/>
          <w:szCs w:val="26"/>
        </w:rPr>
        <w:t xml:space="preserve">Только еврей может подняться от смешного до великого, потому что никто не умеет смеяться над собой так, как мы. </w:t>
      </w:r>
    </w:p>
    <w:p>
      <w:pPr>
        <w:pStyle w:val="Normal"/>
        <w:ind w:firstLine="227"/>
        <w:rPr>
          <w:color w:val="000000"/>
          <w:szCs w:val="26"/>
        </w:rPr>
      </w:pPr>
      <w:r>
        <w:rPr>
          <w:color w:val="000000"/>
          <w:szCs w:val="26"/>
        </w:rPr>
        <w:t xml:space="preserve">Смех (умный или неумный, добрый или не добрый) бывает вызван поступками, продиктованными неверным восприятием действительности: думал, что садится на стул - а стула не оказалось, думал, что съест сладкий пирог, а пирог был начинен горчицей, размахнулся, чтобы ударить подчиненного, но попал в начальника. Шут в отсутствии царя взобрался на трон и дает указания - все подчиняются, но с трудом сдерживают смех. Однако самое абсурдное мировосприятие, ни коим образом не соответствующее действительности, формируется у человека, убежденного в том, что он не нуждается в Тв-рце. Глядя на его важность и самодовольство, хочется смеяться. А над теми, кто одержим идеей построить мир, в котором не останется места Б-гу, смеется сам Вс-вышний: “Почему волнуются народы и нации замышляют пустое? Встают цари земли и властелины, совещаются вместе против Б-га и против Машиаха Его: “Разорвем узы их и сбросим с себя путы их”. Засмеется сидящий на небесах, высмеивать будет их и пылающим гневом Своим напугает...” (Те’илим, 2:1-4). </w:t>
      </w:r>
    </w:p>
    <w:p>
      <w:pPr>
        <w:pStyle w:val="Normal"/>
        <w:ind w:firstLine="227"/>
        <w:rPr>
          <w:color w:val="000000"/>
          <w:szCs w:val="26"/>
        </w:rPr>
      </w:pPr>
      <w:r>
        <w:rPr>
          <w:color w:val="000000"/>
          <w:szCs w:val="26"/>
        </w:rPr>
        <w:t xml:space="preserve">Почему же Б-г здесь назван “сидящий на небесах?” Разве нет Б-га на земле? Если человек отталкивает Вс-вышнего, - Он скрывает Себя и кажется, что земля находится в полном распоряжении людей. Но когда человек теряет самоуверенность и начинает искать Б-га, Вс-вышний скрывает Свое Лицо еще больше. Это скрытие становится наказанием по принципу “мера за меру”: “Когда Я хотел открыть Свое лицо - ты не хотел, теперь, когда ты хочешь - Я не хочу”. Обидно? А не обидно ли было Тв-рцу, когда Он открывал Себя, а человек отвернулся? Как вырваться из этого заколдованного круга, когда стремление найти Тв-рца приводит к еще большему отдалению от Него? </w:t>
      </w:r>
    </w:p>
    <w:p>
      <w:pPr>
        <w:pStyle w:val="Normal"/>
        <w:ind w:firstLine="227"/>
        <w:rPr>
          <w:color w:val="000000"/>
          <w:szCs w:val="26"/>
        </w:rPr>
      </w:pPr>
      <w:r>
        <w:rPr>
          <w:color w:val="000000"/>
          <w:szCs w:val="26"/>
        </w:rPr>
        <w:t xml:space="preserve">Делать все самому, не рассчитывая на помощь Свыше, но при этом - смеяться над собой. В Пурим мы наряжаемся в королей, верящих в свое могущество, стараемся быть похожими на них и смеемся над собой - над тем, как мы все хорошо понимаем, можем спланировать и рассчитать, знать наперед и предвидеть все обстоятельства в будущем. И если мы смеемся над собственным всезнанием и всемогуществом - исполняются желания, и удаются дела. Адар - месяц удачи для тех, кто делает все сам и при этом не верит во всемогущество человека. Этот месяц на весь год дает нам силу не верить в себя, но не впадать в отчаяние и не опускать руки. </w:t>
      </w:r>
    </w:p>
    <w:p>
      <w:pPr>
        <w:pStyle w:val="Normal"/>
        <w:ind w:firstLine="227"/>
        <w:rPr>
          <w:color w:val="000000"/>
          <w:szCs w:val="26"/>
        </w:rPr>
      </w:pPr>
      <w:r>
        <w:rPr>
          <w:color w:val="000000"/>
          <w:szCs w:val="26"/>
        </w:rPr>
        <w:t xml:space="preserve">Нет более сильного приближения к Тв-рцу, чем проявление Его Присутствия через дело рук человека. Но для того, чтобы Тв-рец проявил Себя через наши дела, нужно делать, а не опускать руки и не повторять без конца, что, когда настанет время, Он принесет всех рассеянных в Землю, что Он защитит нас от арабов, даже если мы не будем держать оружие в руках, что Он построит Храм, даже если мы оставим Храмовую гору в распоряжении исламского комитета (ВАКФ). Чудо собирания рассеянных не происходит, пока мы не покупаем билет на самолет. Чудо защиты Израиля от многочисленных врагов происходит через тех, кто не спит на посту. Чудо возведения Третьего Храма будет заключаться в том, что люди будут усердно трудиться, но камень ляжет на камень столь быстро и точно, что никто не скажет: “Я нашел ему место и уложил его” (Бейт Ишай). </w:t>
      </w:r>
    </w:p>
    <w:p>
      <w:pPr>
        <w:pStyle w:val="Normal"/>
        <w:ind w:firstLine="227"/>
        <w:rPr>
          <w:color w:val="000000"/>
          <w:szCs w:val="26"/>
        </w:rPr>
      </w:pPr>
      <w:r>
        <w:rPr>
          <w:color w:val="000000"/>
          <w:szCs w:val="26"/>
        </w:rPr>
        <w:t xml:space="preserve">Амалек появился в нашей истории в тот момент, когда сыны Израиля спросили: “Есть ли Б-г среди нас?” Амалек настиг нас на стоянке, которая называется Рефидим - “опустились руки”. Там опустились руки евреев, потому что они решили: “Если Б-г может все, то пусть Он даст воду на том месте, где мы стоим - из этой скалы. И пусть Он дает нам все необходимое сразу, без того чтобы мы прикладывали усилия” Не все можно понять, не на все вопросы можно ответить. Многое человек понимает через дело рук своих. Недаром Моше во время сражения с Амалеком, которым командовал Йе’ошуа, сидел на возвышенности и поднимал руки вверх - выше головы. И если его руки начинали ослабевать - Амалек набирал силы, а когда они были высоко над головой, страшный враг обращался в бегство. Руки выше головы - символ того, что не все можно постичь разумом, вера и любовь к Тв-рцу призывают действовать и совершать поступки и тогда, когда разум выявляет противоречие: “Если Б-г может все - зачем нужны Ему мои заповеди, мои усилия и старания?” Амалек будет побежден, когда еврей, борясь с врагами, воздвигая города, обрабатывая землю и строя Храм, почувствует, что он может все - и засмеется над собою! Как смеялся Авраам, когда ему было предсказано, что в сто лет у него родится сын. Как смеялась Сара, когда она почувствовала, что в девяносто лет у нее появились силы родить ребенка. И тогда засмеется Вс-вышний на небесах над потомками Ишмаэля, который смеялся над Ицхаком, и засмеется над Амалеком, о котором наши мудрецы сказали “Амалек - насмешник” (Шмот Раба 27:5), и над христианами и нацистами, насмехавшимися над нашим народом на протяжении долгого изгнания, и настанет время Машиаха. </w:t>
      </w:r>
    </w:p>
    <w:p>
      <w:pPr>
        <w:pStyle w:val="Normal"/>
        <w:ind w:firstLine="227"/>
        <w:rPr>
          <w:color w:val="000000"/>
          <w:szCs w:val="26"/>
        </w:rPr>
      </w:pPr>
      <w:r>
        <w:rPr>
          <w:color w:val="000000"/>
          <w:szCs w:val="26"/>
        </w:rPr>
        <w:t>Есть смех и есть смех... Смех над собой - победа над теми, кто смеется над нами.</w:t>
      </w:r>
    </w:p>
    <w:p>
      <w:pPr>
        <w:pStyle w:val="Normal"/>
        <w:ind w:firstLine="227"/>
        <w:rPr/>
      </w:pPr>
      <w:r>
        <w:rPr/>
      </w:r>
    </w:p>
    <w:p>
      <w:pPr>
        <w:pStyle w:val="Heading5"/>
        <w:ind w:firstLine="227"/>
        <w:rPr/>
      </w:pPr>
      <w:r>
        <w:rPr/>
        <w:t>Десять сыновей Амана</w:t>
      </w:r>
    </w:p>
    <w:p>
      <w:pPr>
        <w:pStyle w:val="Normal"/>
        <w:ind w:firstLine="227"/>
        <w:rPr/>
      </w:pPr>
      <w:r>
        <w:rPr/>
        <w:t>№</w:t>
      </w:r>
      <w:r>
        <w:rPr/>
        <w:t>38. 03.2003</w:t>
      </w:r>
    </w:p>
    <w:p>
      <w:pPr>
        <w:pStyle w:val="Normal"/>
        <w:ind w:firstLine="227"/>
        <w:rPr/>
      </w:pPr>
      <w:r>
        <w:rPr/>
        <w:t>В 1946 году в Нюрнберге были осуждены и повешены десять крупнейших нацистских преступников. История этой казни напрямую связана с казнью десяти сыновей Амана...</w:t>
      </w:r>
    </w:p>
    <w:p>
      <w:pPr>
        <w:pStyle w:val="Normal"/>
        <w:ind w:firstLine="227"/>
        <w:rPr/>
      </w:pPr>
      <w:r>
        <w:rPr/>
        <w:t>Мы читаем в последней главе свитка Эстер:</w:t>
        <w:br/>
      </w:r>
      <w:r>
        <w:rPr>
          <w:i/>
          <w:iCs/>
        </w:rPr>
        <w:t>«И перебили иудеи всех врагов своих, ударом меча убивая и истребляя, и поступали с ненавидевшими их по своей воле. И в Шумане, городе престольном, убили иудеи и погубили пятьсот человек; и</w:t>
        <w:br/>
        <w:t>Паршандату, и</w:t>
        <w:br/>
        <w:t>Дальфона, и</w:t>
        <w:br/>
        <w:t>Аспату, и</w:t>
        <w:br/>
        <w:t>Порату, и</w:t>
        <w:br/>
        <w:t>Адалью, и</w:t>
        <w:br/>
        <w:t>Аридату, и</w:t>
        <w:br/>
        <w:t>Пармашту, и</w:t>
        <w:br/>
        <w:t>Арисая, и</w:t>
        <w:br/>
        <w:t>Аридая, и</w:t>
        <w:br/>
        <w:t>Вайзату — десятерых сыновей Амана, сына Амдаты, врага иудеев, умертвили они, а на грабеж не простерли руки своей. В тот же день сообщили о числе убитых в Шушане, городе престольном, царю. И сказал царь Эстер, царице: «В Шушане, городе престольном, умертвили иудеи и погубили пятьсот человек, и десятерых сыновей Амана, а в прочих областях царя что они сделали? И каково желание твое? И будет удовлетворено оно для тебя; и какая просьба твоя? И она будет исполнена». И сказала Эстер: «Если угодно царю, то пусть бы позволено было иудеям в Шушане и завтра делать то же, что и сегодня; и десятерых сыновей Амана пусть бы повесили на дереве», И сказал царь, чтобы сделано было так, и дан был указ в Шушане, и десятерых сыновей Амана повесили». (Мегилат Эстер, 9:5-14).</w:t>
      </w:r>
      <w:r>
        <mc:AlternateContent>
          <mc:Choice Requires="wps">
            <w:drawing>
              <wp:anchor behindDoc="0" distT="0" distB="0" distL="0" distR="0" simplePos="0" locked="0" layoutInCell="0" allowOverlap="1" relativeHeight="2">
                <wp:simplePos x="0" y="0"/>
                <wp:positionH relativeFrom="column">
                  <wp:posOffset>-56515</wp:posOffset>
                </wp:positionH>
                <wp:positionV relativeFrom="paragraph">
                  <wp:posOffset>635</wp:posOffset>
                </wp:positionV>
                <wp:extent cx="190500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359410"/>
                        </a:xfrm>
                        <a:prstGeom prst="rect"/>
                        <a:solidFill>
                          <a:srgbClr val="FFFFFF">
                            <a:alpha val="0"/>
                          </a:srgbClr>
                        </a:solidFill>
                      </wps:spPr>
                      <wps:txbx>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ind w:firstLine="227"/>
                                    <w:rPr/>
                                  </w:pPr>
                                  <w:r>
                                    <w:rPr/>
                                  </w:r>
                                </w:p>
                              </w:tc>
                            </w:tr>
                            <w:tr>
                              <w:trPr/>
                              <w:tc>
                                <w:tcPr>
                                  <w:tcW w:w="3000" w:type="dxa"/>
                                  <w:tcBorders/>
                                  <w:vAlign w:val="center"/>
                                </w:tcPr>
                                <w:p>
                                  <w:pPr>
                                    <w:pStyle w:val="Normal"/>
                                    <w:snapToGrid w:val="false"/>
                                    <w:ind w:firstLine="227"/>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150pt;height:28.3pt;mso-wrap-distance-left:0pt;mso-wrap-distance-right:0pt;mso-wrap-distance-top:0pt;mso-wrap-distance-bottom:0pt;margin-top:0pt;mso-position-vertical-relative:text;margin-left:-4.45pt;mso-position-horizontal-relative:text">
                <v:fill opacity="0f"/>
                <v:textbox inset="0in,0in,0in,0in">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ind w:firstLine="227"/>
                              <w:rPr/>
                            </w:pPr>
                            <w:r>
                              <w:rPr/>
                            </w:r>
                          </w:p>
                        </w:tc>
                      </w:tr>
                      <w:tr>
                        <w:trPr/>
                        <w:tc>
                          <w:tcPr>
                            <w:tcW w:w="3000" w:type="dxa"/>
                            <w:tcBorders/>
                            <w:vAlign w:val="center"/>
                          </w:tcPr>
                          <w:p>
                            <w:pPr>
                              <w:pStyle w:val="Normal"/>
                              <w:snapToGrid w:val="false"/>
                              <w:ind w:firstLine="227"/>
                              <w:rPr>
                                <w:szCs w:val="20"/>
                              </w:rPr>
                            </w:pPr>
                            <w:r>
                              <w:rPr>
                                <w:szCs w:val="20"/>
                              </w:rPr>
                            </w:r>
                          </w:p>
                        </w:tc>
                      </w:tr>
                    </w:tbl>
                  </w:txbxContent>
                </v:textbox>
                <w10:wrap type="square"/>
              </v:rect>
            </w:pict>
          </mc:Fallback>
        </mc:AlternateContent>
      </w:r>
    </w:p>
    <w:p>
      <w:pPr>
        <w:pStyle w:val="Normal"/>
        <w:ind w:firstLine="227"/>
        <w:rPr/>
      </w:pPr>
      <w:r>
        <w:rPr/>
        <w:t>Просьба Эстер представляется странной. Ведь только что было сказано, что десять сыновей Амана были убиты. Можно было бы объяснить это противоречие тем, что Эстер просит повесить тела уже мертвых врагов в устрашение всем тем, кто в будущем захочет поднять руку на евреев. Но в самом свитке есть намек, заставляющий отбросить это предположение: имена убитых сыновей Амана записаны в свитке Эстер в столбик — одно под другим, и это намекает на то, что они уже были повешены, живые или мертвые, — и именно в том порядке, в каком они висели на столбе, они перечислены на пергаменте.</w:t>
      </w:r>
    </w:p>
    <w:p>
      <w:pPr>
        <w:pStyle w:val="Normal"/>
        <w:ind w:firstLine="227"/>
        <w:rPr/>
      </w:pPr>
      <w:r>
        <w:rPr/>
        <w:t>Единственный правильный ответ: Эстер обладала пророческим даром и знала, что в будущем вновь возникнет ситуация, когда народы мира захотят полностью истребить еврейский народ, как это было во времена Ахашвероша. И Эстер просила - нет, не у персидского царя, а у Царя царей - чтобы это преступление не осталось без возмездия. Произнося слово «Царь», праведница Эстер всегда обращалась в Высшую инстанцию и только делала вид, будто бы просит о милости царя из плоти и крови. И действительно, в 21 день месяца тишрей 5707 года по еврейскому летоисчислению в Нюрнберге были осуждены и повешены 10 нацистских преступников. Есть намек на то, что это событие содержится в самом свитке Эстер: согласно существующим уже 2300 лет правилам (то есть с момента написания свитка Эстер) каждый писец, переписывающий свиток Эстер, обязан писать в именах сыновей Амана некоторые из букв маленькими и одну большой. При взгляде на имена, записанные в столбик на пергаменте и так же появляющиеся во всех печатных изданиях, тут же бросаются в глаза буквы «тав», «шин» и «зайн», отличающиеся от остальных букв своим уменьшенным размером, и буква «вав» в последней строчке, написанная так, что она опускается намного ниже строки. Это указание на год, когда произошли события, похожие на Пурим, хотя и при более трагичных обстоятельствах. В еврейской традиции принято записывать год не цифрами, а буквами. Каждая буква имеет числовое значение, и их сумма обозначает тот или иной год. В данном случае «тав» соответствует числу 400, «шин» — 300, «зайн» — 7. Вместе — 707. Большая «вав» (ее числовое значение — 6) понимается как указание на шестое тысячелетие — пятитысячные годы, В результате мы понимаем, что речь идет о 5707 годе. Он соответствует 1946—1947 годам принятого календаря. 1946 год — год Нюрнбергского процесса и казни десяти нацистских преступников. В одном из номеров того периода газета «Нью-Йорк Уокер» отметила, что один из приговоренных по имени Штрайхер закричал, когда ему на голову одели черный мешок: «Пурим сорок шестого года»!</w:t>
      </w:r>
    </w:p>
    <w:p>
      <w:pPr>
        <w:pStyle w:val="Normal"/>
        <w:ind w:firstLine="227"/>
        <w:rPr/>
      </w:pPr>
      <w:r>
        <w:rPr/>
        <w:t>Хотите — верьте, хотите — проверьте...</w:t>
      </w:r>
    </w:p>
    <w:p>
      <w:pPr>
        <w:pStyle w:val="Normal"/>
        <w:ind w:firstLine="227"/>
        <w:rPr/>
      </w:pPr>
      <w:r>
        <w:rPr/>
      </w:r>
    </w:p>
    <w:p>
      <w:pPr>
        <w:pStyle w:val="Normal"/>
        <w:ind w:firstLine="227"/>
        <w:rPr/>
      </w:pPr>
      <w:r>
        <w:rPr/>
        <w:t>№</w:t>
      </w:r>
      <w:r>
        <w:rPr/>
        <w:t>141. 03.2005</w:t>
      </w:r>
    </w:p>
    <w:p>
      <w:pPr>
        <w:pStyle w:val="Heading5"/>
        <w:ind w:firstLine="227"/>
        <w:rPr/>
      </w:pPr>
      <w:r>
        <w:rPr/>
        <w:t>Галаха и ее смысл - о заповедях праздника Пурим</w:t>
      </w:r>
    </w:p>
    <w:p>
      <w:pPr>
        <w:pStyle w:val="Normal"/>
        <w:ind w:firstLine="227"/>
        <w:rPr>
          <w:i/>
          <w:i/>
          <w:iCs/>
        </w:rPr>
      </w:pPr>
      <w:r>
        <w:rPr>
          <w:i/>
          <w:iCs/>
        </w:rPr>
      </w:r>
      <w:r>
        <mc:AlternateContent>
          <mc:Choice Requires="wps">
            <w:drawing>
              <wp:anchor behindDoc="0" distT="0" distB="0" distL="0" distR="0" simplePos="0" locked="0" layoutInCell="0" allowOverlap="1" relativeHeight="3">
                <wp:simplePos x="0" y="0"/>
                <wp:positionH relativeFrom="column">
                  <wp:posOffset>-56515</wp:posOffset>
                </wp:positionH>
                <wp:positionV relativeFrom="paragraph">
                  <wp:posOffset>635</wp:posOffset>
                </wp:positionV>
                <wp:extent cx="2667000" cy="359410"/>
                <wp:effectExtent l="0" t="0" r="0" b="0"/>
                <wp:wrapSquare wrapText="bothSides"/>
                <wp:docPr id="2" name="Frame2"/>
                <a:graphic xmlns:a="http://schemas.openxmlformats.org/drawingml/2006/main">
                  <a:graphicData uri="http://schemas.microsoft.com/office/word/2010/wordprocessingShape">
                    <wps:wsp>
                      <wps:cNvSpPr txBox="1"/>
                      <wps:spPr>
                        <a:xfrm>
                          <a:off x="0" y="0"/>
                          <a:ext cx="2667000" cy="359410"/>
                        </a:xfrm>
                        <a:prstGeom prst="rect"/>
                        <a:solidFill>
                          <a:srgbClr val="FFFFFF">
                            <a:alpha val="0"/>
                          </a:srgbClr>
                        </a:solidFill>
                      </wps:spPr>
                      <wps:txbx>
                        <w:txbxContent>
                          <w:tbl>
                            <w:tblPr>
                              <w:tblW w:w="4200" w:type="dxa"/>
                              <w:jc w:val="left"/>
                              <w:tblInd w:w="0" w:type="dxa"/>
                              <w:tblLayout w:type="fixed"/>
                              <w:tblCellMar>
                                <w:top w:w="15" w:type="dxa"/>
                                <w:left w:w="15" w:type="dxa"/>
                                <w:bottom w:w="15" w:type="dxa"/>
                                <w:right w:w="15" w:type="dxa"/>
                              </w:tblCellMar>
                            </w:tblPr>
                            <w:tblGrid>
                              <w:gridCol w:w="4200"/>
                            </w:tblGrid>
                            <w:tr>
                              <w:trPr/>
                              <w:tc>
                                <w:tcPr>
                                  <w:tcW w:w="4200" w:type="dxa"/>
                                  <w:tcBorders/>
                                  <w:vAlign w:val="center"/>
                                </w:tcPr>
                                <w:p>
                                  <w:pPr>
                                    <w:pStyle w:val="Normal"/>
                                    <w:snapToGrid w:val="false"/>
                                    <w:ind w:firstLine="227"/>
                                    <w:rPr>
                                      <w:color w:val="000000"/>
                                      <w:szCs w:val="20"/>
                                    </w:rPr>
                                  </w:pPr>
                                  <w:r>
                                    <w:rPr>
                                      <w:color w:val="000000"/>
                                      <w:szCs w:val="20"/>
                                    </w:rPr>
                                  </w:r>
                                </w:p>
                              </w:tc>
                            </w:tr>
                            <w:tr>
                              <w:trPr/>
                              <w:tc>
                                <w:tcPr>
                                  <w:tcW w:w="4200" w:type="dxa"/>
                                  <w:tcBorders/>
                                  <w:vAlign w:val="center"/>
                                </w:tcPr>
                                <w:p>
                                  <w:pPr>
                                    <w:pStyle w:val="Normal"/>
                                    <w:snapToGrid w:val="false"/>
                                    <w:ind w:firstLine="227"/>
                                    <w:rPr>
                                      <w:color w:val="000099"/>
                                      <w:szCs w:val="20"/>
                                    </w:rPr>
                                  </w:pPr>
                                  <w:r>
                                    <w:rPr>
                                      <w:color w:val="000099"/>
                                      <w:szCs w:val="20"/>
                                    </w:rPr>
                                  </w:r>
                                </w:p>
                              </w:tc>
                            </w:tr>
                          </w:tbl>
                        </w:txbxContent>
                      </wps:txbx>
                      <wps:bodyPr anchor="t" lIns="0" tIns="0" rIns="0" bIns="0">
                        <a:noAutofit/>
                      </wps:bodyPr>
                    </wps:wsp>
                  </a:graphicData>
                </a:graphic>
              </wp:anchor>
            </w:drawing>
          </mc:Choice>
          <mc:Fallback>
            <w:pict>
              <v:rect fillcolor="#FFFFFF" style="position:absolute;rotation:-0;width:210pt;height:28.3pt;mso-wrap-distance-left:0pt;mso-wrap-distance-right:0pt;mso-wrap-distance-top:0pt;mso-wrap-distance-bottom:0pt;margin-top:0pt;mso-position-vertical-relative:text;margin-left:-4.45pt;mso-position-horizontal-relative:text">
                <v:fill opacity="0f"/>
                <v:textbox inset="0in,0in,0in,0in">
                  <w:txbxContent>
                    <w:tbl>
                      <w:tblPr>
                        <w:tblW w:w="4200" w:type="dxa"/>
                        <w:jc w:val="left"/>
                        <w:tblInd w:w="0" w:type="dxa"/>
                        <w:tblLayout w:type="fixed"/>
                        <w:tblCellMar>
                          <w:top w:w="15" w:type="dxa"/>
                          <w:left w:w="15" w:type="dxa"/>
                          <w:bottom w:w="15" w:type="dxa"/>
                          <w:right w:w="15" w:type="dxa"/>
                        </w:tblCellMar>
                      </w:tblPr>
                      <w:tblGrid>
                        <w:gridCol w:w="4200"/>
                      </w:tblGrid>
                      <w:tr>
                        <w:trPr/>
                        <w:tc>
                          <w:tcPr>
                            <w:tcW w:w="4200" w:type="dxa"/>
                            <w:tcBorders/>
                            <w:vAlign w:val="center"/>
                          </w:tcPr>
                          <w:p>
                            <w:pPr>
                              <w:pStyle w:val="Normal"/>
                              <w:snapToGrid w:val="false"/>
                              <w:ind w:firstLine="227"/>
                              <w:rPr>
                                <w:color w:val="000000"/>
                                <w:szCs w:val="20"/>
                              </w:rPr>
                            </w:pPr>
                            <w:r>
                              <w:rPr>
                                <w:color w:val="000000"/>
                                <w:szCs w:val="20"/>
                              </w:rPr>
                            </w:r>
                          </w:p>
                        </w:tc>
                      </w:tr>
                      <w:tr>
                        <w:trPr/>
                        <w:tc>
                          <w:tcPr>
                            <w:tcW w:w="4200" w:type="dxa"/>
                            <w:tcBorders/>
                            <w:vAlign w:val="center"/>
                          </w:tcPr>
                          <w:p>
                            <w:pPr>
                              <w:pStyle w:val="Normal"/>
                              <w:snapToGrid w:val="false"/>
                              <w:ind w:firstLine="227"/>
                              <w:rPr>
                                <w:color w:val="000099"/>
                                <w:szCs w:val="20"/>
                              </w:rPr>
                            </w:pPr>
                            <w:r>
                              <w:rPr>
                                <w:color w:val="000099"/>
                                <w:szCs w:val="20"/>
                              </w:rPr>
                            </w:r>
                          </w:p>
                        </w:tc>
                      </w:tr>
                    </w:tbl>
                  </w:txbxContent>
                </v:textbox>
                <w10:wrap type="square"/>
              </v:rect>
            </w:pict>
          </mc:Fallback>
        </mc:AlternateContent>
      </w:r>
    </w:p>
    <w:p>
      <w:pPr>
        <w:pStyle w:val="Normal"/>
        <w:ind w:firstLine="227"/>
        <w:rPr>
          <w:i/>
          <w:i/>
          <w:iCs/>
        </w:rPr>
      </w:pPr>
      <w:r>
        <w:rPr>
          <w:i/>
          <w:iCs/>
        </w:rPr>
        <w:t xml:space="preserve">(1) Каждый человек - будь то мужчина или женщина, обязан слушать чтение Мегилат Эстер вечером и утром (141:7). </w:t>
      </w:r>
    </w:p>
    <w:p>
      <w:pPr>
        <w:pStyle w:val="Normal"/>
        <w:ind w:firstLine="227"/>
        <w:rPr/>
      </w:pPr>
      <w:r>
        <w:rPr/>
        <w:t xml:space="preserve">Многие авторитеты считают, что в Пурим не произносят песнь Всевышнему – «Алель», так как чтение Мегилат Эстер - само по себе выражение благодарности Ему. Мы читаем свиток, в котором в процессе рассказа о спасении ни разу не упоминается имя Всевышнего. Но самоуверенность хозяев собственной судьбы и вершителей народных судеб, описанная в Мегилат Эстер, не скрывает от нас чудо спасения, а лишь помогает еще полнее выразить благодарность Творцу, Который остается с нами даже тогда, когда скрывает Себя. </w:t>
      </w:r>
    </w:p>
    <w:p>
      <w:pPr>
        <w:pStyle w:val="Normal"/>
        <w:ind w:firstLine="227"/>
        <w:rPr/>
      </w:pPr>
      <w:r>
        <w:rPr/>
        <w:t>Каждый праздник – это не только воспоминание о прошлом, но и попытка научиться чему-то. «Каждый человек должен смотреть на себя самого, как на вышедшего из Египта» - таков закон праздника Песах. Но этот закон распространяется в значительной степени и на другие праздники: в Хануку нужно представить себе, что именно ты одержал победу над сирийцами, а в Пурим следует пережить заново чудесное спасение, произошедшее в персидский период нашей истории. Этим объясняется наше желание воздать благодарность Творцу, не упоминая Его имени: так мы лучше можем представить себе, как Его рука сложила незаметно для евреев того времени все части мозаики и привела к неожиданному спасению.</w:t>
      </w:r>
    </w:p>
    <w:p>
      <w:pPr>
        <w:pStyle w:val="Normal"/>
        <w:ind w:firstLine="227"/>
        <w:rPr>
          <w:i/>
          <w:i/>
          <w:iCs/>
        </w:rPr>
      </w:pPr>
      <w:r>
        <w:rPr>
          <w:i/>
          <w:iCs/>
        </w:rPr>
      </w:r>
    </w:p>
    <w:p>
      <w:pPr>
        <w:pStyle w:val="Normal"/>
        <w:ind w:firstLine="227"/>
        <w:rPr>
          <w:i/>
          <w:i/>
          <w:iCs/>
        </w:rPr>
      </w:pPr>
      <w:r>
        <w:rPr>
          <w:i/>
          <w:iCs/>
        </w:rPr>
        <w:t xml:space="preserve">(2) Каждый человек в день Пурима обязан послать два вида еды хотя бы одному еврею, как сказано: "И посылка угощений от человека его ближнему" (Мегилат Эстер, 9:22). </w:t>
      </w:r>
    </w:p>
    <w:p>
      <w:pPr>
        <w:pStyle w:val="Normal"/>
        <w:ind w:firstLine="227"/>
        <w:rPr/>
      </w:pPr>
      <w:r>
        <w:rPr/>
        <w:t>Угощением называется то, что готово для употребления в пищу без дополнительного приготовления. Тот, кто пошлет больше угощений - и не одному, а нескольким своим друзьям, - достоин похвалы. Но если средства человека ограничены, то лучше вместо того, чтобы умножать подарки знакомым или покупать продукты для праздничной трапезы, на которую обычно приглашают своих близких, помочь нуждающимся, ибо нет большей радости для Всевышнего, когда радуется сердце неимущего, сироты и вдовы. Всякий, кому удается обрадовать несчастных людей, похож на Шхину, как сказано "Оживить дух униженных и оживить сердце людей, раздавленных горем " (Йешаягу, 57:15; Кицур Шулхан Арух, 122:1).</w:t>
      </w:r>
    </w:p>
    <w:p>
      <w:pPr>
        <w:pStyle w:val="Normal"/>
        <w:ind w:firstLine="227"/>
        <w:rPr/>
      </w:pPr>
      <w:r>
        <w:rPr/>
        <w:t xml:space="preserve">В Пурим мы посылаем своим друзьям блюда к праздничному столу подобно тому, как подданные считали за честь послать изысканные яства царственным особам. Б-жественное Присутствие - как душа еврейского народа, поддерживающая жизнь, - без Него - смерть и распад тела. Разложение народа проявляется в беспричинной ненависти друг к другу и в бессмысленных спорах, которые умножаются все больше по мере того, как отдаляется Шхина (Маарал, Нецах Исраэль). В этот день мы восстанавливаем наше единство: каждый отодвигает свое "я" перед "я" другого. Посылая друг другу угощения к праздничному столу, мы стараемся подчеркнуть, что к друзьям мы относимся с таким уважением, которого удостаиваются только цари. И когда каждый жертвует своими личными устремлениями и амбициями, раскрывается то общее, что объединяет нас - союз с Б-гом. </w:t>
      </w:r>
    </w:p>
    <w:p>
      <w:pPr>
        <w:pStyle w:val="Normal"/>
        <w:ind w:firstLine="227"/>
        <w:rPr/>
      </w:pPr>
      <w:r>
        <w:rPr/>
        <w:t xml:space="preserve">"Иди собери всех евреев", - велела Эстер Мордехаю. "Всех" - потому что одному человеку было бы не под силу спасти народ. </w:t>
      </w:r>
    </w:p>
    <w:p>
      <w:pPr>
        <w:pStyle w:val="Normal"/>
        <w:ind w:firstLine="227"/>
        <w:rPr/>
      </w:pPr>
      <w:r>
        <w:rPr/>
        <w:t xml:space="preserve">"И для евреев был свет, и радость, и веселье..." (Мегилат Эстер, 8:16). Новый свет, полившийся в персидском изгнании из неизвестного до тех пор источника, наши мудрецы сравнивают с раскрытием лица Всевышнего у горы Синай (Шабат, 88а). Второе дарование Торы... Но не из внешнего мира, а из сердца. С исчезновением во внутреннем мире человека дурного желания злодеи теряют силу. И каждый еврей говорит себе: "Мои друзья - цари, перед силой которых отступает зло. Царям платят дань за то, что они охраняют и спасают от врагов, и я обязан послать им угощение". </w:t>
      </w:r>
    </w:p>
    <w:p>
      <w:pPr>
        <w:pStyle w:val="Normal"/>
        <w:ind w:firstLine="227"/>
        <w:rPr/>
      </w:pPr>
      <w:r>
        <w:rPr/>
      </w:r>
    </w:p>
    <w:p>
      <w:pPr>
        <w:pStyle w:val="Normal"/>
        <w:ind w:firstLine="227"/>
        <w:rPr>
          <w:i/>
          <w:i/>
          <w:iCs/>
        </w:rPr>
      </w:pPr>
      <w:r>
        <w:rPr>
          <w:i/>
          <w:iCs/>
        </w:rPr>
        <w:t xml:space="preserve">(3) Чудо Пурима связано с вином. </w:t>
      </w:r>
    </w:p>
    <w:p>
      <w:pPr>
        <w:pStyle w:val="Normal"/>
        <w:ind w:firstLine="227"/>
        <w:rPr/>
      </w:pPr>
      <w:r>
        <w:rPr/>
        <w:t>Эстер стала царицей после того, как Ахашверош, сердце которого развеселилось от вина, велел привести на пир Вашти, а та отказалась прийти; Ахашверош на пиру у Эстер распорядился повесить Амана.</w:t>
      </w:r>
    </w:p>
    <w:p>
      <w:pPr>
        <w:pStyle w:val="Normal"/>
        <w:ind w:firstLine="227"/>
        <w:rPr/>
      </w:pPr>
      <w:r>
        <w:rPr/>
        <w:t xml:space="preserve">Поэтому наши мудрецы обязали нас пить в этот день до состояния опьянения. Так заповедали они нам: "Должен каждый человек в Пурим пить вино до тех пор, пока он не перестанет различать между "проклят Аман" и "благословен Мордехай", и уж, по крайней мере, пусть еврей выпьет больше обычного в память о великом чуде и приляжет вздремнуть, чтобы, когда он спит, не различать между "проклят Аман" и "благословен Мордехай" (Кицур Шулхан Арух,122:6). </w:t>
      </w:r>
    </w:p>
    <w:p>
      <w:pPr>
        <w:pStyle w:val="Normal"/>
        <w:ind w:firstLine="227"/>
        <w:rPr/>
      </w:pPr>
      <w:r>
        <w:rPr/>
        <w:t xml:space="preserve">Кто-то исполняет эту заповедь при помощи вина, а кто-то предпочитает лечь поспать и, таким образом, на время отключить свой разум. </w:t>
      </w:r>
    </w:p>
    <w:p>
      <w:pPr>
        <w:pStyle w:val="Normal"/>
        <w:ind w:firstLine="227"/>
        <w:rPr/>
      </w:pPr>
      <w:r>
        <w:rPr/>
        <w:t>Как объяснить смысл этой заповеди?</w:t>
      </w:r>
    </w:p>
    <w:p>
      <w:pPr>
        <w:pStyle w:val="Normal"/>
        <w:ind w:firstLine="227"/>
        <w:rPr/>
      </w:pPr>
      <w:r>
        <w:rPr/>
        <w:t>Прямая и непосредственная связь с Творцом, выражающаяся в том, что Б-жественное желание рождается прямо в сердце еврея. Смысл чудес, произошедших во внешнем мире, раскрывается через анализ событий. А чудо сердца - как его понять? Глаза не видят расступившееся море, уши не слышат голос с горы Синай, и разум не знает, от чего оттолкнуться, чтобы прийти к осознанию причин. Помочь раскрыть чудо, которое происходит в сердце, может только сердце. Но для того, чтобы стать единственным инструментом приближения к истине, когда разум отказывается помочь, оно должно быть абсолютно чистым от греха, скрывающего правду. Благословенны праведники, достигшие состояния внутренней чистоты - "благословен Мордехай". А когда сердце абсолютно чисто от греха, исчезает корень зла и во внешнем мире и - "проклят Аман".</w:t>
      </w:r>
    </w:p>
    <w:p>
      <w:pPr>
        <w:pStyle w:val="Normal"/>
        <w:ind w:firstLine="227"/>
        <w:rPr/>
      </w:pPr>
      <w:r>
        <w:rPr/>
      </w:r>
    </w:p>
    <w:p>
      <w:pPr>
        <w:pStyle w:val="Normal"/>
        <w:ind w:firstLine="227"/>
        <w:rPr>
          <w:i/>
          <w:i/>
          <w:iCs/>
        </w:rPr>
      </w:pPr>
      <w:r>
        <w:rPr>
          <w:i/>
          <w:iCs/>
        </w:rPr>
        <w:t xml:space="preserve">(4) Даже тот человек, который живет на подаяние, обязан дать подарки двум беднякам (Мегилат Эстер, 9:22). </w:t>
      </w:r>
    </w:p>
    <w:p>
      <w:pPr>
        <w:pStyle w:val="Normal"/>
        <w:ind w:firstLine="227"/>
        <w:rPr/>
      </w:pPr>
      <w:r>
        <w:rPr/>
        <w:t xml:space="preserve">В Пурим, когда дают цдаку, не выясняют, действительно ли нуждается человек, а помогают по мере возможности каждому протянувшему руку. Тот, кто живет в месте, где нет бедных, пусть отложит деньги для того, чтобы передать их нуждающемуся в помощи человеку, как только встретит такого (Кицур Шулхан Арух, 122:3). Заповедь помочь нуждающемуся - вечная: распространяется на все времена года и дни недели (в субботу не дают цдаку, но приглашают в гости, чтобы напоить и накормить неимущих). Но в Пурим она обретает дополнительный смысл, настолько важный, что превращается в особое повеление – дать подарки двум беднякам. В чем здесь секрет? В этот день мы не только стремимся помочь бедным, а раскрываем Тору через наши сердца. Тора не входит в сердце, омраченное печалью, и мы ищем евреев, которые попали в беду, и стремимся вернуть им радость, чтобы и они, а вместе с ними и весь народ, удостоились нового света. </w:t>
      </w:r>
    </w:p>
    <w:p>
      <w:pPr>
        <w:pStyle w:val="Normal"/>
        <w:ind w:firstLine="227"/>
        <w:rPr/>
      </w:pPr>
      <w:r>
        <w:rPr/>
      </w:r>
    </w:p>
    <w:p>
      <w:pPr>
        <w:pStyle w:val="Normal"/>
        <w:ind w:firstLine="227"/>
        <w:rPr>
          <w:i/>
          <w:i/>
          <w:iCs/>
        </w:rPr>
      </w:pPr>
      <w:r>
        <w:rPr>
          <w:i/>
          <w:iCs/>
        </w:rPr>
        <w:t xml:space="preserve">(5) Каждый человек должен принять участие в праздничной трапезе. </w:t>
      </w:r>
    </w:p>
    <w:p>
      <w:pPr>
        <w:pStyle w:val="Normal"/>
        <w:ind w:firstLine="227"/>
        <w:rPr/>
      </w:pPr>
      <w:r>
        <w:rPr/>
        <w:t xml:space="preserve">Эту заповедь можно исполнить только в светлое время. Принято также садиться за праздничный стол после вечернего чтения свитка Эстер, хотя эта трапеза не является заповедью и не освобождает от обязанности устроить застолье в дневное время. </w:t>
      </w:r>
    </w:p>
    <w:p>
      <w:pPr>
        <w:pStyle w:val="Normal"/>
        <w:ind w:firstLine="227"/>
        <w:rPr>
          <w:color w:val="000099"/>
          <w:lang w:val="en-US"/>
        </w:rPr>
      </w:pPr>
      <w:r>
        <w:rPr>
          <w:color w:val="000099"/>
          <w:lang w:val="en-US"/>
        </w:rPr>
      </w:r>
    </w:p>
    <w:p>
      <w:pPr>
        <w:pStyle w:val="Normal"/>
        <w:ind w:firstLine="227"/>
        <w:rPr>
          <w:color w:val="000099"/>
          <w:lang w:val="en-US"/>
        </w:rPr>
      </w:pPr>
      <w:r>
        <w:rPr>
          <w:color w:val="000099"/>
          <w:lang w:val="en-US"/>
        </w:rPr>
      </w:r>
    </w:p>
    <w:p>
      <w:pPr>
        <w:pStyle w:val="Heading5"/>
        <w:ind w:firstLine="227"/>
        <w:rPr/>
      </w:pPr>
      <w:r>
        <w:rPr/>
        <w:t>Хронология событий, связанных с праздником Пурим</w:t>
      </w:r>
    </w:p>
    <w:p>
      <w:pPr>
        <w:pStyle w:val="Normal"/>
        <w:ind w:firstLine="227"/>
        <w:rPr/>
      </w:pPr>
      <w:r>
        <w:rPr/>
        <w:t>Все правители Вавилонии знали о пророчествах Йермиягу и Даниэля: 70 лет простоит Вавилон, 70 лет продлится изгнание евреев. Но где же точка отсчета?! Ответа на этот вопрос у царей Вавилонии не было...</w:t>
      </w:r>
    </w:p>
    <w:p>
      <w:pPr>
        <w:pStyle w:val="Normal"/>
        <w:ind w:firstLine="227"/>
        <w:rPr/>
      </w:pPr>
      <w:r>
        <w:rPr>
          <w:b/>
          <w:bCs/>
        </w:rPr>
        <w:t xml:space="preserve">3319 г. </w:t>
      </w:r>
      <w:r>
        <w:rPr/>
        <w:t>от сотворения человека (441 г. до н.э. по общепринятому летоисчислению) - Навуходоносор воссоздает Вавилонскую империю.</w:t>
      </w:r>
    </w:p>
    <w:p>
      <w:pPr>
        <w:pStyle w:val="Normal"/>
        <w:ind w:firstLine="227"/>
        <w:rPr/>
      </w:pPr>
      <w:r>
        <w:rPr>
          <w:b/>
          <w:bCs/>
        </w:rPr>
        <w:t xml:space="preserve">3320 г. </w:t>
      </w:r>
      <w:r>
        <w:rPr/>
        <w:t>(440 г. до н.э.) - изгнание царя Иудеи Йеоякима и детей знати в Вавилонию.</w:t>
      </w:r>
    </w:p>
    <w:p>
      <w:pPr>
        <w:pStyle w:val="Normal"/>
        <w:ind w:firstLine="227"/>
        <w:rPr/>
      </w:pPr>
      <w:r>
        <w:rPr>
          <w:b/>
          <w:bCs/>
        </w:rPr>
        <w:t xml:space="preserve">3338 г. </w:t>
      </w:r>
      <w:r>
        <w:rPr/>
        <w:t xml:space="preserve">(422 до н.э.) - на одиннадцатом году правления царя Цидкиягу разрушен Первый Храм. </w:t>
      </w:r>
    </w:p>
    <w:p>
      <w:pPr>
        <w:pStyle w:val="Normal"/>
        <w:ind w:firstLine="227"/>
        <w:rPr/>
      </w:pPr>
      <w:r>
        <w:rPr>
          <w:b/>
          <w:bCs/>
        </w:rPr>
        <w:t>3339 г.</w:t>
      </w:r>
      <w:r>
        <w:rPr/>
        <w:t xml:space="preserve"> (421 до н.э.) - в Мицпе убит Гедалия бен Ахикам, назначенный персидским царем наместником Иудеи. </w:t>
      </w:r>
    </w:p>
    <w:p>
      <w:pPr>
        <w:pStyle w:val="Normal"/>
        <w:ind w:firstLine="227"/>
        <w:rPr/>
      </w:pPr>
      <w:r>
        <w:rPr>
          <w:b/>
          <w:bCs/>
        </w:rPr>
        <w:t>3364 г.</w:t>
      </w:r>
      <w:r>
        <w:rPr/>
        <w:t xml:space="preserve"> (396 до н.э.) - умер Невухаднецар, разрушивший Первый Храм. Его сын Эвель Меродах правил 23 года. </w:t>
      </w:r>
    </w:p>
    <w:p>
      <w:pPr>
        <w:pStyle w:val="Normal"/>
        <w:ind w:firstLine="227"/>
        <w:rPr/>
      </w:pPr>
      <w:r>
        <w:rPr>
          <w:b/>
          <w:bCs/>
        </w:rPr>
        <w:t xml:space="preserve">3386 г. </w:t>
      </w:r>
      <w:r>
        <w:rPr/>
        <w:t xml:space="preserve">(374 до н.э.) - на 49-ом году от образования Вавилонской империи на престол поднялся Бальшецар, сын Эвель Меродаха, и правил три неполных года. </w:t>
      </w:r>
    </w:p>
    <w:p>
      <w:pPr>
        <w:pStyle w:val="Normal"/>
        <w:ind w:firstLine="227"/>
        <w:rPr/>
      </w:pPr>
      <w:r>
        <w:rPr>
          <w:b/>
          <w:bCs/>
        </w:rPr>
        <w:t>3389 г.</w:t>
      </w:r>
      <w:r>
        <w:rPr/>
        <w:t xml:space="preserve"> (371 до н.э.) - убит Бальшецар. Вавилонская империя была разрушена персами и мидийцами в год, когда ей исполнилось 70 лет. </w:t>
      </w:r>
    </w:p>
    <w:p>
      <w:pPr>
        <w:pStyle w:val="Normal"/>
        <w:ind w:firstLine="227"/>
        <w:rPr/>
      </w:pPr>
      <w:r>
        <w:rPr>
          <w:b/>
          <w:bCs/>
        </w:rPr>
        <w:t xml:space="preserve">3389 г. </w:t>
      </w:r>
      <w:r>
        <w:rPr/>
        <w:t>(371 до н.э.) - начало правления Дария-мидийца.</w:t>
      </w:r>
    </w:p>
    <w:p>
      <w:pPr>
        <w:pStyle w:val="Normal"/>
        <w:ind w:firstLine="227"/>
        <w:rPr/>
      </w:pPr>
      <w:r>
        <w:rPr>
          <w:b/>
          <w:bCs/>
        </w:rPr>
        <w:t>3390 г.</w:t>
      </w:r>
      <w:r>
        <w:rPr/>
        <w:t xml:space="preserve"> (370 до н.э.) - начало правления Кореша. Первый караван переселенцев, во главе которого стоял Зерубавель бен Шалтиэль, достиг Эрец-Исраэль. В этот год минуло 70 лет от начала изгнания, произошедшего во времена правления Йеоякима (3320 г.). Начато строительство Второго Храма. Однако работы были прекращены из-за доносов соседей, ненавистников евреев. Артакшаста, сын Кореша, правил полгода. </w:t>
      </w:r>
    </w:p>
    <w:p>
      <w:pPr>
        <w:pStyle w:val="Normal"/>
        <w:ind w:firstLine="227"/>
        <w:rPr/>
      </w:pPr>
      <w:r>
        <w:rPr>
          <w:b/>
          <w:bCs/>
        </w:rPr>
        <w:t>3393 г.</w:t>
      </w:r>
      <w:r>
        <w:rPr/>
        <w:t xml:space="preserve"> (367 до н.э.) - начало 14-летнего правления Ахашвероша.</w:t>
      </w:r>
    </w:p>
    <w:p>
      <w:pPr>
        <w:pStyle w:val="Normal"/>
        <w:ind w:firstLine="227"/>
        <w:rPr/>
      </w:pPr>
      <w:r>
        <w:rPr>
          <w:b/>
          <w:bCs/>
        </w:rPr>
        <w:t>3396 г.</w:t>
      </w:r>
      <w:r>
        <w:rPr/>
        <w:t xml:space="preserve"> (364 до н.э.) На третьем году правления Ахашвероша - пир в столице Шушан. На седьмом году - Эстер забрана в царский дворец. </w:t>
      </w:r>
    </w:p>
    <w:p>
      <w:pPr>
        <w:pStyle w:val="Normal"/>
        <w:ind w:firstLine="227"/>
        <w:rPr/>
      </w:pPr>
      <w:r>
        <w:rPr>
          <w:b/>
          <w:bCs/>
        </w:rPr>
        <w:t>3405 г.</w:t>
      </w:r>
      <w:r>
        <w:rPr/>
        <w:t xml:space="preserve"> (355 до н.э.) На двенадцатом году правления царя Ахашвероша, 13-го Нисана написаны письма Амана с приказом истребить евреев; 13, 14 и 15-го Нисана - евреи Шушана постились. 16-го Нисана - повешен Аман. 23-го Сивана - написаны письма Мордехая. 13-го Адара* следующего года - "поразили евреи всех своих врагов". 14-го Адара - были поражены ненавистники евреев в столице Шушан. На тринадцатом году - 14-го Адара "написала Эстер письма, чтобы исполняли законы Пурима".</w:t>
      </w:r>
    </w:p>
    <w:p>
      <w:pPr>
        <w:pStyle w:val="Normal"/>
        <w:ind w:firstLine="227"/>
        <w:rPr/>
      </w:pPr>
      <w:r>
        <w:rPr>
          <w:b/>
          <w:bCs/>
        </w:rPr>
        <w:t>3407 г.</w:t>
      </w:r>
      <w:r>
        <w:rPr/>
        <w:t xml:space="preserve"> (353 до н.э.). - начало правления Дария Второго. </w:t>
      </w:r>
    </w:p>
    <w:p>
      <w:pPr>
        <w:pStyle w:val="Normal"/>
        <w:ind w:firstLine="227"/>
        <w:rPr/>
      </w:pPr>
      <w:r>
        <w:rPr>
          <w:b/>
          <w:bCs/>
        </w:rPr>
        <w:t>3408 г.</w:t>
      </w:r>
      <w:r>
        <w:rPr/>
        <w:t xml:space="preserve"> (352 до н.э.) - На втором году своего правления Дарий разрешает возобновить строительство Храма в Иерусалиме. Прошло ровно 70 лет после разрушения Храма.</w:t>
      </w:r>
    </w:p>
    <w:p>
      <w:pPr>
        <w:pStyle w:val="Normal"/>
        <w:ind w:firstLine="227"/>
        <w:rPr>
          <w:color w:val="000099"/>
        </w:rPr>
      </w:pPr>
      <w:r>
        <w:rPr>
          <w:color w:val="000099"/>
        </w:rPr>
      </w:r>
    </w:p>
    <w:p>
      <w:pPr>
        <w:pStyle w:val="Normal"/>
        <w:ind w:firstLine="708"/>
        <w:rPr/>
      </w:pPr>
      <w:r>
        <w:rPr/>
        <w:t>Что произошло в Персии в 370 году до н.э?</w:t>
      </w:r>
    </w:p>
    <w:p>
      <w:pPr>
        <w:pStyle w:val="Normal"/>
        <w:ind w:firstLine="227"/>
        <w:rPr/>
      </w:pPr>
      <w:r>
        <w:rPr/>
        <w:t xml:space="preserve">Все события, описанные в Мегилат Эстер, разворачивались по воле Вс-вышнего. И если правителям-неевреям было позволено составить план уничтожения всех сынов Израиля и распланировать его приведение в действие, то это, само по себе означает, что гнев Вс-вышнего был страшен. Только любовь к своим сыновьям остановила его. Из-за чего разгорелся этот гнев? Ели некашерное, не соблюдали субботу? Напротив, Мегилат Эстер рассказывает о евреях, придерживавшихся законов Торы и готовых отдать за них жизнь: «...есть один народ, рассеянный среди народов и обособленный (от них) и законы у него иные, чем у всех народов, а законов царя они не выполняют...» Эстер (3:8). История Пурима показала, что народ, отказавшийся от возвращения в Землю Израиля, не имеет право на существование, даже если прилежно исполняет все требования формального закона. Та же самая ситуация возникла, когда, выйдя из Египта, евреи через год подошли к южной границе земли Кнаан и послали разведчиков, которые, вернувшись, оклеветали обещанные сынам Израиля земли. Народ плакал, отказался войти в Землю, и все то поколение было обречено на постепенное вымирание в пустыне на протяжении сорока лет. И это только после молитвы Моше – а так Вс-вышний уничтожил бы всех сразу. Из этого легко сделать вывод, что причины Катастрофы европейского еврейства связаны с той же проблемой – желание остаться в землях народов мира и не возвращаться в Израиль. </w:t>
      </w:r>
    </w:p>
    <w:p>
      <w:pPr>
        <w:pStyle w:val="Normal"/>
        <w:ind w:firstLine="227"/>
        <w:rPr/>
      </w:pPr>
      <w:r>
        <w:rPr/>
        <w:t xml:space="preserve">Исправлением любого греха должно было бы быть устранение причин, не позволивших сделать правильный выбор, и совершение нужного действия. Но почему же после победы над сообщниками Амана толпы переселенцев не потянулись за Иордан, чтобы отстроить Иудею и Храм? Результатом победы стало более глубокое понимание учения Торы, как сказано: «И был у евреев свет...» Свет – это Тора (Мидраш Эстер Раба). Светом может быть только Тора Земли Израиля. В самом деле, какой свет в Вавилоне: «В темноте посадил Ты меня...» (Эйха 3:7) - сказал пророк Йермияу, описывая мрак изгнания. А мудрецы прокомментировали: «Это в особенности относится к тем методам изучения Торы, которые распространены на территории Вавилона» (Ктубот 112а). Так откуда же свет учения на чужбине? Жители Персидской империи смогли прочувствовать учение Торы так, как это доступно только тем, кто живет на Земле Израиля. Это было возможно только в одном случае: у сыновей Израиля возникло страстное желание вернуться на родину. Рав Кук писал: «Все проявления аспекта святости на любом из его уровней в Земле Израиля отличаются соответствующей степенью чистоты, а за ее пределами они неотделимы от многочисленных примесей и шелухи. Однако чем больше тяга человека к Земле Израиля и чем больше он привязан к ней, тем яснее и четче его мировоззрение. Это происходит благодаря атмосфере Земли Израиля, которая окружает всех тех, кто мечтает увидеть ее. Почему же тогда не встать и не перейти через Иордан, чтобы присоединиться к своим братьям, отстраивающим города Иудеи? Не удостоились. Сыны Израиля остались рабами Ахашвероша, и только свет Земли Израиля, преломленный в учении Торы, поддерживал в них мечту о будущем освобождении. Так же было и с теми, кто, совершив выход из Египта, отказался войти в Землю Израиля: на следующее утро они вышли, чтобы сражаться с оружием в руках и потерпели поражение. Почему? Ведь они раскаялись и исправили свой грех! Требуется не только осознание ошибки и готовность вести себя иначе, потому что гнев Вс-вышнего обернулся против них, но и обретение того глубокого понимания, которого не хватило, чтобы в свое время совершить правильное действие. А когда речь идет о Земле Израиля – трудно понять ее сущность и полюбить ее по-настоящему: «Из-за удаления от знаний тайного смысла Торы, наше понимание святости Земли Израиля стало туманным. Из-за отчуждения от Б-жественной тайны свойства высших сущностей, характерные для глубин жизни, порождаемой Высшим источником, становятся чем-то второстепенным, не затрагивающим глубины души. И это само по себе лишает нас самой большой силы, коренящейся в душе всего народа в целом и каждого еврея в отдельности, и галут как таковой (пребывание в изгнании за пределами Земли Израиля и все особенности еврейской жизни и еврейского характера, порожденные зависимым положением евреев в странах рассеяния) начинает казаться милым и дорогим. Это объясняется тем, что тот, кто постигает только открытую сторону Торы, никогда не испытывает недостатка от того, что он лишен земли, государства и всего того внутреннего содержания, которое обретает народ в те периоды, когда построены все его структуры (общественные, экономические, политические, военные, законодательные, общеобразовательные и т.п.; в странах рассеяния евреи не поднимаются выше общинных структур)» (Рав Авраам Ицхак Кук Орот, 2). </w:t>
      </w:r>
    </w:p>
    <w:p>
      <w:pPr>
        <w:pStyle w:val="Normal"/>
        <w:ind w:firstLine="227"/>
        <w:rPr/>
      </w:pPr>
      <w:r>
        <w:rPr/>
        <w:t>А пока: «И обложил налогом царь Ахашверош страну и острова морские. А все деяния могущества его и доблести его и подробный рассказ о возвышении Мордехая, о том, как возвеличил его царь – все это вписано в книгу царей Мадая и Параса...» (Мгилат Эстер 10, 1-3). И ни слова о Земле Израиля...</w:t>
      </w:r>
    </w:p>
    <w:p>
      <w:pPr>
        <w:pStyle w:val="Normal"/>
        <w:ind w:firstLine="227"/>
        <w:rPr/>
      </w:pPr>
      <w:r>
        <w:rPr/>
        <w:t>Про самого же Мордехая рассказывается: «Мордехай был угнан с изгнанниками Иудеи, которых увел в плен Невухаднецар вместе с царем Йехонией, и вернулся в Йерушалаим, а затем второй раз угнал его Невухаднецар вместе с пленным, захваченными при разрушении Храма» (Ялкут Шимони). Что значит вернулся в Йерушалаим? Бежал! Рисковал жизнью. Но не было для него жизни за пределами Израиля. И не получал он никакого удовольствия от своего важного положения при дворе Ахашвероша и если мог бы – убежал бы от него, как много лет назад от Невухаднецара...</w:t>
        <w:br/>
        <w:br/>
        <w:t>***</w:t>
      </w:r>
    </w:p>
    <w:p>
      <w:pPr>
        <w:pStyle w:val="Normal"/>
        <w:ind w:firstLine="227"/>
        <w:rPr/>
      </w:pPr>
      <w:r>
        <w:rPr/>
        <w:t xml:space="preserve">Не сразу бросается в глаза, что Эстер не только хотела спасти народ, но и мечтала о возобновлении строительства Храма. «И какова твоя просьба? – спросил Ахашверош у Эстер, стоящей во внутреннем дворе дворца. – До полцарства, и будет тебе дано…» (Мегилат Эстер, 5:3) - «Но то, что рассечет царство и лишит меня власти, – этого не проси». И в чем же он видел угрозу? В строительстве Храма» (Эстер раба, 5:3). </w:t>
      </w:r>
    </w:p>
    <w:p>
      <w:pPr>
        <w:pStyle w:val="Normal"/>
        <w:ind w:firstLine="227"/>
        <w:rPr/>
      </w:pPr>
      <w:r>
        <w:rPr/>
        <w:t>Эстер - даже в том ужасном положении, в котором она оказалась, - никогда не теряла надежды на возвращение Божественного Присутствия. Благодаря ее стремлению был - в опасный для еврейского народа момент - остановлен гнев Всевышнего и отстроен Храм. Своей любовью она компенсировала недостаток сыновей Израиля и спасла мир.</w:t>
      </w:r>
    </w:p>
    <w:p>
      <w:pPr>
        <w:pStyle w:val="Normal"/>
        <w:ind w:firstLine="227"/>
        <w:rPr>
          <w:color w:val="000099"/>
        </w:rPr>
      </w:pPr>
      <w:r>
        <w:rPr>
          <w:color w:val="000099"/>
        </w:rPr>
      </w:r>
    </w:p>
    <w:p>
      <w:pPr>
        <w:pStyle w:val="Normal"/>
        <w:ind w:firstLine="708"/>
        <w:rPr/>
      </w:pPr>
      <w:r>
        <w:rPr/>
        <w:t>Какие события произошли в месяце Адар?</w:t>
      </w:r>
    </w:p>
    <w:p>
      <w:pPr>
        <w:pStyle w:val="Normal"/>
        <w:ind w:firstLine="227"/>
        <w:rPr/>
      </w:pPr>
      <w:r>
        <w:rPr>
          <w:b/>
          <w:bCs/>
        </w:rPr>
        <w:t>- 1 Адара - в те времена, когда стоял Храм</w:t>
      </w:r>
      <w:r>
        <w:rPr/>
        <w:t xml:space="preserve">, объявляли о начале сбора монет, достоинство которых соответствовало половине шекеля, имевшего хождение (в виде кусков серебра определенного веса) в период Исхода из Египта. Евреи, проживавшие в Земле Израиля, приносили пожертвования на нужды Храма. В субботу, предшествующую Рош Ходеш месяца Адар, читают </w:t>
      </w:r>
      <w:r>
        <w:rPr>
          <w:i/>
          <w:iCs/>
        </w:rPr>
        <w:t>парашат Шкалим</w:t>
      </w:r>
      <w:r>
        <w:rPr/>
        <w:t xml:space="preserve"> (Шмот, 30) - первый из четырех отрывков Торы, которые должны быть прочитаны перед праздником Песах.</w:t>
      </w:r>
    </w:p>
    <w:p>
      <w:pPr>
        <w:pStyle w:val="Normal"/>
        <w:ind w:firstLine="227"/>
        <w:rPr/>
      </w:pPr>
      <w:r>
        <w:rPr>
          <w:b/>
          <w:bCs/>
        </w:rPr>
        <w:t>- 1 Адара 1840 г.</w:t>
      </w:r>
      <w:r>
        <w:rPr/>
        <w:t xml:space="preserve"> - Дамасский кровавый навет. Обвинения евреев в том, что они из года в год убивают детей-христиан и используют их кровь для своих религиозных нужд: для выпечки мацы и исполнения заповеди четырех бокалов, были широко распространены в христианском мире начиная с 12 века. В 1840 году в дамасском деле фигурировало конкретное обвинение в убийстве христианского монаха. </w:t>
      </w:r>
    </w:p>
    <w:p>
      <w:pPr>
        <w:pStyle w:val="Normal"/>
        <w:ind w:firstLine="227"/>
        <w:rPr/>
      </w:pPr>
      <w:r>
        <w:rPr/>
        <w:t xml:space="preserve">Адольф Крамье, Моше Монтефиори и семейство Ротшильд приложили неимоверные усилия, чтобы опровергнуть это обвинение. Им оказали помощь и поддержку правительства Англии и Австрии. После того, как усилия защиты увенчались успехом, и обман обвинителей был раскрыт, правитель Египта Мухамад Али составил фирман, послуживший для евреев защитой от кровавых наветов. Дамасский кровавый навет стал отправной точкой в новейшей еврейской истории, так как укрепил солидарность евреев всего мира и сделал совершенно очевидной необходимость создания международных еврейских организаций. Первая крупная и влиятельная организация, возникшая после дамасского дела, - </w:t>
      </w:r>
      <w:r>
        <w:rPr>
          <w:i/>
          <w:iCs/>
        </w:rPr>
        <w:t>Коль Исраэль - хаверим</w:t>
      </w:r>
      <w:r>
        <w:rPr/>
        <w:t xml:space="preserve"> ("Все евреи - братья").</w:t>
      </w:r>
    </w:p>
    <w:p>
      <w:pPr>
        <w:pStyle w:val="Normal"/>
        <w:ind w:firstLine="227"/>
        <w:rPr/>
      </w:pPr>
      <w:r>
        <w:rPr>
          <w:b/>
          <w:bCs/>
        </w:rPr>
        <w:t>- 2 Адара 1167 г.</w:t>
      </w:r>
      <w:r>
        <w:rPr/>
        <w:t xml:space="preserve"> - умер рабби Аврагам ибн Эзра, один из выдающихся знатоков Торы и величайших еврейских поэтов Испании. </w:t>
      </w:r>
    </w:p>
    <w:p>
      <w:pPr>
        <w:pStyle w:val="Normal"/>
        <w:ind w:firstLine="227"/>
        <w:rPr/>
      </w:pPr>
      <w:r>
        <w:rPr>
          <w:b/>
          <w:bCs/>
        </w:rPr>
        <w:t>- 3 Адара 1949 г.</w:t>
      </w:r>
      <w:r>
        <w:rPr/>
        <w:t xml:space="preserve"> - сформировано первое постоянное правительство государства Израиль.</w:t>
      </w:r>
    </w:p>
    <w:p>
      <w:pPr>
        <w:pStyle w:val="Normal"/>
        <w:ind w:firstLine="227"/>
        <w:rPr/>
      </w:pPr>
      <w:r>
        <w:rPr>
          <w:b/>
          <w:bCs/>
        </w:rPr>
        <w:t>- 4 Адара (второго месяца Адар) 1992 г.</w:t>
      </w:r>
      <w:r>
        <w:rPr/>
        <w:t xml:space="preserve"> - умер Менахем Бегин, шестой глава правительства государства Израиль, государственный деятель периода второй мировой войны и образования еврейского государства. Родился в городе Бриск (Брест-Литовск) в Литве. Поскольку он родился в шабат </w:t>
      </w:r>
      <w:r>
        <w:rPr>
          <w:i/>
          <w:iCs/>
        </w:rPr>
        <w:t>Нехаму</w:t>
      </w:r>
      <w:r>
        <w:rPr/>
        <w:t>, его назвали Менахем. Родители дали ему еврейское сионистское образование. В связи с первой мировой войной семья была вынуждена оставить свой дом и скитаться по деревням и небольшим городам восточной Польши. В годы учебы в университете был одним из организаторов самообороны еврейских студентов против действий бандитов-антисемитов. Был одним из руководителей организации Бейтар в Польше. В начале второй мировой войны бежал от немцев в Советскую Россию, где был арестован по обвинению в сионистской деятельности и осужден на восьмилетнее заключение в трудовом лагере. После нападения Германии на Советский Союз был освобожден из заключения и вступил в польскую армию. В ее составе через Иран и Ирак достиг Эрец-Исраэль, где дезертировал. Был назначен руководителем ЭЦЭЛЬ (Иргун Цваи Леуми - "Национальная военная организация"). В наше время найдется немного людей, которые оставили бы такой неизгладимый след в истории еврейского народа. На долю Менахема Бегина выпало предвидеть будущее еврейское государство, бороться за его образование, участвовать в его создании и вести его к большим достижениям.</w:t>
      </w:r>
    </w:p>
    <w:p>
      <w:pPr>
        <w:pStyle w:val="Normal"/>
        <w:ind w:firstLine="227"/>
        <w:rPr/>
      </w:pPr>
      <w:r>
        <w:rPr>
          <w:b/>
          <w:bCs/>
        </w:rPr>
        <w:t>- 6 Адара 1913 г.</w:t>
      </w:r>
      <w:r>
        <w:rPr/>
        <w:t xml:space="preserve"> - умер рав Йехиэль Михл Пинес, один из лидеров национально-религиозного движения. </w:t>
      </w:r>
    </w:p>
    <w:p>
      <w:pPr>
        <w:pStyle w:val="Normal"/>
        <w:ind w:firstLine="227"/>
        <w:rPr/>
      </w:pPr>
      <w:r>
        <w:rPr>
          <w:b/>
          <w:bCs/>
        </w:rPr>
        <w:t>- 7 Адара 2368 г. от сотворения мира</w:t>
      </w:r>
      <w:r>
        <w:rPr/>
        <w:t xml:space="preserve"> - родился Моше раббейну, великий пророк и руководитель сынов Израиля. Он умер ровно через 120 лет, 7 Адара (второго месяца Адар) 2488 г. от сотворения.</w:t>
      </w:r>
    </w:p>
    <w:p>
      <w:pPr>
        <w:pStyle w:val="Normal"/>
        <w:ind w:firstLine="227"/>
        <w:rPr/>
      </w:pPr>
      <w:r>
        <w:rPr>
          <w:b/>
          <w:bCs/>
        </w:rPr>
        <w:t>- 8 Адара 1969 г.</w:t>
      </w:r>
      <w:r>
        <w:rPr/>
        <w:t xml:space="preserve"> - умер Леви Эшколь, третий глава правительства государства Израиль.</w:t>
      </w:r>
    </w:p>
    <w:p>
      <w:pPr>
        <w:pStyle w:val="Normal"/>
        <w:ind w:firstLine="227"/>
        <w:rPr/>
      </w:pPr>
      <w:r>
        <w:rPr>
          <w:b/>
          <w:bCs/>
        </w:rPr>
        <w:t>- 9 Адара 1948 г.</w:t>
      </w:r>
      <w:r>
        <w:rPr/>
        <w:t xml:space="preserve"> - Армией Обороны Израиля был завоеван город Эйлат. Эта победа стала завершением Войны за Независимость. </w:t>
      </w:r>
    </w:p>
    <w:p>
      <w:pPr>
        <w:pStyle w:val="Normal"/>
        <w:ind w:firstLine="227"/>
        <w:rPr/>
      </w:pPr>
      <w:r>
        <w:rPr>
          <w:b/>
          <w:bCs/>
        </w:rPr>
        <w:t>- 11 Адара 1920 г.</w:t>
      </w:r>
      <w:r>
        <w:rPr/>
        <w:t xml:space="preserve"> - день гибели Йосефа Трумпельдора при защите поселения Тель-Хай.</w:t>
      </w:r>
    </w:p>
    <w:p>
      <w:pPr>
        <w:pStyle w:val="Normal"/>
        <w:ind w:firstLine="227"/>
        <w:rPr/>
      </w:pPr>
      <w:r>
        <w:rPr>
          <w:b/>
          <w:bCs/>
        </w:rPr>
        <w:t>- 11 Адара 1970 г.</w:t>
      </w:r>
      <w:r>
        <w:rPr/>
        <w:t xml:space="preserve"> - умер Шмуэль Йосеф Агнон (наст. фамилия - Цацкес), один из крупнейших ивритских писателей. Он родился в Галиции. В 1925 г. приехал в Эрец-Исраэль и поселился в Иерусалиме. Произведения Агнона охватывают около 200 лет еврейской истории. Среди его книг такие, как "Дни трепета", где описываются обычаи, законы и переживания людей в дни, отделяющие Рош а-Шана от Йом Кипура, и "Вы видели", посвященная дарованию Торы. Его книги и рассказы переведены на многие языки. В 1934 году ему была присуждена премия имени Бялика; он был первым писателем, ставшим лауреатом государственной премии Израиля в области литературы. В 1966 году присуждение Нобелевской премии в области литературы принесло Й. Агнону всемирную известность.</w:t>
      </w:r>
    </w:p>
    <w:p>
      <w:pPr>
        <w:pStyle w:val="Normal"/>
        <w:ind w:firstLine="227"/>
        <w:rPr/>
      </w:pPr>
      <w:r>
        <w:rPr>
          <w:b/>
          <w:bCs/>
        </w:rPr>
        <w:t>- 13 Адара 1986 г.</w:t>
      </w:r>
      <w:r>
        <w:rPr/>
        <w:t xml:space="preserve"> - умер рав Моше Файнштейн, наставник и руководитель своего поколения, один из величайших авторитетов в области современной Галахи (свода еврейских законов).</w:t>
      </w:r>
    </w:p>
    <w:p>
      <w:pPr>
        <w:pStyle w:val="Normal"/>
        <w:ind w:firstLine="227"/>
        <w:rPr/>
      </w:pPr>
      <w:r>
        <w:rPr>
          <w:b/>
          <w:bCs/>
        </w:rPr>
        <w:t>- 13 Адара - Пост Эстер.</w:t>
      </w:r>
      <w:r>
        <w:rPr/>
        <w:t xml:space="preserve"> Продолжается с утра до выхода звезд. Он установлен в память о трехдневном посте евреев, проживавших в столице Шушан, которые, узнав о рассылке писем с приказом истребить народ Израиля, постились 13, 14 и 15-го Нисана и молились, чтобы злодейский план не осуществился.</w:t>
      </w:r>
    </w:p>
    <w:p>
      <w:pPr>
        <w:pStyle w:val="Normal"/>
        <w:ind w:firstLine="227"/>
        <w:rPr/>
      </w:pPr>
      <w:r>
        <w:rPr>
          <w:b/>
          <w:bCs/>
        </w:rPr>
        <w:t>- 14 Адара - праздник Пурим.</w:t>
      </w:r>
      <w:r>
        <w:rPr/>
        <w:t xml:space="preserve"> Установлен в честь победы евреев в дни правления царя Ахашвероша.</w:t>
      </w:r>
    </w:p>
    <w:p>
      <w:pPr>
        <w:pStyle w:val="Normal"/>
        <w:ind w:firstLine="227"/>
        <w:rPr/>
      </w:pPr>
      <w:r>
        <w:rPr>
          <w:b/>
          <w:bCs/>
        </w:rPr>
        <w:t>- 14 Адара 1870 г.</w:t>
      </w:r>
      <w:r>
        <w:rPr/>
        <w:t xml:space="preserve"> - основано первое сельскохозяйственное поселение "Микве Исраэль" </w:t>
      </w:r>
    </w:p>
    <w:p>
      <w:pPr>
        <w:pStyle w:val="Normal"/>
        <w:ind w:firstLine="227"/>
        <w:rPr/>
      </w:pPr>
      <w:r>
        <w:rPr>
          <w:b/>
          <w:bCs/>
        </w:rPr>
        <w:t>- 14 Адара1982 г.</w:t>
      </w:r>
      <w:r>
        <w:rPr/>
        <w:t xml:space="preserve"> - умер рав Цви Йегуда а-Коэн Кук, наставник и руководитель национально религиозного лагеря. Родился в 1890 году в Литве. Учился в доме своего отца рава Авраама Ицхака а-Коэн Кука. Когда ему исполнилось 13 лет, вместе с родителями приехал в Эрец-Исраэль. В начале первой мировой войны, когда рав Авраам Ицхак а-Коэн Кук не смог вернуться в Эрец-Исраэль, рав Йегуда присоединился к отцу в Лондоне. Там изучал иностранные языки и научные дисциплины на академическую степень, которую отказался получить. С окончанием войны вернулся вместе с родителями в Эрец-Исраэль, где помогал отцу в организации иешивы "Мерказ а-рав" в Иерусалиме. Его уроки привлекали множество учеников из различных иешив. Его скромная квартира на протяжении многих лет была центром притяжения для учеников и почитателей, последователей и нуждающихся в совете и помощи. Разделяя взгляды приверженцев идеи неделимости Земли Израиля, он направлял своих учеников основывать поселения в Иудее и Самарии, считая это исполнением заповеди заселения Святой Земли. </w:t>
      </w:r>
    </w:p>
    <w:p>
      <w:pPr>
        <w:pStyle w:val="Normal"/>
        <w:ind w:firstLine="227"/>
        <w:rPr/>
      </w:pPr>
      <w:r>
        <w:rPr>
          <w:b/>
          <w:bCs/>
        </w:rPr>
        <w:t>- 15 Адара - Шушан-Пурим.</w:t>
      </w:r>
      <w:r>
        <w:rPr/>
        <w:t xml:space="preserve"> Празднуется в тех городах Израиля, которые были окружены стеной в момент завоеваний Йегошуа (Иерусалим, по некоторым мнениям - Хеврон).</w:t>
      </w:r>
    </w:p>
    <w:p>
      <w:pPr>
        <w:pStyle w:val="Normal"/>
        <w:ind w:firstLine="227"/>
        <w:rPr/>
      </w:pPr>
      <w:r>
        <w:rPr>
          <w:b/>
          <w:bCs/>
        </w:rPr>
        <w:t>- 18 Адара 1918 г.</w:t>
      </w:r>
      <w:r>
        <w:rPr/>
        <w:t xml:space="preserve"> - был создан Еврейский батальон, состоявший из еврейских военных отрядов, которые оказывали содействие английской армии во время первой мировой войны. </w:t>
      </w:r>
      <w:r>
        <w:rPr>
          <w:color w:val="000000"/>
          <w:szCs w:val="26"/>
        </w:rPr>
        <w:t>Инициатором введения еврейских военных отрядов в состав английской армии во время первой мировой войны был Зеев Жаботинский - деятель сионистского движения, известный журналист, публицист и поэт. Он и его сподвижник Йосеф Трумпельдор надеялись добиться через англичан укрепления еврейских поселений на территории Земли Израиля и, в конечном итоге, создать независимое еврейское государство. Батальон был расформирован сразу же по окончании войны. В 1920 году во время погромов в Иерусалиме Жаботинский встал во главе отрядов еврейской обороны и был арестован английскими властями. Он был приговорен к 15-ти годам каторжных работ, но под давлением журналистов многих стран был освобожден и изгнан из подмандатной Палестины.</w:t>
      </w:r>
    </w:p>
    <w:p>
      <w:pPr>
        <w:pStyle w:val="Normal"/>
        <w:ind w:firstLine="227"/>
        <w:rPr/>
      </w:pPr>
      <w:r>
        <w:rPr>
          <w:b/>
          <w:bCs/>
        </w:rPr>
        <w:t>- 18 Адара (второго месяца Адар) 1938 г.</w:t>
      </w:r>
      <w:r>
        <w:rPr/>
        <w:t xml:space="preserve"> - было образовано поселение Ханита в Верхней Галилее, создание которого положило начало тактике возведения поселений за одну ночь, получившей название </w:t>
      </w:r>
      <w:r>
        <w:rPr>
          <w:i/>
          <w:iCs/>
        </w:rPr>
        <w:t>Хома у-мигдаль</w:t>
      </w:r>
      <w:r>
        <w:rPr/>
        <w:t xml:space="preserve"> ("Стена и башня").</w:t>
      </w:r>
    </w:p>
    <w:p>
      <w:pPr>
        <w:pStyle w:val="Normal"/>
        <w:ind w:firstLine="227"/>
        <w:rPr/>
      </w:pPr>
      <w:r>
        <w:rPr>
          <w:b/>
          <w:bCs/>
        </w:rPr>
        <w:t>- 19 Адара 1940 г.</w:t>
      </w:r>
      <w:r>
        <w:rPr/>
        <w:t xml:space="preserve"> - "Закон о земельных владениях". Введен англичанами как поправка к "Белой книге". Согласно этому закону, евреям было запрещено основывать поселения и покупать земельные участки в большинстве районов Эрец-Исраэль.</w:t>
      </w:r>
    </w:p>
    <w:p>
      <w:pPr>
        <w:pStyle w:val="Normal"/>
        <w:ind w:firstLine="227"/>
        <w:rPr/>
      </w:pPr>
      <w:r>
        <w:rPr>
          <w:b/>
          <w:bCs/>
        </w:rPr>
        <w:t>- 20 Адара 1970 г.</w:t>
      </w:r>
      <w:r>
        <w:rPr/>
        <w:t xml:space="preserve"> - умер Натан Альтерман, один из самых выдающихся поэтов Израиля.</w:t>
      </w:r>
    </w:p>
    <w:p>
      <w:pPr>
        <w:pStyle w:val="Normal"/>
        <w:ind w:firstLine="227"/>
        <w:rPr/>
      </w:pPr>
      <w:r>
        <w:rPr>
          <w:b/>
          <w:bCs/>
        </w:rPr>
        <w:t>- 21 Адара 1978 г.</w:t>
      </w:r>
      <w:r>
        <w:rPr/>
        <w:t xml:space="preserve"> - умер рав Шломо Йосеф Зевин. </w:t>
      </w:r>
      <w:r>
        <w:rPr>
          <w:color w:val="000000"/>
          <w:szCs w:val="26"/>
        </w:rPr>
        <w:t xml:space="preserve">Родился в Белоруссии в 1890г. Более 39 лет возглавлял издание “Талмудической энциклопедии”. При его жизни вышли в свет 15 томов. Учился в йешиве Мир, а затем у хабадского адмора Рабби Шмарья’у Ноаха Шнеерсона в Бобруйске. Занимал должность раввина в Казимирове и в Новозивскове в царской России и при Советской власти. Вместе с равом Йехезкелем Абрамовским выпускал ежемесячник, посвященный темам Торы и галахи </w:t>
      </w:r>
      <w:r>
        <w:rPr>
          <w:i/>
          <w:iCs/>
          <w:color w:val="000000"/>
          <w:szCs w:val="26"/>
        </w:rPr>
        <w:t>Гдиль Тора</w:t>
      </w:r>
      <w:r>
        <w:rPr>
          <w:color w:val="000000"/>
          <w:szCs w:val="26"/>
        </w:rPr>
        <w:t xml:space="preserve"> (“Величие Торы”), который впоследствии был закрыт властями. В 1935 году приехал в Израиль. Написал несколько книг, наибольшей популярностью из которых пользуется </w:t>
      </w:r>
      <w:r>
        <w:rPr>
          <w:i/>
          <w:iCs/>
          <w:color w:val="000000"/>
          <w:szCs w:val="26"/>
        </w:rPr>
        <w:t>Моадим бе-Галаха</w:t>
      </w:r>
      <w:r>
        <w:rPr>
          <w:color w:val="000000"/>
          <w:szCs w:val="26"/>
        </w:rPr>
        <w:t xml:space="preserve"> (“Праздники, с точки зрения галахи”). В 1959 году был удостоен </w:t>
      </w:r>
      <w:r>
        <w:rPr>
          <w:i/>
          <w:iCs/>
          <w:color w:val="000000"/>
          <w:szCs w:val="26"/>
        </w:rPr>
        <w:t>Прас Исраэль</w:t>
      </w:r>
      <w:r>
        <w:rPr>
          <w:color w:val="000000"/>
          <w:szCs w:val="26"/>
        </w:rPr>
        <w:t xml:space="preserve"> в области литературы, посвященной Торе и вопросам галахи.</w:t>
      </w:r>
    </w:p>
    <w:p>
      <w:pPr>
        <w:pStyle w:val="Normal"/>
        <w:ind w:firstLine="227"/>
        <w:rPr/>
      </w:pPr>
      <w:r>
        <w:rPr>
          <w:b/>
          <w:bCs/>
        </w:rPr>
        <w:t>- 29 Адара 1948 г.</w:t>
      </w:r>
      <w:r>
        <w:rPr/>
        <w:t xml:space="preserve"> - началась операция "Нахшон", в результате которой была прорвана блокада Иерусалима в ходе Войны за Независимость.</w:t>
      </w:r>
    </w:p>
    <w:p>
      <w:pPr>
        <w:pStyle w:val="Normal"/>
        <w:ind w:firstLine="227"/>
        <w:rPr>
          <w:color w:val="000099"/>
        </w:rPr>
      </w:pPr>
      <w:r>
        <w:rPr>
          <w:color w:val="000099"/>
        </w:rPr>
      </w:r>
    </w:p>
    <w:p>
      <w:pPr>
        <w:pStyle w:val="Heading5"/>
        <w:ind w:firstLine="227"/>
        <w:rPr/>
      </w:pPr>
      <w:r>
        <w:rPr/>
        <w:t>Полшекеля серебра</w:t>
      </w:r>
    </w:p>
    <w:p>
      <w:pPr>
        <w:pStyle w:val="Normal"/>
        <w:ind w:firstLine="227"/>
        <w:rPr/>
      </w:pPr>
      <w:r>
        <w:rPr/>
        <w:t>Когда будешь делать поголовное исчисление сынов Израиля... то пусть каждый даст Б-гу выкуп за душу свою при исчислении их... (Шмот, 30:12)</w:t>
      </w:r>
    </w:p>
    <w:p>
      <w:pPr>
        <w:pStyle w:val="Normal"/>
        <w:ind w:firstLine="227"/>
        <w:rPr/>
      </w:pPr>
      <w:r>
        <w:rPr/>
      </w:r>
    </w:p>
    <w:p>
      <w:pPr>
        <w:pStyle w:val="Normal"/>
        <w:ind w:firstLine="708"/>
        <w:rPr/>
      </w:pPr>
      <w:r>
        <w:rPr/>
        <w:t>Центральная точка мироздания</w:t>
      </w:r>
    </w:p>
    <w:p>
      <w:pPr>
        <w:pStyle w:val="Normal"/>
        <w:ind w:firstLine="227"/>
        <w:rPr/>
      </w:pPr>
      <w:r>
        <w:rPr/>
        <w:t xml:space="preserve">"Вначале Вс-вышний сотворил из ничего и сделал существующей одну точку, которая была расщеплена, и из одной ее части образовались небеса, и сферы чистого разума, и все, что относится к воинству небесному, а из другой - была сделана земля и все, что принадлежит нижнему миру. Все существующее возникло в результате раскрытия потенциала, сконцентрированного Творцом в одной точке" (Рамбан в изложении Хатам Сойфера). </w:t>
      </w:r>
    </w:p>
    <w:p>
      <w:pPr>
        <w:pStyle w:val="Normal"/>
        <w:ind w:firstLine="227"/>
        <w:rPr/>
      </w:pPr>
      <w:r>
        <w:rPr/>
        <w:t xml:space="preserve">Но процесс творения не закончился когда-то в далеком прошлом. Всевышний непрерывно творит мир из точки, созданной Им в бесконечно белом свете, - все многоликое разнообразие земного и небесного воинств постоянно возникает из нее. За всеми частицами, составляющими мироздание, скрывается общее - корень бытия. Точка в точках. Одна во множестве своем. Но начало начал остается скрытым, пронизывает мир и не задевает его. В нем все: и оно само и его противоположность. </w:t>
      </w:r>
    </w:p>
    <w:p>
      <w:pPr>
        <w:pStyle w:val="Normal"/>
        <w:ind w:firstLine="227"/>
        <w:rPr/>
      </w:pPr>
      <w:r>
        <w:rPr/>
        <w:t xml:space="preserve">Через центральную точку, ставшую началом всего мира в целом и каждого творения в отдельности, Всевышний, вновь и вновь повторяя процесс творения, постоянно поддерживает существование вселенной. Мир сотворен десятью словами, и </w:t>
      </w:r>
      <w:r>
        <w:rPr>
          <w:i/>
          <w:iCs/>
        </w:rPr>
        <w:t>берешит</w:t>
      </w:r>
      <w:r>
        <w:rPr/>
        <w:t xml:space="preserve"> ("в начале") - первое из них. Но поскольку процесс творения, однажды начавшись, не прекращается никогда, и каждое мгновение все начинается сначала, то и </w:t>
      </w:r>
      <w:r>
        <w:rPr>
          <w:i/>
          <w:iCs/>
        </w:rPr>
        <w:t>берешит</w:t>
      </w:r>
      <w:r>
        <w:rPr/>
        <w:t xml:space="preserve"> звучит непрерывно, создавая первую точку, остающуюся за пределами материального мира и в то же время проявляющую себя повсюду. Точка - сила скрытия, а слово - рассказ о Всесильном, сотворившем ее и творящем постоянно. </w:t>
      </w:r>
      <w:r>
        <w:rPr>
          <w:i/>
          <w:iCs/>
        </w:rPr>
        <w:t>Берешит</w:t>
      </w:r>
      <w:r>
        <w:rPr/>
        <w:t xml:space="preserve"> непрерывно звучит в недрах всего сущего. Но в мире мысли, там, где определилась цель творения, </w:t>
      </w:r>
      <w:r>
        <w:rPr>
          <w:i/>
          <w:iCs/>
        </w:rPr>
        <w:t>берешит</w:t>
      </w:r>
      <w:r>
        <w:rPr/>
        <w:t xml:space="preserve"> предшествовали другие слова: "Я Б-г твой..." </w:t>
      </w:r>
    </w:p>
    <w:p>
      <w:pPr>
        <w:pStyle w:val="Normal"/>
        <w:ind w:firstLine="227"/>
        <w:rPr/>
      </w:pPr>
      <w:r>
        <w:rPr/>
        <w:t xml:space="preserve">Цель - раскрыть Лицо. Но кто же может не отвернуться от Него и остаться живым, не растворившись в потоках света неограниченной силы? "Я" пребывало в мире мысли, за пределами мироздания. Прошло 2448 лет с момента сотворения мира, пока Всевышний нашел в Египте измученных рабством потомков Авраама, Ицхака и Яакова, которые, ожидая раскрытия Лица, были готовы идти за Ним в пустыню. Но когда Б-жественное "Я" сотрясло небо и землю, люди не выдержали... </w:t>
      </w:r>
    </w:p>
    <w:p>
      <w:pPr>
        <w:pStyle w:val="Normal"/>
        <w:ind w:firstLine="227"/>
        <w:rPr/>
      </w:pPr>
      <w:r>
        <w:rPr/>
      </w:r>
    </w:p>
    <w:p>
      <w:pPr>
        <w:pStyle w:val="Normal"/>
        <w:ind w:firstLine="708"/>
        <w:rPr/>
      </w:pPr>
      <w:r>
        <w:rPr/>
        <w:t>Мишкан</w:t>
      </w:r>
    </w:p>
    <w:p>
      <w:pPr>
        <w:pStyle w:val="Normal"/>
        <w:ind w:firstLine="227"/>
        <w:rPr/>
      </w:pPr>
      <w:r>
        <w:rPr/>
        <w:t xml:space="preserve">Мишкан, построенный человеком, - подобие мироздания. Центральная точка должна была проявиться во всей вселенной не как черное пятно, а как звучащие из каждого атома слова "Я Б-г твой...", ради которых создан мир. </w:t>
      </w:r>
    </w:p>
    <w:p>
      <w:pPr>
        <w:pStyle w:val="Normal"/>
        <w:ind w:firstLine="227"/>
        <w:rPr/>
      </w:pPr>
      <w:r>
        <w:rPr/>
        <w:t xml:space="preserve">В центре Мишкана помещался Арон а-Кодеш. В нем - скрижали и свиток, написанный рукой Моше за сорок лет блуждания по пустыне. Б-жественные слова, начертанные на камне и пергаменте, со временем смогут повлиять на сердца людей, если только взоры сынов Израиля будут обращены в сторону Храма, а надежды будут связаны с ожиданием проявления его потенциала: дать человеку силы обнаружить в глубине составляющих частей и частиц мироздания постоянно звучащие слова: "Я Б-г твой...". </w:t>
      </w:r>
    </w:p>
    <w:p>
      <w:pPr>
        <w:pStyle w:val="Normal"/>
        <w:ind w:firstLine="227"/>
        <w:rPr/>
      </w:pPr>
      <w:r>
        <w:rPr/>
        <w:t xml:space="preserve">На крышке Золотого Ковчега - два ангела, с любовью смотрящие друг на друга. Это - цель и средство, это - сила Торы, раскрывающая, что смысл творения - в любви. Из пространства между крыльями ангелов звучит Голос. Слова обращены к Моше - и только к нему. Но его душа вбирает в себя души всех сынов Израиля, и поэтому голос Того, Кто - за пределами вселенной, пробивается изнутри материи и постепенно меняет людей. Слова "Я Б-г твой..." проникают в каждое сердце. </w:t>
      </w:r>
    </w:p>
    <w:p>
      <w:pPr>
        <w:pStyle w:val="Normal"/>
        <w:ind w:firstLine="227"/>
        <w:rPr/>
      </w:pPr>
      <w:r>
        <w:rPr/>
        <w:t xml:space="preserve">Когда Моше первый раз поднялся на гору Синай и получил первые скрижали, люди, оставшиеся ждать его у подножия горы, не захотели дать бесконечному раскрыться через центральную точку своего сердца. Поставив в центре мира тельца или идею круга, они закрылись от света духовных миров. </w:t>
      </w:r>
      <w:r>
        <w:rPr>
          <w:i/>
          <w:iCs/>
        </w:rPr>
        <w:t>Эгель</w:t>
      </w:r>
      <w:r>
        <w:rPr/>
        <w:t xml:space="preserve"> - "телец". </w:t>
      </w:r>
      <w:r>
        <w:rPr>
          <w:i/>
          <w:iCs/>
        </w:rPr>
        <w:t>Игуль</w:t>
      </w:r>
      <w:r>
        <w:rPr/>
        <w:t xml:space="preserve"> - "круг". Отказавшийся от бесконечного внутри себя, пренебрегший центральной точкой, стоящей на грани ограниченного мира и мира, в котором нет перегородок и разделений, не способен воспринять раскрытие Б-жественного Лица. Внутри него - пустой круг. И пустой круг он объявляет божеством - пустой поклоняется пустому. А человек - это точка в точке: бесконечность в сердце, раскрывающаяся через Б-жественное слово. Не так легко быть человеком - легче и проще жить с незаполненной дырой, с кругом без центра. Без центральной точки нет лица, которое всегда отражает самое глубинное и сокровенное. Нет лица - нет и разговора лицом к Лицу. Так легче, но радости в этом нет. </w:t>
      </w:r>
    </w:p>
    <w:p>
      <w:pPr>
        <w:pStyle w:val="Normal"/>
        <w:ind w:firstLine="227"/>
        <w:rPr/>
      </w:pPr>
      <w:r>
        <w:rPr/>
        <w:t>И вновь Моше поднялся на гору Синай. Еще сорок дней... Вновь он не ел и не пил, как обитатели небес, черпая силы лишь от близости к Источнику жизни. "</w:t>
      </w:r>
      <w:r>
        <w:rPr>
          <w:i/>
          <w:iCs/>
        </w:rPr>
        <w:t>Иш а-элоким</w:t>
      </w:r>
      <w:r>
        <w:rPr/>
        <w:t>", - сказано о нем - "человек как ангелы". Он принес вторые скрижали. Народу были дарованы не только новые камни с начертанными на них заповедями - вместе с ними с небес спустилось прощение.</w:t>
      </w:r>
    </w:p>
    <w:p>
      <w:pPr>
        <w:pStyle w:val="Normal"/>
        <w:ind w:firstLine="227"/>
        <w:rPr/>
      </w:pPr>
      <w:r>
        <w:rPr/>
        <w:t xml:space="preserve">Прощение... Оно не возвращает на прежний духовный уровень сразу - человек сам должен устранить испорченность и зло, порожденные его преступлением. Моше принес повеление построить переносной Храм - модель вселенной, в которой постепенно раскрывается центр мира. Создание Храма должно было раскрыть сердца и помочь им преодолеть пустоту, образовавшуюся в результате греха золотого тельца. </w:t>
      </w:r>
    </w:p>
    <w:p>
      <w:pPr>
        <w:pStyle w:val="Normal"/>
        <w:ind w:firstLine="227"/>
        <w:rPr/>
      </w:pPr>
      <w:r>
        <w:rPr/>
        <w:t xml:space="preserve">Началом исправления греха должно было стать признание существования центральной точки в сердце человека. И это самая большая и высокая жертва на свете. </w:t>
      </w:r>
    </w:p>
    <w:p>
      <w:pPr>
        <w:pStyle w:val="Normal"/>
        <w:ind w:firstLine="227"/>
        <w:rPr/>
      </w:pPr>
      <w:r>
        <w:rPr/>
        <w:t xml:space="preserve">Признание центральной точки - отказ от себя. От эгоизма, стяжательства, гордыни, гнева... - всех дурных качеств. Признание того, что твоей сущностью является Б-жественный свет. Невидимый, непостижимый, врывающийся в этот мир через сердца и стремящийся проявить себя как добро в мире ограничений. Символом признания существования центральной точки и ее принадлежности Всевышнему стали полшекеля серебра. </w:t>
      </w:r>
    </w:p>
    <w:p>
      <w:pPr>
        <w:pStyle w:val="Normal"/>
        <w:ind w:firstLine="227"/>
        <w:rPr>
          <w:color w:val="000000"/>
          <w:szCs w:val="20"/>
        </w:rPr>
      </w:pPr>
      <w:r>
        <w:rPr/>
        <w:t xml:space="preserve">Основанием каждой из досок, из которых складывались стены переносного Храма, служили серебряные подставки. Они были сделаны из монет достоинством в полшекеля, принесенных каждым из евреев как искупление за грех золотого тельца. "Полшекеля серебра находятся под престолом Славы Всевышнего" (Сфат Эмет). Каждый из сынов Израиля принес свет из центральной точки своего сердца и сделал его основанием Храма - основанием служения Всевышнему - и тем самым искупил грех золотого тельца, грех пустого круга. </w:t>
      </w:r>
    </w:p>
    <w:p>
      <w:pPr>
        <w:pStyle w:val="Normal"/>
        <w:ind w:firstLine="227"/>
        <w:rPr/>
      </w:pPr>
      <w:r>
        <w:rPr/>
        <w:t xml:space="preserve">- На что похож Мишкан? </w:t>
      </w:r>
    </w:p>
    <w:p>
      <w:pPr>
        <w:pStyle w:val="Normal"/>
        <w:ind w:firstLine="227"/>
        <w:rPr>
          <w:color w:val="000000"/>
          <w:szCs w:val="20"/>
        </w:rPr>
      </w:pPr>
      <w:r>
        <w:rPr/>
        <w:t xml:space="preserve">- На букву </w:t>
      </w:r>
      <w:r>
        <w:rPr>
          <w:i/>
          <w:iCs/>
        </w:rPr>
        <w:t>самех</w:t>
      </w:r>
      <w:r>
        <w:rPr/>
        <w:t xml:space="preserve">, когда из ее круга говорит Шхина (Отийот де Рабби Акива). </w:t>
      </w:r>
    </w:p>
    <w:p>
      <w:pPr>
        <w:pStyle w:val="Normal"/>
        <w:ind w:firstLine="227"/>
        <w:rPr/>
      </w:pPr>
      <w:r>
        <w:rPr/>
        <w:t xml:space="preserve">Сказал Рабби Леви: "Известно нам от наших праотцев, что та площадь, на которой помещался Ковчег Завета, не занимала места и не имела размера" (Йома, 21а). </w:t>
      </w:r>
    </w:p>
    <w:p>
      <w:pPr>
        <w:pStyle w:val="Normal"/>
        <w:ind w:firstLine="227"/>
        <w:rPr/>
      </w:pPr>
      <w:r>
        <w:rPr/>
        <w:t xml:space="preserve">Из точки зазвучал Б-жественный Голос - и благодаря его силе приоткрылись все сердца. А значит, и сам мир стал иным - стала ощутимой его духовная составляющая. </w:t>
      </w:r>
    </w:p>
    <w:p>
      <w:pPr>
        <w:pStyle w:val="Normal"/>
        <w:ind w:firstLine="227"/>
        <w:rPr>
          <w:color w:val="000000"/>
        </w:rPr>
      </w:pPr>
      <w:r>
        <w:rPr>
          <w:color w:val="000000"/>
        </w:rPr>
        <w:t>* * *</w:t>
      </w:r>
    </w:p>
    <w:p>
      <w:pPr>
        <w:pStyle w:val="Normal"/>
        <w:ind w:firstLine="227"/>
        <w:rPr>
          <w:color w:val="000000"/>
          <w:szCs w:val="20"/>
        </w:rPr>
      </w:pPr>
      <w:r>
        <w:rPr>
          <w:color w:val="000000"/>
          <w:szCs w:val="20"/>
        </w:rPr>
      </w:r>
    </w:p>
    <w:p>
      <w:pPr>
        <w:pStyle w:val="Normal"/>
        <w:ind w:firstLine="227"/>
        <w:rPr/>
      </w:pPr>
      <w:r>
        <w:rPr/>
        <w:t>И сказал Аман царю Ахашверошу: "Есть народ один, рассеянный и раздробленный среди народов всех стран царства твоего, и закон их отличается от закона всякого народа, а законов царя они не исполняют, и не стоит царю оставлять их. Если угодно царю, пусть будет написано, чтобы уничтожили их, а десять тысяч талантов серебра отвешу я через тех, кто сделает работу, чтобы принести в сокровищницу царя" (Мегилат Эстер, 3:8-10).</w:t>
      </w:r>
    </w:p>
    <w:p>
      <w:pPr>
        <w:pStyle w:val="Normal"/>
        <w:ind w:firstLine="227"/>
        <w:rPr/>
      </w:pPr>
      <w:r>
        <w:rPr/>
        <w:t xml:space="preserve">Сказал Реш Лакиш: "Открыто и известно все (что будет в будущем) Тому, Кто сотворил мир словом Своим. И знал Он, что Аман захочет купить евреев за шекели, поэтому приказал (сынам Израиля) собирать шекели раньше. И не случайно сказано (в Мишне): 1 Адара объявляют о сборе шекелей (Мегила, 13б). </w:t>
      </w:r>
    </w:p>
    <w:p>
      <w:pPr>
        <w:pStyle w:val="Normal"/>
        <w:ind w:firstLine="227"/>
        <w:rPr/>
      </w:pPr>
      <w:r>
        <w:rPr/>
        <w:t xml:space="preserve">Аман купил право расправиться с евреями, проживавшими в 127 провинциях персидского царства, но Всевышний вмешался в ход событий, потому что сыны Израиля, отданные за свои прегрешения во власть Ахашвероша, остались Его избранным народом. И поэтому не было позволено ненавистникам еврейского народа распорядиться его судьбой. Реш Лакиш (один из мудрецов Талмуда) предупреждает своих учеников: "Наша обязанность - постоянно укреплять союз со Всевышним, и особенно [это следует делать] перед наступлением тех дней года, когда много веков назад евреи, утратив свои заслуги, оказались на волосок от гибели и спаслись только потому, что сохранилась тонкая нить прямой связи с Б-гом". </w:t>
      </w:r>
    </w:p>
    <w:p>
      <w:pPr>
        <w:pStyle w:val="Normal"/>
        <w:ind w:firstLine="227"/>
        <w:rPr/>
      </w:pPr>
      <w:r>
        <w:rPr/>
        <w:t xml:space="preserve">- Но как упрочить союз? </w:t>
      </w:r>
    </w:p>
    <w:p>
      <w:pPr>
        <w:pStyle w:val="Normal"/>
        <w:ind w:firstLine="227"/>
        <w:rPr/>
      </w:pPr>
      <w:r>
        <w:rPr/>
        <w:t xml:space="preserve">- Отдать Всевышнему свою центральную точку - и тогда полшекеля, принесенные в Храм, поднимаются до престола Славы и связывают нижний и высший миры. Поэтому в те времена, когда стоял Храм, начиная с первого Адара, напоминали о начале сбора </w:t>
      </w:r>
      <w:r>
        <w:rPr>
          <w:i/>
          <w:iCs/>
        </w:rPr>
        <w:t>махацит а-шекель</w:t>
      </w:r>
      <w:r>
        <w:rPr/>
        <w:t xml:space="preserve">. Когда Храма не стало, распространился обычай давать пожертвование для бедных в размере полшекеля (с каждого взрослого члена семьи) не позже того дня, когда в 375 г. до н.э. над евреями, проживавшими в Персидской империи, нависла опасность истребления. Полшекеля возобновляют связь с Творцом, и никакие враги не смогут разорвать ее даже в объективно трудное для сынов Израиля время. </w:t>
      </w:r>
    </w:p>
    <w:p>
      <w:pPr>
        <w:pStyle w:val="Normal"/>
        <w:ind w:firstLine="227"/>
        <w:rPr>
          <w:color w:val="000099"/>
        </w:rPr>
      </w:pPr>
      <w:r>
        <w:rPr>
          <w:color w:val="000099"/>
        </w:rPr>
      </w:r>
    </w:p>
    <w:p>
      <w:pPr>
        <w:pStyle w:val="Normal"/>
        <w:ind w:firstLine="708"/>
        <w:rPr/>
      </w:pPr>
      <w:r>
        <w:rPr/>
        <w:t>Сотри память об Амалеке из поднебесной - не забудь</w:t>
      </w:r>
    </w:p>
    <w:p>
      <w:pPr>
        <w:pStyle w:val="Normal"/>
        <w:ind w:firstLine="227"/>
        <w:rPr/>
      </w:pPr>
      <w:r>
        <w:rPr/>
        <w:t xml:space="preserve">Когда Всевышний прошел по земле Египетской, потомки Яакова родились заново. Всем, кто принес пасхальную жертву и с посохом в руке всю ночь ожидал Исхода, были дарованы новые, духовные силы. Но также, как ребенок не знает о своем рождении, человек не чувствует обновления своей души и не догадывается о раскрывшихся перед ним новых возможностях, пока они постепенно, при тех или иных обстоятельствах, не проявятся в материальном мире. </w:t>
      </w:r>
    </w:p>
    <w:p>
      <w:pPr>
        <w:pStyle w:val="Normal"/>
        <w:ind w:firstLine="227"/>
        <w:rPr/>
      </w:pPr>
      <w:r>
        <w:rPr/>
        <w:t xml:space="preserve">"И двинулась вся община сынов Израиля из пустыни Син в походы свои по слову Б-га и остановились в Рефидим; и не было воды, чтобы народ пил. И ссорился народ с Моше и говорили: "Дайте нам воду и будем пить". ...И сказал Б-г Моше: "И вот Я встану перед тобой там, на скале в Хореве, и ударь по скале, и выйдут из нее воды, и будет пить народ". И сделал так Моше перед глазами старейшин Израиля. И назвал он это место "Испытание и Ссора" из-за ссоры сынов Израиля и из-за того, что испытывали Б-га, говоря: "Есть Б-г среди нас или нет?" (Шмот, 17:1-2, 6-7). </w:t>
      </w:r>
    </w:p>
    <w:p>
      <w:pPr>
        <w:pStyle w:val="Normal"/>
        <w:ind w:firstLine="227"/>
        <w:rPr/>
      </w:pPr>
      <w:r>
        <w:rPr/>
        <w:t xml:space="preserve">И хотя огненный столп вел их ночью, а облако указывало направление движения днем, на стоянке в Рефидим они спросили: "Есть Б-г среди нас или нет?" Чем мы отличаемся от других народов?" Сыны Израиля не осознали, что вторжение Всевышнего во владения фараона, разрушившее империю поработителей-колдунов, оставило отпечаток в их душе. "Чем мы отличаемся от других народов? - спрашивали они сами себя. - А если мы - как все, то оставит Он нас, бросит в пустыне при первой же нашей провинности и найдет себе еще какое-нибудь племя". </w:t>
      </w:r>
    </w:p>
    <w:p>
      <w:pPr>
        <w:pStyle w:val="Normal"/>
        <w:ind w:firstLine="227"/>
        <w:rPr/>
      </w:pPr>
      <w:r>
        <w:rPr/>
        <w:t xml:space="preserve">Все беды начинаются с этого вопроса. </w:t>
      </w:r>
    </w:p>
    <w:p>
      <w:pPr>
        <w:pStyle w:val="Normal"/>
        <w:ind w:firstLine="227"/>
        <w:rPr/>
      </w:pPr>
      <w:r>
        <w:rPr/>
        <w:t xml:space="preserve">Тот, кто задает вопрос "Есть Б-г среди нас или нет?", отказывается от поиска в своем сердце точки соприкосновения с бесконечным, позволяющей пророкам говорить с Творцом, а всему народу черпать жизненные силы не из материальных энергетических запасов, а из духовных миров. После того, как Всевышний прошел по Египту и, поразив первенцев египтян, изменил души сынов Израиля, у них не осталось возможности жить исключительно за счет материальных сил, не прибегая постоянно к помощи самых высоких духовных потенциалов. В их устах вопрос "Есть Б-г среди нас или нет?" превратился в сомнение в собственном существовании. </w:t>
      </w:r>
    </w:p>
    <w:p>
      <w:pPr>
        <w:pStyle w:val="Normal"/>
        <w:ind w:firstLine="227"/>
        <w:rPr/>
      </w:pPr>
      <w:r>
        <w:rPr/>
        <w:t xml:space="preserve">Мир, управляемый рукою Всевышнего, реагирует на поведение человека по принципу "мера за меру", и как только был задан этот вопрос, появился враг, единственное стремление которого - убивать евреев. </w:t>
      </w:r>
    </w:p>
    <w:p>
      <w:pPr>
        <w:pStyle w:val="Normal"/>
        <w:ind w:firstLine="227"/>
        <w:rPr/>
      </w:pPr>
      <w:r>
        <w:rPr/>
        <w:t xml:space="preserve">Потомки Амалека, внука Эсава, сына его первенца Элифаза, унаследовали ненависть к Яакову и его детям и провозгласили целью своей жизни истребление народа Израиля. Это злодейское племя, сохранившее память о том, что Всевышний предпочел Яакова их праотцу Эсаву, восстало не только против избранного народа, но и против Того, Кто его избрал. С древнейших времен и до наших дней, из рода в род, стремятся амалекитяне стереть следы проявления на земле Б-жественной Воли, избрав своим средством убийство сынов Израиля - народа, с которым связано раскрытие Б-жественного Присутствия в этом мире. И Творец, в Свою очередь, объявил им вечную войну. </w:t>
      </w:r>
    </w:p>
    <w:p>
      <w:pPr>
        <w:pStyle w:val="Normal"/>
        <w:ind w:firstLine="227"/>
        <w:rPr/>
      </w:pPr>
      <w:r>
        <w:rPr/>
        <w:t xml:space="preserve">Во время напряженного сражения Моше придает силы воинам Йегошуа. Сидя на высокой скале, он поднимает руки над головой. Поднятые руки - ответ на вопрос "Есть Б-г среди нас или нет?" Все действия человека, достигшего высокой духовности, естественно становятся выражением воли Всевышнего даже в тот момент, когда ухо не слышит Б-жественный приказ, а голова не помнит, как исполнять повеления и заповеди. Недаром место, где был задан роковой вопрос, названо Рефидим - </w:t>
      </w:r>
      <w:r>
        <w:rPr>
          <w:i/>
          <w:iCs/>
        </w:rPr>
        <w:t>рафу ядаим</w:t>
      </w:r>
      <w:r>
        <w:rPr/>
        <w:t xml:space="preserve"> ("ослабли руки"). Когда ослабевает ощущение, что ты можешь сделать больше, чем тебе позволяют твои силы, и каждое твое движение, направленное на созидание или на борьбу со злом, прекрасно и вечно потому, что оно не только твое собственное действие, - в сердце рождаются тревога и страх за будущее и желание узнать "Есть Б-г среди нас или нет?"</w:t>
      </w:r>
    </w:p>
    <w:p>
      <w:pPr>
        <w:pStyle w:val="Normal"/>
        <w:ind w:firstLine="227"/>
        <w:rPr/>
      </w:pPr>
      <w:r>
        <w:rPr/>
      </w:r>
    </w:p>
    <w:p>
      <w:pPr>
        <w:pStyle w:val="Normal"/>
        <w:ind w:firstLine="708"/>
        <w:rPr/>
      </w:pPr>
      <w:r>
        <w:rPr/>
        <w:t>Причины изгнания и разрушения Храма</w:t>
      </w:r>
    </w:p>
    <w:p>
      <w:pPr>
        <w:pStyle w:val="Normal"/>
        <w:ind w:firstLine="227"/>
        <w:rPr/>
      </w:pPr>
      <w:r>
        <w:rPr/>
        <w:t xml:space="preserve">Еврейский народ пришел в Святую Землю (1272 г. до н.э), чтобы истребить в ней идолопоклонство и распространить истинные знания о Б-ге во всем мире, что само по себе должно было стать началом исправления человечества. Но когда на каждой возвышенности колена Израиля сами построили капища божествам, их пребывание в пределах святости стало бессмысленным и Небеса рассеяли их среди народов мира (422 г. до н.э), как сказано: «Не делайте себе идола и кумира и столба не ставьте у себя и камня с изображениями не ставьте в земле вашей чтобы поклоняться на нем ибо Я Б-г Вс-сильный ваш... И сделаю города ваши пустынею». </w:t>
        <w:br/>
        <w:t xml:space="preserve">Еще одной причиной изгнания стало распространение в народе разврата и кровосмешения. По словам Торы, поколения людей до потопа осквернили всю землю этими грехами (ибо извратила всякая плоть пути свои) и она была затоплена водами, чтобы очистить ее от скверны. Земля Израиля, предназначенная стать основой и началом исправления всего мира, похожа на первозданную сушу и не выдерживает разврата и кровосмешения, как сказано: «Никто ни к кому из родственников по плоти не приближайтесь... И с женою ближнего твоего не ложись... Не оскверняйтесь ничем этим ибо всем этим осквернялись народы, которые Я прогоняю от вас. Чтоб не извергла земля вас, если вы оскверните ее, как изрыгнула она народ бывший до вас» (Ваикра 18). </w:t>
      </w:r>
    </w:p>
    <w:p>
      <w:pPr>
        <w:pStyle w:val="Normal"/>
        <w:ind w:firstLine="227"/>
        <w:rPr/>
      </w:pPr>
      <w:r>
        <w:rPr/>
        <w:t>Тора утверждает, что третьей причиной изгнания было пролитие крови. Именно оно привело к исчезновению Божественного Присутствия из среды народа, как сказано «И не делайте нечистой Землю, в которой вы, ибо кровь оскверняет землю и земля не искупится от крови пролитой на ней, разве только кровью пролившего её. И не делайте нечистой Землю, в которой вы проживаете, в которой Я пребываю. Ибо Я Б-г пребываю среди сынов Израиля» Пребывание Б-га в среде народа становится невозможным, когда люди утрачивают ощущение святости человеческой жизни и убийство или несправедливое осуждение на смерть обретают характер распространенного явления. Его Присутстиве отдаляется от сынов Израиля и крепостные стены городов перестают быть надежной защитой для них.</w:t>
      </w:r>
    </w:p>
    <w:p>
      <w:pPr>
        <w:pStyle w:val="Normal"/>
        <w:ind w:firstLine="227"/>
        <w:rPr/>
      </w:pPr>
      <w:r>
        <w:rPr/>
        <w:t>Изгнание продолжалось 70 лет. Столь длительное проживание на чужбине угрожало привести к полному исчезновению народа. Но ни раскаяние, ни молитвы праведников не могли сократить его срок, так как время изгнания определялось числом седьмых годов, в которые нарушались законы, запрещающие обработку святой земли. (Известно, что в период от разделения Земли между коленами в 1258 г. до н.э. до разрушения первого Храма в 422 г. до н.э., семьдесят раз нарушались запреты обработки земли в последний год семилетнего цикла. Пренебрежение этим важнейшим постановлением Торы имело место только в годы правления царей-злодеев.) Непреклонность Небес и их неготовность смилостивиться и сократить срок наказания объясняется тем, что Земля Израиля должна была постепенно обрести свойства сада эден, где не нужно было заниматься физическим трудом. Духовное развитие человека давало силу природе, и деревья наполнялись плодами. От сыновей Израиля требовалось один раз в семь лет отказаться от обработки земли, чтобы проявились ее первозданные свойства. Народ, пренебрегающий этой задачей, портит Землю, лишая ее возможности раскрыть свои потенциалы. Должно пройти определенное число лет, прежде чем вновь станет возможным соблюдение седьмого года на таком уровне, когда устранение от работ и посвящение всего времени духовному совершенствованию сможет воздействовать на землю и стать причиной произрастания урожая. Об этом предупреждал Моше, когда сыновья Израиля еще только готовились пересечь Иордан: «Тогда наверстает земля субботы свои во все дни запустения своего...» (Шабат 33а)</w:t>
      </w:r>
    </w:p>
    <w:p>
      <w:pPr>
        <w:pStyle w:val="Normal"/>
        <w:ind w:firstLine="227"/>
        <w:rPr/>
      </w:pPr>
      <w:r>
        <w:rPr/>
        <w:t xml:space="preserve">Первый Храм был разрушен 9 ава (422 г до н.э). Это было на исходе субботы. Левиты стояли на помосте и пели «И воздал им за преступления их...» И не успели они закончить песнь, как враги ворвались в Храм и захватили их в плен. </w:t>
        <w:br/>
      </w:r>
    </w:p>
    <w:p>
      <w:pPr>
        <w:pStyle w:val="Normal"/>
        <w:ind w:firstLine="708"/>
        <w:rPr/>
      </w:pPr>
      <w:r>
        <w:rPr/>
        <w:t xml:space="preserve">70 лет </w:t>
      </w:r>
    </w:p>
    <w:p>
      <w:pPr>
        <w:pStyle w:val="Normal"/>
        <w:ind w:firstLine="227"/>
        <w:rPr/>
      </w:pPr>
      <w:r>
        <w:rPr/>
        <w:t xml:space="preserve">Перед падением Иерусалима пророк Ирмеяу предсказал: "И так сказал Б-г: "Когда исполнится семьдесят лет Вавилону, вспомню Я о вас и исполню доброе слово Мое, чтобы вернуть вас на это место..." (29:10) </w:t>
      </w:r>
    </w:p>
    <w:p>
      <w:pPr>
        <w:pStyle w:val="Normal"/>
        <w:ind w:firstLine="708"/>
        <w:rPr/>
      </w:pPr>
      <w:r>
        <w:rPr/>
        <w:t>Три пророчества</w:t>
      </w:r>
    </w:p>
    <w:p>
      <w:pPr>
        <w:pStyle w:val="Normal"/>
        <w:ind w:firstLine="227"/>
        <w:rPr/>
      </w:pPr>
      <w:r>
        <w:rPr/>
        <w:t xml:space="preserve">Оказалось, что 70 лет, упомянутые в пророчестве Ирмеягу, следует понимать как указание не на одно, а на несколько событий, которые произойдут каждое в свой срок: </w:t>
      </w:r>
    </w:p>
    <w:p>
      <w:pPr>
        <w:pStyle w:val="Normal"/>
        <w:ind w:firstLine="227"/>
        <w:rPr/>
      </w:pPr>
      <w:r>
        <w:rPr/>
        <w:t xml:space="preserve">"Когда исполнится семьдесят лет Вавилону, вспомню Я о вас..." – это означает, что Вс-вышний начнет готовить исход своего забытого и покинутого Им народа из страны пленения и появятся первые признаки перемены времен. Первым событием, которое изменит ход истории и приблизит освобождение, будет падение Вавилонской империи ровно через 70 лет после  завоевания халдеями мирового господства (в ?... Невохаднецар сокрушил Ассирию). </w:t>
      </w:r>
    </w:p>
    <w:p>
      <w:pPr>
        <w:pStyle w:val="Normal"/>
        <w:ind w:firstLine="227"/>
        <w:rPr/>
      </w:pPr>
      <w:r>
        <w:rPr/>
        <w:t xml:space="preserve">"...и исполню доброе слово Мое..." через 70 лет после самого первого изгнания (угона в плен детей из царских и пророческих семей во времена царя Йоакима) начнется исполнение предсказанного - возвращение сынов Израиля на родину. </w:t>
      </w:r>
    </w:p>
    <w:p>
      <w:pPr>
        <w:pStyle w:val="Normal"/>
        <w:ind w:firstLine="227"/>
        <w:rPr/>
      </w:pPr>
      <w:r>
        <w:rPr/>
        <w:t>"...чтобы вернуть вас на это место..." и, наконец, через 70 лет после разрушения самого главного для всего мира места – оно будет отстроено заново и Храм Вс-сильного будет воздвигнут на горе Мория там, где он был построен царем Шломо.</w:t>
      </w:r>
    </w:p>
    <w:p>
      <w:pPr>
        <w:pStyle w:val="Normal"/>
        <w:ind w:firstLine="227"/>
        <w:rPr/>
      </w:pPr>
      <w:r>
        <w:rPr/>
        <w:t xml:space="preserve">Но до того, как претворилось в жизнь предсказанное, никто не знал ни точного смысла слов, произнесенных Йеремияу, ни как определить, с какого времени следует отсчитывать семьдесят лет. И мудрецы Торы в изгнании, и пророки, и нееврейские цари и гадатели ломали голову и не могли точно предсказать ни характер событий, о которых говорил Йеремияу, ни тот год, с которого следует начать отсчет семидесяти лет. </w:t>
      </w:r>
    </w:p>
    <w:p>
      <w:pPr>
        <w:pStyle w:val="Normal"/>
        <w:ind w:firstLine="227"/>
        <w:rPr/>
      </w:pPr>
      <w:r>
        <w:rPr/>
      </w:r>
    </w:p>
    <w:p>
      <w:pPr>
        <w:pStyle w:val="Normal"/>
        <w:ind w:firstLine="708"/>
        <w:rPr/>
      </w:pPr>
      <w:r>
        <w:rPr/>
        <w:t>Изгнание</w:t>
      </w:r>
    </w:p>
    <w:p>
      <w:pPr>
        <w:pStyle w:val="Normal"/>
        <w:ind w:firstLine="227"/>
        <w:rPr/>
      </w:pPr>
      <w:r>
        <w:rPr/>
        <w:t xml:space="preserve">В тот момент, когда пали стены города и враги ворвались в Йерушалаим, Йеремияу был в Анатот, куда послал его Вс-вышний, чтобы он купил участок земли в знак того, что народ останется навсегда хозяином этой земли и по истечении срока наказания возвратится в свой наследный удел из изгнания. И когда вернулся Йеремияу в разрушенный город, халдеи уже угнали пленных. Йеремияу пошел по их стопам – пойду и погибну вместе с ними – сказал он. И на развилке дорог он выбирал ту, которая была залита кровью, и трупы лежали на обочинах. И он оплакивал погибших. И догнал он колону пленных и заплакал, и они плакали вместе с ним. Сказал он им: горе вам, что такое приключилось с вами – и это все потому, что не слушали моего пророчества (Псикта Рабати 27). Невухаднецар * велел найти пророка и отделить его от толпы пленных, так как цари древнего мира боялись пророков и старались не причинять им зла и посылали дары. Йеремияу обнаружили в Раме и освободили его, но он по своей воле продолжал идти с пленными и дошел до границы святой Земли. Там Вс-вышний обратился к нему и сказал: «Йеремияу, если ты останешься в Земле Израиля, Я пойду с ними, а если ты пойдешь с ними – Я останусь здесь» И Йеремияу подумал, что я могу сделать для них чем помогу и чем утешу – и вернулся в опустошенную Иудею. А Б-жественное Присутствие отправилось в изгнание * вместе с сыновьями Израиля (Птиха деЭйха). Увидели пленники, что Йеремияу оставляет их, и заплакали, а он сказал им: «Вот свидетели мне небо и земля – если бы вы хоть раз так заплакали, когда я обращался к вам, то не отправились бы вы в изгнание» (Ялкут Шимони Теилим 137). </w:t>
      </w:r>
    </w:p>
    <w:p>
      <w:pPr>
        <w:pStyle w:val="Normal"/>
        <w:ind w:firstLine="227"/>
        <w:rPr/>
      </w:pPr>
      <w:r>
        <w:rPr/>
      </w:r>
    </w:p>
    <w:p>
      <w:pPr>
        <w:pStyle w:val="Normal"/>
        <w:ind w:firstLine="708"/>
        <w:rPr/>
      </w:pPr>
      <w:r>
        <w:rPr/>
        <w:t xml:space="preserve">На реке Прат </w:t>
      </w:r>
    </w:p>
    <w:p>
      <w:pPr>
        <w:pStyle w:val="Normal"/>
        <w:ind w:firstLine="227"/>
        <w:rPr/>
      </w:pPr>
      <w:r>
        <w:rPr/>
        <w:t xml:space="preserve">Халдеи гнали толпы пленных без отдыха, не давая присесть, пока они не дошли до реки Прат. Как сказано: «На реках вавилонских, там сидели (именно там, а не по дороге) и плакали мы...» Когда стали пить воду, многие умерли, так как пили всегда воды источников и чистую дождевую воду, и не привыкли к загрязненным водам мутной реки. </w:t>
      </w:r>
    </w:p>
    <w:p>
      <w:pPr>
        <w:pStyle w:val="Normal"/>
        <w:ind w:firstLine="227"/>
        <w:rPr/>
      </w:pPr>
      <w:r>
        <w:rPr/>
        <w:t>Невухаднецар сидел вместе со своими вельможами в богато убранной лодке и, наслаждаясь игрой музыкантов, наблюдал, как вдоль берега реки гнали знатных людей Иудеи, закованных в цепи и без одежд, и вместе с ними ослепленного царя Цидкияу. Но и тода они шли распрямившись, с гордо поднятой головой, и особая красота была в сыновьях Израиля. Тогда велел царь нагрузить всех ношей. И многие, увидев, что к их страданиям добавляются новые мучения, не ожесточили свои сердца, а раскаялись и, признав справедливость выпавших на их долю страданий, сказали: «Вс-вышний прав, ибо (речения) уст его я ослушался» (Эйха 1:18).</w:t>
      </w:r>
    </w:p>
    <w:p>
      <w:pPr>
        <w:pStyle w:val="Normal"/>
        <w:ind w:firstLine="227"/>
        <w:rPr/>
      </w:pPr>
      <w:r>
        <w:rPr/>
      </w:r>
    </w:p>
    <w:p>
      <w:pPr>
        <w:pStyle w:val="Normal"/>
        <w:ind w:firstLine="708"/>
        <w:rPr/>
      </w:pPr>
      <w:r>
        <w:rPr/>
        <w:t>Как же будем мы петь песни Б-га</w:t>
      </w:r>
    </w:p>
    <w:p>
      <w:pPr>
        <w:pStyle w:val="Normal"/>
        <w:ind w:firstLine="227"/>
        <w:rPr/>
      </w:pPr>
      <w:r>
        <w:rPr/>
        <w:t xml:space="preserve">Сыновья Леви взяли с собой в дорогу не пищу и не воду, а понесли на своих плечах самое дорогое - те музыкальные инструменты, на которых они играли в Храме во время принесения жертв. Увидел их Невухаднецар и сказал: А ну-ка играйте на моем пиру. Но левиты повесили свои инструменты на ветви речных ив, а большие пальцы рук изломали сами себе зубами (Ялкут Шимони Теилим 137) и об этом сказано: «пойте нам песнь из песней Циона» - так приказал Невухаднецар. «Как же будем мы петь песнь Б-га на чужой земле?» - так ответили Левиты. И потом вспоминали они: «На ивы в глубине их повесили мы киноры наши...». И тогда сказали изгнанники: «Если забуду я Йерушалаим, пусть забудет меня правая рука моя, язык мой прилипнет к небу, если не вспомню, если не поставлю Йерушалаим во главу веселия моего». </w:t>
      </w:r>
    </w:p>
    <w:p>
      <w:pPr>
        <w:pStyle w:val="Normal"/>
        <w:ind w:firstLine="227"/>
        <w:rPr/>
      </w:pPr>
      <w:r>
        <w:rPr/>
      </w:r>
    </w:p>
    <w:p>
      <w:pPr>
        <w:pStyle w:val="Normal"/>
        <w:ind w:firstLine="708"/>
        <w:rPr/>
      </w:pPr>
      <w:r>
        <w:rPr/>
        <w:t>Долина Дура</w:t>
      </w:r>
    </w:p>
    <w:p>
      <w:pPr>
        <w:pStyle w:val="Normal"/>
        <w:ind w:firstLine="227"/>
        <w:rPr/>
      </w:pPr>
      <w:r>
        <w:rPr/>
        <w:t xml:space="preserve">Среди пленных, которых пригнал Невухаднецар в Бавель, были юноши, красота которых затмевала солнечный свет. Увидели их халдейские жены и обомлели. Увидели их мужья и сказали царю. И приказал царь и перебили их всех, и все равно халдейские жены не могли успокоиться, и тогда велел царь и раздавили их тела. И было это в долине Дура. (Санхедрин 92б). </w:t>
      </w:r>
    </w:p>
    <w:p>
      <w:pPr>
        <w:pStyle w:val="Normal"/>
        <w:ind w:firstLine="227"/>
        <w:rPr/>
      </w:pPr>
      <w:r>
        <w:rPr/>
      </w:r>
    </w:p>
    <w:p>
      <w:pPr>
        <w:pStyle w:val="Normal"/>
        <w:ind w:firstLine="708"/>
        <w:rPr/>
      </w:pPr>
      <w:r>
        <w:rPr/>
        <w:t>Изгнанники встретили изгнанников</w:t>
      </w:r>
    </w:p>
    <w:p>
      <w:pPr>
        <w:pStyle w:val="Normal"/>
        <w:ind w:firstLine="227"/>
        <w:rPr/>
      </w:pPr>
      <w:r>
        <w:rPr/>
        <w:t xml:space="preserve">И пригнав пленных в Вавилон, еще около пяти месяцев издевались халдеи над сыновьями Йеуды, не давая им ни хлеба, ни воды. И высохли они как сухие кустарники. Длинный путь проделали изгнанники из Йерушалаима, и оставили они страну света и пришли в царство темноты. (Эйха 1:3) И когда пригнали их туда, где расселили пленников, угнанных во времена царя Йехония, вышли им навстречу их собратья. И были на них одеты праздничные белые одежды сверху в знак радости победы Невухаднецара, и черные траурные одежды под ними, так как скорбели они об участи святого города и братьев своих. И хотя в девятом году правления царя Цидкияу за два года до падения Йерушалаима было сказано пророку Йехизкиэлю, пребывавшему в изгнании в Вавилоне, что Невухаднецар начал осаду Йерушалаима и что обречены и царство, и город, и Храм, нелегко было увидеть своими глазами страдания и позор избранного народа. </w:t>
      </w:r>
    </w:p>
    <w:p>
      <w:pPr>
        <w:pStyle w:val="Normal"/>
        <w:ind w:firstLine="227"/>
        <w:rPr/>
      </w:pPr>
      <w:r>
        <w:rPr/>
        <w:t>Невухаднецар не превратил своих пленников в рабов, а расселил их на реке Квар и у холма Тель Авив, где поселил он десять тысяч людей знатного рода и мудрецов Торы, которых он угнал вместе с царем Йохония (Йехезкиэль 3:15). И обрадовались и те и другие, и вздыхали и плакали и утешали друг друга. И узнали изгнанники, что пришли они на непустое место и братья их готовы позаботиться о них. И поняли, что был в этом божественный план.</w:t>
      </w:r>
    </w:p>
    <w:p>
      <w:pPr>
        <w:pStyle w:val="Normal"/>
        <w:ind w:firstLine="227"/>
        <w:rPr/>
      </w:pPr>
      <w:r>
        <w:rPr/>
        <w:t xml:space="preserve">И во многом было это изгнание тяжелее, чем Египетское рабство. В Египте сыны Израиля с одной стороны привыкли к страданиям, а с другой стороны ожидали великого избавления. Изгнанники, пригнанные в Вавилон, сокрушались о произошедшем и не видели будущего. И даже если многие раскаялись и осознавали вину народа, им трудно было осмыслить, почему столь сильный гнев Вс-вышнего обрушился на них. Они не могли понять, как так быстро могло пасть их царство, и не верили в его восстановление. Многие из сыновей Израиля хранили в Египте веру, что падут царства идолопоклонников и поднимется справедливое государство Торы. Угнанные в Вавилон видели своими глазами падение государства, во главе которого стоял праведный царь, опиравшийся на законы Торы. (Даат Софрим, Йехизкиэль, Введение). </w:t>
      </w:r>
    </w:p>
    <w:p>
      <w:pPr>
        <w:pStyle w:val="Normal"/>
        <w:ind w:firstLine="227"/>
        <w:rPr/>
      </w:pPr>
      <w:r>
        <w:rPr/>
      </w:r>
    </w:p>
    <w:p>
      <w:pPr>
        <w:pStyle w:val="Normal"/>
        <w:ind w:firstLine="708"/>
        <w:rPr/>
      </w:pPr>
      <w:r>
        <w:rPr/>
        <w:t>Отчаяние</w:t>
      </w:r>
    </w:p>
    <w:p>
      <w:pPr>
        <w:pStyle w:val="Normal"/>
        <w:ind w:firstLine="227"/>
        <w:rPr/>
      </w:pPr>
      <w:r>
        <w:rPr/>
        <w:t>"Пришли десять человек (из пленных, пригнанных в Вавилон) к нему (Йехезкелю). Сказал он им: "Вернитесь ко Всевышнему в раскаянии".</w:t>
      </w:r>
    </w:p>
    <w:p>
      <w:pPr>
        <w:pStyle w:val="Normal"/>
        <w:ind w:firstLine="227"/>
        <w:rPr/>
      </w:pPr>
      <w:r>
        <w:rPr/>
        <w:t>Сказали ему: «Еврейский народ как раб Вс-сильного. Так вот раб, которого продал хозяин – осталась ли у него надежда вернуться к своему господину? А если ты сравнишь еврейский народ с женою, а Вс-сильного с мужем ее, то ответь нам - и жена, которую прогнал муж, - осталась ли у нее какая-либо связь с господином их?" (Санэдрин, 105а).</w:t>
      </w:r>
    </w:p>
    <w:p>
      <w:pPr>
        <w:pStyle w:val="Normal"/>
        <w:ind w:firstLine="227"/>
        <w:rPr/>
      </w:pPr>
      <w:r>
        <w:rPr/>
        <w:t>Сказал Всевышний пророку: "Иди, скажи им: "Где разводное письмо матери вашей, которую Я отослал от себя, или где тот, кому Я был должен и продал вас ему за долги? За грехи ваши вы были проданы и за преступления ваши отослана мать ваша" (Йешаяу, 50:1).</w:t>
      </w:r>
    </w:p>
    <w:p>
      <w:pPr>
        <w:pStyle w:val="Normal"/>
        <w:ind w:firstLine="227"/>
        <w:rPr/>
      </w:pPr>
      <w:r>
        <w:rPr/>
      </w:r>
    </w:p>
    <w:p>
      <w:pPr>
        <w:pStyle w:val="Normal"/>
        <w:ind w:firstLine="708"/>
        <w:rPr/>
      </w:pPr>
      <w:r>
        <w:rPr/>
        <w:t>Положение евреев в Вавилоне и Персии</w:t>
      </w:r>
    </w:p>
    <w:p>
      <w:pPr>
        <w:pStyle w:val="Normal"/>
        <w:ind w:firstLine="227"/>
        <w:rPr/>
      </w:pPr>
      <w:r>
        <w:rPr/>
        <w:t xml:space="preserve">Первые пленные, угнанные царем Невухаднецаром (432 г. до н.э.), создали в Вавилоне целую сеть учебных заведений и, в том числе, академию, которая просуществовала почти тысячу лет. Ее основателями были великие мудрецы и пророки, и среди них - член Санэдрина Мордехай, владевший семьюдесятью языками, и пророк Йехезкель. Деятельность людей духа спасла огромное число изгнанников (появившихся в Вавилонской империи после разрушения Первого Храма) от неминуемой ассимиляции и бесследного исчезновения среди халдеев. Как мудрецы, так и пророки были преисполнены любовью к Земле Израиля. Но, по всей видимости, они не смогли передать ее последующим поколениям, и только немногие вернулись на родину, когда через два года после падения Вавилона и превращения его в одну из областей Персидской империи, царь Кореш издал декрет, разрешающий евреям переселяться за Иордан и восстанавливать города и Храм. Йешива в городе Неардея, расположенном на берегу реки Прат, действовала непрерывно со времени изгнанников, прибывших в Вавилон с царем Йехонией (первое изгнание). Пумбедита также была известна своими мудрецами, которые досконально знали закон и скрупулезно соблюдали все заповеди. И хотя земля Вавилона не была легким местом для проживания, мудрецы всегда были глазами (главами?) общины и люди проявляли уважение к ним. "Спросил как-то Рабби Йеуда а-Наси у рабби Ишмаэля, сына рабби Йосей: "Благодаря чему люди приобретают богатство в Вавилоне?" Рабби, как и другие мудрецы, полагал, что только Земля Израиля дает благословение и благо, и если люди живут благополучно за ее пределами, то это только благодаря особым их заслугам". Ответил рабби Ишмаэль: "Их особая заслуга в том, что они относятся с уважением к Торе" (Шабат, 119а). А рабби Йоханан удивлялся тому, что в Вавилоне есть мудрые люди: "Сказали рабби Йоханану: "Есть старики в Вавилоне". Удивился он и сказал: "Ведь написано: "...чтобы продлились ваши дни и дни детей ваших на этой земле..." А за пределами Израиля нет продления жизни". Тогда сказали ему, что те, кто достигает преклонного возраста в Вавилоне, рано встает, чтобы прийти в бейт-кнесет пораньше, и уходит из дома молитвы позже других. Сказал Рабби Йоханан: "Вот почему им даются долгие годы" (Брахот, 8а). </w:t>
      </w:r>
    </w:p>
    <w:p>
      <w:pPr>
        <w:pStyle w:val="Normal"/>
        <w:ind w:firstLine="227"/>
        <w:rPr/>
      </w:pPr>
      <w:r>
        <w:rPr/>
        <w:t xml:space="preserve">Евреи вавилонской империи оказались под властью персидских царей, когда в 370 г. до н.э. мидийский Царь Дарий и повелитель персии Кореш разрушили Вавилон. Еще со времен создателя Вавилонской империи царя Невухаднецара, стремившегося использовать еврейских мудрецов как советников и министров, евреи обладали значительным политическим влиянием. Еврейское население в большинстве своем жило общинами со своим укладом и внутренним самоуправлением. Кореш сохранил привилегии евреев. Он использовал мудрецов и советников халдейских царей и при его дворе находился пророк Даниэль, который ребенком был привезен из Йерусалима царем Невухаднецаром еще до разрушения Храма. В более поздний период самоуправление еврейских общин было узаконено персидскими царями и введена специальная должность главы еврейского населения - "глава изгнания". Фактически "глава изгнания" отвечал за судопроизводство, назначение судей и стражей порядка, надзор за торговлей и взымание налогов, починку мостов и расчистку арыков. Главы изгнания вели свой род от царя Давида, и мудрецы видели в этом исполнение Божественного обещания "не отойдет трость от Йеуды" (Берейшит 27:10). Глава изгнания жил в великолепном дворце, держался с царским достоинством, его подъем и отход ко сну отмечался песнями придворных певцов. Как он, так и его двор существовали на взымаемые налоги. Назначение главы изгнания происходило с согласия глав двух самых крупных йешив: Суры и Пумбедиты. Сама церемония возведения в должность производилась в Суре с большим торжеством. Глава изгнания сидел между двух глав йешив, и важные люди приходили приветствовать его. Гаон Суры произносил слова Торы. Возведение в должность заканчивалось в пятый день недели в синагоге. Трубили в трубы, и все присутствующие громко восклицали: "Да здравствует наш повелитель". </w:t>
      </w:r>
    </w:p>
    <w:p>
      <w:pPr>
        <w:pStyle w:val="Normal"/>
        <w:ind w:firstLine="227"/>
        <w:rPr/>
      </w:pPr>
      <w:r>
        <w:rPr/>
        <w:t>В субботу Глава изгнания читал Тору.</w:t>
      </w:r>
    </w:p>
    <w:p>
      <w:pPr>
        <w:pStyle w:val="Normal"/>
        <w:ind w:firstLine="227"/>
        <w:rPr/>
      </w:pPr>
      <w:r>
        <w:rPr/>
      </w:r>
    </w:p>
    <w:p>
      <w:pPr>
        <w:pStyle w:val="Normal"/>
        <w:ind w:firstLine="227"/>
        <w:rPr/>
      </w:pPr>
      <w:r>
        <w:rPr/>
        <w:tab/>
        <w:t>Сон</w:t>
      </w:r>
    </w:p>
    <w:p>
      <w:pPr>
        <w:pStyle w:val="Normal"/>
        <w:ind w:firstLine="227"/>
        <w:rPr/>
      </w:pPr>
      <w:r>
        <w:rPr/>
        <w:t xml:space="preserve">Цари древности знали пророчества и верили в них. Но они полагали, что человек может бороться со Всевышним. Первым попытался поставить свое желание выше воли Тв-рца разрушитель Храма Невухаднецар. Невухаднецар понял, что семьдесят лет, отведенные его империи Вс-вышним, подходят к концу, но он не хотел уступать свою власть никому и мечтал построить вечную державу. Он построил огромную статую из золота, символизирующую непрерывную власть Вавилона, и хотел заставить все народы поклониться ей и тем самым подорвать любые силы в мире, которые смогут противостоять Вавилоноской империи. Еврею запрещено склоняться перед идолом даже под угрозой смерти, но в данном случае ситуация была неопределенной – ведь статую можно было считать не идолом, а скульптурным изображением, символизирующим власть Вавилона. Кланяться или не кланяться? Три праведника, Ханания Мишаэль и Азария пришли к пророку Йехизкиэлю и просили его, чтобы тот обратился ко Вс-вышнему и узнал, будет ли Он защищать их. И Вс-вышний ответил, что не дает никакого обещания. И все равно решили они пойти на верную смерть ради освящения имени Вс-вышнего. И поступили не так как другие, и не склонились перед статуей (Шир аШирим Раба 7:8), так как сказали сами себе: если лягушки в Египте прыгали в печь, чтобы освятить Имя Вс-вышнего, так человеку и подавно положено так поступить (Псахим 53б). И бросил их Невухаднецар в огненную печь, и было сделано для них чудо и вышли они из нее живые и невредимые. </w:t>
      </w:r>
    </w:p>
    <w:p>
      <w:pPr>
        <w:pStyle w:val="Normal"/>
        <w:ind w:firstLine="227"/>
        <w:rPr/>
      </w:pPr>
      <w:r>
        <w:rPr/>
        <w:t>В тот час, когда бросил Невухаднецар-злодей Ханагия, Мишаэля и Азарию в огненную печь, Вс-вышний повелел Йехизкиэлю: Иди оживи мертвых в долине Дура – там Невухаднецар в свое время убил множество пленных, пригнанных в Вавилон. И в тот час все воздали Хвалу Вс-вышнему за те чудеса, которые произошли в заслугу Ханания, Мишаэля и Азария (Санхедрин 92б). Сказал Рабби Танхум бар Ханилай: в тот час, когда вышли Ханания, Мишаэль и Азария из огненной печи, пришли все народы мира и дали пощечину евреям. Сказали они им: есть у вас такой Б-г, и вы кланяетесь статуе?</w:t>
      </w:r>
    </w:p>
    <w:p>
      <w:pPr>
        <w:pStyle w:val="Normal"/>
        <w:ind w:firstLine="227"/>
        <w:rPr/>
      </w:pPr>
      <w:r>
        <w:rPr/>
        <w:t xml:space="preserve">Первое поколение изгнанников нашло в себе силы побороть отчаяние и, признав свою вину, смиренно склонить голову до земли и продолжать исполнять заповеди Торы - быть может, простит Он и вернет в Святую Землю. Но шли годы. Пророки и первые изгнанники, оказавшиеся в Вавилоне за десять лет до разрушения Храма, создали школы и иешивы, в которых воспитывались дети тех, кто пришел позже - с основной волной пленных, пригнанных халдеями после падения Иерусалима. Выросло новое поколение, не ступавшее по Святой Земле и не входившее во дворы Храма. Можно научить читать и писать, заворачиваться в талит и налагать тфилин. Но как объяснить поколению, выросшему в изгнании, что такое Земля Израиля? Как объяснить людям, родившимся после разрушения, что такое Храм? Невозможно рассказать слепому, какого цвета море, или человеку, никогда не пробовавшему финики, каков вкус этих плодов. Знания можно передать, а ощущения, связанные с раскрытием святости, восстановить невозможно. Это проблема любого изгнания. Кажется, что, несмотря на рабское, зависимое положение, обязанность жить по чужим законам, воспитывать детей на примерах чужой культуры и склоняться перед изображением чужих божеств, самое главное можно сохранить. До лучших времен. Но это не так - утрачивается суть учения и самой жизни. Остается только внешняя оболочка. Как избежать такого духовного опустошения? Вернуться. Или хотя бы мечтать о возвращении. Перестать мечтать об этом - грех перед Лицом Всевышнего. </w:t>
      </w:r>
    </w:p>
    <w:p>
      <w:pPr>
        <w:pStyle w:val="Normal"/>
        <w:ind w:firstLine="227"/>
        <w:rPr/>
      </w:pPr>
      <w:r>
        <w:rPr/>
        <w:t xml:space="preserve">В 370 г. до н.э. пал Вавилон. Это событие описывается в книге Даниэля: "Царь Бальшацар (в честь победы над персидским и мидийским войском) устроил великий пир для тысячи сановников своих и перед глазами тысячи этой пил вино. Опьяненный вином, Бальшацар приказал принести золотые и серебряные сосуды, вынесенные Невухаднецаром, отцом его, из Храма, что в Иерусалиме, чтобы пили из них царь, и сановники его, и жены его, и наложницы его. Тогда принесли золотые сосуды, которые были взяты из Дома Божьего, что в Иерусалиме, и пили из них царь и сановники его, жены его и наложницы его. Они пили вино и славили богов из золота, серебра, меди, железа, дерева и камня. В это время появились пальцы руки человеческой и стали писать против светильника на выбеленной мелом стене царского дворца. И увидел царь кисть руки, которая писала. Тогда царь изменился в лице, и мысли его испугали его. Суставы бедер его ослабли, а колени стали стучать друг о друга. Закричал царь во весь голос, чтобы привели лекарей, звездочетов и магов" (Даниэль, 5:1-7). Царь обещал подарки и царские почести тому, кто прочтет надпись, начертанную на стене, но никто не мог с ней справиться. Тогда царица подсказала Бальшацару позвать Даниэля. Даниэль сказал царю: "Дары твои пусть будут у тебя и награды твои отдай другому, а надпись я прочту царю и смысл поведаю ему. И вот надпись, которая была начертана: "Мане, мане, такель у фарсина". А вот смысл этих слов: "Отсчитал Вс-сильный царства твоего и завершил его. "Такель" - взвешен ты был на весах и оказался обличенным. "Парес" - рассечено царство твое и отдано персам и мидийцам... В ту же ночь был убит Бальшацар, царь Касдим". Разгромленные под стенами города персы и мидийцы, которых царь не стал преследовать, вернулись и, подкупив стражу, вошли в город. Они подожгли Вавилон, и с тех пор столица больше не восстанавливалась. </w:t>
      </w:r>
    </w:p>
    <w:p>
      <w:pPr>
        <w:pStyle w:val="Normal"/>
        <w:ind w:firstLine="227"/>
        <w:rPr/>
      </w:pPr>
      <w:r>
        <w:rPr/>
        <w:t>Всевышний вспомнил - и с момента падения Вавилонской империи все происходившее приближало освобождение еврейского народа. Итак, в 371 г. до н.э. евреи оказались под властью персов. Царь-победитель Дарий правил меньше двух лет, и после его смерти на престол огромной (теперь уже) Персидской империи поднялся его зять Кореш, о начале правления которого говорил пророк Йешаягу еще до разрушения северного царства Израиль (586 г. до н.э.): "Так сказал Б-г Корешу, Своему Машиаху (царю-освободителю), которого держал Я за правую руку..." (Йешаягу, 45:1). Кореш разрешил евреям переселяться за Иордан, отстраивать Иерусалим и возводить Храм. Но из всего многомиллионного еврейского населения с первым караваном, возглавляемым единственным в то время потомком царя Давида Зерубавелем, вышло всего 42 тысячи человек. Они, начавшие эпоху Второго Храма, вернулись в Святую Землю через 70 лет после первого изгнания (440 г. до н.э.), произошедшего за 18 лет до разрушения Первого Храма (422 г. до н.э.).</w:t>
      </w:r>
    </w:p>
    <w:p>
      <w:pPr>
        <w:pStyle w:val="Normal"/>
        <w:ind w:firstLine="227"/>
        <w:rPr/>
      </w:pPr>
      <w:r>
        <w:rPr/>
      </w:r>
    </w:p>
    <w:p>
      <w:pPr>
        <w:pStyle w:val="Normal"/>
        <w:ind w:firstLine="227"/>
        <w:rPr/>
      </w:pPr>
      <w:r>
        <w:rPr/>
        <w:tab/>
        <w:t>Кореш</w:t>
      </w:r>
    </w:p>
    <w:p>
      <w:pPr>
        <w:pStyle w:val="Normal"/>
        <w:ind w:firstLine="227"/>
        <w:rPr/>
      </w:pPr>
      <w:r>
        <w:rPr/>
        <w:t xml:space="preserve">"От десяти мер мощи человеческой, которые спустились в этот мир, персы взяли девять" (Кидушин 49). И были они страшны видом, грузные, волосатые, похожие на медведей, много пили и ели. Кровь проливали как воду и никто из них не знал, что такое жалость. Кореш - "собака" (Кореш на персидском собака - Седер а дорот). Его мать Астаргис родила его в блуде и царь велел бросить чужого детеныша в пустыне. Но Вс-вышний послал собаку, и она выкормила его (Сефер Юхасин). А потому персидские цари почитали собак и сажали их на престоле рядом с собой (Рош аШана 4а). А когда вырос Кореш, убил царя и мать свою и стал править вместо них (до разрушения Вавилона). А Дарий Мидиец дал ему в жены свою единственную дочь. Двести лет готовил Вс-вышний пути истории и нанизывал события одно на другое, чтобы привести в мир Кореша (о нем говорит пророк Йешаяу): под его пяту отдал Вс-вышний народы, чтобы он открыл ворота Вавилона и не дал им закрыться. </w:t>
      </w:r>
    </w:p>
    <w:p>
      <w:pPr>
        <w:pStyle w:val="Normal"/>
        <w:ind w:firstLine="227"/>
        <w:rPr/>
      </w:pPr>
      <w:r>
        <w:rPr/>
        <w:t xml:space="preserve">И провозгласил Кореш во всех провинциях своего царства: «Кто из вас из всего народа его, да будет Б-г его с ним, и да поднимется он в Йерушалаим, который в Иудее, и да построит дом Б-гу Вс-сильному Израиля - он Б-г в Йерушалаиме». И велел всем правителям на местах всячески помогать переселенцам и содействовать им в деле строительства Храма. </w:t>
      </w:r>
    </w:p>
    <w:p>
      <w:pPr>
        <w:pStyle w:val="Normal"/>
        <w:ind w:firstLine="227"/>
        <w:rPr/>
      </w:pPr>
      <w:r>
        <w:rPr/>
        <w:t xml:space="preserve">Большинство евреев Вавилонской империи решило, что разворачивающиеся события не имеют перспективы, и все попытки восстановить Храм, Йерушалаим и страну закончатся ничем. Царь Кореш - случайный эпизод, и пока не будет явных знаков Свыше, нельзя трогаться с места. Но 42 тысячи изгнанников отправились в путь. И пришли изгнанники из городов, опустошенных Невуходнецаром. И семейтва вернулись в те места, откуда они были родом. И принесли они родословные записи свои. </w:t>
      </w:r>
    </w:p>
    <w:p>
      <w:pPr>
        <w:pStyle w:val="Normal"/>
        <w:ind w:firstLine="227"/>
        <w:rPr/>
      </w:pPr>
      <w:r>
        <w:rPr/>
        <w:t xml:space="preserve">Горсточка неграмотных людей, многие из которых были женаты на женщинах, чей гиюр впоследствии не был признан, - они начали эпоху Второго Храма, отмеченную восстанием Маккавеев, обретением независимости и блистательным раскрытием глубин Торы для огромного числа людей. Кто их вырастил, кто их воспитал, кто вселил им в душу трепет перед Вс-вышним? Исходя из всего сказанного, можно представить себе, насколько велико чудо возвращения в Землю в наше время. И оно происходит не столько во внешнем мире, сколько внутри людей и внутри народа. Из ничего раскрывается Присутствие Вс-вышнего, и на этот раз оно принимает форму рождения из измученного и обескровленного физически и духовно народа - сильной нации. "Вот народ, который сотворил Я - о славе Моей расскажут они" (Йешаяу 43:21).. </w:t>
      </w:r>
    </w:p>
    <w:p>
      <w:pPr>
        <w:pStyle w:val="Normal"/>
        <w:ind w:firstLine="227"/>
        <w:rPr/>
      </w:pPr>
      <w:r>
        <w:rPr/>
      </w:r>
    </w:p>
    <w:p>
      <w:pPr>
        <w:pStyle w:val="Normal"/>
        <w:ind w:firstLine="227"/>
        <w:rPr/>
      </w:pPr>
      <w:r>
        <w:rPr/>
        <w:tab/>
        <w:t>Радость на пиру</w:t>
      </w:r>
    </w:p>
    <w:p>
      <w:pPr>
        <w:pStyle w:val="Normal"/>
        <w:ind w:firstLine="227"/>
        <w:rPr/>
      </w:pPr>
      <w:r>
        <w:rPr/>
        <w:t xml:space="preserve">После Кореша, который правил два года, на царский трон поднялся Ахашверош. Как и многие цари до него, он вступил в борьбу со Всевышним за власть на земле - запретил строительство Храма. Зная, что во время правления царя Йехонии (433 г. до н.э.) произошло еще одно изгнание, и считая его главным, Ахашверош на третьем году царствования устроил пир, празднуя свою победу: прошло 70 лет, а Всевышний не вернул еврейский народ в Святую Землю. Ахашверош был уверен, что оказался сильнее: строительство Храма остановлено и еврейский народ по-прежнему находится под властью персов. Он не знал, что через 11 лет он отменит свой приказ, запрещающий строительство Храма, и восстановление дома Б-га будет завершено ровно через 70 лет после его разрушения. Но это произойдет на 14-ом году его правления, а на 3-м году евреи, приглашенные на пир в столице Шушан, радовались и веселились. На 12-ом году своего правления Ахашверош, под влиянием ненавистника евреев верховного визиря Амана, издал указ, повелевающий через год после написания указа в один день истребить все еврейское население во всех провинциях царства. Евреи целый год жили под страхом уничтожения. По милости Всевышнего, указ был отменен (написан новый, позволяющий защищаться?), но само его написание свидетельствует о том, что Б-жественный гнев достиг такой силы, когда ангелам небесным и жителям земли кажется, будто Творец готов уничтожить Своих сыновей. </w:t>
      </w:r>
    </w:p>
    <w:p>
      <w:pPr>
        <w:pStyle w:val="Normal"/>
        <w:ind w:firstLine="227"/>
        <w:rPr/>
      </w:pPr>
      <w:r>
        <w:rPr/>
      </w:r>
    </w:p>
    <w:p>
      <w:pPr>
        <w:pStyle w:val="Normal"/>
        <w:ind w:firstLine="227"/>
        <w:rPr/>
      </w:pPr>
      <w:r>
        <w:rPr/>
        <w:tab/>
        <w:t>Духовное опустошение</w:t>
      </w:r>
    </w:p>
    <w:p>
      <w:pPr>
        <w:pStyle w:val="Normal"/>
        <w:ind w:firstLine="227"/>
        <w:rPr/>
      </w:pPr>
      <w:r>
        <w:rPr/>
        <w:t>Спросили ученики Рабби Шимона бар Йохай: "Почему как бы был вынесен смертный приговор сынам Израиля в том поколении?" Сказал им: "Скажите вы". Сказали ему: "Потому, что получали удовольствие от пира, устроенного этим злодеем..." (Мегила, 12а). Удовольствие от пира?.. Человек слаб по своей природе, и Всевышний не поставил бы под угрозу существование народа из-за того, что увлеклись удовольствиями. К тому же мы найдем в комментариях, что Ахашверош, пригласив евреев, позаботился о том, чтобы еда была кашерной, а мужчины и женщины находились в разных помещениях. Никого не принуждали ни есть запрещенную еду, ни пить сверх меры, ни развратничать. Лишь тот, кто очень хотел предаться удовольствиям, пренебрегая запретами Торы, мог слиться с толпой неевреев и пировать на их лад. Евреи, пришедшие на пир, радовались тому, что пророчество не сбылось - и им не надо возвращаться! Радовались, что не придется трогаться с насиженных мест. Неужели не достаточно ревностного соблюдения законов Торы? Всевышнему не нужно соблюдение законов, когда пропадает мечта о возвращении. "У того, кто живет за пределами Земли Израиля, как будто нет Б-га" (Ктубот, 112а). По мнению учеников Рабби Шимона бар Йохая, возгорелся гнев Вс-вышнего, и задумал Он уничтожить всех евреев. Нет, конечно же Б-г никогда не разрывает союз со своим народом и никогда не погубит его, но может показать, насколько они сбились с пути, отказавшись от идеи возвращения, и как бы замахнуться, наведя угрозу, но никогда не ударит - не даст беде свершиться. Ведь мир сотворен ради того, чтобы сыны Израиля пребывали на Святой Земле, а когда они забывают о своем предназначении, мир становится ненужным и как все ненужное подлежит уничтожению, и лишь надежда на исправление и возрождение в еврейских сердцах любви к Земле Израиля поддерживает его существование. Причина забывания о Земле Израиля и Храме заключается в том, что новое поколение, выросшее в изгнании, никогда не ощущало святости земли и Храма. В изгнании новое поколение можно научить Торе, но передать те ощущения, которые рождаются у человека, когда он входит в Храм - невозможно. Нельзя научить человека тому особому восприятию мира, которое возникает, когда еврей идет по Святой Земле. Поэтому евреи, большинство из которых принадлежало поколению, родившемуся на территории Вавилона, не почувствовали того святотатства, которое заключалось в самой идее оставить навечно евреев на восточном берегу Иордана, и не отреагировали на осквернение сосудов Храма Ахашверошем, хотя ни за что бы не стали есть некашерную пищу даже под угрозой смерти.</w:t>
      </w:r>
    </w:p>
    <w:p>
      <w:pPr>
        <w:pStyle w:val="Normal"/>
        <w:ind w:firstLine="227"/>
        <w:rPr/>
      </w:pPr>
      <w:r>
        <w:rPr/>
        <w:t xml:space="preserve">После смерти Ахашвероша в ?... году на престол поднялся Дарий (Дарьявеш) 2-й. Во втором году его правления исполнилось семьдесят лет с момента разрушения Храма и началось его активное восстановление. </w:t>
      </w:r>
    </w:p>
    <w:p>
      <w:pPr>
        <w:pStyle w:val="Normal"/>
        <w:ind w:firstLine="227"/>
        <w:rPr/>
      </w:pPr>
      <w:r>
        <w:rPr/>
      </w:r>
    </w:p>
    <w:p>
      <w:pPr>
        <w:pStyle w:val="Normal"/>
        <w:ind w:firstLine="227"/>
        <w:rPr/>
      </w:pPr>
      <w:r>
        <w:rPr/>
        <w:tab/>
        <w:t>Мечта Эстер</w:t>
      </w:r>
    </w:p>
    <w:p>
      <w:pPr>
        <w:pStyle w:val="Normal"/>
        <w:ind w:firstLine="227"/>
        <w:rPr/>
      </w:pPr>
      <w:r>
        <w:rPr/>
        <w:t>Ахашверош обещал Эстер выполнить любое ее желание "до полцарства". Что он при этом имел в виду?</w:t>
      </w:r>
    </w:p>
    <w:p>
      <w:pPr>
        <w:pStyle w:val="Normal"/>
        <w:ind w:firstLine="227"/>
        <w:rPr/>
      </w:pPr>
      <w:r>
        <w:rPr/>
        <w:t xml:space="preserve">Не сразу бросается в глаза, но Эстер не только хотела спасти народ, но и мечтала о возобновлении строительства Храма, и ради этого была готова пожертвовать своей жизнью. «И какова твоя просьба? – спросил Ахашверош у Эстер. – До полцарства и будет тебе дано...» (Мегилат Эстер, 5:3). «До полцарства готов я дать тебе, но то, что рассечет царство пополам и лишит меня власти – этого не проси у меня» - сказал Ахашверош. И в чем же видел Ахашверош угрозу себе? В строительстве Храма - говорит Мидраш Эстер Раба. И этого он не был готов разрешить. </w:t>
      </w:r>
    </w:p>
    <w:p>
      <w:pPr>
        <w:pStyle w:val="Normal"/>
        <w:ind w:firstLine="227"/>
        <w:rPr/>
      </w:pPr>
      <w:r>
        <w:rPr/>
        <w:t xml:space="preserve">Эстер в том ужасном положении, в котором она оказалась, никогда не теряла надежду, и страстное желание, чтобы Б-жественное присутствие вернулось к еврейскому народу, было главным в ее жизни. Благодаря ее стремлению был в опасный для еврейского народа момент остановлен гнев Вс-вышнего и отстроен Храм. Своей любовью Эстер компенсировала недостаток любви еврейского народа к Тв-рцу и спасла мир. </w:t>
      </w:r>
    </w:p>
    <w:p>
      <w:pPr>
        <w:pStyle w:val="Normal"/>
        <w:ind w:firstLine="227"/>
        <w:rPr>
          <w:bCs/>
          <w:i/>
          <w:i/>
          <w:iCs/>
        </w:rPr>
      </w:pPr>
      <w:r>
        <w:rPr>
          <w:bCs/>
          <w:i/>
          <w:iCs/>
        </w:rPr>
        <w:t>26.02.2004</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left="57" w:right="57" w:firstLine="227"/>
      <w:jc w:val="center"/>
      <w:outlineLvl w:val="1"/>
    </w:pPr>
    <w:rPr>
      <w:sz w:val="28"/>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szCs w:val="22"/>
    </w:rPr>
  </w:style>
  <w:style w:type="paragraph" w:styleId="Heading4">
    <w:name w:val="Heading 4"/>
    <w:basedOn w:val="Normal"/>
    <w:next w:val="TextBody"/>
    <w:qFormat/>
    <w:pPr>
      <w:numPr>
        <w:ilvl w:val="3"/>
        <w:numId w:val="1"/>
      </w:numPr>
      <w:spacing w:before="280" w:after="280"/>
      <w:outlineLvl w:val="3"/>
    </w:pPr>
    <w:rPr>
      <w:b/>
      <w:bCs/>
      <w:sz w:val="24"/>
    </w:rPr>
  </w:style>
  <w:style w:type="paragraph" w:styleId="Heading5">
    <w:name w:val="Heading 5"/>
    <w:basedOn w:val="Normal"/>
    <w:next w:val="Normal"/>
    <w:qFormat/>
    <w:pPr>
      <w:keepNext w:val="true"/>
      <w:numPr>
        <w:ilvl w:val="4"/>
        <w:numId w:val="1"/>
      </w:numPr>
      <w:ind w:firstLine="227"/>
      <w:jc w:val="center"/>
      <w:outlineLvl w:val="4"/>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paragraph" w:styleId="Heading">
    <w:name w:val="Heading"/>
    <w:basedOn w:val="Normal"/>
    <w:next w:val="TextBody"/>
    <w:qFormat/>
    <w:pPr>
      <w:ind w:left="57" w:right="57" w:firstLine="227"/>
      <w:jc w:val="center"/>
    </w:pPr>
    <w:rPr>
      <w:b/>
      <w:bCs/>
      <w:color w:val="000000"/>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Style10">
    <w:name w:val="Цитата"/>
    <w:basedOn w:val="Normal"/>
    <w:qFormat/>
    <w:pPr>
      <w:ind w:left="57" w:right="57" w:firstLine="22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37:00Z</dcterms:created>
  <dc:creator>1</dc:creator>
  <dc:description/>
  <dc:language>en-US</dc:language>
  <cp:lastModifiedBy>User</cp:lastModifiedBy>
  <dcterms:modified xsi:type="dcterms:W3CDTF">2007-02-10T03:14:00Z</dcterms:modified>
  <cp:revision>9</cp:revision>
  <dc:subject/>
  <dc:title>Десять сыновей Амана</dc:title>
</cp:coreProperties>
</file>