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Словарь Пурима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"Мишенихнас Адар марбим бе-симха"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"С наступлением месяца Адар увеличивают радость". Это высказывание свидетельствует о внутреннем содержании месяца Адар. С первого его дня ощущается атмосфера радости, достигающая кульминации в Пурим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Парашат Захор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Это фрагмент из Торы, напоминающий нам об Амалеке. В последний Шаббат перед Пуримом (который называется Шаббат Захор) читающий Тору во время молитвы в синагоге прочитывает дополнительно особый фрагмент, который напоминает нам о священной обязанности стереть саму память об Амалеке из мира. По закону Торы, мужчины и женщины обязаны слушать чтение этого отрывка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Таанит Эстер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Пост царицы Эстер. За день до Пурима евреи Шушана стремились найти защиту от врагов; они постились и молили Всевышнего о помощи. Мы также постимся и молимся накануне Пурима, чтобы напомнить себе о том, что Всемогущий слышит молитвы и покаяния еврейского народа. Если этот день попадает на Шаббат, пост Эстер передвигается на предшествующий Шаббату четверг. Этот пост начинается вечером и заканчивается с заходом солнца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Мегилат Эстер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Книга, содержащая рассказ о событиях Пурима, написана Эстер и Мордехаем. Она представляет собой свиток пергамента, на котором от руки записан текст, по тем же законам, по которым пишется Сефер Тора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Нешима Ахат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Единый вздох. Имена десяти сыновей Амана читаются на одном дыхании, чтобы подчеркнуть, что все они были повешены одновременн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Криат Мегила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Чтение Мегилы. Мегилу читают вечером после молитвы Маарив и второй раз утром после молитвы Шахарит в день Пурима. Это мицва, которую должны выполнить все мужчины, женщины и старшие дети. Очень важно услышать каждое слово Мегилы, когда ее читает Баал Крия. Мегилу называют Игерет (послание). Поэтому во время чтения Мегилы в синагоге ее разворачивают, что напоминает чтение письма или документа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Мукефет хома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Окруженный стеной. Город, который был окружен стеною в эпоху покорения Эрец Исраэль под предводительством Иегошуа, празднует Пурим 15 числа месяца Адар. Одним из таких городов является Иерусалим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Акаат Аман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збиение Амана. Когда во время чтения Мегиллы упоминается имя Амана, принято стучать, производить громкий шум специальными колотушками и т.п. Однако следует помнить, что во все остальное время чтения Мегиллы нельзя шуметь или разговаривать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Пурим мешулаш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"Треугольный" Пурим. Когда 15 Адара попадает на Шаббат, города, окруженные стеной (такие как Иерусалим) празднуют особый, трехдневный - "тройной" - Пурим. Чтение Мегиллы и матанот ла-эвйоним делается в пятницу. В Шаббат произносится "Ал ха-Ниссим" и к обычному субботнему чтению Торы добавляется чтение отрывка, приуроченного к Пуриму. Мишлоах манот и пир Пурима устраиваются в воскресенье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Мишлоах манот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Посылание гостинцев. В Пурим мы обязаны послать два вида гостинцев (готовых к употреблению), по крайней мере, одному знакомому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Сеудат Пурим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Пир Пурима. Днем в Пурим устраивается праздничная трапеза в ознаменование чуда Пурима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Махацит ха-шекель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Монета достоинством в половину шекеля. Принято давать три монеты достоинством в половину денежной единицы страны. В Южной Африке дают три 50-центовых монеты на благотворительность накануне Пурима. Это напоминание о "половинах" шекеля, которые собирались на Бейт Микдаш в месяц Адар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Хафсака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Прерывание. Нельзя прерывать чтение Мегилы разговорами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Коль рам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Громкий голос. Четыре предложения, описывающие избавление еврейского народа, читаются каждым членом общины вслух, а потом повторяются Баал Крия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Ал ха-ниссим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За чудеса. Специальная молитва благодарности Вс-вышнему за творимые им чудеса. Она добавляется к молитве Амида и в Биркат а-мазон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Матанот ла-эвйоним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Подарки бедным. Как минимум двум бедным делаются денежные подарки на Пурим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Традиционные лакомства Пурима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Гоменташи. Озней Аман. Это треугольные пирожки, начиненные маком с медом. Они напоминают либо шляпу Амана, либо карманы Амана, либо уши Амана. Их также начиняют творогом, сливками и т.д. Сладкая начинка, скрытая внутри пирожка, намекает на скрытое участие Вс-вышнего в истории Пурима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Хала с изюмом. В Восточной Европе стало обычаем подавать большую халу с изюмом в Пурим, потому что произнесение благословения Гамоци на хлеб - это обязательная часть трапезы, а также потому что хала - это вкусно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ндейка. На иврите индейку называют "тарнеголь году" - индийская курица. Существует обычай есть индейку как напоминание об огромных размерах царства Ахашвероша и Эстер - "Ми Году ад Куш", т.е. от Индии до Эфиопии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Бобы и семечки. Традиция утверждает, что за все время пребывания во дворце Ахашвероша Эстер не съела ничего некошерного. Она соблюдала вегетарианскую диету. Бобовые едят как напоминание о таком поведении Эстер. По этой же причине едят семечки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Блюда персидской кухни. Может ли пир в Шушане обойтись без особых персидских яств! Одно из излюбленных блюд персидской кухни - тушеный барашек. </w:t>
      </w:r>
    </w:p>
    <w:p>
      <w:pPr>
        <w:pStyle w:val="Normal"/>
        <w:ind w:firstLine="227"/>
        <w:rPr/>
      </w:pPr>
      <w:r>
        <w:rPr>
          <w:sz w:val="22"/>
          <w:szCs w:val="22"/>
        </w:rPr>
        <w:t>Креплах. Эти клецки с начинкой едят трижды в году: накануне Йом Кипура, в Гошана Раба и в Пурим. Одно из объяснений этого таково: все три праздника связаны с ударами: в Йом Кипур мы ударяем себя в грудь, в Гошана Раба мы ударяем пучком ивы об пол, а в Пурим мы "бьем" Амана!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0:17:00Z</dcterms:created>
  <dc:creator>User</dc:creator>
  <dc:description/>
  <dc:language>en-US</dc:language>
  <cp:lastModifiedBy>User</cp:lastModifiedBy>
  <dcterms:modified xsi:type="dcterms:W3CDTF">2007-02-08T03:32:00Z</dcterms:modified>
  <cp:revision>2</cp:revision>
  <dc:subject/>
  <dc:title>Словарь Пурима</dc:title>
</cp:coreProperties>
</file>