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Из статьи рава Й. Д. Соловейчика «Человек уязвим»</w:t>
      </w:r>
    </w:p>
    <w:p>
      <w:pPr>
        <w:pStyle w:val="Normal"/>
        <w:ind w:firstLine="227"/>
        <w:jc w:val="center"/>
        <w:rPr>
          <w:sz w:val="28"/>
        </w:rPr>
      </w:pPr>
      <w:r>
        <w:rPr>
          <w:sz w:val="28"/>
        </w:rPr>
        <w:t>Аналогия с Пуримом</w:t>
      </w:r>
    </w:p>
    <w:p>
      <w:pPr>
        <w:pStyle w:val="Normal"/>
        <w:ind w:firstLine="227"/>
        <w:jc w:val="center"/>
        <w:rPr>
          <w:sz w:val="28"/>
        </w:rPr>
      </w:pPr>
      <w:r>
        <w:rPr>
          <w:sz w:val="28"/>
        </w:rPr>
      </w:r>
    </w:p>
    <w:p>
      <w:pPr>
        <w:pStyle w:val="Normal"/>
        <w:ind w:firstLine="227"/>
        <w:rPr/>
      </w:pPr>
      <w:r>
        <w:rPr/>
        <w:t>      </w:t>
      </w:r>
      <w:r>
        <w:rPr/>
        <w:t>Толкователи Каббалы находят мистические связи между Пуримом и Йом Кипуром: на иврите единственная разница в написании этих двух слов состоит в начальном каф в слове "Кипурим", что, соответственно, переводится как "день наподобие Пурима". Не правда ли, странная ассоциация! Что общего между ними, как можно сравнивать неистовый Пурим с благоговейным Йом Кипуром, разудалое празднование с торжественным служением! Тогда чем же Йом Кипур напоминает Пурим?</w:t>
      </w:r>
    </w:p>
    <w:p>
      <w:pPr>
        <w:pStyle w:val="Normal"/>
        <w:ind w:firstLine="227"/>
        <w:rPr>
          <w:lang w:val="en-US"/>
        </w:rPr>
      </w:pPr>
      <w:r>
        <w:rPr>
          <w:lang w:val="en-US"/>
        </w:rPr>
      </w:r>
    </w:p>
    <w:p>
      <w:pPr>
        <w:pStyle w:val="Normal"/>
        <w:ind w:firstLine="708"/>
        <w:rPr/>
      </w:pPr>
      <w:r>
        <w:rPr/>
        <w:t>Двойственный характер Пурима</w:t>
      </w:r>
    </w:p>
    <w:p>
      <w:pPr>
        <w:pStyle w:val="Normal"/>
        <w:ind w:firstLine="227"/>
        <w:rPr/>
      </w:pPr>
      <w:r>
        <w:rPr/>
        <w:t>Обычно в наших представлениях Пурим связан со вседозволенностью и весельем, когда забываешь все и перестаешь воспринимать окружающее. А на самом деле Пурим, кроме того, есть день самосозерцания и наполненного молитвой размышления. Книга Эстер, читаемая в Пурим, представляет собой как Книгу Благодарений, так и Книгу Страданий и Жалоб. В этом повествовании говорится о двух событиях: одно связано с возникшей перед народом угрозой страшной катастрофы, а второе наполнено великой радостью по поводу внезапного избавления.</w:t>
        <w:br/>
        <w:t>      Поскольку совместить два противоположных по духу настроения в один день невозможно, наши Учителя установили накануне Пурима пост Эстер, приходящийся на тринадцатый день месяца адар. Молитвенная сторона Пурима более выражена в этот день поста, когда читается "Отец наш, наш Царь, мы согрешили перед тобой" и другие молитвы этого рода и преобладает настроение торжественного покаяния. Пост Эстер и Пурим неразрывно связаны между собой, в отличие от Песах и поста Первенцев, где пост не составляет неотъемлемой части праздника и является внешним элементом. Пост Эстер, в противоположность этому, представляет собой самый настоящий день Пурима: в нем отражены страшные предчувствия и молитвы евреев в тринадцатый день месяца адар, день битвы с врагами. Сам же день Пурима знаменует последовавшую за этим победу, неожиданное чудесное спасение народа. Соединение дня поста и дня пира в одно целое говорит о двойственном характере Пурима.</w:t>
        <w:br/>
        <w:t>      Быть может, то общее, что объединяет Пурим и Йом Кипур, связано именно с этой стороной Пурима, являющейся мольбой к Богу о сострадании и заступничестве, мольбой о помиловании.</w:t>
      </w:r>
    </w:p>
    <w:p>
      <w:pPr>
        <w:pStyle w:val="Normal"/>
        <w:ind w:firstLine="227"/>
        <w:rPr>
          <w:lang w:val="en-US"/>
        </w:rPr>
      </w:pPr>
      <w:r>
        <w:rPr>
          <w:lang w:val="en-US"/>
        </w:rPr>
      </w:r>
    </w:p>
    <w:p>
      <w:pPr>
        <w:pStyle w:val="Normal"/>
        <w:ind w:firstLine="708"/>
        <w:rPr/>
      </w:pPr>
      <w:r>
        <w:rPr/>
        <w:t>Бросание жребия символизирует неопределенность</w:t>
      </w:r>
    </w:p>
    <w:p>
      <w:pPr>
        <w:pStyle w:val="Normal"/>
        <w:ind w:firstLine="227"/>
        <w:rPr/>
      </w:pPr>
      <w:r>
        <w:rPr/>
        <w:t>Есть еще одна особенность, сближающая между собой Пурим и Йом Кипур. Оба эти праздника связаны с бросанием жребия (</w:t>
      </w:r>
      <w:r>
        <w:rPr>
          <w:i/>
          <w:iCs/>
        </w:rPr>
        <w:t>гораль</w:t>
      </w:r>
      <w:r>
        <w:rPr/>
        <w:t xml:space="preserve">), непременным атрибутом азартных игр. </w:t>
      </w:r>
      <w:r>
        <w:rPr>
          <w:i/>
          <w:iCs/>
        </w:rPr>
        <w:t>Гораль</w:t>
      </w:r>
      <w:r>
        <w:rPr/>
        <w:t xml:space="preserve"> Пурима определил когда-то день, выбранный Аманом для истребления евреев (Эстер 3:7, 9:24,26). Да и само слово Пурим на самом деле означает "жребий". Какая разница, можем мы спросить, не все ли равно, каким образом Аман выбрал день? Почему этим словом назван праздник? Кажется, что это лишь несущественная деталь истории Пурима.</w:t>
        <w:br/>
        <w:t xml:space="preserve">      Книга Эстер - книга противоречий. Она изобилует алогичными, даже просто абсурдными событиями, совпадениями, игрой случая. Вот евреи безбедно живут в Персии, а в следующий момент они лицом к лицу стоят перед уничтожением. Мордехаю грозит казнь; затем он внезапно становится премьер-министром. Здесь царит иррациональность событий и настроений: страх и ужас переходят в ликование, ситуации внезапно полностью меняются на противоположные. Тем самым Пурим воплощает в себе идею неустойчивости, шаткости и уязвимости, которые характерны для человеческой жизни вообще, а для судьбы евреев в особенности. Поэтому название Пурим становится выражением обманчивой капризности событий. Оно напоминает еврею о внезапных поворотах судьбы, о подстерегающих его опасностях, непостоянстве жизни, точно так же, как сам </w:t>
      </w:r>
      <w:r>
        <w:rPr>
          <w:i/>
          <w:iCs/>
        </w:rPr>
        <w:t>гораль</w:t>
      </w:r>
      <w:r>
        <w:rPr/>
        <w:t xml:space="preserve"> кажется проявлением слепого случая.</w:t>
        <w:br/>
        <w:t>      С теологической точки зрения, Господь прощает человеку его грехи именно потому, что Он знает об уязвимости человека перед лицом изменчивой судьбы, о тяжести давящих на него обстоятельств, о вторжении неожиданного. Как сказал Иову Элифаз: "Человек праведнее ли Бога? и творение чище ли Творца своего?" (Иов 4:17). И о том же сказано: "Если бы Ты, Боже, хранил все преступления, кто бы из нас, О Господи, остался стоять перед Тобой?" (Псалмы 130:3). Смягчение Его суда объясняется тем, что от Него не сокрыто, как легко может быть поколеблен человек, как сильно на него могут влиять общество интеллектуального агностицизма, соблазны пагубных наслаждений, притягательная сила идеологий, объявляющих себя несущими избавление и возрождение.</w:t>
        <w:br/>
        <w:t>      Таковой была неодолимая привлекательность коммунизма для многих идеалистов, видевших в нем реализацию мессианских мечтаний человечества.</w:t>
        <w:br/>
        <w:t>      Один человек может оказаться святым, поскольку он вырос в благородном окружении; другой поддался злу, поскольку вырос в дурной семье. Оба они могут быть схожи друг с другом как две капли воды, и внешностью, и характером; однако, различия в их окружении скажутся на личности каждого из них. Так можно ли считать одинаково виновными всех грешников? Именно поэтому человеку дана возможность предстать перед Небесным судом с надеждой на сочувствие и прощение. Несмотря на то, что человек обладает свободной волей и несет ответственность за содеянное им, он все-таки подает Всевышнему прошение о помиловании, утверждая, что оказываемое на него окружающим миром давление, которое в какой-то момент стало для него слишком сильным, не есть дело его рук и замысел его ума.</w:t>
      </w:r>
    </w:p>
    <w:p>
      <w:pPr>
        <w:pStyle w:val="Normal"/>
        <w:ind w:firstLine="227"/>
        <w:rPr/>
      </w:pPr>
      <w:r>
        <w:rPr/>
      </w:r>
    </w:p>
    <w:p>
      <w:pPr>
        <w:pStyle w:val="Normal"/>
        <w:ind w:firstLine="708"/>
        <w:rPr/>
      </w:pPr>
      <w:r>
        <w:rPr/>
        <w:t>Значение гораля в ритуале Авода</w:t>
      </w:r>
    </w:p>
    <w:p>
      <w:pPr>
        <w:pStyle w:val="Normal"/>
        <w:ind w:firstLine="227"/>
        <w:rPr/>
      </w:pPr>
      <w:r>
        <w:rPr/>
        <w:t xml:space="preserve">Мы уже говорили, что два ритуальных козла были абсолютно одинаковыми, и что судьбы их были совершенно противоположными по прихоти случая, который никак от них не зависел. Тем самым подразумевается, что тайна искупления скрывается в ритуальном бросании жребия. Только Господь знает, до какой степени человек был свободным действующим лицом в принятии того или иного решения. Таким образом, </w:t>
      </w:r>
      <w:r>
        <w:rPr>
          <w:i/>
          <w:iCs/>
        </w:rPr>
        <w:t>Авода</w:t>
      </w:r>
      <w:r>
        <w:rPr/>
        <w:t xml:space="preserve"> есть психодраматическое воплощение внутреннего состояния грешника и его эмоциональных потребностей. Только в результате подачи такого рода прошения о помиловании может человек услышать: "Невиновен".</w:t>
        <w:br/>
        <w:t xml:space="preserve">      В этом отношении Йом Кипур похож на Пурим, ведь и тот, и другой включают в себя </w:t>
      </w:r>
      <w:r>
        <w:rPr>
          <w:i/>
          <w:iCs/>
        </w:rPr>
        <w:t>гораль</w:t>
      </w:r>
      <w:r>
        <w:rPr/>
        <w:t>. Навязчивое вторжение неизвестного и иррационального неотрывно от экзистенциальных условий существования человека и именно эта его слабость делает его объектом сострадания и прощения Господом в Йом Кипур.</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3">
    <w:name w:val="Heading 3"/>
    <w:basedOn w:val="Normal"/>
    <w:next w:val="TextBody"/>
    <w:qFormat/>
    <w:pPr>
      <w:numPr>
        <w:ilvl w:val="2"/>
        <w:numId w:val="1"/>
      </w:numPr>
      <w:shd w:fill="E7E8DD" w:val="clear"/>
      <w:spacing w:before="280" w:after="280"/>
      <w:jc w:val="center"/>
      <w:outlineLvl w:val="2"/>
    </w:pPr>
    <w:rPr>
      <w:b/>
      <w:bCs/>
      <w:i/>
      <w:iCs/>
      <w:color w:val="525951"/>
      <w:sz w:val="27"/>
      <w:szCs w:val="27"/>
    </w:rPr>
  </w:style>
  <w:style w:type="character" w:styleId="Style13">
    <w:name w:val="Основной шрифт абзаца"/>
    <w:qFormat/>
    <w:rPr/>
  </w:style>
  <w:style w:type="paragraph" w:styleId="Heading">
    <w:name w:val="Heading"/>
    <w:basedOn w:val="Normal"/>
    <w:next w:val="TextBody"/>
    <w:qFormat/>
    <w:pPr>
      <w:ind w:left="57" w:right="57" w:firstLine="22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7" w:right="57" w:firstLine="227"/>
    </w:pPr>
    <w:rPr>
      <w:color w:val="52595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06:00Z</dcterms:created>
  <dc:creator>1</dc:creator>
  <dc:description/>
  <dc:language>en-US</dc:language>
  <cp:lastModifiedBy>User</cp:lastModifiedBy>
  <dcterms:modified xsi:type="dcterms:W3CDTF">2007-02-08T03:32:00Z</dcterms:modified>
  <cp:revision>8</cp:revision>
  <dc:subject/>
  <dc:title>Аналогия с Пуримом</dc:title>
</cp:coreProperties>
</file>