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227"/>
        <w:jc w:val="center"/>
        <w:rPr>
          <w:sz w:val="28"/>
          <w:szCs w:val="28"/>
        </w:rPr>
      </w:pPr>
      <w:r>
        <w:rPr>
          <w:sz w:val="28"/>
          <w:szCs w:val="28"/>
        </w:rPr>
        <w:t>Пост Эстер</w:t>
      </w:r>
    </w:p>
    <w:p>
      <w:pPr>
        <w:pStyle w:val="Normal"/>
        <w:ind w:left="57" w:right="57" w:firstLine="227"/>
        <w:rPr/>
      </w:pPr>
      <w:hyperlink r:id="rId2">
        <w:r>
          <w:rPr>
            <w:rStyle w:val="InternetLink"/>
          </w:rPr>
          <w:t>Р. Ури Калюжный</w:t>
        </w:r>
      </w:hyperlink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 xml:space="preserve">Когда говорят о посте, у многих (например, у меня) возникает ассоциация с людьми, сидящими на земле в горестных позах, с плачем и стенанием. Чувство это, конечно же, навеяно известными картинами, посвящёнными 9-му Ава – дню, когда все мы действительно скорбим о разрушенном Храме, галуте и, заодно, о всех остальных неприятностях. </w:t>
      </w:r>
    </w:p>
    <w:p>
      <w:pPr>
        <w:pStyle w:val="Style13"/>
        <w:rPr/>
      </w:pPr>
      <w:r>
        <w:rPr/>
        <w:t>Вот почему каждый год, когда приближается Таанит (Пост) Эстер, я чувствую некое недоумение: «Тут-то о чём горевать?». Вроде бы, история Пурима закончилась хорошо, и, вообще, как известно, сказали Мудрецы, что с наступлением месяца Адар нужно наполнить время радостью. К чему же тут плач и молитвы? Давайте попробуем разобраться.</w:t>
      </w:r>
    </w:p>
    <w:p>
      <w:pPr>
        <w:pStyle w:val="Normal"/>
        <w:ind w:left="57" w:right="57" w:firstLine="227"/>
        <w:rPr/>
      </w:pPr>
      <w:r>
        <w:rPr>
          <w:lang w:bidi="he-IL"/>
        </w:rPr>
        <w:t>Таанит Эстер очень отличается от остальных еврейских постов. В Талмуде он вообще явно не упоминается. Только день 13 Адара почему-то называется «днём собрания всех». И уже гораздо более поздние комментаторы объясняют, что в том году, когда происходили события свитка Эстер, 13-го Адара, тот самый решающий день, когда евреи собрались и уничтожили врагов своих, был объявлен днём поста и все, кто не могли выйти с оружием обыкновенным, собрались в синагоге и обратились к оружию традиционно-еврейскому – молитве. И Всевышний помог – мы победили. И потому-то с этого года возник обычай поста и молитвы в день 13-го Адара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Кажется, что определяющей чертой этого дня является то, что «собираются все», как написано в Талмуде, а пост является только механизмом, собирающим людей вместе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Я сам стал тому свидетелем – в фирме, где я работаю, есть много религиозных людей. В обычные дни все молятся в разное время, в нескольких местах. Только в день поста, из-за чтения Торы, все собираются в одном месте. А в предыдущий пост – 10-го тевета – миньян вечерней молитвы насчитывал несколько сот человек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Однако, мы ещё далеки от полного понимания. Например, почему этот пост называется постом Эстер? Хронология событий Свитка Эстер примерно такова:</w:t>
      </w:r>
    </w:p>
    <w:p>
      <w:pPr>
        <w:pStyle w:val="Normal"/>
        <w:ind w:left="57" w:right="57" w:firstLine="227"/>
        <w:rPr/>
      </w:pPr>
      <w:r>
        <w:rPr>
          <w:lang w:bidi="he-IL"/>
        </w:rPr>
        <w:t xml:space="preserve">В начале месяца Нисан Аман получил разрешение уничтожить, </w:t>
      </w:r>
      <w:r>
        <w:rPr>
          <w:rtl w:val="true"/>
          <w:lang w:bidi="he-IL"/>
        </w:rPr>
        <w:t>חו</w:t>
      </w:r>
      <w:r>
        <w:rPr>
          <w:rtl w:val="true"/>
          <w:lang w:bidi="he-IL"/>
        </w:rPr>
        <w:t>''</w:t>
      </w:r>
      <w:r>
        <w:rPr>
          <w:rtl w:val="true"/>
          <w:lang w:bidi="he-IL"/>
        </w:rPr>
        <w:t>ש</w:t>
      </w:r>
      <w:r>
        <w:rPr>
          <w:lang w:bidi="he-IL"/>
        </w:rPr>
        <w:t>, евреев. Он тотчас бросил жребий, и выпало ему, что это событие нужно назначить на почти через год, 13-го Адара. Сразу же были разосланы по всей стране тайные письма о подготовке «погрома с государственной поддержкой»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Евреям об этой тайне стало известно практически сразу, и уже накануне праздника Пейсах Мордехай пришёл к царице Эстер и потребовал заступиться за свой народ. Эстер согласилась (с риском для жизни), но потребовала «собрать всех евреев» и объявить трёхдневный пост. Этот пост выпал на первые три дня Пейсаха. Дальше, как известно, произошли очень интересные события и, в результате,  через 11 месяцев вместо погрома евреев произошёл блистательный разгром их врагов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Однако, несмотря на то, что даты поста, объявленного Эстер, и поста, отмечаемого нами, не совпадают, общие черты начинают прослеживаться. Так начал Аман своё обвинение в адрес евреев: «Есть народ тут один, разбросанный и разобщённый». Так сказала Эстер Мордехаю: «Иди собери всех евреев»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Есть у нашего народа три главных вида оружия: национальное единство, Тора и близость к Б-гу. К сожалению, когда евреи в галуте, близости к Всевышнему у нас нет. Знанием Торы они, очевидно, тоже тогда не отличались. Когда они потеряли и национальное единство, наш вечный враг, Аман, понял, что пришёл его час. Но, слава Б-гу, удалось быстро объединиться. И тогда мы смогли победить. Это переживание – необходимость единства и осталось с нами в виде Таанит Эстер. Это отправная точка всех наступающих праздников. И в сам Пурим – подаяние бедным, посылка праздничных порций соседям и знакомым, трапеза, на которую собираются хорошие друзья, – всё это призвано укрепить наше единство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  <w:t>Конечно же, на этом останавливаться нельзя – надо укрепить связь с Торой, приблизиться к Б-гу – но с этого надо начать.</w:t>
      </w:r>
    </w:p>
    <w:p>
      <w:pPr>
        <w:pStyle w:val="Normal"/>
        <w:ind w:left="57" w:right="57" w:firstLine="227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Style13">
    <w:name w:val="Цитата"/>
    <w:basedOn w:val="Normal"/>
    <w:qFormat/>
    <w:pPr>
      <w:ind w:left="57" w:right="57" w:firstLine="227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dot.ru/rus_articles.php?auth_id=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8:00Z</dcterms:created>
  <dc:creator>1</dc:creator>
  <dc:description/>
  <dc:language>en-US</dc:language>
  <cp:lastModifiedBy>User</cp:lastModifiedBy>
  <dcterms:modified xsi:type="dcterms:W3CDTF">2007-02-08T03:34:00Z</dcterms:modified>
  <cp:revision>6</cp:revision>
  <dc:subject/>
  <dc:title>Пост Эстер</dc:title>
</cp:coreProperties>
</file>