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lang w:val="en-US"/>
        </w:rPr>
      </w:pPr>
      <w:r>
        <w:rPr/>
        <w:t>Элиезер (Макс) Лесовой</w:t>
      </w:r>
    </w:p>
    <w:p>
      <w:pPr>
        <w:pStyle w:val="Normal"/>
        <w:ind w:firstLine="227"/>
        <w:rPr/>
      </w:pPr>
      <w:r>
        <w:rPr/>
        <w:t>№</w:t>
      </w:r>
      <w:r>
        <w:rPr/>
        <w:t>23. 12.2002</w:t>
      </w:r>
    </w:p>
    <w:p>
      <w:pPr>
        <w:pStyle w:val="Heading5"/>
        <w:ind w:firstLine="227"/>
        <w:rPr/>
      </w:pPr>
      <w:r>
        <w:rPr/>
        <w:t>Восьмой светильник меноры</w:t>
      </w:r>
    </w:p>
    <w:p>
      <w:pPr>
        <w:pStyle w:val="TextBodyIndent"/>
        <w:rPr>
          <w:lang w:val="en-US"/>
        </w:rPr>
      </w:pPr>
      <w:r>
        <w:rPr/>
        <w:t xml:space="preserve">Гемара (Шабат, 21а) задает вопрос: «Что такое Ханука?». Из этого можно заключить, что хотя обычаи праздника давно были приняты еврейским народом, мудрецы всех поколений продолжали задаваться вопросом, что именно мы празднуем в эти дни – избавление от гибели, военную победу, обновление Храма, чудо с маслом? А может быть, что-то иное, едва уловимое, включающее и первое, и второе, и третье, и четвертое?.. </w:t>
      </w:r>
      <w: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635</wp:posOffset>
                </wp:positionV>
                <wp:extent cx="1542415"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1542415" cy="1674495"/>
                        </a:xfrm>
                        <a:prstGeom prst="rect"/>
                        <a:solidFill>
                          <a:srgbClr val="FFFFFF">
                            <a:alpha val="0"/>
                          </a:srgbClr>
                        </a:solidFill>
                      </wps:spPr>
                      <wps:txbx>
                        <w:txbxContent>
                          <w:tbl>
                            <w:tblPr>
                              <w:tblW w:w="2429" w:type="dxa"/>
                              <w:jc w:val="left"/>
                              <w:tblInd w:w="0" w:type="dxa"/>
                              <w:tblLayout w:type="fixed"/>
                              <w:tblCellMar>
                                <w:top w:w="15" w:type="dxa"/>
                                <w:left w:w="15" w:type="dxa"/>
                                <w:bottom w:w="15" w:type="dxa"/>
                                <w:right w:w="15" w:type="dxa"/>
                              </w:tblCellMar>
                            </w:tblPr>
                            <w:tblGrid>
                              <w:gridCol w:w="2429"/>
                            </w:tblGrid>
                            <w:tr>
                              <w:trPr/>
                              <w:tc>
                                <w:tcPr>
                                  <w:tcW w:w="2429" w:type="dxa"/>
                                  <w:tcBorders/>
                                  <w:vAlign w:val="center"/>
                                </w:tcPr>
                                <w:p>
                                  <w:pPr>
                                    <w:pStyle w:val="Normal"/>
                                    <w:snapToGrid w:val="false"/>
                                    <w:ind w:firstLine="227"/>
                                    <w:rPr>
                                      <w:sz w:val="24"/>
                                      <w:lang w:val="en-US" w:eastAsia="en-US"/>
                                    </w:rPr>
                                  </w:pPr>
                                  <w:r>
                                    <w:rPr>
                                      <w:sz w:val="24"/>
                                      <w:lang w:val="en-US" w:eastAsia="en-US"/>
                                    </w:rPr>
                                    <w:drawing>
                                      <wp:inline distT="0" distB="0" distL="0" distR="0">
                                        <wp:extent cx="142875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7" r="-25" b="-27"/>
                                                <a:stretch>
                                                  <a:fillRect/>
                                                </a:stretch>
                                              </pic:blipFill>
                                              <pic:spPr bwMode="auto">
                                                <a:xfrm>
                                                  <a:off x="0" y="0"/>
                                                  <a:ext cx="1428750" cy="1323975"/>
                                                </a:xfrm>
                                                <a:prstGeom prst="rect">
                                                  <a:avLst/>
                                                </a:prstGeom>
                                              </pic:spPr>
                                            </pic:pic>
                                          </a:graphicData>
                                        </a:graphic>
                                      </wp:inline>
                                    </w:drawing>
                                  </w:r>
                                </w:p>
                              </w:tc>
                            </w:tr>
                            <w:tr>
                              <w:trPr/>
                              <w:tc>
                                <w:tcPr>
                                  <w:tcW w:w="2429" w:type="dxa"/>
                                  <w:tcBorders/>
                                  <w:vAlign w:val="center"/>
                                </w:tcPr>
                                <w:p>
                                  <w:pPr>
                                    <w:pStyle w:val="Normal"/>
                                    <w:snapToGrid w:val="false"/>
                                    <w:ind w:firstLine="227"/>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1.45pt;height:131.85pt;mso-wrap-distance-left:0pt;mso-wrap-distance-right:0pt;mso-wrap-distance-top:0pt;mso-wrap-distance-bottom:0pt;margin-top:0pt;mso-position-vertical-relative:text;margin-left:-4.45pt;mso-position-horizontal-relative:text">
                <v:fill opacity="0f"/>
                <v:textbox inset="0in,0in,0in,0in">
                  <w:txbxContent>
                    <w:tbl>
                      <w:tblPr>
                        <w:tblW w:w="2429" w:type="dxa"/>
                        <w:jc w:val="left"/>
                        <w:tblInd w:w="0" w:type="dxa"/>
                        <w:tblLayout w:type="fixed"/>
                        <w:tblCellMar>
                          <w:top w:w="15" w:type="dxa"/>
                          <w:left w:w="15" w:type="dxa"/>
                          <w:bottom w:w="15" w:type="dxa"/>
                          <w:right w:w="15" w:type="dxa"/>
                        </w:tblCellMar>
                      </w:tblPr>
                      <w:tblGrid>
                        <w:gridCol w:w="2429"/>
                      </w:tblGrid>
                      <w:tr>
                        <w:trPr/>
                        <w:tc>
                          <w:tcPr>
                            <w:tcW w:w="2429" w:type="dxa"/>
                            <w:tcBorders/>
                            <w:vAlign w:val="center"/>
                          </w:tcPr>
                          <w:p>
                            <w:pPr>
                              <w:pStyle w:val="Normal"/>
                              <w:snapToGrid w:val="false"/>
                              <w:ind w:firstLine="227"/>
                              <w:rPr>
                                <w:sz w:val="24"/>
                                <w:lang w:val="en-US" w:eastAsia="en-US"/>
                              </w:rPr>
                            </w:pPr>
                            <w:r>
                              <w:rPr>
                                <w:sz w:val="24"/>
                                <w:lang w:val="en-US" w:eastAsia="en-US"/>
                              </w:rPr>
                              <w:drawing>
                                <wp:inline distT="0" distB="0" distL="0" distR="0">
                                  <wp:extent cx="1428750"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7" r="-25" b="-27"/>
                                          <a:stretch>
                                            <a:fillRect/>
                                          </a:stretch>
                                        </pic:blipFill>
                                        <pic:spPr bwMode="auto">
                                          <a:xfrm>
                                            <a:off x="0" y="0"/>
                                            <a:ext cx="1428750" cy="1323975"/>
                                          </a:xfrm>
                                          <a:prstGeom prst="rect">
                                            <a:avLst/>
                                          </a:prstGeom>
                                        </pic:spPr>
                                      </pic:pic>
                                    </a:graphicData>
                                  </a:graphic>
                                </wp:inline>
                              </w:drawing>
                            </w:r>
                          </w:p>
                        </w:tc>
                      </w:tr>
                      <w:tr>
                        <w:trPr/>
                        <w:tc>
                          <w:tcPr>
                            <w:tcW w:w="2429" w:type="dxa"/>
                            <w:tcBorders/>
                            <w:vAlign w:val="center"/>
                          </w:tcPr>
                          <w:p>
                            <w:pPr>
                              <w:pStyle w:val="Normal"/>
                              <w:snapToGrid w:val="false"/>
                              <w:ind w:firstLine="227"/>
                              <w:rPr>
                                <w:sz w:val="20"/>
                                <w:szCs w:val="20"/>
                              </w:rPr>
                            </w:pPr>
                            <w:r>
                              <w:rPr>
                                <w:sz w:val="20"/>
                                <w:szCs w:val="20"/>
                              </w:rPr>
                            </w:r>
                          </w:p>
                        </w:tc>
                      </w:tr>
                    </w:tbl>
                  </w:txbxContent>
                </v:textbox>
                <w10:wrap type="square"/>
              </v:rect>
            </w:pict>
          </mc:Fallback>
        </mc:AlternateContent>
      </w:r>
    </w:p>
    <w:p>
      <w:pPr>
        <w:pStyle w:val="TextBodyIndent"/>
        <w:rPr/>
      </w:pPr>
      <w:r>
        <w:rPr/>
        <w:t>Чтобы проникнуть в тайну ханукальных свечей, необходимо прежде всего понять, в чем заключался конфликт евреев с греческой цивилизацией и от какой именно угрозы спасся в дни Хануки наш народ.</w:t>
      </w:r>
    </w:p>
    <w:p>
      <w:pPr>
        <w:pStyle w:val="TextBodyIndent"/>
        <w:rPr>
          <w:lang w:val="en-US"/>
        </w:rPr>
      </w:pPr>
      <w:r>
        <w:rPr/>
        <w:t>Греки не собирались физически уничтожать евреев. Они хотели иного: добиться религиозного и культурного плюрализма во всем эллинизированном мире. Все остальные народы, покоренные ими, с радостью «делились идолами» и принимали греческую культуру, меняли национальную самоидентификацию. Только евреи оказали пассивное, но решительное сопротивление. Хотя и внутри Иудеи существовала громадная «пятая колонна» сторонников эллинизации – так называемых «митъявним», «огречившихся» евреев. Именно поэтому мудрецы пишут, что греческое изгнание – не насильное переселение на чужую территорию, а уход от самих себя, «внутренний» галут. Во многом такое изгнание было намного тяжелее, чем физическое пребывание на чужбине в другие эпохи: из-за перепутанных границ между «своими» и «чужими», между святостью и нечистотой, из-за того, что евреи оказались в галуте, не покидая своей Земли...</w:t>
        <w:br/>
        <w:t>Главная угроза греческой цивилизации - в ее внешней безобидности, привлекательности и толерантности. Эллинизм все позволял. Никого не подавлял. Призывал восхищаться красотой мира и развивать ученость. Все эти лозунги жили и позже - не одну тысячу лет, их поднимали на щит и во времена Византии, и в эпоху Возрождения, и сегодня. Красота, образование, гармония - кто из нас против этого?!</w:t>
      </w:r>
    </w:p>
    <w:p>
      <w:pPr>
        <w:pStyle w:val="TextBodyIndent"/>
        <w:rPr/>
      </w:pPr>
      <w:r>
        <w:rPr/>
        <w:t>Интересно, что наши враги, которых мы привычно называем «греками», были на самом деле сирийцами, «перекованными» в духе эллинизма. Из этого очевидно, что конфликт во времена ханукального чуда был не конфликтом двух наций, а столкновением двух культур. Греческий мир требовал от евреев не столько отказаться от осознания себя особой древней нацией и оставить свою традицию, сколько того, чтобы евреи пересмотрели всего лишь некоторые из положений Торы.</w:t>
      </w:r>
    </w:p>
    <w:p>
      <w:pPr>
        <w:pStyle w:val="TextBodyIndent"/>
        <w:rPr>
          <w:lang w:val="en-US"/>
        </w:rPr>
      </w:pPr>
      <w:r>
        <w:rPr/>
        <w:t xml:space="preserve">Вера в единого Б-га не столь беспокоила носителей греческой культуры - почему бы не поговорить о верховном божестве, силой которого порождены другие боги? Но признание Его абсолютным властителем – это уж слишком! Вера в то, что в мире существует определенный порядок и движение к единой цели – раскрытию Б-жественного присутствия в нем, – была вызовом мировоззрению эллинов. Ведь согласно верованиям греков, первопричина мира – бесконечный хаос, а конец человека - мрачное царство Аида, где бесплотные тени вечно блуждают, не в силах узнать друг друга. Лишь немногие из носителей эллинизма поднимались до уровня философии, но и они не могли дать человеку надежду на будущее и определить для него какую-то цель, кроме познания мира усилиями собственного разума или получения удовольствий от жизни. И то, и другое не могло удовлетворить людей – ограниченный человеческий разум наталкивался на неразрешимые проблемы, а удовольствия надоедали или разрушали человека. </w:t>
        <w:br/>
        <w:t xml:space="preserve">В период гонений сирийские власти запретили соблюдение субботы, освящение месяца и обрезание. Почему именно эти заповеди? Потому что именно они - свидетельство того, что у сынов Израиля есть нечто, позволяющее вырваться за пределы ограничений материального мира. Суббота приподнимает человека над обыденным и позволяет увидеть духовную составляющую мира, освящение месяца свидетельствует о том, что человек не находится под властью светил, а обрезание требует признать, что дурное начало, заложенное в человеке от рождения, преодолимо – и он не раб материальных сил. Евреи не захотели отказаться от того, что позволяет им преодолевать и саму природу, и законы развития общества. Светский историк Р. Надель пишет о восстании Хашмонаев: «Впервые в истории человечества люди проявили способность к самопожертвованию во имя идеи». Праведные евреи - хасидим («верные»), возглавившие восстание, были непримиримыми противниками любого компромисса. Говоря современным языком, небольшая группа «религиозных фанатиков» объявила войну мировой космополитической империи. </w:t>
      </w:r>
    </w:p>
    <w:p>
      <w:pPr>
        <w:pStyle w:val="TextBodyIndent"/>
        <w:rPr/>
      </w:pPr>
      <w:r>
        <w:rPr/>
        <w:t>Вдумаемся в факты. Слова, сказанные коэном Матитьягу Хашмонаем в селении Модиин и пробудившие евреев ото сна, слова, с которых началась борьба, звучали так: «Кто за Б-га – за мной!» И первым убитым врагом оказался не сириец, а еврей – предатель, согласившийся поклониться греческому идолу и есть от принесенных ему жертв. Это еще раз убеждает нас в том, что в тот период произошло столкновение идей, а не наций: евреи, оставившие свою традицию и перенявшие чужой образ жизни, оказались по другую сторону баррикады. Маккавеи и их соратники начали эту войну и победили: «немногие - многочисленных», «чистые - нечистых»...</w:t>
        <w:br/>
        <w:t>Победа Хануки – это победа мира духа над миром материи, когда силы, почерпнутые из духовных миров, превратились в крепость мышц и принесли победу и свободу в физическом мире... Ханукия во многом похожа на менору, но имеет восемь подставок для свечей. Восьмая ветвь – эта та неуничтожаемая духовная сила, которая не покидает наш народ.</w:t>
      </w:r>
    </w:p>
    <w:p>
      <w:pPr>
        <w:pStyle w:val="TextBodyIndent"/>
        <w:rPr/>
      </w:pPr>
      <w:r>
        <w:rPr/>
        <w:t>Можно разрушить Храм, и негде будет зажигать менору; можно украсть, переплавить менору, но каждый еврей унесет к себе домой, поставит на окно и зажжет там маленькую ханукию – тот свет, который освещает мир по ночам, то есть даже в те времена, когда свет Всевышнего скрыт от наших глаз, когда страшно оступиться и упасть, не сумев разглядеть путь перед собой. Этот свет, озаряющий каждый дом, не мог бы гореть без самопожертвования во имя высоких идей, и он бы не поддерживал нас, если бы мы сами не хранили мечту о том, что свет из каждого дома соберется в мощный поток и приведет нас к свободе, которую никто уже не сможет отнять, и к построению неразрушимого Храма.</w:t>
      </w:r>
    </w:p>
    <w:p>
      <w:pPr>
        <w:pStyle w:val="TextBodyIndent"/>
        <w:rPr/>
      </w:pPr>
      <w:r>
        <w:rPr/>
        <w:t>Маараль из Праги пишет, что не случайно чудо произошло посредством кувшинчика с маслом, запечатанного печатью первосвященника. Первосвященник – единственный человек, имеющий право входить в Святая Святых Храма – олицетворяет ту восьмую ступень святости, которая возвышается над всем, что есть в мире семи дней – семи светильников меноры; ту ступень, которую не может осквернить никакая внешняя нечистота. Поэтому и греки оказались бессильны перед «восьмым светильником меноры» - еврейской душой, связанной со Всевышним, душой, не подвластной ни мечу, ни тьме.</w:t>
      </w:r>
    </w:p>
    <w:p>
      <w:pPr>
        <w:pStyle w:val="TextBodyIndent"/>
        <w:rPr/>
      </w:pPr>
      <w:r>
        <w:rPr/>
      </w:r>
    </w:p>
    <w:p>
      <w:pPr>
        <w:pStyle w:val="Normal"/>
        <w:ind w:firstLine="227"/>
        <w:rPr/>
      </w:pPr>
      <w:r>
        <w:rPr/>
        <w:t>№</w:t>
      </w:r>
      <w:r>
        <w:rPr/>
        <w:t>77. 12.2003</w:t>
      </w:r>
    </w:p>
    <w:p>
      <w:pPr>
        <w:pStyle w:val="Normal"/>
        <w:ind w:firstLine="227"/>
        <w:rPr/>
      </w:pPr>
      <w:r>
        <w:rPr/>
        <w:t>Многие события, происходящие в наши дни, напоминают об эпохе Антиоха Эпифана.</w:t>
        <w:br/>
        <w:t>Сегодня мы много говорим о тех вещественных, физических угрозах, которым подвергаются евреи в Израиле и во всем мире. Среди этих угроз и террор, и рост антисемитизма, и антиизраильская политика многих стран. Однако это вовсе не единственная и, быть может, даже не основная угроза существованию нашего народа. На одного еврея, погибающего от рук врагов (да сотрутся их имена), приходится десяток евреев, погибающих от ассимиляции незаметно, не покидая своих теплых домов и благоустроенных кабинетов. Еврейское население Великобритании за 40 лет уменьшилось примерно на 100 тысяч, притом, что в Израиль и другие страны отсюда иммигрировало всего 29 тысяч евреев.</w:t>
      </w:r>
      <w:r>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635</wp:posOffset>
                </wp:positionV>
                <wp:extent cx="2040890" cy="1694180"/>
                <wp:effectExtent l="0" t="0" r="0" b="0"/>
                <wp:wrapSquare wrapText="bothSides"/>
                <wp:docPr id="4" name="Frame2"/>
                <a:graphic xmlns:a="http://schemas.openxmlformats.org/drawingml/2006/main">
                  <a:graphicData uri="http://schemas.microsoft.com/office/word/2010/wordprocessingShape">
                    <wps:wsp>
                      <wps:cNvSpPr txBox="1"/>
                      <wps:spPr>
                        <a:xfrm>
                          <a:off x="0" y="0"/>
                          <a:ext cx="2040890" cy="1694180"/>
                        </a:xfrm>
                        <a:prstGeom prst="rect"/>
                        <a:solidFill>
                          <a:srgbClr val="FFFFFF">
                            <a:alpha val="0"/>
                          </a:srgbClr>
                        </a:solidFill>
                      </wps:spPr>
                      <wps:txbx>
                        <w:txbxContent>
                          <w:tbl>
                            <w:tblPr>
                              <w:tblW w:w="3214" w:type="dxa"/>
                              <w:jc w:val="left"/>
                              <w:tblInd w:w="0" w:type="dxa"/>
                              <w:tblLayout w:type="fixed"/>
                              <w:tblCellMar>
                                <w:top w:w="15" w:type="dxa"/>
                                <w:left w:w="15" w:type="dxa"/>
                                <w:bottom w:w="15" w:type="dxa"/>
                                <w:right w:w="15" w:type="dxa"/>
                              </w:tblCellMar>
                            </w:tblPr>
                            <w:tblGrid>
                              <w:gridCol w:w="3214"/>
                            </w:tblGrid>
                            <w:tr>
                              <w:trPr/>
                              <w:tc>
                                <w:tcPr>
                                  <w:tcW w:w="3214" w:type="dxa"/>
                                  <w:tcBorders/>
                                  <w:vAlign w:val="center"/>
                                </w:tcPr>
                                <w:p>
                                  <w:pPr>
                                    <w:pStyle w:val="Normal"/>
                                    <w:ind w:firstLine="227"/>
                                    <w:jc w:val="center"/>
                                    <w:rPr>
                                      <w:color w:val="000000"/>
                                      <w:sz w:val="28"/>
                                      <w:szCs w:val="20"/>
                                    </w:rPr>
                                  </w:pPr>
                                  <w:r>
                                    <w:rPr>
                                      <w:sz w:val="28"/>
                                    </w:rPr>
                                    <w:t>Птица и ее клетка</w:t>
                                    <w:drawing>
                                      <wp:inline distT="0" distB="0" distL="0" distR="0">
                                        <wp:extent cx="1905000" cy="1314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7" r="-19" b="-27"/>
                                                <a:stretch>
                                                  <a:fillRect/>
                                                </a:stretch>
                                              </pic:blipFill>
                                              <pic:spPr bwMode="auto">
                                                <a:xfrm>
                                                  <a:off x="0" y="0"/>
                                                  <a:ext cx="1905000" cy="1314450"/>
                                                </a:xfrm>
                                                <a:prstGeom prst="rect">
                                                  <a:avLst/>
                                                </a:prstGeom>
                                              </pic:spPr>
                                            </pic:pic>
                                          </a:graphicData>
                                        </a:graphic>
                                      </wp:inline>
                                    </w:drawing>
                                  </w:r>
                                </w:p>
                              </w:tc>
                            </w:tr>
                            <w:tr>
                              <w:trPr/>
                              <w:tc>
                                <w:tcPr>
                                  <w:tcW w:w="3214" w:type="dxa"/>
                                  <w:tcBorders/>
                                  <w:vAlign w:val="center"/>
                                </w:tcPr>
                                <w:p>
                                  <w:pPr>
                                    <w:pStyle w:val="Normal"/>
                                    <w:snapToGrid w:val="false"/>
                                    <w:ind w:firstLine="227"/>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60.7pt;height:133.4pt;mso-wrap-distance-left:0pt;mso-wrap-distance-right:0pt;mso-wrap-distance-top:0pt;mso-wrap-distance-bottom:0pt;margin-top:0pt;mso-position-vertical-relative:text;margin-left:-4.45pt;mso-position-horizontal-relative:text">
                <v:fill opacity="0f"/>
                <v:textbox inset="0in,0in,0in,0in">
                  <w:txbxContent>
                    <w:tbl>
                      <w:tblPr>
                        <w:tblW w:w="3214" w:type="dxa"/>
                        <w:jc w:val="left"/>
                        <w:tblInd w:w="0" w:type="dxa"/>
                        <w:tblLayout w:type="fixed"/>
                        <w:tblCellMar>
                          <w:top w:w="15" w:type="dxa"/>
                          <w:left w:w="15" w:type="dxa"/>
                          <w:bottom w:w="15" w:type="dxa"/>
                          <w:right w:w="15" w:type="dxa"/>
                        </w:tblCellMar>
                      </w:tblPr>
                      <w:tblGrid>
                        <w:gridCol w:w="3214"/>
                      </w:tblGrid>
                      <w:tr>
                        <w:trPr/>
                        <w:tc>
                          <w:tcPr>
                            <w:tcW w:w="3214" w:type="dxa"/>
                            <w:tcBorders/>
                            <w:vAlign w:val="center"/>
                          </w:tcPr>
                          <w:p>
                            <w:pPr>
                              <w:pStyle w:val="Normal"/>
                              <w:ind w:firstLine="227"/>
                              <w:jc w:val="center"/>
                              <w:rPr>
                                <w:color w:val="000000"/>
                                <w:sz w:val="28"/>
                                <w:szCs w:val="20"/>
                              </w:rPr>
                            </w:pPr>
                            <w:r>
                              <w:rPr>
                                <w:sz w:val="28"/>
                              </w:rPr>
                              <w:t>Птица и ее клетка</w:t>
                              <w:drawing>
                                <wp:inline distT="0" distB="0" distL="0" distR="0">
                                  <wp:extent cx="1905000" cy="1314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7" r="-19" b="-27"/>
                                          <a:stretch>
                                            <a:fillRect/>
                                          </a:stretch>
                                        </pic:blipFill>
                                        <pic:spPr bwMode="auto">
                                          <a:xfrm>
                                            <a:off x="0" y="0"/>
                                            <a:ext cx="1905000" cy="1314450"/>
                                          </a:xfrm>
                                          <a:prstGeom prst="rect">
                                            <a:avLst/>
                                          </a:prstGeom>
                                        </pic:spPr>
                                      </pic:pic>
                                    </a:graphicData>
                                  </a:graphic>
                                </wp:inline>
                              </w:drawing>
                            </w:r>
                          </w:p>
                        </w:tc>
                      </w:tr>
                      <w:tr>
                        <w:trPr/>
                        <w:tc>
                          <w:tcPr>
                            <w:tcW w:w="3214" w:type="dxa"/>
                            <w:tcBorders/>
                            <w:vAlign w:val="center"/>
                          </w:tcPr>
                          <w:p>
                            <w:pPr>
                              <w:pStyle w:val="Normal"/>
                              <w:snapToGrid w:val="false"/>
                              <w:ind w:firstLine="227"/>
                              <w:rPr>
                                <w:color w:val="000000"/>
                                <w:sz w:val="20"/>
                                <w:szCs w:val="20"/>
                              </w:rPr>
                            </w:pPr>
                            <w:r>
                              <w:rPr>
                                <w:color w:val="000000"/>
                                <w:sz w:val="20"/>
                                <w:szCs w:val="20"/>
                              </w:rPr>
                            </w:r>
                          </w:p>
                        </w:tc>
                      </w:tr>
                    </w:tbl>
                  </w:txbxContent>
                </v:textbox>
                <w10:wrap type="square"/>
              </v:rect>
            </w:pict>
          </mc:Fallback>
        </mc:AlternateContent>
      </w:r>
    </w:p>
    <w:p>
      <w:pPr>
        <w:pStyle w:val="Normal"/>
        <w:ind w:firstLine="227"/>
        <w:rPr/>
      </w:pPr>
      <w:r>
        <w:rPr/>
        <w:t>Несмотря на подобную статистику, мы зачастую чувствуем себя вполне комфортно в Нью-Йорке, Лондоне, Москве, Берлине. Для того чтобы мирно сосуществовать с окружающими культурами, от нас требуется не так уж много – быть цивилизованными гражданами цивилизованного мира, не противопоставлять себя другим. Конфликт с нееврейским окружением начинается только тогда, когда мы заикаемся об особом еврейском пути и начинаем действовать во имя непонятных окружающим идеалов.</w:t>
      </w:r>
    </w:p>
    <w:p>
      <w:pPr>
        <w:pStyle w:val="Normal"/>
        <w:ind w:firstLine="227"/>
        <w:rPr/>
      </w:pPr>
      <w:r>
        <w:rPr/>
        <w:t>Эллинизированные сирийцы в эпоху Антиоха ничего не имели против евреев как народа. Эллины были плюралистами, выступали за равноправие и гармоничное развитие культур. В их планы изначально не входило запретить еврейского Б-га. Они лишь требовали, чтобы евреи признали право греческого Зевса на параллельное существование в качестве божества. Бейт-мидраши могли действовать – при условии, что рядом с ними вырастут здания греческих гимназий…</w:t>
      </w:r>
    </w:p>
    <w:p>
      <w:pPr>
        <w:pStyle w:val="Normal"/>
        <w:ind w:firstLine="227"/>
        <w:rPr/>
      </w:pPr>
      <w:r>
        <w:rPr/>
        <w:t>Перенесемся вновь в другую эпоху. Во время похода Наполеона на Россию в 1812 году многие евреи видели во французском императоре избавителя, который спасет их от беспредела, происходящего в царской России – от черты оседлости, бесправия, рекрутчины, погромов. И неожиданно прозвучал голос рабби Шнеур-Залмана из Ляд, во всеуслышание заявившего, что в войне следует поддержать Россию. Тогда мало кто понял, почему Любавичский Ребе призывает поддержать русского царя. И только через десятилетия стал понятен его выбор. В демократической Франции значительная часть евреев, освобожденных конституцией и уравненных в правах с французами, ассимилировалась и растворилась в течение двух-трех поколений. В то же время евреи, жившие в Российской империи, несмотря на ужасные условия жизни и постоянные преследования, сумели сохранить свою самоидентификацию.</w:t>
      </w:r>
    </w:p>
    <w:p>
      <w:pPr>
        <w:pStyle w:val="Normal"/>
        <w:ind w:firstLine="227"/>
        <w:rPr/>
      </w:pPr>
      <w:r>
        <w:rPr/>
        <w:t>Такую же двусмысленную роль сыграла в Советском Союзе ненавистная "пятая графа": перекрыв миллионам людей дорогу в институты и лишив их возможности профессиональной карьеры, она в то же время в условиях духовной тьмы не давала забыть о своей принадлежности к еврейскому народу.</w:t>
      </w:r>
    </w:p>
    <w:p>
      <w:pPr>
        <w:pStyle w:val="Normal"/>
        <w:ind w:firstLine="227"/>
        <w:rPr/>
      </w:pPr>
      <w:r>
        <w:rPr/>
        <w:t>Но едва ли стоит ностальгически вздыхать о местечке, старых добрых царских временах или советской власти. Нет ничего хорошего в нищете, бесправии, голоде и погромах. Птица не поет в клетке – и еврейский народ в подобных условиях может лишь отчаянно бороться за выживание, но никогда не сможет раскрыть свое величие и приблизиться к реализации своего истинного предназначения. Но когда кажется, что оковы упали, следует задать себе вопрос – действительно птица обрела свободу или клетка всего лишь стала более просторной и благоустроенной? Девятнадцатый век показал, что в изгнании не существует гарантий физической безопасности. Двадцатый научил тому, что даже самое благополучное изгнание – не более, чем светлая и уютная клетка…</w:t>
      </w:r>
    </w:p>
    <w:p>
      <w:pPr>
        <w:pStyle w:val="Normal"/>
        <w:ind w:firstLine="227"/>
        <w:rPr/>
      </w:pPr>
      <w:r>
        <w:rPr/>
        <w:t xml:space="preserve">Напрашивается мысль о том, что полноценная реализация народа возможна только в Святой Земле – той земле, которую сам Творец определил как подходящую для нас среду обитания. </w:t>
        <w:br/>
        <w:t>Но великий урок Хануки даже не в этом. Ведь как раз тогда наш народ жил в своей земле, и никто не собирался его оттуда насильственно изгонять. Тем не менее, наши Мудрецы называют этот период "греческим галутом" и говорят о тяжести этого изгнания. Культурная ассимиляция, в отличие от этнической, возможна даже в Эрец Исраэль. Было бы неверным думать, что в ту эпоху сторонниками ассимиляции была горстка злодеев, которые тайком протащили статую Зевса в Иерусалимский Храм и открыли подпольную гимназию с преподаванием на греческом языке. Сторонники ассимиляции - "митъявним" - составляли большинство. Война Маккавеев была изначально войной гражданской, в которой еврейские сторонники традиции победили еврейских же сторонников ассимиляции. Когда настал "момент истины", простой народ поддержал Маккавеев в их борьбе. И только после этого война стала отечественной - за освобождение Храма, Иерусалима, Земли Израиля.</w:t>
      </w:r>
    </w:p>
    <w:p>
      <w:pPr>
        <w:pStyle w:val="Normal"/>
        <w:ind w:firstLine="227"/>
        <w:rPr/>
      </w:pPr>
      <w:r>
        <w:rPr/>
        <w:t>В наши дни мир бы намного лучше относился к Израилю, если бы Израиль согласился с ролью заурядного демократического государства западного образца. И соблазн пойти по этому пути достаточно велик – как и во времена войн Хашмонаев. Но возникает вопрос: какое место отвели бы нам наши "наставники" в демократическом интернациональном Израиле? В лучшем случае мы оказались бы в положении бесправного нацменьшинства.</w:t>
      </w:r>
    </w:p>
    <w:p>
      <w:pPr>
        <w:pStyle w:val="Normal"/>
        <w:ind w:firstLine="227"/>
        <w:rPr/>
      </w:pPr>
      <w:r>
        <w:rPr/>
        <w:t>Ханука научила нас тому, что захватчики никогда не ограничиваются насаждением своей культуры. Когда евреи начинают уступать, ситуация меняется: на место навязчивых просьб быть толерантными и "мыслить широко" приходит угроза смертной казни за соблюдение субботы.</w:t>
        <w:br/>
        <w:t>Для того чтобы быть птицей, недостаточно покинуть клетку и оказаться на свободе. Надо еще вспомнить о том, что предназначение птицы – летать и петь. Надо заняться своим настоящим делом. И тогда у нас будут силы, чтобы зажечь ханукальный светильник и самим стать источником света, изгоняющего из мира тьму.</w:t>
      </w:r>
    </w:p>
    <w:p>
      <w:pPr>
        <w:pStyle w:val="Normal"/>
        <w:ind w:firstLine="227"/>
        <w:rPr/>
      </w:pPr>
      <w:r>
        <w:rPr/>
      </w:r>
    </w:p>
    <w:p>
      <w:pPr>
        <w:pStyle w:val="Heading5"/>
        <w:ind w:firstLine="227"/>
        <w:rPr/>
      </w:pPr>
      <w:r>
        <w:rPr/>
        <w:t>Огни освещают ночь</w:t>
      </w:r>
    </w:p>
    <w:p>
      <w:pPr>
        <w:pStyle w:val="Normal"/>
        <w:ind w:firstLine="227"/>
        <w:rPr>
          <w:i/>
          <w:i/>
          <w:iCs/>
        </w:rPr>
      </w:pPr>
      <w:r>
        <w:rPr>
          <w:i/>
          <w:iCs/>
        </w:rPr>
        <w:t>19.01.2004</w:t>
      </w:r>
    </w:p>
    <w:p>
      <w:pPr>
        <w:pStyle w:val="Normal"/>
        <w:ind w:firstLine="227"/>
        <w:rPr/>
      </w:pPr>
      <w:r>
        <w:rPr/>
      </w:r>
    </w:p>
    <w:p>
      <w:pPr>
        <w:pStyle w:val="Normal"/>
        <w:ind w:firstLine="227"/>
        <w:rPr/>
      </w:pPr>
      <w:r>
        <w:rPr/>
        <w:t xml:space="preserve">Была середина декабря 1998 года. Издалека казалось, что горит синагога. Очевидно, именно так полагали вначале любопытные прохожие, стянувшиеся к площади перед ней. Но те, кто подходил поближе, понимали, что пожарникам здесь делать нечего. Перед синагогой был установлен огромный, в два человеческих роста, светильник с девятью ветвями. В каждую из них был вставлен пылающий факел. Огни освещали и как-то даже согревали морозный декабрьский вечер, отодвигая на второй план иллюминацию соседнего казино и светящиеся витрины магазинов. Начинался последний день еврейского праздника Ханука... </w:t>
      </w:r>
    </w:p>
    <w:p>
      <w:pPr>
        <w:pStyle w:val="Normal"/>
        <w:ind w:firstLine="227"/>
        <w:rPr/>
      </w:pPr>
      <w:r>
        <w:rPr/>
        <w:t xml:space="preserve">Часто Хануку принимают за еврейский новый год. Причины для этого есть: во-первых, она чаще всего приходится на середину декабря; во-вторых, празднуется Ханука шумно, весело, с огнями и песнями. Но корни у этого праздника совсем не новогодние. </w:t>
      </w:r>
    </w:p>
    <w:p>
      <w:pPr>
        <w:pStyle w:val="Normal"/>
        <w:ind w:firstLine="227"/>
        <w:rPr/>
      </w:pPr>
      <w:r>
        <w:rPr/>
        <w:t xml:space="preserve">В переводе с иврита слово "ханука" означает "освящение дома, обновление, новоселье". Этот праздник действительно "новый", самый молодой из всех библейских дат: Хануке "всего" 2160 лет. Чтобы понять сущность этого праздника, нам придется вернуться во 2-й век до нашей эры, когда Иудея находилась под властью царя Антиоха IV из греческой династии Селевкидов. Придя в Палестину после завоевательных войн Александра Македонского, греки поначалу не вмешивались во внутренние дела евреев, предоставив им политический и религиозный суверенитет. Но со временем они начали все более настойчиво создавать в Иудее "эллинистическое культурное пространство". При Антиохе IV притеснения еврейской веры достигли апогея. Евреям было запрещено читать Тору, делать обрезание, отмечать Субботу и еврейские праздники. По всей стране были установлены языческие алтари и статуи греческих богов, в первую очередь - самих царей из селевкидской династии. Все это совершалось при молчаливой, а иногда и активной поддержке значительной части евреев, которая считала греческую культуру высокоразвитой и прогрессивной, а собственную - устаревшей. Именно эта "пятая колонна" нанесла наиболее страшный удар по всем устоям еврейского народа. В конце концов греки ворвались в святая святых еврейской религии - Иерусалимский Храм, сожгли свитки Торы, принесли свинью в жертву на жертвеннике Храма и установили там статую Зевса. </w:t>
      </w:r>
    </w:p>
    <w:p>
      <w:pPr>
        <w:pStyle w:val="Normal"/>
        <w:ind w:firstLine="227"/>
        <w:rPr/>
      </w:pPr>
      <w:r>
        <w:rPr/>
        <w:t xml:space="preserve">И тогда в стране вспыхнуло восстание. Во главе его стала семья когенов - священников из рода Хашмонаев (Маккавеев), живших в небольшой деревне Модиин. Партизанская война, начатая в 168 году до н.э. Матитьягу Хашмонаем и его пятью сыновьями, быстро охватила всю Иудею. В 164 году армия повстанцев, возглавленная сыном Матитьягу - Йегудой Маккавеем, нанесла ряд сокрушительных поражений греческим полководцам и 25 числа еврейского месяца кислев вошла в Иерусалим. Очистив город от врагов, повстанцы пришли в Храм, чтобы возобновить службу. Для этого необходимо было зажечь менору - золотой храмовый семисвечник, в который заливалось специальное освященное оливковое масло. Но все сосуды со священным маслом были разбиты греками. После долгих поисков все-таки нашелся один нетронутый сосуд с маслом. Его могло хватить максимум на один день. Для приготовления нового масла требовалось семь дней. И тогда Всевышний совершил чудо. Масло в меноре горело восемь дней, пока священники не приготовили новое. В память об этом чуде еврейскими мудрецами был установлен праздник Ханука - праздник освящения Храма и освобождения Иерусалима, праздник новоселья, праздник огней и света. Династия Хашмонаев оставалась у власти еще двести лет. В еврейской истории этого времени были взлеты и падения, периоды свободы и порабощения. Но попытка подменить духовные ценности еврейского народа, подорвать его жизнеспособность изнутри была сорвана - окончательно и бесповоротно, и напоминанием об этом служит праздник Ханука. Основной ритуал этого праздника сегодня - зажигание ханукальных свечей. Свечи зажигаются с наступлением темноты. В первый день зажигается одна свеча, во второй - две и так вплоть до последнего, восьмого дня, когда зажигаются все восемь свечей и светильник - ханукия - предстает во всем своем великолепии. Ханукальные светильники работы выдающихся ювелиров украшают собой лучшие музеи мира. Однако на ханукие девять ветвей. Зачем нужна девятая ветка светильника? В нее вставляется девятая свеча - вспомогательная, от которой зажигаются все остальные. Каждая семья зажигает свечи у себя дома. Принято ставить светильники так, чтобы их было видно с улицы, - например, на подоконнике. Таким способом евреи стараются как можно шире распространить память о чуде, с помощью ханукальных свечей внести в этот мир как можно больше света. </w:t>
      </w:r>
    </w:p>
    <w:p>
      <w:pPr>
        <w:pStyle w:val="Normal"/>
        <w:ind w:firstLine="227"/>
        <w:rPr/>
      </w:pPr>
      <w:r>
        <w:rPr/>
        <w:t xml:space="preserve">Улицы израильских городов во время Хануки заполняются тысячами маленьких огоньков, играющих, отражающихся, мерцающих в ночном воздухе. Когда-то в украинских городах и местечках можно было увидеть такое же зрелище. А потом огни ушли. Теперь они возвращаются, но медленно, нерешительно, как будто боясь принести в мир слишком много света: Глубокий символ видится в том, что Ханука приходится на начало зимы - время самых длинных ночей. Огни освещают долгую и холодную ночь, помогают нам пережить ее и дождаться утра. Огни духовности и веры, огни, напоминающие о чуде, помогают человечеству переживать самые тяжелые и беспросветные периоды истории. Борьба Маккавеев, начатая два тысячелетия назад, продолжается и сегодня. В двадцатом веке над еврейским народом вновь черным призраком нависла угроза полной ассимиляции. Уход от собственной культуры и традиций стал повсеместным явлением. Но сила евреев в том, что они не только помнят о чудесах, но и верят в них. Верят в то, что вернется Иерусалимский Храм и тысячи тысяч ханукальных свечей сольются воедино, вновь став храмовым светильником. И эта вера помогает им пережить даже самую темную ночь, подняться из самых глубоких духовных ям. В наше время главный вопрос Хануки - "быть ли мне самим собой?" - стоит не только перед евреями, но и перед каждым народом, каждым отдельным человеком. Угроза потерять культурную, духовную, национальную самобытность - общая проблема двадцатого века. И пускай сегодняшние "эллинисты" поклоняются не Зевсу, а деньгам, войне, компьютеру или политике - их воздействие не менее разрушительно. В наших силах определить, станет ли 21 век столетием обновления и освящения, "веком Хануки": Уже почти две тысячи лет у человечества нет Иерусалимского Храма. Но в мире есть место чудесам, пока мы носим Храм в сердце. И пусть в этот раз совершится пусть маленькое, но все-таки чудо. Мы снова зажжем ханукальные свечи и совершим освящение нашего маленького храма. Мы будем верить, что Творец снова совершит чудо и нашего маленького огня хватит на всех. </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paragraph" w:styleId="Heading5">
    <w:name w:val="Heading 5"/>
    <w:basedOn w:val="Normal"/>
    <w:next w:val="Normal"/>
    <w:qFormat/>
    <w:pPr>
      <w:keepNext w:val="true"/>
      <w:numPr>
        <w:ilvl w:val="4"/>
        <w:numId w:val="1"/>
      </w:numPr>
      <w:ind w:firstLine="227"/>
      <w:jc w:val="center"/>
      <w:outlineLvl w:val="4"/>
    </w:pPr>
    <w:rPr>
      <w:sz w:val="28"/>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TextBodyIndent">
    <w:name w:val="Body Text Indent"/>
    <w:basedOn w:val="Normal"/>
    <w:pPr>
      <w:ind w:firstLine="22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31:00Z</dcterms:created>
  <dc:creator>1</dc:creator>
  <dc:description/>
  <dc:language>en-US</dc:language>
  <cp:lastModifiedBy>User</cp:lastModifiedBy>
  <dcterms:modified xsi:type="dcterms:W3CDTF">2007-02-10T03:35:00Z</dcterms:modified>
  <cp:revision>7</cp:revision>
  <dc:subject/>
  <dc:title>Элиезер (Макс) Лесовой</dc:title>
</cp:coreProperties>
</file>