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 xml:space="preserve">  </w:t>
      </w:r>
      <w:r>
        <w:rPr/>
        <w:t>Рав Элиэзер Меламед 2001</w:t>
      </w:r>
    </w:p>
    <w:p>
      <w:pPr>
        <w:pStyle w:val="Heading1"/>
        <w:ind w:firstLine="227"/>
        <w:rPr/>
      </w:pPr>
      <w:r>
        <w:rPr/>
        <w:t>Традиции Хануки</w:t>
      </w:r>
    </w:p>
    <w:p>
      <w:pPr>
        <w:pStyle w:val="Normal"/>
        <w:ind w:firstLine="708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1 – Трапезы в Хануку </w:t>
      </w:r>
    </w:p>
    <w:p>
      <w:pPr>
        <w:pStyle w:val="Normal"/>
        <w:ind w:firstLine="227"/>
        <w:rPr>
          <w:color w:val="000000"/>
          <w:szCs w:val="26"/>
          <w:lang w:val="en-US"/>
        </w:rPr>
      </w:pPr>
      <w:r>
        <w:rPr>
          <w:color w:val="000000"/>
          <w:szCs w:val="26"/>
        </w:rPr>
        <w:t xml:space="preserve">Начиная разговор о празднике Хануки, очень важно понять присущие ему особенности. Закон, который поможет нам в этом лучше всего, касается вопроса о том, есть ли в Хануку обязанность устраивать трапезу, или нет? </w:t>
      </w:r>
    </w:p>
    <w:p>
      <w:pPr>
        <w:pStyle w:val="Normal"/>
        <w:ind w:firstLine="227"/>
        <w:rPr>
          <w:color w:val="000000"/>
          <w:szCs w:val="26"/>
          <w:lang w:val="en-US"/>
        </w:rPr>
      </w:pPr>
      <w:r>
        <w:rPr>
          <w:color w:val="000000"/>
          <w:szCs w:val="26"/>
        </w:rPr>
        <w:t>Ранние законодатели (</w:t>
      </w:r>
      <w:r>
        <w:rPr>
          <w:i/>
          <w:iCs/>
          <w:color w:val="000000"/>
          <w:szCs w:val="26"/>
        </w:rPr>
        <w:t>Ришоним</w:t>
      </w:r>
      <w:r>
        <w:rPr>
          <w:color w:val="000000"/>
          <w:szCs w:val="26"/>
        </w:rPr>
        <w:t>) разошлись во мнениях по этому вопросу. По мнению Маарама из Ротенбурга, нет обязанности устраивать специальную праздничную трапезу, потому что праздник Ханука установлен не для застолья и веселья (</w:t>
      </w:r>
      <w:r>
        <w:rPr>
          <w:i/>
          <w:iCs/>
          <w:color w:val="000000"/>
          <w:szCs w:val="26"/>
        </w:rPr>
        <w:t>миште ве-симха</w:t>
      </w:r>
      <w:r>
        <w:rPr>
          <w:color w:val="000000"/>
          <w:szCs w:val="26"/>
        </w:rPr>
        <w:t>), а только для восхваление Вс-вышнего, и выражения Ему нашей признательности (</w:t>
      </w:r>
      <w:r>
        <w:rPr>
          <w:i/>
          <w:iCs/>
          <w:color w:val="000000"/>
          <w:szCs w:val="26"/>
        </w:rPr>
        <w:t>Халель ве-ходаа</w:t>
      </w:r>
      <w:r>
        <w:rPr>
          <w:color w:val="000000"/>
          <w:szCs w:val="26"/>
        </w:rPr>
        <w:t xml:space="preserve">). И так же постановил автор “Шульхан Аруха”. Против них выступают Рамбам и Мааршаль, которые считают, что надо в Хануку накрыть на стол больше обычного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Но в любом случае, все согласны с тем, что нет в Хануку обязанности устраивать трапезу, например так, как мы это делаем в Пурим. Спрашивается, почему? Автор книги “Левуш” занимается этим вопросом и пишет так: “Во время Пурима было постановление уничтожить всех евреев. Так как угроза была физическая, то и радость мы тоже проявляем через еду и питье. В отличие от этого, Ханука – праздник духовной победы над греческой культурой, ведь греческие указы касались только соблюдения Торы, и поэтому главное в этом празднике – прославление Вс-вышнего, который помог нам сохранить наше духовное наследие – Тору”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На деле, мы придерживаемся мнения РАМА, который постановил накрывать в Хануку праздничный стол, но при условии, что содержание его будет духовным, то есть за едой будут вестись разговоры о Торе и восхваление Вс-вышнего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2 – Количество свечей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Есть два обычая касательно того, как следует зажигать свечи, а точнее того, сколько свечек зажигать в каждом доме: </w:t>
      </w:r>
      <w:r>
        <w:rPr>
          <w:i/>
          <w:iCs/>
          <w:color w:val="000000"/>
          <w:szCs w:val="26"/>
        </w:rPr>
        <w:t>сефардский</w:t>
      </w:r>
      <w:r>
        <w:rPr>
          <w:color w:val="000000"/>
          <w:szCs w:val="26"/>
        </w:rPr>
        <w:t xml:space="preserve"> и </w:t>
      </w:r>
      <w:r>
        <w:rPr>
          <w:i/>
          <w:iCs/>
          <w:color w:val="000000"/>
          <w:szCs w:val="26"/>
        </w:rPr>
        <w:t>ашкеназский</w:t>
      </w:r>
      <w:r>
        <w:rPr>
          <w:color w:val="000000"/>
          <w:szCs w:val="26"/>
        </w:rPr>
        <w:t xml:space="preserve">. Интересно, что в этом вопросе </w:t>
      </w:r>
      <w:r>
        <w:rPr>
          <w:i/>
          <w:iCs/>
          <w:color w:val="000000"/>
          <w:szCs w:val="26"/>
        </w:rPr>
        <w:t>Ашкеназы</w:t>
      </w:r>
      <w:r>
        <w:rPr>
          <w:color w:val="000000"/>
          <w:szCs w:val="26"/>
        </w:rPr>
        <w:t xml:space="preserve"> следуют за мнением сефардского авторитета Рамбама, а </w:t>
      </w:r>
      <w:r>
        <w:rPr>
          <w:i/>
          <w:iCs/>
          <w:color w:val="000000"/>
          <w:szCs w:val="26"/>
        </w:rPr>
        <w:t>Сефарды</w:t>
      </w:r>
      <w:r>
        <w:rPr>
          <w:color w:val="000000"/>
          <w:szCs w:val="26"/>
        </w:rPr>
        <w:t xml:space="preserve"> за мнением ашкеназских Тосафот. Еще интересная вещь, на которую стоит обратить внимание – в этой заповеди зажигания есть три уровня исполнения: </w:t>
      </w:r>
      <w:r>
        <w:rPr>
          <w:color w:val="000000"/>
          <w:szCs w:val="26"/>
          <w:u w:val="single"/>
        </w:rPr>
        <w:t>простое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u w:val="single"/>
        </w:rPr>
        <w:t>красивое</w:t>
      </w:r>
      <w:r>
        <w:rPr>
          <w:color w:val="000000"/>
          <w:szCs w:val="26"/>
        </w:rPr>
        <w:t xml:space="preserve"> и </w:t>
      </w:r>
      <w:r>
        <w:rPr>
          <w:color w:val="000000"/>
          <w:szCs w:val="26"/>
          <w:u w:val="single"/>
        </w:rPr>
        <w:t>наикрасивейшее</w:t>
      </w:r>
      <w:r>
        <w:rPr>
          <w:color w:val="000000"/>
          <w:szCs w:val="26"/>
        </w:rPr>
        <w:t xml:space="preserve">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Теперь давайте разберемся, в чем между ними разница. Для того чтобы просто выполнить заповедь зажигания свечей, достаточно зажечь одну свечку в день за всю семью (и в восьмой день тоже)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Если же мы хотим выполнить заповедь “красиво” (красивее необходимого минимума), то надо, чтобы каждый член семьи каждый день зажигал по свечке.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А для выполнения заповеди “красивее красивого” надо зажигать каждый день на свечку больше, чем в предыдущий. Тем самым мы показываем увеличение чуда. Ведь каждый день, что горел храмовый подсвечник, был большим чудом по сравнению с предыдущим. И значит, на восьмой день, мы зажжем восемь свечек. И вот тут-то разделились обычаи: надо ли каждому домочадцу зажечь собственную </w:t>
      </w:r>
      <w:r>
        <w:rPr>
          <w:i/>
          <w:iCs/>
          <w:color w:val="000000"/>
          <w:szCs w:val="26"/>
        </w:rPr>
        <w:t>ханукию</w:t>
      </w:r>
      <w:r>
        <w:rPr>
          <w:color w:val="000000"/>
          <w:szCs w:val="26"/>
        </w:rPr>
        <w:t xml:space="preserve">, или же глава семьи зажигает за всю семью?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По сефардскому обычаю, глава семьи зажигает одну ханукию за всех. А у ашкеназов каждый зажигает собственный светильник*, но только ставят их отдельно друг от друга, чтобы огоньки не смешивались, и можно было различить, какой сегодня день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3 – Будничные дела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У женщин есть особый обычай не заниматься повседневными делами все то время, пока горят ханукальные свечки. Вопрос: может ли женщина сразу после зажигания свечей пойти приготовить пончики или блинчики?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Причем надо пояснить, что разговор идет именно про первые </w:t>
      </w:r>
      <w:r>
        <w:rPr>
          <w:i/>
          <w:iCs/>
          <w:color w:val="000000"/>
          <w:szCs w:val="26"/>
        </w:rPr>
        <w:t>полчаса</w:t>
      </w:r>
      <w:r>
        <w:rPr>
          <w:color w:val="000000"/>
          <w:szCs w:val="26"/>
        </w:rPr>
        <w:t xml:space="preserve"> после зажигания, потому что по прошествии этого времени, в соответствии с законом, свечи можно потушить, а значит можно и выполнять любую работу (даже при горящих свечах)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В основе этого обычая лежат две причины. Первая – чтобы женщины случайно не воспользовались светом ханукальных свечей. А вторая – потому, что чудо началось с героического поступка женщины по имени Йехудит, которая отрезала голову командиру греческой армии. Поэтому для женщин праздник Хануки находится на более высокой ступени, приближаясь к тем праздникам, в которые запрещено выполнять определенные виды работ. И поэтому, все то время, что свечки должны гореть, женщины отдыхают.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>Чтобы ответить на наш вопрос о приготовлении пончиков, надо разобраться, какая из причин главная. Если главное – запрет пользоваться свечками, то любое действие, для которого требуется свет, запрещено, пока свечки горят. А если главное – подвиг Йехудит, тогда не будет закон Хануки строже закона полупраздничных дней [</w:t>
      </w:r>
      <w:r>
        <w:rPr>
          <w:i/>
          <w:iCs/>
          <w:color w:val="000000"/>
          <w:szCs w:val="26"/>
        </w:rPr>
        <w:t>Холь-Амоэд</w:t>
      </w:r>
      <w:r>
        <w:rPr>
          <w:color w:val="000000"/>
          <w:szCs w:val="26"/>
        </w:rPr>
        <w:t xml:space="preserve">], в которые можно варить. И запрещены будут только такие работы, как стирка и шитье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На деле же, мы придерживаемся постановления рава Мордехая Элиягу о том, что главной является вторая причина (про Йехудит), и поэтому женщины, в первые полчаса горения свечей, могут печь, варить и жарить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Но, если в семье хранится обычай не готовить в это время, то лучше его придерживаться. Судя по всему, в таких семьях следуют за мнением, что запрещена любая работа, требующая свет (первая причина).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Если же в семье нет установившейся традиции, то женщина может готовить, но тогда стирка и другие работы, запрещенные в </w:t>
      </w:r>
      <w:r>
        <w:rPr>
          <w:i/>
          <w:iCs/>
          <w:color w:val="000000"/>
          <w:szCs w:val="26"/>
        </w:rPr>
        <w:t>холь-амоэд</w:t>
      </w:r>
      <w:r>
        <w:rPr>
          <w:color w:val="000000"/>
          <w:szCs w:val="26"/>
        </w:rPr>
        <w:t xml:space="preserve">, будут ей запрещены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4 – Масло для свечек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В отличие от субботних свечек, для ханукальных свечей годятся любые масла и фитили. Причина заключается в том, что субботние свечки предназначены для того, чтобы пользовались их светом, и поэтому возникает опасность, что если они будут плохо гореть, то человек может забыть, что сегодня Шабат, и подойти поправить фитилек, и тем самым нарушить закон. Поэтому мудрецы постановили зажигать субботние свечи только такими маслами и фитилями, которые горят красивым ровным светом. Но в ханукальных свечах нам запрещено пользоваться их светом, а можно только смотреть на них. И поэтому можно зажечь любую свечку, которая сумеет прогореть 30 минут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Однако РАМА пишет, что более красивым исполнением заповеди будет использовать в ханукальных свечках оливковое масло, потому что именно с ним произошло чудо в Храме. Сегодня у многих принято использовать стеариновые свечки, которые имеют более яркий свет и проще в обращении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В наше время появился еще такой вопрос: можно ли выполнить заповедь зажигания ханукальных свечей, используя электрические лампочки? Ответ: нет, нельзя. На это есть несколько причин. Мы укажем одну из них: для выполнения заповеди нужны такие свечки, которые бы напоминали использовавшиеся в Храме, а электрический свет на храмовый совсем не похож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 – Где зажигать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Мудрецы постановили зажигать ханукию снаружи – слева от входа, чтобы каждый, проходящий мимо, видел горящие свечки, которые бы напомнили ему про чудо, случившееся в Хануку. И это при условии, что вход в квартиру выходит на улицу. Если же человек живет на втором этаже, то предпочтительнее поставить свечки на окно, где их будет видно с улицы**.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Лучше всего поставить ханукию со свечками на высоте от трех до десяти </w:t>
      </w:r>
      <w:r>
        <w:rPr>
          <w:i/>
          <w:iCs/>
          <w:color w:val="000000"/>
          <w:szCs w:val="26"/>
        </w:rPr>
        <w:t>тефахов</w:t>
      </w:r>
      <w:r>
        <w:rPr>
          <w:color w:val="000000"/>
          <w:szCs w:val="26"/>
        </w:rPr>
        <w:t xml:space="preserve"> от земли [24 – 80 см]. Потому что, если поставить их выше, то люди могут подумать, что это не ханукальные свечки, а просто освещение входа в дом, как это делалось в прежние времена. Если же поставить их ниже трех тефахов, то со стороны это будет выглядеть, будто он просто на минуту поставил свечки на землю, и сейчас их заберет. И поэтому надо их поставить именно на этой высоте (от 3 до 10 тефахов), и тогда всем будет понятно, что эти свечки относятся к Хануке, и поставили их, чтобы напомнить о случившемся тогда чуде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Все выше сказанное относится к идеальной ситуации, но, если пришлось поставить свечки ниже трех или выше десяти тефахов, то заповедь считается исполненной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Иногда надо изначально ставить свечи выше 10 тефахов. Например, если у человека нет специального стеклянного ящика, в котором можно было бы поставить свечи на улицу, а если он поставит их дома на высоте 80 см, то увидят их только домочадцы. В таком случае предпочтительнее поставить ханукию повыше на окно, где ее смогут увидеть прохожие с улицы.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Если поставил ханукию на столб, высотой больше, чем двадцать </w:t>
      </w:r>
      <w:r>
        <w:rPr>
          <w:i/>
          <w:iCs/>
          <w:color w:val="000000"/>
          <w:szCs w:val="26"/>
        </w:rPr>
        <w:t>ама [9,6 метров]</w:t>
      </w:r>
      <w:r>
        <w:rPr>
          <w:color w:val="000000"/>
          <w:szCs w:val="26"/>
        </w:rPr>
        <w:t xml:space="preserve">, то заповедь не считается выполненной, потому что люди обычно не задирают голову так высоко. Если же поставил на окно, которое находится высоко, то заповедь считается исполненной***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27"/>
        <w:rPr/>
      </w:pPr>
      <w:r>
        <w:rPr>
          <w:color w:val="000000"/>
          <w:szCs w:val="26"/>
        </w:rPr>
        <w:t>*В ашкеназских семьях не принято, чтобы женщины сами зажигали, но если женщина хочет зажечь, то может сказать благословение. Маленькие девочки тоже зажигают с благословением.</w:t>
        <w:br/>
        <w:t xml:space="preserve">**Есть такие, которые говорят, что в этом случае надо зажечь в подъезде, потому что подъезд тоже немного похож на общественную территорию для других жильцов, которые в нем живут, и их гостей. Но большинство законодателей считают, что лучше тут поставить </w:t>
      </w:r>
      <w:r>
        <w:rPr>
          <w:i/>
          <w:iCs/>
          <w:color w:val="000000"/>
          <w:szCs w:val="26"/>
        </w:rPr>
        <w:t>ханукию</w:t>
      </w:r>
      <w:r>
        <w:rPr>
          <w:color w:val="000000"/>
          <w:szCs w:val="26"/>
        </w:rPr>
        <w:t xml:space="preserve"> на окно. </w:t>
        <w:br/>
        <w:t>*** Даже если окно выше, чем 20 ама, то свечки все равно будут видны для живущих в доме напротив. Кроме того, если дома стоят тесно, то вполне возможно, что и проходящие по улице люди будут охватывать взором более высокое пространство. В каждом конкретном случае лучше спросить авторитетного человека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6 – Когда зажигать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Понятно, что зажигать надо к ночи, когда свет свечек виднее, и когда люди возвращаются домой с работы. Но спорят наши наставники, в какое именно время надо зажигать. По мнению Рана и Рашба, надо зажигать </w:t>
      </w:r>
      <w:r>
        <w:rPr>
          <w:color w:val="000000"/>
          <w:szCs w:val="26"/>
          <w:u w:val="single"/>
        </w:rPr>
        <w:t>во время</w:t>
      </w:r>
      <w:r>
        <w:rPr>
          <w:color w:val="000000"/>
          <w:szCs w:val="26"/>
        </w:rPr>
        <w:t xml:space="preserve"> захода солнца, потому что именно в это время на улице больше всего народа, хотя еще и не совсем стемнело. Так поступает часть ашкеназского еврейства.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По мнению Роша, и так же постановил автор “Шульхан Арух”, время зажигания свечей через четверть часа </w:t>
      </w:r>
      <w:r>
        <w:rPr>
          <w:color w:val="000000"/>
          <w:szCs w:val="26"/>
          <w:u w:val="single"/>
        </w:rPr>
        <w:t>после</w:t>
      </w:r>
      <w:r>
        <w:rPr>
          <w:color w:val="000000"/>
          <w:szCs w:val="26"/>
        </w:rPr>
        <w:t xml:space="preserve"> захода солнца, при выходе звезд, потому что именно тогда по-настоящему темнеет, и свет свечек хорошо виден. Так поступают сефарды и некоторые </w:t>
      </w:r>
      <w:r>
        <w:rPr>
          <w:i/>
          <w:iCs/>
          <w:color w:val="000000"/>
          <w:szCs w:val="26"/>
        </w:rPr>
        <w:t>ашкеназы (‘нусах сфарад’)</w:t>
      </w:r>
      <w:r>
        <w:rPr>
          <w:color w:val="000000"/>
          <w:szCs w:val="26"/>
        </w:rPr>
        <w:t>. И все это законы изначальные (</w:t>
      </w:r>
      <w:r>
        <w:rPr>
          <w:i/>
          <w:iCs/>
          <w:color w:val="000000"/>
          <w:szCs w:val="26"/>
        </w:rPr>
        <w:t>‘лехатхила’</w:t>
      </w:r>
      <w:r>
        <w:rPr>
          <w:color w:val="000000"/>
          <w:szCs w:val="26"/>
        </w:rPr>
        <w:t>), но, если пропустил это время, то можно зажечь свечи в течение всей ночи, пока с востока не появится первый солнечный лучик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И особенно в наше время, когда спать идут позже, чем было принято раньше, примерно в полночь, поэтому если есть такая необходимость, то можно зажечь свечи попозже, при условии, что еще будут бодрствующие люди, которые смогут на его свечки посмотреть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Все то время, пока еще ходят люди по улице, или пока домашние не спят и ждут зажигания свечей, можно произносить благословение при зажигании свечи. Но позднее этого времени, когда на улице уже никого нет, и домашние спят, в такое время зажигать надо без благословения. Поэтому не стоит специально так откладывать зажигание ханукии, а только если это произошло против его воли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7 – Размер свечек / Сколько налить масла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По закону, свечки должны быть такого размера, чтобы они смогли прогореть хотя бы полчаса, то есть время, в течение которого, с момента зажигания, во времена мудрецов, люди возвращались домой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И точно так же с маслом: его надо налить столько, чтобы хватило минимум на полчаса. А если свечки сгорят раньше, то заповедь считается невыполненной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Но если человек налил достаточно масла [или взял достаточно большие свечи], и поставил их в такое место, где нет сильного ветра, который бы их задул, но они все равно погасли раньше чем через полчаса, то в этом случае заповедь считается исполненной, потому что главное тут само действие зажигания, и если зажигание было нормальным (подходящие свечки в подходящем месте, где они могут прогореть достаточно времени), то, даже если они погасли сразу же после зажигания – заповедь выполнена, и нет обязанности зажигать их повторно.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>Если же человек хочет выполнить заповедь “во всей красе”, то лучше еще раз зажечь потухшие свечки, чтобы напомнить о свершившемся чуде (</w:t>
      </w:r>
      <w:r>
        <w:rPr>
          <w:i/>
          <w:iCs/>
          <w:color w:val="000000"/>
          <w:szCs w:val="26"/>
        </w:rPr>
        <w:t>произносить благословение второй раз нельзя</w:t>
      </w:r>
      <w:r>
        <w:rPr>
          <w:color w:val="000000"/>
          <w:szCs w:val="26"/>
        </w:rPr>
        <w:t xml:space="preserve">)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8 – Шамаш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>Каждый день, помимо основных свечек (в первый день одна, во второй – две, и т.д.), мы зажигаем еще одну, которая называется “шамаш” (</w:t>
      </w:r>
      <w:r>
        <w:rPr>
          <w:i/>
          <w:iCs/>
          <w:color w:val="000000"/>
          <w:szCs w:val="26"/>
        </w:rPr>
        <w:t>служебная</w:t>
      </w:r>
      <w:r>
        <w:rPr>
          <w:color w:val="000000"/>
          <w:szCs w:val="26"/>
        </w:rPr>
        <w:t xml:space="preserve">)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Причина этого в том, что нам запрещено пользоваться светом ханукальных свечей, а можно только на них смотреть и вспоминать чудо Хануки. И даже учить Тору, используя их свет, нельзя. У каждой заповеди есть свое особое значение, а если мы используем ханукальные свечи не по назначению, то есть не для напоминания о чуде, то мы как бы пренебрегаем этой заповедью.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Для этого мы и зажигаем </w:t>
      </w:r>
      <w:r>
        <w:rPr>
          <w:i/>
          <w:iCs/>
          <w:color w:val="000000"/>
          <w:szCs w:val="26"/>
        </w:rPr>
        <w:t>шамаш</w:t>
      </w:r>
      <w:r>
        <w:rPr>
          <w:color w:val="000000"/>
          <w:szCs w:val="26"/>
        </w:rPr>
        <w:t xml:space="preserve">, чтобы, даже если будет как-то использован свет ханукии, то мы скажем, что пользовались не ханукальными свечами, а шамашем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И даже тот, кому совсем не нужно освещение в том месте, где стоит ханукия, или у него там есть электрический свет, все равно следует ему поставить, помимо основных свечек, еще и шамаш. Делается это для того, чтобы показать разницу между свечками, которые напоминают о чуде (и которыми нельзя пользоваться), и шамашем, светом которого пользоваться можно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Ставится шамаш отдельно: или чуть в стороне, или чуть сверху (чтобы можно было различить между ним и ханукальными свечами)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9 – Зажигание в синагоге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Заповедь зажигания ханукальных свечей относится не только к личному жилищу. Распространился обычай зажигать и в общественных местах, чтобы напомнить о победе еврейской традиции над греческой культурой. О победе вечного света Торы над тьмой греческой философии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Зажигание в синагоге тоже является выполнением заповеди, и поэтому произносят благословение при зажжение. Но человек, который зажег свечи в синагоге, еще не исполнил этим свою личную обязанность зажигания ханукальных свечей, и должен дома тоже зажечь свечи с благословением. </w:t>
      </w:r>
    </w:p>
    <w:p>
      <w:pPr>
        <w:pStyle w:val="Normal"/>
        <w:ind w:firstLine="227"/>
        <w:rPr/>
      </w:pPr>
      <w:r>
        <w:rPr>
          <w:color w:val="000000"/>
          <w:szCs w:val="26"/>
        </w:rPr>
        <w:t xml:space="preserve">В синагоге зажигают ханукию между молитвами “Минха” и “Маарив”. Мудрецы разошлись во мнении: можно ли зажигать с благословением, если в синагоге нет </w:t>
      </w:r>
      <w:r>
        <w:rPr>
          <w:i/>
          <w:iCs/>
          <w:color w:val="000000"/>
          <w:szCs w:val="26"/>
        </w:rPr>
        <w:t>миньяна [десяти евреев мужчин]?</w:t>
      </w:r>
      <w:r>
        <w:rPr>
          <w:color w:val="000000"/>
          <w:szCs w:val="26"/>
        </w:rPr>
        <w:t xml:space="preserve"> По мнению “Мишна Брура”, даже если в данный момент там нет десятерых, то ведь потом туда придут еще люди, и поэтому можно благословлять. Другие же законодатели говорят, что миньян нужен на сам момент зажигания. Этот момент с десятью присутствующими относится только к общественным местам. Дома же надо зажигать с благословением, независимо от того, есть десять человек или нет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Зажигать ханукию следует не только в синагоге, но во всех общественных местах. Например, на свадьбе. Причем некоторые считают, что там тоже можно зажигать с благословением, другие же говорят, что с благословением зажигают только в синагоге. Поэтому, если речь идет о свадьбе, и там будут молиться вечернюю молитву, то можно произносить благословение. Или можно поручить зажигание мальчику младше тринадцати лет*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10 – Праздник Ханука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Праздник Хануки не случайно приходится именно на то время, когда самые длинные ночи, и тьма и холод простираются над землей. И даже луна не светит в это время**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И именно тогда, когда тьма спускается на землю, выходят евреи и зажигают ханукальные свечи, тем самым показывая силу еврейской веры: даже перед лицом громадных империй, покоривших весь мир мы не оставили Тору, и продолжали изучать и преподавать, и слабенький свет наших свечек смог прогнать эту великую тьму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Ханука – это праздник Устной Торы, первый из праздников, которые установлены нашими мудрецами. Во времена Первого Храма было распространено пророчество, и занимались в основном Письменной Торой. Но после разрушения Первого Храма, когда пророчества не стало, пришло время Устной Торы, которая показывает высокий статус народа Израиля, раскрывающего ее свет в этом мире. Основы заложены в Письменной Торе, а то, как это применять на практике описывается мудрецами Устной Торы. Свет Письменной Торы уподобляется солнцу в ясный день, а свет Устной Торы – луне и звездам в темную ночь, потому что она может достичь самых сокровенных частичек души человека, и осветить в нем самые темные уголки. Во времена Второго Храма была заложена основа системы изучения Устной Торы для выведения законов и установления ограничительных запретов. Благодаря особенному свету Устной Торы, который похож на свет ханукальных свечей, мы можем переносить тяжести изгнания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>Возможно, именно поэтому праздник Хануки пользуется такой любовью и популярностью, что почти нет такого еврея, который бы отказался зажечь ханукальные свечи.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Еще очень интересный момент, что есть у нас несколько уровней выполнения заповеди зажигания свечей. По закону достаточно зажечь одну свечку на семью. Красивее этого – чтобы каждый домочадец зажег по свечке. А самое красивое исполнение заповеди – чтобы каждый день прибавлять по свечке, и в восьмой день зажечь восемь свечей. И даже те, кто не отличается особо тщательным соблюдением заповедей, в Хануку выполняют по максимуму!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Известно, что в числе “восемь” содержится намек на вещи, которые находятся за рамками законов природы этого мира, сотворенного за семь дней (и в неделе тоже семь дней). Например, заповедь Обрезания, совершаемая на восьмой день, призвана поднять человека на более высокий уровень.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Также и Тора, которая пришла поднять природу на божественный уровень, была дана после отсчета семи недель, показывающих цельность этого мира. По их прошествии мы поднимаемся на следующую ступень, и это праздник Шавуот – день дарования Торы. И заканчиваем чтение Торы мы тоже на восьмой день праздника Сукот, в Шмини Ацерет. И так же праздник Ханука, который раскрывает величие Устной Торы, относится к уровню “над природой” и празднуется восемь дней, восемь свечек. Хаг самеах! </w:t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27"/>
        <w:rPr>
          <w:color w:val="000000"/>
          <w:szCs w:val="26"/>
        </w:rPr>
      </w:pPr>
      <w:r>
        <w:rPr>
          <w:color w:val="000000"/>
          <w:szCs w:val="26"/>
        </w:rPr>
        <w:t xml:space="preserve">* Тогда, если даже и нельзя было благословлять, то это не будет “браха леватала” [напрасное благословение], а засчитается ему, как обучение исполнения заповедей. </w:t>
        <w:br/>
        <w:t>** Ханука приходится на конец месяца Кислев и начало месяца Тевет, когда луна обновляется и ее практически не видно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title">
    <w:name w:val="ftitle"/>
    <w:basedOn w:val="Style13"/>
    <w:qFormat/>
    <w:rPr/>
  </w:style>
  <w:style w:type="paragraph" w:styleId="Heading">
    <w:name w:val="Heading"/>
    <w:basedOn w:val="Normal"/>
    <w:next w:val="TextBody"/>
    <w:qFormat/>
    <w:pPr>
      <w:ind w:left="113" w:right="113"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8:00Z</dcterms:created>
  <dc:creator>1</dc:creator>
  <dc:description/>
  <dc:language>en-US</dc:language>
  <cp:lastModifiedBy>User</cp:lastModifiedBy>
  <dcterms:modified xsi:type="dcterms:W3CDTF">2007-02-10T03:35:00Z</dcterms:modified>
  <cp:revision>5</cp:revision>
  <dc:subject/>
  <dc:title>Традиции Хануки</dc:title>
</cp:coreProperties>
</file>