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4"/>
        </w:rPr>
      </w:pPr>
      <w:r>
        <w:rPr>
          <w:sz w:val="24"/>
        </w:rPr>
        <w:t>Ханука - праздник победы веры народа Израиля над греческой культурой</w:t>
      </w:r>
    </w:p>
    <w:p>
      <w:pPr>
        <w:pStyle w:val="Normal"/>
        <w:ind w:firstLine="227"/>
        <w:rPr>
          <w:sz w:val="24"/>
        </w:rPr>
      </w:pPr>
      <w:r>
        <w:rPr>
          <w:sz w:val="24"/>
        </w:rPr>
      </w:r>
    </w:p>
    <w:p>
      <w:pPr>
        <w:pStyle w:val="Normal"/>
        <w:ind w:firstLine="227"/>
        <w:rPr>
          <w:szCs w:val="22"/>
        </w:rPr>
      </w:pPr>
      <w:r>
        <w:rPr>
          <w:szCs w:val="22"/>
        </w:rPr>
        <w:t xml:space="preserve">Древние греки с Крита и из Микен считали бесконечный хаос извечным. Что может породить хаос? Только разные формы хаоса. Хаос, по представлениям греков, породил множество снующих божеств. Отказ от веры в то, что все сотворенное появилось на свет во имя определенной цели, породил жестокость и вражду. Боги убивали своих прародителей, а человек - человека. И человек грозил богам и восставал против них. А что же остается делать, если боги пожирают своих детей, а в человеке нет человека. Для грека не было начала до начала - желания давать благо творениям, предшествующего сотворению материи. "Благой, дающий благо..." - это Имя не ведомо эллину, в котором нет блага. А тот, в ком нет блага, не поймет добра и добром на добро не ответит. </w:t>
      </w:r>
    </w:p>
    <w:p>
      <w:pPr>
        <w:pStyle w:val="Normal"/>
        <w:ind w:firstLine="227"/>
        <w:rPr>
          <w:szCs w:val="22"/>
        </w:rPr>
      </w:pPr>
      <w:r>
        <w:rPr>
          <w:szCs w:val="22"/>
        </w:rPr>
        <w:t xml:space="preserve">Свет - извечен и поэтому его луч, пробивающийся сквозь тьму, нельзя считать сотворенным, ибо сотворить - значит "поставить вне себя". А луч не утратил связи со своим источником. Не отделен - значит не сотворен. Темнота сотворена только для того, чтобы человек, погруженный в нее, начал искать прямую связь с Б-гом, и через окутавшую его мглу пробился бы луч изначального света. </w:t>
      </w:r>
    </w:p>
    <w:p>
      <w:pPr>
        <w:pStyle w:val="Normal"/>
        <w:ind w:firstLine="227"/>
        <w:rPr>
          <w:szCs w:val="22"/>
        </w:rPr>
      </w:pPr>
      <w:r>
        <w:rPr>
          <w:szCs w:val="22"/>
        </w:rPr>
        <w:t>Грек не видел дальше темноты и считал ее одним из свойств хаоса, предшествовавшего всему. Ночь смыкала веки эллина и божество снов Гипнос наводил на него тяжелые сновидения. Он видел Прометея - первого человека(?) - прикованным тяжелыми цепями к скале за то, что дал людям огонь, похищенный у божества-кузнеца Гермеса(Гефеста?), и научил все народы ремеслам. Громовержец Зевс, мечущий молнии, посылал орла клевать его печень. А самого Зевса когда-то чуть не проглотил его отец Крон - повелитель времени. А Крон скинул с престола своего отца Урана, правившего небесами. А Уран был женат на Гее-земле, которая породила его самого. А земля происходила из хаоса, а до хаоса ничего не было. Грек просыпался в холодном поту и спешил к удовольствиям, потому что впереди, за рекой Ахеронт, через которую перевозит души кентавр Хирон, его ждал только мир теней, ушедших в Тартар, откуда нет возврата, потому что у ворот сидят псы и самый страшный из них Цербер. Нет возврата из этого царства. Нет конца у безначального. Вначале - хаос, а в конце - тоска. Свое отрицание Высшего начала, греки пронесли через века. Они не изменились, даже когда начали философствовать. Дотянуться до единого начала всего сущего, предшествующего материи, им не удавалось, как они не старались.</w:t>
      </w:r>
    </w:p>
    <w:p>
      <w:pPr>
        <w:pStyle w:val="Normal"/>
        <w:ind w:firstLine="227"/>
        <w:rPr>
          <w:szCs w:val="22"/>
        </w:rPr>
      </w:pPr>
      <w:r>
        <w:rPr>
          <w:szCs w:val="22"/>
        </w:rPr>
        <w:t xml:space="preserve">Тот, кто не верит в бесконечный свет, в его изначальность, верит в бесконечную тьму. Спросил Александр Македонский у мудрецов с юга (Израиля): "Что сотворено вначале - свет или тьма?" Подумали мудрецы: "На это нельзя ответить ему". Сказали ему, что темнота сотворена первой, ибо думали, что начнет он спрашивать сейчас, а что выше небес, а что там, где кончается самое малое" (Тамид 32а). Тьма сотворена первой. Сотворена. Но ведь до начала должно быть начало - то, что не было сотворено, и то, что проступает через сотворенное начало, как начало до начала: через тьму пробивается несотворенный свет, льющийся из бесконечности. Небо и землю Вс-вышний сотворил, а свету сказал, чтобы он был. И в мир, где появилась двойственность, пробился луч, призванный вернуть творение к единству, соединить небо и землю через единство Тв-рца. Поэтому мудрецы ответили правильно. Правильно для грека. Но неправильно для еврея. </w:t>
      </w:r>
    </w:p>
    <w:p>
      <w:pPr>
        <w:pStyle w:val="Normal"/>
        <w:ind w:firstLine="227"/>
        <w:rPr>
          <w:szCs w:val="22"/>
        </w:rPr>
      </w:pPr>
      <w:r>
        <w:rPr>
          <w:szCs w:val="22"/>
        </w:rPr>
        <w:t>Действительно, тьма была сотворена вначале, а потом через нее пробился свет. Но он не был сотворен, а, преодолев возникшую темноту, дал возможность человеку построить прямую связь с бесконечностью, которая изначальнее тьмы. Тот, кто верит в изначальность тьмы, не верит в добро, он жесток и несправедлив - тьма его начало и тоска - конец. Свет - разумность и любовь. Вера в изначальность света предполагает веру в осмысленность всего существующего, подчиненность всех происходящих процессов определенному плану. Все созданное дорого Тв-рцу, и Он не разрывает прямой связи с творением, вглядывается в него и управляет им, чтобы привести его к совершенству. Говорят, что тот, кто пристально вглядывается в ханукальные огни, обретает мудрость - понимание сути и смысла вещей.</w:t>
      </w:r>
    </w:p>
    <w:p>
      <w:pPr>
        <w:pStyle w:val="Normal"/>
        <w:ind w:firstLine="227"/>
        <w:rPr>
          <w:szCs w:val="22"/>
        </w:rPr>
      </w:pPr>
      <w:r>
        <w:rPr>
          <w:szCs w:val="22"/>
        </w:rPr>
      </w:r>
    </w:p>
    <w:p>
      <w:pPr>
        <w:pStyle w:val="Normal"/>
        <w:ind w:firstLine="227"/>
        <w:jc w:val="center"/>
        <w:rPr>
          <w:sz w:val="28"/>
          <w:szCs w:val="28"/>
        </w:rPr>
      </w:pPr>
      <w:r>
        <w:rPr>
          <w:sz w:val="28"/>
          <w:szCs w:val="28"/>
        </w:rPr>
        <w:t>Пути истории</w:t>
      </w:r>
    </w:p>
    <w:p>
      <w:pPr>
        <w:pStyle w:val="Normal"/>
        <w:ind w:firstLine="227"/>
        <w:rPr>
          <w:szCs w:val="22"/>
        </w:rPr>
      </w:pPr>
      <w:r>
        <w:rPr>
          <w:b/>
          <w:bCs/>
          <w:i/>
          <w:iCs/>
          <w:szCs w:val="22"/>
        </w:rPr>
        <w:t>19.01.2004</w:t>
      </w:r>
    </w:p>
    <w:p>
      <w:pPr>
        <w:pStyle w:val="Normal"/>
        <w:ind w:firstLine="227"/>
        <w:rPr>
          <w:color w:val="000099"/>
          <w:szCs w:val="22"/>
        </w:rPr>
      </w:pPr>
      <w:r>
        <w:rPr>
          <w:color w:val="000099"/>
          <w:szCs w:val="22"/>
        </w:rPr>
        <w:t xml:space="preserve">Тора дала человечеству идеи уважения к каждой человеческой жизни, что превратило государство из самоцели в структуру, призванную заботиться о частном человеке. </w:t>
      </w:r>
    </w:p>
    <w:p>
      <w:pPr>
        <w:pStyle w:val="Normal"/>
        <w:ind w:firstLine="227"/>
        <w:rPr>
          <w:szCs w:val="22"/>
        </w:rPr>
      </w:pPr>
      <w:r>
        <w:rPr>
          <w:szCs w:val="22"/>
        </w:rPr>
        <w:t xml:space="preserve">Сила еврейского народа - высокая духовность, которая оказывает влияние на те страны, куда попадают в изгнание сыны Израиля. Она незаметно оказывает влияние на весь мир и действует все то время, когда возвышается Храм, и все то время, когда он лежит в руинах. Несмотря на то, что народы мира не способны усвоить учение сынов Израиля, прозвучавшее с горы Синай, и, познакомившись с ним, принимают его лишь в искаженной форме, подобной христианству или исламу, на протяжении долгих лет оно все равно постепенно оказывает на них положительное влияние, выводит из состояния варваров, приносящих человеческие жертвы и живущих суевериями, и превращает в развитых современных людей. </w:t>
      </w:r>
    </w:p>
    <w:p>
      <w:pPr>
        <w:pStyle w:val="Normal"/>
        <w:ind w:firstLine="227"/>
        <w:rPr>
          <w:szCs w:val="22"/>
        </w:rPr>
      </w:pPr>
      <w:r>
        <w:rPr>
          <w:szCs w:val="22"/>
        </w:rPr>
        <w:t>Этот процесс начался с исхода из Египта, когда пала и самая мощная держава, и ее боги (правда, тогда проявление Б-жественного присутствия, раскрывающегося через сынов Израиля, было явным, в отличие от последующих изгнаний, когда оно действовало через еврейский народ скрыто). Тора и сам исход из Египта способствовали тому, что мир постепенно отказался от рабства и рабовладельческие государства уступили место более развитым формациям. Тора дала человечеству идеи уважения к каждой человеческой жизни, неизвестные ни в Спарте, ни в Афинах, что превратило государство из самоцели (как это представляли и Платон и Аристотель) в структуру, призванную заботиться о частном человеке.</w:t>
      </w:r>
    </w:p>
    <w:p>
      <w:pPr>
        <w:pStyle w:val="Normal"/>
        <w:ind w:firstLine="227"/>
        <w:rPr>
          <w:szCs w:val="22"/>
        </w:rPr>
      </w:pPr>
      <w:r>
        <w:rPr>
          <w:szCs w:val="22"/>
        </w:rPr>
        <w:t xml:space="preserve">Идеи Торы о равенстве всех членов общества сыграли немаловажную роль в судьбе европейских государств и при смене одних формаций другими. Те, кто распространяет идеи уважения к человеку и борется за его права, черпает свои силы из Торы (пусть и в извращенном народами мира виде). </w:t>
      </w:r>
    </w:p>
    <w:p>
      <w:pPr>
        <w:pStyle w:val="Normal"/>
        <w:ind w:firstLine="227"/>
        <w:rPr>
          <w:szCs w:val="22"/>
        </w:rPr>
      </w:pPr>
      <w:r>
        <w:rPr>
          <w:szCs w:val="22"/>
        </w:rPr>
        <w:t>Постоянное влияние еврейского народа на человечество, постепенно приближающее людей к пониманию истинных ценностей, недостаточно, чтобы искоренить дурное начало людей, самым страшным проявлением которого являются войны, время от времени охватывающие весь мир. Но и в те периоды, когда накопленные разрушительные силы ищут свой выход в кровавых бойнях, поступательное движение, приближающее человечество к состоянию покоя и гармонии, не прекращается, а, может быть, становится даже более интенсивным, и «мастера», готовящие раскрытие духовной составляющей, господствующей над грубой материей, обретают новые силы.</w:t>
      </w:r>
    </w:p>
    <w:p>
      <w:pPr>
        <w:pStyle w:val="Normal"/>
        <w:ind w:firstLine="227"/>
        <w:rPr>
          <w:szCs w:val="22"/>
        </w:rPr>
      </w:pPr>
      <w:r>
        <w:rPr>
          <w:szCs w:val="22"/>
        </w:rPr>
        <w:t xml:space="preserve">Об этом писал Рав Кук: "Все народы развиваются и раскрывают свои потенциалы в процессе их естественного движения (которое - не зависимо от их желания - приближает весь мир к намеченной цели). Войны раскрывают особые сущностные стороны каждого народа настолько, что он утрачивает прежние, не характерные для него, формы своего существования и раскрывает во всей силе свой национальный характер в каждом частном проявлении своей жизни. Израиль - зеркало, отражающее то, что является общим для всех народов мира. И все то время, пока в мире существует народ, не раскрывший свои потенциалы до конца и не проявивший их во всех своих делах, отражение в зеркале, которым является общество Израиля, остается неполным. Поэтому когда империи сталкиваются друг с другом, раскрываются особые потенциалы народов и находят свое выражение в новых формах их существования, что приближает их к тому времени, когда мир достигнет совершенства. И тогда Израиль сам собой обретает новые силы, дополняющие его и делающие более цельным, и еврейский народ преисполняется надеждами на скорый приход Машиаха" (Орот, Милхама 6). </w:t>
      </w:r>
    </w:p>
    <w:p>
      <w:pPr>
        <w:pStyle w:val="Normal"/>
        <w:ind w:firstLine="227"/>
        <w:rPr>
          <w:szCs w:val="22"/>
        </w:rPr>
      </w:pPr>
      <w:r>
        <w:rPr>
          <w:szCs w:val="22"/>
        </w:rPr>
      </w:r>
    </w:p>
    <w:p>
      <w:pPr>
        <w:pStyle w:val="Normal"/>
        <w:ind w:firstLine="227"/>
        <w:jc w:val="center"/>
        <w:rPr>
          <w:sz w:val="28"/>
          <w:szCs w:val="28"/>
        </w:rPr>
      </w:pPr>
      <w:r>
        <w:rPr>
          <w:sz w:val="28"/>
          <w:szCs w:val="28"/>
        </w:rPr>
        <w:t>Законы Хануки</w:t>
      </w:r>
    </w:p>
    <w:p>
      <w:pPr>
        <w:pStyle w:val="Normal"/>
        <w:ind w:firstLine="227"/>
        <w:rPr>
          <w:szCs w:val="22"/>
        </w:rPr>
      </w:pPr>
      <w:r>
        <w:rPr>
          <w:szCs w:val="22"/>
        </w:rPr>
        <w:t xml:space="preserve">Ханука... Что означает это слово? Почему праздник продолжается восемь дней? Смысл заповеди. Почему свечи не зажигают глубокой ночью? </w:t>
      </w:r>
    </w:p>
    <w:p>
      <w:pPr>
        <w:pStyle w:val="Normal"/>
        <w:ind w:firstLine="227"/>
        <w:rPr/>
      </w:pPr>
      <w:r>
        <w:rPr>
          <w:szCs w:val="22"/>
        </w:rPr>
        <w:tab/>
        <w:t xml:space="preserve">1. Смысл заповеди зажигания ханукальных свечей заключается в том, чтобы поведать о чуде. Но само понятие «поведать о чуде» отличается от обычного представления о передаче информации с целью рассказать о чудесных событиях тем, кто о них не знает. По закону, даже человек, попавший на необитаемый остров, должен зажечь ханукальную свечу. Это объясняется тем, что рассказ ведется на уровне, не допускающем словесного описания. </w:t>
      </w:r>
    </w:p>
    <w:p>
      <w:pPr>
        <w:pStyle w:val="Normal"/>
        <w:ind w:firstLine="227"/>
        <w:rPr>
          <w:szCs w:val="22"/>
        </w:rPr>
      </w:pPr>
      <w:r>
        <w:rPr>
          <w:szCs w:val="22"/>
        </w:rPr>
        <w:t xml:space="preserve">Главным в борьбе с сирийскими захватчиками оказалось не военное превосходство, а способность возродить духовную чистоту еврейского народа. Поэтому и основным действием праздника стало зажигание свечи, свидетельствующее о том, что каждый еврейский дом обладает святостью и хранит в себе духовный свет. Действия, производимые с намерением раскрыть необычные силы, которые даются евреям в эти дни, воздействуют непосредственно на душу человека. И, с точки зрения закона, «поведать о чуде» нужно не только окружающим, но и собственной душе – позволить ей воспринять потоки духовного света этих дней. </w:t>
      </w:r>
    </w:p>
    <w:p>
      <w:pPr>
        <w:pStyle w:val="Normal"/>
        <w:ind w:firstLine="227"/>
        <w:rPr>
          <w:szCs w:val="22"/>
        </w:rPr>
      </w:pPr>
      <w:r>
        <w:rPr>
          <w:szCs w:val="22"/>
        </w:rPr>
        <w:t xml:space="preserve">Совершая действия, по своему характеру похожие на события, происходившие в духовных мирах в дни борьбы Хашмонаев и в дни очищения Йерушалаима, человек создает в себе подобие тому проявлению Шхины, которое произошло в дни Хануки. И, если сыновья Израиля в 138 г. до н. э. удостоились за свою самоотверженность отблеска первозданного света, то и тому, кто смотрит на огонь ханукальных свечей, дается особая мудрость (источник которой – первозданный свет) и мудрые дети. </w:t>
      </w:r>
    </w:p>
    <w:p>
      <w:pPr>
        <w:pStyle w:val="Normal"/>
        <w:ind w:firstLine="227"/>
        <w:rPr>
          <w:szCs w:val="22"/>
        </w:rPr>
      </w:pPr>
      <w:r>
        <w:rPr>
          <w:szCs w:val="22"/>
        </w:rPr>
      </w:r>
    </w:p>
    <w:p>
      <w:pPr>
        <w:pStyle w:val="Normal"/>
        <w:ind w:firstLine="227"/>
        <w:rPr/>
      </w:pPr>
      <w:r>
        <w:rPr>
          <w:szCs w:val="22"/>
        </w:rPr>
        <w:tab/>
        <w:t xml:space="preserve">2. Сам праздник несет в себе много загадок. И одна из них - почему он продолжается восемь дней? На это нет однозначного ответа – только догадки. </w:t>
      </w:r>
    </w:p>
    <w:p>
      <w:pPr>
        <w:pStyle w:val="Normal"/>
        <w:ind w:firstLine="227"/>
        <w:rPr>
          <w:szCs w:val="22"/>
        </w:rPr>
      </w:pPr>
      <w:r>
        <w:rPr>
          <w:szCs w:val="22"/>
        </w:rPr>
        <w:t xml:space="preserve">а) Продолжительность праздника связана с запрещенным сирийскими властями обрядом обрезания, который проводится на восьмой день после рождения ребенка; </w:t>
      </w:r>
    </w:p>
    <w:p>
      <w:pPr>
        <w:pStyle w:val="Normal"/>
        <w:ind w:firstLine="227"/>
        <w:rPr>
          <w:szCs w:val="22"/>
        </w:rPr>
      </w:pPr>
      <w:r>
        <w:rPr>
          <w:szCs w:val="22"/>
        </w:rPr>
        <w:t>б) восемь дней Хануки связаны с праздниками Суккот и Шмини-Ацерет, которые не отмечались из-за того, что сирийцы овладели Храмом;</w:t>
      </w:r>
    </w:p>
    <w:p>
      <w:pPr>
        <w:pStyle w:val="Normal"/>
        <w:ind w:firstLine="227"/>
        <w:rPr/>
      </w:pPr>
      <w:r>
        <w:rPr>
          <w:szCs w:val="22"/>
        </w:rPr>
        <w:t xml:space="preserve">в) Объяснение продолжительности Хануки горением меноры в течение восьми дней признается неправильным, так как первый день горения не был связан с чудом. Некоторые утверждают (весьма предположительно), что первый день посвящен тому, что чудесным образом нашелся кувшин с маслом, или (также бездоказательно) тем, что в первый день празднуется военная победа. </w:t>
      </w:r>
    </w:p>
    <w:p>
      <w:pPr>
        <w:pStyle w:val="Normal"/>
        <w:ind w:firstLine="227"/>
        <w:rPr>
          <w:szCs w:val="22"/>
        </w:rPr>
      </w:pPr>
      <w:r>
        <w:rPr>
          <w:szCs w:val="22"/>
        </w:rPr>
        <w:t xml:space="preserve">г) трактат Авода Зара (рассматривающий запрет идолопоклонства) связывает восемь дней праздника с тем, что на восьмой день Адам понял, что Всевышний не забрал у него свет окончательно. </w:t>
      </w:r>
    </w:p>
    <w:p>
      <w:pPr>
        <w:pStyle w:val="Normal"/>
        <w:ind w:firstLine="227"/>
        <w:rPr>
          <w:szCs w:val="22"/>
        </w:rPr>
      </w:pPr>
      <w:r>
        <w:rPr>
          <w:szCs w:val="22"/>
        </w:rPr>
      </w:r>
    </w:p>
    <w:p>
      <w:pPr>
        <w:pStyle w:val="Normal"/>
        <w:ind w:firstLine="227"/>
        <w:rPr/>
      </w:pPr>
      <w:r>
        <w:rPr>
          <w:szCs w:val="22"/>
        </w:rPr>
        <w:tab/>
        <w:t>3. «Заповедь Хануки – человек, его дом и свеча» (Шабат, 21а)</w:t>
      </w:r>
    </w:p>
    <w:p>
      <w:pPr>
        <w:pStyle w:val="Normal"/>
        <w:ind w:firstLine="227"/>
        <w:rPr>
          <w:szCs w:val="22"/>
        </w:rPr>
      </w:pPr>
      <w:r>
        <w:rPr>
          <w:szCs w:val="22"/>
        </w:rPr>
        <w:t>Все живущие в доме могут исполнить заповедь праздника Ханука в тот момент, когда хозяин дома или один из совершеннолетних членов семьи зажжет в соответствующее время одну свечу внутри дома или снаружи, возле входа в него.</w:t>
      </w:r>
    </w:p>
    <w:p>
      <w:pPr>
        <w:pStyle w:val="Normal"/>
        <w:ind w:firstLine="227"/>
        <w:rPr>
          <w:szCs w:val="22"/>
        </w:rPr>
      </w:pPr>
      <w:r>
        <w:rPr>
          <w:szCs w:val="22"/>
        </w:rPr>
        <w:t xml:space="preserve">Лучше, если каждый из домашних зажжет одну свечу самостоятельно, а еще лучше, если каждый из них будет добавлять каждый день по одной свече: в первый день зажжет одну, во второй - две, в третий – три и т.д. </w:t>
      </w:r>
    </w:p>
    <w:p>
      <w:pPr>
        <w:pStyle w:val="Normal"/>
        <w:ind w:firstLine="227"/>
        <w:rPr>
          <w:szCs w:val="22"/>
        </w:rPr>
      </w:pPr>
      <w:r>
        <w:rPr>
          <w:szCs w:val="22"/>
        </w:rPr>
        <w:t xml:space="preserve">Заповедь зажигания ханукальной свечи распространяется на женщин, но не распространяется на несовершеннолетних детей (мальчиков до 13 лет и одного дня, девочек до 12 лет и одного дня). Следовательно, несовершеннолетний не может помочь другим исполнить ее. Чтобы сработало правило "один еврей может исполнить заповедь и своим действием сделать так, что и другой исполнит ее", производящий действие должен относиться к категории людей, которые обязаны исполнять эту заповедь. (Это относится к заповедям трубить в шофар, слушать чтение Свитка Эстер, произносить субботний кидуш, говорить слова благословения или молитвы и т.п.). Это правило не относится к заповедям тфилин и цицит, еде мацы и т.п. </w:t>
      </w:r>
    </w:p>
    <w:p>
      <w:pPr>
        <w:pStyle w:val="Normal"/>
        <w:ind w:firstLine="227"/>
        <w:rPr>
          <w:szCs w:val="22"/>
        </w:rPr>
      </w:pPr>
      <w:r>
        <w:rPr>
          <w:szCs w:val="22"/>
        </w:rPr>
        <w:t xml:space="preserve">Тот, кто хочет, чтобы его действие позволило исполнить заповедь другим евреям, изначально должен иметь четкое намерение исполнить заповедь за себя и за других. Однако если он не подумал об этом заранее, то в крайнем случае можно положиться на то, что каждый из сыновей Израиля всегда стремится к тому, чтобы его действие позволило и другим евреям исполнить заповедь. Поэтому заповедь можно считать исполненной всеми домашними и всеми гостями даже в том случае, если у зажигающего не было четко сформулированного намерения зажечь свечи за всех. </w:t>
      </w:r>
    </w:p>
    <w:p>
      <w:pPr>
        <w:pStyle w:val="Normal"/>
        <w:ind w:firstLine="227"/>
        <w:rPr>
          <w:szCs w:val="22"/>
        </w:rPr>
      </w:pPr>
      <w:r>
        <w:rPr>
          <w:szCs w:val="22"/>
        </w:rPr>
        <w:t xml:space="preserve">В первый день начинают с крайней правой свечи. В последующие дни добавляют по одной свече и зажигают, двигаясь слева направо. Это соответствует общему правилу, согласно которому при исполнении заповеди движение всегда должно совершаться слева направо, так как правая сторона соответствует мере милости. Так, например, коэны, идя по краю жертвенника, передвигались слева направо. </w:t>
      </w:r>
    </w:p>
    <w:p>
      <w:pPr>
        <w:pStyle w:val="Normal"/>
        <w:ind w:firstLine="227"/>
        <w:rPr>
          <w:szCs w:val="22"/>
        </w:rPr>
      </w:pPr>
      <w:r>
        <w:rPr>
          <w:szCs w:val="22"/>
        </w:rPr>
        <w:t xml:space="preserve">В первый день произносят три благословения: «Благословен Ты, Б-г Вс-сильный наш, Царь вселенной, освятивший нас Своими заповедями и заповедовавший зажигать свечу хануки»; «Благословен Ты, Б-г Вс-сильный наш, Царь вселенной, сделавший чудеса нашим отцам в те дни, в это время»; «Благословен Ты, Б-г Вс-сильный наш, Царь вселенной, за то, что дал дожить, просуществовать и приблизиться к этому времени». В последующие дни произносят только два первых благословения. </w:t>
      </w:r>
    </w:p>
    <w:p>
      <w:pPr>
        <w:pStyle w:val="Normal"/>
        <w:ind w:firstLine="227"/>
        <w:rPr>
          <w:szCs w:val="22"/>
        </w:rPr>
      </w:pPr>
      <w:r>
        <w:rPr>
          <w:szCs w:val="22"/>
        </w:rPr>
        <w:t xml:space="preserve">Если у человека есть только восемь свечей, ему следует зажигать по одной свече каждый день. </w:t>
      </w:r>
    </w:p>
    <w:p>
      <w:pPr>
        <w:pStyle w:val="Normal"/>
        <w:ind w:firstLine="227"/>
        <w:rPr>
          <w:szCs w:val="22"/>
        </w:rPr>
      </w:pPr>
      <w:r>
        <w:rPr>
          <w:szCs w:val="22"/>
        </w:rPr>
        <w:t xml:space="preserve">Если же есть одна, две или три свечи, имеет смысл зажечь их в первые один-два дня праздника, так как каждый день связан с исполнением отдельной заповеди. </w:t>
      </w:r>
    </w:p>
    <w:p>
      <w:pPr>
        <w:pStyle w:val="Normal"/>
        <w:ind w:firstLine="227"/>
        <w:rPr>
          <w:szCs w:val="22"/>
        </w:rPr>
      </w:pPr>
      <w:r>
        <w:rPr>
          <w:szCs w:val="22"/>
        </w:rPr>
        <w:t xml:space="preserve">Но при этом даже беднейшему человеку следует позаботиться, чтобы у него были свечи на все дни Хануки (хотя бы одна на каждый день). Если кто-то совсем беден и не может себе позволить купить свечи, так как останется без еды, общество (тот, кто ведает распределением пожертвований в общине) обязано позаботится о том, чтобы у него была по крайней мере одна свеча на каждый день Хануки. </w:t>
      </w:r>
    </w:p>
    <w:p>
      <w:pPr>
        <w:pStyle w:val="Normal"/>
        <w:ind w:firstLine="227"/>
        <w:rPr>
          <w:szCs w:val="22"/>
        </w:rPr>
      </w:pPr>
      <w:r>
        <w:rPr>
          <w:szCs w:val="22"/>
        </w:rPr>
        <w:t xml:space="preserve">После того, как свечи горели полчаса в темное время (после выхода звезд), их можно погасить и использовать назавтра. Это относится и к тому случаю, когда зажгли одну свечу, и к тому, когда зажгли несколько свечей. Однако масло и фитили ханукальных свечей нельзя использовать ни на какие другие нужды, а только для зажигания ханукальных свечей (даже если это происходит через год). </w:t>
      </w:r>
    </w:p>
    <w:p>
      <w:pPr>
        <w:pStyle w:val="Normal"/>
        <w:ind w:firstLine="227"/>
        <w:rPr>
          <w:szCs w:val="22"/>
        </w:rPr>
      </w:pPr>
      <w:r>
        <w:rPr>
          <w:szCs w:val="22"/>
        </w:rPr>
        <w:t xml:space="preserve">Но если человек решил (лучше, если об этом будет сказано вслух), что масло или фитили посвящаются на заповедь Хануки только в том количестве, которое будет налито в чаши ханукии, или (другой вариант) только в том количестве, которое необходимо для горения в течение получаса в темное время, оставшееся масло (в первом случае – в бутылке, во втором – и в бутылке и в чашах ханукии) можно использовать для будничных целей. </w:t>
      </w:r>
    </w:p>
    <w:p>
      <w:pPr>
        <w:pStyle w:val="Normal"/>
        <w:ind w:firstLine="227"/>
        <w:rPr>
          <w:szCs w:val="22"/>
        </w:rPr>
      </w:pPr>
      <w:r>
        <w:rPr>
          <w:szCs w:val="22"/>
        </w:rPr>
        <w:t xml:space="preserve">Не принято пользоваться светом ханукальных свечей для будничных целей. Для того чтобы избежать ситуации, когда человек невольно может воспользоваться светом свечей, ставят дополнительную свечу - шамаш. </w:t>
      </w:r>
    </w:p>
    <w:p>
      <w:pPr>
        <w:pStyle w:val="Normal"/>
        <w:ind w:firstLine="227"/>
        <w:rPr>
          <w:szCs w:val="22"/>
        </w:rPr>
      </w:pPr>
      <w:r>
        <w:rPr>
          <w:szCs w:val="22"/>
        </w:rPr>
        <w:t xml:space="preserve">Все домашние должны присутствовать при зажигании и ответить «амен» на произносимые благословения. </w:t>
      </w:r>
    </w:p>
    <w:p>
      <w:pPr>
        <w:pStyle w:val="Normal"/>
        <w:ind w:firstLine="227"/>
        <w:rPr>
          <w:szCs w:val="22"/>
        </w:rPr>
      </w:pPr>
      <w:r>
        <w:rPr>
          <w:szCs w:val="22"/>
        </w:rPr>
        <w:t xml:space="preserve">Даже если кого-то не было дома, а хозяин или хозяйка или кто-то из домашних, зажигая ханукальную свечу, намеревались исполнить заповедь так же и за отсутствующего, то член семьи, находящийся вне дома, исполнил свою обязанность, не совершив никакого действия. Если человек, который находится в гостях или в дороге, знает, что его домашние зажгли в его доме свечу вовремя, у него нет обязанности зажигать свечи самому. Однако он может присоединиться к хозяину дома, в котором он находится. Для этого ему нужно частично заплатить за свечи. </w:t>
      </w:r>
    </w:p>
    <w:p>
      <w:pPr>
        <w:pStyle w:val="Normal"/>
        <w:ind w:firstLine="227"/>
        <w:rPr>
          <w:szCs w:val="22"/>
        </w:rPr>
      </w:pPr>
      <w:r>
        <w:rPr>
          <w:szCs w:val="22"/>
        </w:rPr>
        <w:t xml:space="preserve">Принято зажигать ханукальные свечи в синагоге. Присутствующие должны ответить «амен» на благословения, однако заповеди они таким образом не исполняют, так как синагога не является домом, принадлежащим конкретному человеку. Тот, кто не зажег ханукальные свечи до вечерней молитвы, зажигает ханукальные свечи по возвращении домой. </w:t>
      </w:r>
    </w:p>
    <w:p>
      <w:pPr>
        <w:pStyle w:val="Normal"/>
        <w:ind w:firstLine="227"/>
        <w:rPr>
          <w:szCs w:val="22"/>
        </w:rPr>
      </w:pPr>
      <w:r>
        <w:rPr>
          <w:szCs w:val="22"/>
        </w:rPr>
      </w:r>
    </w:p>
    <w:p>
      <w:pPr>
        <w:pStyle w:val="Normal"/>
        <w:ind w:firstLine="227"/>
        <w:rPr/>
      </w:pPr>
      <w:r>
        <w:rPr>
          <w:szCs w:val="22"/>
        </w:rPr>
        <w:tab/>
        <w:t xml:space="preserve">4. Смысл заповеди. </w:t>
      </w:r>
    </w:p>
    <w:p>
      <w:pPr>
        <w:pStyle w:val="Normal"/>
        <w:ind w:firstLine="227"/>
        <w:rPr>
          <w:szCs w:val="22"/>
        </w:rPr>
      </w:pPr>
      <w:r>
        <w:rPr>
          <w:szCs w:val="22"/>
        </w:rPr>
        <w:t xml:space="preserve">Для продолжения существования еврейского народа недостаточно зажечь менору в Храме - необходимо поддерживать духовный свет в каждом доме. Более того, в отсутствие Храма еврейский дом становится источником света, позволяющим передавать из поколения в поколение как особые качества еврейской души, так и мудрость Торы. Для этого необходимо воспитывать детей (ханука – слово близкое к хинух («воспитание»). Если человек оставил свой дом и вышел на войну, отправился исполнить заповедь или на заработки, свет Торы в его доме не должен погаснуть. Возможно такое, что в дороге или в другом месте человек многое поймет и выучит, обретет хорошие качества, но праздник Ханука посвящен не тому, что получают в дороге, а тому свету, который должен гореть в еврейском доме даже в отсутствие хозяина. </w:t>
      </w:r>
    </w:p>
    <w:p>
      <w:pPr>
        <w:pStyle w:val="Normal"/>
        <w:ind w:firstLine="227"/>
        <w:rPr>
          <w:szCs w:val="22"/>
        </w:rPr>
      </w:pPr>
      <w:r>
        <w:rPr>
          <w:szCs w:val="22"/>
        </w:rPr>
        <w:t xml:space="preserve">Время зажигания ограничено: с момента захода солнца (в некоторых общинах – с момента выхода звезд) до тех пор, «пока все не разойдутся с рынка» (в наше время – примерно полчаса после захода солнца или выхода звезд). Не следует откладывать зажигание ханукальных свечей. Заповедь можно исполнить и до вечерней молитвы, ибо считается нежелательным пропустить момент времени, соответствующий получасу после выхода звезд. </w:t>
      </w:r>
    </w:p>
    <w:p>
      <w:pPr>
        <w:pStyle w:val="Normal"/>
        <w:ind w:firstLine="227"/>
        <w:rPr>
          <w:szCs w:val="22"/>
        </w:rPr>
      </w:pPr>
      <w:r>
        <w:rPr>
          <w:szCs w:val="22"/>
        </w:rPr>
        <w:t xml:space="preserve">Исключением является пятница, когда ханукальные свечи необходимо зажечь до захода солнца. Было бы правильным зажечь ханукальные свечи до наступления времени зажигания субботних свечей. Однако в этом случае свечи должны быть рассчитаны на горение в течение как минимум получаса после выхода звезд. </w:t>
      </w:r>
    </w:p>
    <w:p>
      <w:pPr>
        <w:pStyle w:val="Normal"/>
        <w:ind w:firstLine="227"/>
        <w:rPr>
          <w:szCs w:val="22"/>
        </w:rPr>
      </w:pPr>
      <w:r>
        <w:rPr>
          <w:szCs w:val="22"/>
        </w:rPr>
      </w:r>
    </w:p>
    <w:p>
      <w:pPr>
        <w:pStyle w:val="Normal"/>
        <w:ind w:firstLine="227"/>
        <w:rPr/>
      </w:pPr>
      <w:r>
        <w:rPr>
          <w:szCs w:val="22"/>
        </w:rPr>
        <w:tab/>
        <w:t>5. Почему свечи не зажигают глубокой ночью? (Внутренний смысл)</w:t>
      </w:r>
    </w:p>
    <w:p>
      <w:pPr>
        <w:pStyle w:val="Normal"/>
        <w:ind w:firstLine="227"/>
        <w:rPr>
          <w:szCs w:val="22"/>
        </w:rPr>
      </w:pPr>
      <w:r>
        <w:rPr>
          <w:szCs w:val="22"/>
        </w:rPr>
        <w:t xml:space="preserve">Борьба с темнотой может быть успешной только в самом начале ночи. Если испорченность проникнет глубоко в душу, не останется того светлого источника, на который можно опереться в деле исправления всех недостатков. Разрешение зажигать ханукальные свечи с благословением все то время, пока не спят домашние, признается далеко не всеми авторитетами. </w:t>
      </w:r>
    </w:p>
    <w:p>
      <w:pPr>
        <w:pStyle w:val="Normal"/>
        <w:ind w:firstLine="227"/>
        <w:rPr>
          <w:szCs w:val="22"/>
        </w:rPr>
      </w:pPr>
      <w:r>
        <w:rPr>
          <w:szCs w:val="22"/>
        </w:rPr>
        <w:t xml:space="preserve">Ханукальные свечи должны стоять у входной двери. Если дом находится во дворе, выходящем на улицу, свечи должны находиться у входа во двор. Свечи ставят с левой стороны (если смотреть на дверь снаружи). Справа – мезуза, слева – ханукия. Свечи должны находиться на расстоянии не ниже трех ладоней (30 сантиметров) от земли или от пола. Если есть несколько дверей или выходов со двора, свечи следует зажечь у каждой из них. Но если какая-либо из дверей не видна с улицы, нет обязанности зажигать ханукию рядом с ней. </w:t>
      </w:r>
    </w:p>
    <w:p>
      <w:pPr>
        <w:pStyle w:val="Normal"/>
        <w:ind w:firstLine="227"/>
        <w:rPr>
          <w:szCs w:val="22"/>
        </w:rPr>
      </w:pPr>
      <w:r>
        <w:rPr>
          <w:szCs w:val="22"/>
        </w:rPr>
        <w:t>Смысл того, что ханукию надо ставить у двери, заключается в том, что сохранение света в евоейском доме не может быть самоцелью: моральный уровень и святость семьи должны повлиять на весь мир и излить свет за пределы дома.</w:t>
      </w:r>
    </w:p>
    <w:p>
      <w:pPr>
        <w:pStyle w:val="Normal"/>
        <w:ind w:firstLine="227"/>
        <w:rPr>
          <w:szCs w:val="22"/>
        </w:rPr>
      </w:pPr>
      <w:r>
        <w:rPr>
          <w:szCs w:val="22"/>
        </w:rPr>
        <w:t xml:space="preserve">Свечи нужно поставить в таком месте, где их не сможет задуть ветер обычной силы. Считается неправильным зажигать свечи в одном месте и потом пререставлять ханукию в другое. Ханукия должна гореть там, где она стояла в момент зажигания. Если ее задует случайно, нет обязанности зажигать свечи заново. </w:t>
      </w:r>
    </w:p>
    <w:p>
      <w:pPr>
        <w:pStyle w:val="Normal"/>
        <w:ind w:firstLine="227"/>
        <w:rPr>
          <w:szCs w:val="22"/>
        </w:rPr>
      </w:pPr>
      <w:r>
        <w:rPr>
          <w:szCs w:val="22"/>
        </w:rPr>
        <w:t xml:space="preserve">Если нет возможности зажечь у входной двери, можно зажечь ханукальные свечи в доме. Если окно находится на уровне ниже 20 амот (12 метров) от мостовой, следует зажечь ханукию на окне. Если оно расположено на уровне выше 12 метров, нет смысла зажигать на окне – можно зажечь на столе или в любом другом месте. </w:t>
      </w:r>
    </w:p>
    <w:p>
      <w:pPr>
        <w:pStyle w:val="Normal"/>
        <w:ind w:firstLine="227"/>
        <w:rPr>
          <w:szCs w:val="22"/>
        </w:rPr>
      </w:pPr>
      <w:r>
        <w:rPr>
          <w:szCs w:val="22"/>
        </w:rPr>
      </w:r>
    </w:p>
    <w:p>
      <w:pPr>
        <w:pStyle w:val="Normal"/>
        <w:ind w:firstLine="227"/>
        <w:rPr>
          <w:szCs w:val="22"/>
        </w:rPr>
      </w:pPr>
      <w:r>
        <w:rPr>
          <w:szCs w:val="22"/>
        </w:rPr>
      </w:r>
    </w:p>
    <w:p>
      <w:pPr>
        <w:pStyle w:val="Normal"/>
        <w:ind w:firstLine="227"/>
        <w:rPr>
          <w:szCs w:val="22"/>
        </w:rPr>
      </w:pPr>
      <w:r>
        <w:rPr>
          <w:szCs w:val="22"/>
        </w:rPr>
        <w:t>№</w:t>
      </w:r>
      <w:r>
        <w:rPr>
          <w:szCs w:val="22"/>
        </w:rPr>
        <w:t>126. 11.2004</w:t>
      </w:r>
    </w:p>
    <w:p>
      <w:pPr>
        <w:pStyle w:val="Normal"/>
        <w:ind w:firstLine="227"/>
        <w:jc w:val="center"/>
        <w:rPr>
          <w:sz w:val="28"/>
          <w:szCs w:val="28"/>
        </w:rPr>
      </w:pPr>
      <w:r>
        <w:rPr>
          <w:sz w:val="28"/>
          <w:szCs w:val="28"/>
        </w:rPr>
        <w:t>Менора</w:t>
      </w:r>
    </w:p>
    <w:p>
      <w:pPr>
        <w:pStyle w:val="Normal"/>
        <w:ind w:firstLine="227"/>
        <w:rPr>
          <w:szCs w:val="22"/>
        </w:rPr>
      </w:pPr>
      <w:r>
        <w:rPr>
          <w:szCs w:val="22"/>
        </w:rPr>
        <w:t>Сценарий на дни Хануки для старших классов школы</w:t>
      </w:r>
    </w:p>
    <w:p>
      <w:pPr>
        <w:pStyle w:val="Normal"/>
        <w:ind w:firstLine="227"/>
        <w:rPr>
          <w:szCs w:val="22"/>
        </w:rPr>
      </w:pPr>
      <w:r>
        <w:rPr>
          <w:szCs w:val="22"/>
        </w:rPr>
        <w:t>Возьмите крылья и взгляните,</w:t>
        <w:br/>
        <w:t>Как смотрят птицы с высоты</w:t>
        <w:br/>
        <w:t>Туда, где сходятся все нити, Тревоги, горести, мечты.</w:t>
        <w:br/>
        <w:t>И пусть воскрылия одежд</w:t>
        <w:br/>
        <w:t>Хоть на мгновенье будут крылья...</w:t>
        <w:br/>
        <w:t>Молитва, полная надежд,</w:t>
        <w:br/>
        <w:t>Полет поможет сделать былью.</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3885565" cy="3616960"/>
                <wp:effectExtent l="0" t="0" r="0" b="0"/>
                <wp:wrapSquare wrapText="bothSides"/>
                <wp:docPr id="1" name="Frame1"/>
                <a:graphic xmlns:a="http://schemas.openxmlformats.org/drawingml/2006/main">
                  <a:graphicData uri="http://schemas.microsoft.com/office/word/2010/wordprocessingShape">
                    <wps:wsp>
                      <wps:cNvSpPr txBox="1"/>
                      <wps:spPr>
                        <a:xfrm>
                          <a:off x="0" y="0"/>
                          <a:ext cx="3885565" cy="3616960"/>
                        </a:xfrm>
                        <a:prstGeom prst="rect"/>
                        <a:solidFill>
                          <a:srgbClr val="FFFFFF">
                            <a:alpha val="0"/>
                          </a:srgbClr>
                        </a:solidFill>
                      </wps:spPr>
                      <wps:txbx>
                        <w:txbxContent>
                          <w:tbl>
                            <w:tblPr>
                              <w:tblW w:w="6119" w:type="dxa"/>
                              <w:jc w:val="left"/>
                              <w:tblInd w:w="0" w:type="dxa"/>
                              <w:tblLayout w:type="fixed"/>
                              <w:tblCellMar>
                                <w:top w:w="15" w:type="dxa"/>
                                <w:left w:w="15" w:type="dxa"/>
                                <w:bottom w:w="15" w:type="dxa"/>
                                <w:right w:w="15" w:type="dxa"/>
                              </w:tblCellMar>
                            </w:tblPr>
                            <w:tblGrid>
                              <w:gridCol w:w="6119"/>
                            </w:tblGrid>
                            <w:tr>
                              <w:trPr/>
                              <w:tc>
                                <w:tcPr>
                                  <w:tcW w:w="6119" w:type="dxa"/>
                                  <w:tcBorders/>
                                  <w:vAlign w:val="center"/>
                                </w:tcPr>
                                <w:p>
                                  <w:pPr>
                                    <w:pStyle w:val="Normal"/>
                                    <w:snapToGrid w:val="false"/>
                                    <w:ind w:firstLine="227"/>
                                    <w:rPr>
                                      <w:szCs w:val="22"/>
                                      <w:lang w:val="en-US" w:eastAsia="en-US"/>
                                    </w:rPr>
                                  </w:pPr>
                                  <w:r>
                                    <w:rPr>
                                      <w:szCs w:val="22"/>
                                      <w:lang w:val="en-US" w:eastAsia="en-US"/>
                                    </w:rPr>
                                    <w:drawing>
                                      <wp:inline distT="0" distB="0" distL="0" distR="0">
                                        <wp:extent cx="3771900"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3771900" cy="3257550"/>
                                                </a:xfrm>
                                                <a:prstGeom prst="rect">
                                                  <a:avLst/>
                                                </a:prstGeom>
                                              </pic:spPr>
                                            </pic:pic>
                                          </a:graphicData>
                                        </a:graphic>
                                      </wp:inline>
                                    </w:drawing>
                                  </w:r>
                                </w:p>
                              </w:tc>
                            </w:tr>
                            <w:tr>
                              <w:trPr/>
                              <w:tc>
                                <w:tcPr>
                                  <w:tcW w:w="6119" w:type="dxa"/>
                                  <w:tcBorders/>
                                  <w:vAlign w:val="center"/>
                                </w:tcPr>
                                <w:p>
                                  <w:pPr>
                                    <w:pStyle w:val="Normal"/>
                                    <w:snapToGrid w:val="false"/>
                                    <w:ind w:firstLine="227"/>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305.95pt;height:284.8pt;mso-wrap-distance-left:0pt;mso-wrap-distance-right:0pt;mso-wrap-distance-top:0pt;mso-wrap-distance-bottom:0pt;margin-top:0pt;mso-position-vertical-relative:text;margin-left:-4.45pt;mso-position-horizontal-relative:text">
                <v:fill opacity="0f"/>
                <v:textbox inset="0in,0in,0in,0in">
                  <w:txbxContent>
                    <w:tbl>
                      <w:tblPr>
                        <w:tblW w:w="6119" w:type="dxa"/>
                        <w:jc w:val="left"/>
                        <w:tblInd w:w="0" w:type="dxa"/>
                        <w:tblLayout w:type="fixed"/>
                        <w:tblCellMar>
                          <w:top w:w="15" w:type="dxa"/>
                          <w:left w:w="15" w:type="dxa"/>
                          <w:bottom w:w="15" w:type="dxa"/>
                          <w:right w:w="15" w:type="dxa"/>
                        </w:tblCellMar>
                      </w:tblPr>
                      <w:tblGrid>
                        <w:gridCol w:w="6119"/>
                      </w:tblGrid>
                      <w:tr>
                        <w:trPr/>
                        <w:tc>
                          <w:tcPr>
                            <w:tcW w:w="6119" w:type="dxa"/>
                            <w:tcBorders/>
                            <w:vAlign w:val="center"/>
                          </w:tcPr>
                          <w:p>
                            <w:pPr>
                              <w:pStyle w:val="Normal"/>
                              <w:snapToGrid w:val="false"/>
                              <w:ind w:firstLine="227"/>
                              <w:rPr>
                                <w:szCs w:val="22"/>
                                <w:lang w:val="en-US" w:eastAsia="en-US"/>
                              </w:rPr>
                            </w:pPr>
                            <w:r>
                              <w:rPr>
                                <w:szCs w:val="22"/>
                                <w:lang w:val="en-US" w:eastAsia="en-US"/>
                              </w:rPr>
                              <w:drawing>
                                <wp:inline distT="0" distB="0" distL="0" distR="0">
                                  <wp:extent cx="377190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3771900" cy="3257550"/>
                                          </a:xfrm>
                                          <a:prstGeom prst="rect">
                                            <a:avLst/>
                                          </a:prstGeom>
                                        </pic:spPr>
                                      </pic:pic>
                                    </a:graphicData>
                                  </a:graphic>
                                </wp:inline>
                              </w:drawing>
                            </w:r>
                          </w:p>
                        </w:tc>
                      </w:tr>
                      <w:tr>
                        <w:trPr/>
                        <w:tc>
                          <w:tcPr>
                            <w:tcW w:w="6119" w:type="dxa"/>
                            <w:tcBorders/>
                            <w:vAlign w:val="center"/>
                          </w:tcPr>
                          <w:p>
                            <w:pPr>
                              <w:pStyle w:val="Normal"/>
                              <w:snapToGrid w:val="false"/>
                              <w:ind w:firstLine="227"/>
                              <w:rPr>
                                <w:szCs w:val="22"/>
                              </w:rPr>
                            </w:pPr>
                            <w:r>
                              <w:rPr>
                                <w:szCs w:val="22"/>
                              </w:rPr>
                            </w:r>
                          </w:p>
                        </w:tc>
                      </w:tr>
                    </w:tbl>
                  </w:txbxContent>
                </v:textbox>
                <w10:wrap type="square"/>
              </v:rect>
            </w:pict>
          </mc:Fallback>
        </mc:AlternateContent>
      </w:r>
    </w:p>
    <w:p>
      <w:pPr>
        <w:pStyle w:val="Normal"/>
        <w:ind w:firstLine="227"/>
        <w:rPr>
          <w:szCs w:val="22"/>
        </w:rPr>
      </w:pPr>
      <w:r>
        <w:rPr>
          <w:szCs w:val="22"/>
        </w:rPr>
      </w:r>
    </w:p>
    <w:p>
      <w:pPr>
        <w:pStyle w:val="Normal"/>
        <w:ind w:firstLine="227"/>
        <w:rPr>
          <w:szCs w:val="22"/>
        </w:rPr>
      </w:pPr>
      <w:r>
        <w:rPr>
          <w:szCs w:val="22"/>
        </w:rPr>
        <w:t xml:space="preserve">Рукою сильной вывел Всевышний еврейский народ из Египта. Через 50 дней после выхода дал ему Тору у горы Синай. А еще велел построить шатер - Мишкан, войдя в который каждый почувствует Присутствие Творца. </w:t>
      </w:r>
    </w:p>
    <w:p>
      <w:pPr>
        <w:pStyle w:val="Normal"/>
        <w:ind w:firstLine="227"/>
        <w:rPr>
          <w:szCs w:val="22"/>
        </w:rPr>
      </w:pPr>
      <w:r>
        <w:rPr>
          <w:szCs w:val="22"/>
        </w:rPr>
        <w:t xml:space="preserve">В Мишкане было два предмета, символизирующих Тору: Ковчег Завета, где лежали скрижали, переданные Всевышним в руки Моше, и Менора. </w:t>
      </w:r>
    </w:p>
    <w:p>
      <w:pPr>
        <w:pStyle w:val="Normal"/>
        <w:ind w:firstLine="227"/>
        <w:rPr>
          <w:szCs w:val="22"/>
        </w:rPr>
      </w:pPr>
      <w:r>
        <w:rPr>
          <w:szCs w:val="22"/>
        </w:rPr>
        <w:t xml:space="preserve">Тора - свет и огонь, и поэтому Менора должна быть изготовлена из золота, чтобы быть похожей на застывший огонь. </w:t>
      </w:r>
    </w:p>
    <w:p>
      <w:pPr>
        <w:pStyle w:val="Normal"/>
        <w:ind w:firstLine="227"/>
        <w:rPr>
          <w:szCs w:val="22"/>
        </w:rPr>
      </w:pPr>
      <w:r>
        <w:rPr>
          <w:szCs w:val="22"/>
        </w:rPr>
        <w:t>Тора - единое целое, не прибавить к ней ни буквы, ни идеи и не убавить от нее ничего. Так и Менора должна быть изготовлена из цельного куска золота: при чеканке от нее нельзя было отсечь ни крошки. Бецалель, самый искусный мастер, не знал, как это сделать.</w:t>
        <w:br/>
        <w:br/>
        <w:t>И брусья Мишкана, и полог шатра,</w:t>
        <w:br/>
        <w:t xml:space="preserve">Завесы и колья двора, </w:t>
        <w:br/>
        <w:t>Стол для хлебов и решетку костра,</w:t>
        <w:br/>
        <w:t>Ковчег, где лежит Тора,</w:t>
        <w:br/>
        <w:t>Тонкие ткани, как акварель,</w:t>
        <w:br/>
        <w:t>Работы по золоту и серебру -</w:t>
        <w:br/>
        <w:t>К сроку исполнил все Бецалель,</w:t>
        <w:br/>
        <w:t xml:space="preserve">Но сделать не мог Менору. </w:t>
      </w:r>
    </w:p>
    <w:p>
      <w:pPr>
        <w:pStyle w:val="Normal"/>
        <w:ind w:firstLine="227"/>
        <w:rPr>
          <w:szCs w:val="22"/>
        </w:rPr>
      </w:pPr>
      <w:r>
        <w:rPr>
          <w:szCs w:val="22"/>
        </w:rPr>
      </w:r>
    </w:p>
    <w:p>
      <w:pPr>
        <w:pStyle w:val="Normal"/>
        <w:ind w:firstLine="227"/>
        <w:rPr>
          <w:szCs w:val="22"/>
        </w:rPr>
      </w:pPr>
      <w:r>
        <w:rPr>
          <w:szCs w:val="22"/>
        </w:rPr>
        <w:t>И тогда под перстом Вс-вышнего вспыхнул огонь четырех цветов - и появилась Менора. Никакие силы природы не могут погасить этот свет. Посмотрите - и сегодня излучается он, льется из окон еврейских домов. Ибо то, что делает Всевышний, вечно.</w:t>
      </w:r>
    </w:p>
    <w:p>
      <w:pPr>
        <w:pStyle w:val="Normal"/>
        <w:ind w:firstLine="227"/>
        <w:rPr>
          <w:szCs w:val="22"/>
        </w:rPr>
      </w:pPr>
      <w:r>
        <w:rPr>
          <w:szCs w:val="22"/>
        </w:rPr>
        <w:t xml:space="preserve">Менора сначала стояла в Мишкане, а потом - в Храме, который построили в Иерусалиме. Чистейшее оливковое масло наливали в ее лампады. Оливы старались брать с деревьев, росших около города Текоа на земле, которую никогда не обрабатывали и не поливали. Созревшие оливы срывали с деревьев, и из каждой выдавливали всего лишь несколько капель. Каждое утро один из коэнов с трепетом входил в Святое помещение Храма, чтобы очистить Менору после ночного горения. И всегда он заставал западную лампаду, которую зажигали первой, горящей, а шесть остальных - погасшими. Это было чудо, обычное ежедневное чудо: в каждую из семи лампад наливали одинаковое количество масла, и его должно было хватить только на одну ночь. Но западная лампада горела до полудня. </w:t>
      </w:r>
    </w:p>
    <w:p>
      <w:pPr>
        <w:pStyle w:val="Normal"/>
        <w:ind w:firstLine="227"/>
        <w:rPr>
          <w:szCs w:val="22"/>
        </w:rPr>
      </w:pPr>
      <w:r>
        <w:rPr>
          <w:szCs w:val="22"/>
        </w:rPr>
        <w:t xml:space="preserve">И вдруг свет Меноры стал слабее, и западная лампада начала погасать все раньше и раньше. </w:t>
        <w:br/>
        <w:t>Когда не поддерживают огонь, свет слабеет. А тьму не надо разжигать и раздувать: она приходит сама, занимая место лучей...</w:t>
      </w:r>
    </w:p>
    <w:p>
      <w:pPr>
        <w:pStyle w:val="Normal"/>
        <w:ind w:firstLine="227"/>
        <w:rPr>
          <w:szCs w:val="22"/>
        </w:rPr>
      </w:pPr>
      <w:r>
        <w:rPr>
          <w:szCs w:val="22"/>
        </w:rPr>
        <w:t>Когда-то свет Храма победил тьму.</w:t>
      </w:r>
    </w:p>
    <w:p>
      <w:pPr>
        <w:pStyle w:val="Normal"/>
        <w:ind w:firstLine="227"/>
        <w:rPr>
          <w:szCs w:val="22"/>
        </w:rPr>
      </w:pPr>
      <w:r>
        <w:rPr>
          <w:szCs w:val="22"/>
        </w:rPr>
        <w:t>Александр Македонский, пришедший разрушить Йерушалаим, увидел человека, идущего к нему от городских ворот. Подумав, что напуганные жители прислали ему ключи от города, он поторопился выехать в колеснице навстречу посланцу. И вдруг он соскочил с нее и распростерся в пыли перед тем, кто приближался к нему. Пораженная свита оцепенела. Когда полководцы спросили, почему он сделал это, блистательный император ответил: "Образ человека, шедшего навстречу, был подобен образу ангела, который всегда идет передо мной в битве и приносит мне победу".</w:t>
      </w:r>
    </w:p>
    <w:p>
      <w:pPr>
        <w:pStyle w:val="Normal"/>
        <w:ind w:firstLine="227"/>
        <w:rPr>
          <w:szCs w:val="22"/>
        </w:rPr>
      </w:pPr>
      <w:r>
        <w:rPr>
          <w:szCs w:val="22"/>
        </w:rPr>
        <w:t xml:space="preserve">Этим евреем, лик которого был подобен лику ангела, был Шимон а-цадик, облаченный в великолепные одежды первосвященника. В руках у него не было ключей - символа признания поражения. Он вышел на поединок с тьмой, вооруженный невидимым светом. </w:t>
      </w:r>
    </w:p>
    <w:p>
      <w:pPr>
        <w:pStyle w:val="Normal"/>
        <w:ind w:firstLine="227"/>
        <w:rPr>
          <w:szCs w:val="22"/>
        </w:rPr>
      </w:pPr>
      <w:r>
        <w:rPr>
          <w:szCs w:val="22"/>
        </w:rPr>
        <w:t xml:space="preserve">Еврейские мудрецы привели Александра Македонского в Храм. И был он в эти минуты не покоритель мира, а покорный слуга. Он стоял, потому что в Храме не садятся, а перед ним читали книгу Даниэля, в которой предсказано появление и возвышение Македонского царства, его стремительный рост и молниеносные победы молодого царя. </w:t>
      </w:r>
    </w:p>
    <w:p>
      <w:pPr>
        <w:pStyle w:val="Normal"/>
        <w:ind w:firstLine="227"/>
        <w:rPr>
          <w:szCs w:val="22"/>
        </w:rPr>
      </w:pPr>
      <w:r>
        <w:rPr>
          <w:szCs w:val="22"/>
        </w:rPr>
        <w:t xml:space="preserve">Александр не причинил Иудее вреда, не потребовал ничего, кроме подати. </w:t>
      </w:r>
    </w:p>
    <w:p>
      <w:pPr>
        <w:pStyle w:val="Normal"/>
        <w:ind w:firstLine="227"/>
        <w:rPr>
          <w:szCs w:val="22"/>
        </w:rPr>
      </w:pPr>
      <w:r>
        <w:rPr>
          <w:szCs w:val="22"/>
        </w:rPr>
        <w:t xml:space="preserve">Но вскоре победоносный император умер, и его империя распалась на четыре части. Иудея переходила из рук в руки, находясь то под властью Птолемеев, захвативших власть над Египтом, то - под властью Селевкидов, завладевших Сирией. </w:t>
      </w:r>
    </w:p>
    <w:p>
      <w:pPr>
        <w:pStyle w:val="Normal"/>
        <w:ind w:firstLine="227"/>
        <w:rPr>
          <w:szCs w:val="22"/>
        </w:rPr>
      </w:pPr>
      <w:r>
        <w:rPr>
          <w:szCs w:val="22"/>
        </w:rPr>
        <w:br/>
        <w:t>Ангелы восходят и нисходят</w:t>
        <w:br/>
        <w:t>По ступеням лестницы крутой.</w:t>
        <w:br/>
        <w:t xml:space="preserve">И народы, словно ветры, бродят, </w:t>
        <w:br/>
        <w:t>Поднимая волны за волной...</w:t>
      </w:r>
    </w:p>
    <w:p>
      <w:pPr>
        <w:pStyle w:val="Normal"/>
        <w:ind w:firstLine="227"/>
        <w:rPr>
          <w:szCs w:val="22"/>
        </w:rPr>
      </w:pPr>
      <w:r>
        <w:rPr>
          <w:szCs w:val="22"/>
        </w:rPr>
      </w:r>
    </w:p>
    <w:p>
      <w:pPr>
        <w:pStyle w:val="Normal"/>
        <w:ind w:firstLine="227"/>
        <w:rPr>
          <w:szCs w:val="22"/>
        </w:rPr>
      </w:pPr>
      <w:r>
        <w:rPr>
          <w:szCs w:val="22"/>
        </w:rPr>
        <w:t xml:space="preserve">Начиная со времен Александра Македонского, многие оставляли свет Торы и уходили блуждать во тьме. </w:t>
      </w:r>
    </w:p>
    <w:p>
      <w:pPr>
        <w:pStyle w:val="Normal"/>
        <w:ind w:firstLine="227"/>
        <w:rPr>
          <w:szCs w:val="22"/>
        </w:rPr>
      </w:pPr>
      <w:r>
        <w:rPr>
          <w:szCs w:val="22"/>
        </w:rPr>
        <w:t xml:space="preserve">- Но разве Греция - это тьма? Великолепное искусство, красота человеческого тела, полет человеческой мысли... </w:t>
      </w:r>
    </w:p>
    <w:p>
      <w:pPr>
        <w:pStyle w:val="Normal"/>
        <w:ind w:firstLine="227"/>
        <w:rPr>
          <w:szCs w:val="22"/>
        </w:rPr>
      </w:pPr>
      <w:r>
        <w:rPr>
          <w:szCs w:val="22"/>
        </w:rPr>
        <w:t xml:space="preserve">- Но нет добра... Жестокость Спарты и Афин... </w:t>
      </w:r>
    </w:p>
    <w:p>
      <w:pPr>
        <w:pStyle w:val="Normal"/>
        <w:ind w:firstLine="227"/>
        <w:rPr>
          <w:szCs w:val="22"/>
        </w:rPr>
      </w:pPr>
      <w:r>
        <w:rPr>
          <w:szCs w:val="22"/>
        </w:rPr>
        <w:t xml:space="preserve">Многие евреи потянулись за внешним, забыв, что свет, который подарил Всевышний Своему народу, пронизывая пространство и время, проникает в сердце человека, даруя ему настоящую радость - радость близости к Творцу. </w:t>
      </w:r>
    </w:p>
    <w:p>
      <w:pPr>
        <w:pStyle w:val="Normal"/>
        <w:ind w:firstLine="227"/>
        <w:rPr>
          <w:szCs w:val="22"/>
        </w:rPr>
      </w:pPr>
      <w:r>
        <w:rPr>
          <w:szCs w:val="22"/>
        </w:rPr>
        <w:br/>
        <w:t xml:space="preserve">Не гонишься ль за юностью манящей в свои года - полсотни с лишним лет, </w:t>
        <w:br/>
        <w:t xml:space="preserve">Когда минувших дней теряется все чаще неуловимый след? </w:t>
        <w:br/>
        <w:t xml:space="preserve">Не ищешь ли удобную дорогу в угоду веселящейся толпе </w:t>
        <w:br/>
        <w:t xml:space="preserve">И не бежишь ли от служенья Б-гу, единственно и нужному тебе? </w:t>
        <w:br/>
        <w:t xml:space="preserve">Не слишком ли медлительно и робко ты в дальний путь собраться захотел, </w:t>
        <w:br/>
        <w:t xml:space="preserve">Не купят ли за жирную похлебку твой Б-гом уготованный удел? </w:t>
        <w:br/>
        <w:t>Твои желанья мира не охватят, все к новым удовольствиям спеша...</w:t>
        <w:br/>
        <w:t xml:space="preserve">И неужель тебе не скажет "Хватит" твоя завороженная душа? </w:t>
      </w:r>
    </w:p>
    <w:p>
      <w:pPr>
        <w:pStyle w:val="Normal"/>
        <w:ind w:firstLine="227"/>
        <w:rPr>
          <w:szCs w:val="22"/>
        </w:rPr>
      </w:pPr>
      <w:r>
        <w:rPr>
          <w:szCs w:val="22"/>
        </w:rPr>
        <w:t xml:space="preserve">(Йеуда а-Леви, перевод Лозинского) </w:t>
      </w:r>
    </w:p>
    <w:p>
      <w:pPr>
        <w:pStyle w:val="Normal"/>
        <w:ind w:firstLine="227"/>
        <w:rPr>
          <w:szCs w:val="22"/>
        </w:rPr>
      </w:pPr>
      <w:r>
        <w:rPr>
          <w:szCs w:val="22"/>
        </w:rPr>
      </w:r>
    </w:p>
    <w:p>
      <w:pPr>
        <w:pStyle w:val="Normal"/>
        <w:ind w:firstLine="227"/>
        <w:rPr>
          <w:szCs w:val="22"/>
        </w:rPr>
      </w:pPr>
      <w:r>
        <w:rPr>
          <w:szCs w:val="22"/>
        </w:rPr>
        <w:t>На что только не шли, чтобы быть принятыми в обществе поклонников красоты?! Если обрезанному запрещали выступать на состязаниях и позорить ущербностью своего тела стадион, то подвергали себя болезненной операции, чтобы скрыть следы обрезания, следы Союза с Всевышним на теле... Посмотрите, евреи, не ваши ли дети обнаженными бегут на глазах у всего мира? И никто не останавливает их...</w:t>
      </w:r>
    </w:p>
    <w:p>
      <w:pPr>
        <w:pStyle w:val="Normal"/>
        <w:ind w:firstLine="227"/>
        <w:rPr>
          <w:szCs w:val="22"/>
        </w:rPr>
      </w:pPr>
      <w:r>
        <w:rPr>
          <w:szCs w:val="22"/>
        </w:rPr>
        <w:t>Свет Меноры становился все слабее, и западная лампада погасала все раньше.</w:t>
      </w:r>
    </w:p>
    <w:p>
      <w:pPr>
        <w:pStyle w:val="Normal"/>
        <w:ind w:firstLine="227"/>
        <w:rPr>
          <w:szCs w:val="22"/>
        </w:rPr>
      </w:pPr>
      <w:r>
        <w:rPr>
          <w:szCs w:val="22"/>
        </w:rPr>
        <w:t xml:space="preserve">Через 150 лет после смерти Александра на сирийский престол поднялся царь Антиох Эпифан, который, видя тягу многих евреев к греческой культуре и обычаям, решил раз и навсегда погасить свет Торы. Отряды Антиоха прошли по стране, воздвигая жертвенники в честь идолов. Они приносили в жертву свиней и заставляли евреев есть их мясо. </w:t>
      </w:r>
    </w:p>
    <w:p>
      <w:pPr>
        <w:pStyle w:val="Normal"/>
        <w:ind w:firstLine="227"/>
        <w:rPr>
          <w:szCs w:val="22"/>
        </w:rPr>
      </w:pPr>
      <w:r>
        <w:rPr>
          <w:szCs w:val="22"/>
        </w:rPr>
        <w:t xml:space="preserve">Но на площади небольшого городка Модиин, куда согнали всех жителей, чтобы вкусить от жертвы идолу и отречься от своей веры, произошло неожиданное. Престарелый Матитьяу Хашмонай из рода коэнов и пять его сыновей находились в толпе. Апелес, командующий сирийским отрядом, предложил Матитьяу подать пример и первому вкусить от жертвы. Но в ответ он услышал: "Даже если все народы сирийской империи отрекутся от своей веры, то я, и мои сыновья, и все мои братья все же останемся верны законам нашего Б-га". Когда же один еврей из толпы подчинился приказу есть мясо нечистого животного, принесенного в жертву Зевсу, Матитьяу не смог сдержать свой гнев, выхватил меч из ножен сирийского военачальника и убил его, а затем расправился с изменником. Толпа набросилась на оцепеневший отряд и уничтожила врагов. </w:t>
      </w:r>
    </w:p>
    <w:p>
      <w:pPr>
        <w:pStyle w:val="Normal"/>
        <w:ind w:firstLine="227"/>
        <w:rPr>
          <w:szCs w:val="22"/>
        </w:rPr>
      </w:pPr>
      <w:r>
        <w:rPr>
          <w:szCs w:val="22"/>
        </w:rPr>
        <w:t>Этот подвиг стал поворотным моментом в истории той печальной эпохи.</w:t>
      </w:r>
    </w:p>
    <w:p>
      <w:pPr>
        <w:pStyle w:val="Normal"/>
        <w:ind w:firstLine="227"/>
        <w:rPr>
          <w:szCs w:val="22"/>
        </w:rPr>
      </w:pPr>
      <w:r>
        <w:rPr>
          <w:szCs w:val="22"/>
        </w:rPr>
        <w:br/>
        <w:t>Ночь галута закрывает знанье...</w:t>
        <w:br/>
        <w:t>За окном - холодная зима.</w:t>
        <w:br/>
        <w:t>Медленное пламени качанье</w:t>
        <w:br/>
        <w:t>Нам напомнит эти имена:</w:t>
        <w:br/>
        <w:t>Йеуда, Элазар, Йонатан, и Йоханан, и Шимон, и Матитьяу, Матитьяу Хашмонай.</w:t>
        <w:br/>
        <w:t>И пускай и сила, и надежда</w:t>
        <w:br/>
        <w:t>В час, когда уже надежды нет,</w:t>
        <w:br/>
        <w:t xml:space="preserve">Обопрутся в памяти, как прежде, </w:t>
        <w:br/>
        <w:t>На того, кто борется за свет.</w:t>
      </w:r>
    </w:p>
    <w:p>
      <w:pPr>
        <w:pStyle w:val="Normal"/>
        <w:ind w:firstLine="227"/>
        <w:rPr>
          <w:szCs w:val="22"/>
        </w:rPr>
      </w:pPr>
      <w:r>
        <w:rPr>
          <w:szCs w:val="22"/>
        </w:rPr>
      </w:r>
    </w:p>
    <w:p>
      <w:pPr>
        <w:pStyle w:val="Normal"/>
        <w:ind w:firstLine="227"/>
        <w:rPr>
          <w:szCs w:val="22"/>
        </w:rPr>
      </w:pPr>
      <w:r>
        <w:rPr>
          <w:szCs w:val="22"/>
        </w:rPr>
        <w:t xml:space="preserve">Восставшие ушли в горы - и началось восстание. Антиох посылал армию за армией, но его войска попадали в ловушки и гибли в ущельях Иудейских гор. У восставших появилось оружие. </w:t>
        <w:br/>
        <w:br/>
        <w:t>Как же вы говорите душе моей:</w:t>
        <w:br/>
        <w:t>"Перелетною птицей лети!"</w:t>
        <w:br/>
        <w:t>Вот расставлены густо сети ей,</w:t>
        <w:br/>
        <w:t>И стрелки - на ее пути.</w:t>
        <w:br/>
        <w:t>А душа останется там,</w:t>
        <w:br/>
        <w:t>Где травой поросла гора,</w:t>
        <w:br/>
        <w:t xml:space="preserve">Где две тысячи лет </w:t>
        <w:br/>
        <w:t>Возвышался Твой Храм,</w:t>
        <w:br/>
        <w:t>И горела в ночи Менора.</w:t>
      </w:r>
    </w:p>
    <w:p>
      <w:pPr>
        <w:pStyle w:val="Normal"/>
        <w:ind w:firstLine="227"/>
        <w:rPr>
          <w:szCs w:val="22"/>
        </w:rPr>
      </w:pPr>
      <w:r>
        <w:rPr>
          <w:szCs w:val="22"/>
        </w:rPr>
      </w:r>
    </w:p>
    <w:p>
      <w:pPr>
        <w:pStyle w:val="Normal"/>
        <w:ind w:firstLine="227"/>
        <w:rPr>
          <w:szCs w:val="22"/>
        </w:rPr>
      </w:pPr>
      <w:r>
        <w:rPr>
          <w:szCs w:val="22"/>
        </w:rPr>
        <w:t xml:space="preserve">Когда Йеуда, сын Матитьяу, возглавивший восстание после смерти отца, освободил Йерушалаим и вошел в оскверненный Храм, его глазам предстала ужасная картина: жертвенник разрушен, повсюду опустошение и скверна. </w:t>
      </w:r>
    </w:p>
    <w:p>
      <w:pPr>
        <w:pStyle w:val="Normal"/>
        <w:ind w:firstLine="227"/>
        <w:rPr>
          <w:szCs w:val="22"/>
        </w:rPr>
      </w:pPr>
      <w:r>
        <w:rPr>
          <w:szCs w:val="22"/>
        </w:rPr>
        <w:t xml:space="preserve">В первый же день нужно было восстановить жертвенник и зажечь светильник. Но масла, пригодного для Меноры, не было, ибо все запасы были осквернены. После долгих поисков был найден небольшой кувшин, запечатанный печатью первосвященника. Этого количества могло хватить только на одну ночь. Но масло все же налили в лампады и зажгли фитили, и они горели восемь дней и ночей ровным и спокойным пламенем - ровно столько дней было необходимо для приготовления нового масла. </w:t>
      </w:r>
    </w:p>
    <w:p>
      <w:pPr>
        <w:pStyle w:val="Normal"/>
        <w:ind w:firstLine="227"/>
        <w:rPr>
          <w:szCs w:val="22"/>
        </w:rPr>
      </w:pPr>
      <w:r>
        <w:rPr>
          <w:szCs w:val="22"/>
        </w:rPr>
        <w:t xml:space="preserve">С помощью этого чудесного света Всевышний как бы говорил Своему народу: "Я был с вами в годы радости, но Я не оставляю вас и в тяжелое время. Хотя вы не видите и не замечаете этого, Я всегда готовлю спасение. Враг всегда падет поверженным, потому что огонь Мой - среди вас, и Я поддержу его даже тогда, когда у вас не хватит масла". </w:t>
      </w:r>
    </w:p>
    <w:p>
      <w:pPr>
        <w:pStyle w:val="Normal"/>
        <w:ind w:firstLine="227"/>
        <w:rPr>
          <w:szCs w:val="22"/>
        </w:rPr>
      </w:pPr>
      <w:r>
        <w:rPr>
          <w:szCs w:val="22"/>
        </w:rPr>
        <w:t xml:space="preserve">То, что делает Вс-вышний - вечно. И именно этому чуду посвящен праздник Ханука, все восемь дней которого мы зажигаем свечи. </w:t>
      </w:r>
    </w:p>
    <w:p>
      <w:pPr>
        <w:pStyle w:val="Normal"/>
        <w:ind w:firstLine="227"/>
        <w:rPr>
          <w:szCs w:val="22"/>
        </w:rPr>
      </w:pPr>
      <w:r>
        <w:rPr>
          <w:szCs w:val="22"/>
        </w:rPr>
        <w:br/>
        <w:t xml:space="preserve">Ото всех моих тревог </w:t>
        <w:br/>
        <w:t xml:space="preserve">Исцели меня, мой Б-г. </w:t>
        <w:br/>
        <w:t xml:space="preserve">Исцели. </w:t>
        <w:br/>
        <w:t xml:space="preserve">И не гневайся опять, </w:t>
        <w:br/>
        <w:t>Не гони меня с земли.</w:t>
        <w:br/>
        <w:t xml:space="preserve">Не гони. </w:t>
        <w:br/>
        <w:t xml:space="preserve">Ни лекарства, ни настоя </w:t>
        <w:br/>
        <w:t xml:space="preserve">Не могу я выбирать, </w:t>
        <w:br/>
        <w:t xml:space="preserve">Чтоб их силу проверять </w:t>
        <w:br/>
        <w:t xml:space="preserve">Или пользу поверять. </w:t>
        <w:br/>
        <w:t xml:space="preserve">Только Ты Один достоин </w:t>
        <w:br/>
        <w:t xml:space="preserve">И казнить, и исцелять. </w:t>
        <w:br/>
        <w:t xml:space="preserve">Только Ты Один - не я - </w:t>
        <w:br/>
        <w:t xml:space="preserve">Знаешь тайны бытия. </w:t>
        <w:br/>
        <w:t xml:space="preserve">Потому и не умею </w:t>
        <w:br/>
        <w:t xml:space="preserve">В этот час себе помочь. </w:t>
        <w:br/>
        <w:t xml:space="preserve">Исцели! Тянусь к Тебе я </w:t>
        <w:br/>
        <w:t xml:space="preserve">Через ночь, глухую ночь. </w:t>
      </w:r>
    </w:p>
    <w:p>
      <w:pPr>
        <w:pStyle w:val="Normal"/>
        <w:ind w:firstLine="227"/>
        <w:rPr>
          <w:szCs w:val="22"/>
        </w:rPr>
      </w:pPr>
      <w:r>
        <w:rPr>
          <w:szCs w:val="22"/>
        </w:rPr>
        <w:t>(Йеуда а-Леви, перевод Лозинского)</w:t>
      </w:r>
    </w:p>
    <w:p>
      <w:pPr>
        <w:pStyle w:val="Normal"/>
        <w:ind w:firstLine="227"/>
        <w:rPr>
          <w:color w:val="000099"/>
          <w:szCs w:val="22"/>
        </w:rPr>
      </w:pPr>
      <w:r>
        <w:rPr>
          <w:color w:val="000099"/>
          <w:szCs w:val="22"/>
        </w:rPr>
      </w:r>
    </w:p>
    <w:p>
      <w:pPr>
        <w:pStyle w:val="Normal"/>
        <w:ind w:firstLine="227"/>
        <w:jc w:val="center"/>
        <w:rPr>
          <w:sz w:val="28"/>
          <w:szCs w:val="28"/>
        </w:rPr>
      </w:pPr>
      <w:r>
        <w:rPr>
          <w:sz w:val="28"/>
          <w:szCs w:val="28"/>
        </w:rPr>
        <w:t>Ханука... Что означает это слово?</w:t>
      </w:r>
    </w:p>
    <w:p>
      <w:pPr>
        <w:pStyle w:val="Normal"/>
        <w:ind w:firstLine="227"/>
        <w:rPr>
          <w:szCs w:val="22"/>
        </w:rPr>
      </w:pPr>
      <w:r>
        <w:rPr>
          <w:szCs w:val="22"/>
        </w:rPr>
        <w:t xml:space="preserve">Хинух означает "образование", следовательно, Ханука - праздник света, так как ученье - свет, а неученых - тьма". </w:t>
      </w:r>
    </w:p>
    <w:p>
      <w:pPr>
        <w:pStyle w:val="Normal"/>
        <w:ind w:firstLine="227"/>
        <w:rPr>
          <w:szCs w:val="22"/>
        </w:rPr>
      </w:pPr>
      <w:r>
        <w:rPr>
          <w:szCs w:val="22"/>
        </w:rPr>
        <w:t xml:space="preserve">Ханука... Все ли знают, что означает это слово? Для одних это суфгания ("пончик, испеченный в растительном масле"), для других - сэвивон ("волчок"), для третьих - "ханукальные свечи". Дети с практическим складом ума говорят: "Ханука - это хануке гелт ("ханукальные деньги"). Есть и такие, которые утверждают: "Ну как же, знаем-знаем. Хинух означает "образование", следовательно, Ханука - праздник света, так как ученье - свет, а неученых - тьма". </w:t>
      </w:r>
    </w:p>
    <w:p>
      <w:pPr>
        <w:pStyle w:val="Normal"/>
        <w:ind w:firstLine="227"/>
        <w:rPr>
          <w:szCs w:val="22"/>
        </w:rPr>
      </w:pPr>
      <w:r>
        <w:rPr>
          <w:szCs w:val="22"/>
        </w:rPr>
        <w:t xml:space="preserve">Господа, у нас с Вами большая проблема. Дело в том, что слово "Ханука" переводится как "начало проживания в доме". В нашем случае имеется в виду возобновление служения в Храме в 138 г. до н. э., после того как Хашмонаи овладели Йерушалаимом и положили конец осквернению Храма сирийскими властями. Хашмонаи не ели пончиков - они боролись за независимость, которую они не представляли себе без возобновления служения в Храме. </w:t>
      </w:r>
    </w:p>
    <w:p>
      <w:pPr>
        <w:pStyle w:val="Normal"/>
        <w:ind w:firstLine="227"/>
        <w:rPr>
          <w:szCs w:val="22"/>
        </w:rPr>
      </w:pPr>
      <w:r>
        <w:rPr>
          <w:szCs w:val="22"/>
        </w:rPr>
        <w:t xml:space="preserve">Незнание истинного значения слова "Ханука" свидетельствует о том, что многие из нас, в том числе и люди глубоко верующие, не хотят брать на себя ответственность, возложенную на нас у горы Синай, и пытаются придать Торе и нашей традиции характер ни к чему не обязывающих домашних праздников и диетарных законов. </w:t>
      </w:r>
    </w:p>
    <w:p>
      <w:pPr>
        <w:pStyle w:val="Normal"/>
        <w:ind w:firstLine="227"/>
        <w:rPr>
          <w:szCs w:val="22"/>
        </w:rPr>
      </w:pPr>
      <w:r>
        <w:rPr>
          <w:szCs w:val="22"/>
        </w:rPr>
        <w:t xml:space="preserve">Наше учение требует от человека не только строить свой частный мир, ограниченный кругом семьи или (в лучшем случае) кругом общины, но и мыслить глобально, оперируя такими категориями, как еврейское государство, армия, экономика, сельское хозяйство и объединение всего народа на Святой земле вокруг идеи служения Всевышнему в Храме. Но в субботу, после тяжелой недели, приоткрываешь крышечку кастрюли на плате - и пар побулькивающего чолнта ударяет в нос, как запах райского сада. И из головы выветриваются остатки общих проблем, уступая место семейному счастью, построенному вокруг очага с чечевичной похлебкой. А когда приходит седьмой год, то все усилия сосредоточиваются на том, как бы не съесть помидорчик, выращенный евреем, - и тысячи тонн овощей с арабских полей, удобряемых прямо из канализационной трубы, текут на рынки Израиля через руки религиозных предпринимателей. И никого не волнует, что все плоды Земли Израиля, выращенные евреем, даже с нарушением закона, обладают святостью. </w:t>
      </w:r>
    </w:p>
    <w:p>
      <w:pPr>
        <w:pStyle w:val="Normal"/>
        <w:ind w:firstLine="227"/>
        <w:rPr>
          <w:szCs w:val="22"/>
        </w:rPr>
      </w:pPr>
      <w:r>
        <w:rPr>
          <w:szCs w:val="22"/>
        </w:rPr>
        <w:t xml:space="preserve">И поскольку евреи созданы не только для семейного счастья, а для построения государства и Храма, то в те периоды, когда нам не удается совместить частное и общее, наше личное благополучие тоже страдает. Прежде всего, хромает воспитание детей (тот самый хинух, о котором так любят говорить в Хануку многие "проповедники"). Воспитание - это не изучение алфавита или Гемары, а формирование личности, способной мыслить глобальными категориями и выдвигать на первый план общее, жертвуя при этом своим частным. Урок Хануки заключается в том, что только самоотверженные люди, готовые бороться с оружием в руках за общенациональные интересы, способны зажечь свет Торы в каждом доме. </w:t>
      </w:r>
    </w:p>
    <w:p>
      <w:pPr>
        <w:pStyle w:val="Normal"/>
        <w:ind w:firstLine="227"/>
        <w:rPr>
          <w:szCs w:val="22"/>
        </w:rPr>
      </w:pPr>
      <w:r>
        <w:rPr>
          <w:szCs w:val="22"/>
        </w:rPr>
        <w:t xml:space="preserve">Не бывает маленькой личной святости. Святость каждой еврейской семьи существует только в той степени, в какой эта семья готова жертвовать своим личным ради высоких идеалов всего народа. Духовный мир устроен по принципу "чем больше даешь, тем больше получаешь", и настоящие любовь и счастье возможны только в тех семьях, которые стремятся к построению национального еврейского государства и Храма. </w:t>
      </w:r>
    </w:p>
    <w:p>
      <w:pPr>
        <w:pStyle w:val="Normal"/>
        <w:ind w:firstLine="227"/>
        <w:rPr>
          <w:szCs w:val="22"/>
        </w:rPr>
      </w:pPr>
      <w:r>
        <w:rPr>
          <w:szCs w:val="22"/>
        </w:rPr>
        <w:t xml:space="preserve">Мы всегда гордимся тем, что наши праздники - это не только память о прошлом, но и взгляд в будущее. И зажигая ханукальные свечи, нам следует вспомнить о том, что только самоотверженная борьба за воплощение в жизнь идеалов Торы дает нам свет и прекращает темную ночь галута (пребывания еврейского народа под чужой властью), а, обретя независимость, еврейский народ обязан тут же приступить к строительству Храма на горе Мория и как можно быстрее начать служение в нем. </w:t>
      </w:r>
    </w:p>
    <w:p>
      <w:pPr>
        <w:pStyle w:val="Normal"/>
        <w:ind w:firstLine="227"/>
        <w:rPr>
          <w:szCs w:val="22"/>
        </w:rPr>
      </w:pPr>
      <w:r>
        <w:rPr>
          <w:szCs w:val="22"/>
        </w:rPr>
        <w:t xml:space="preserve">Есть такие люди, которые, поглощая пончики в дни Хануки, утверждают, что пока нет пророка или пока не пришел Машиах, ничего нельзя строить и вообще ничего нельзя делать (в том числе - и служить в армии). Хочется им напомнить, что во времена Хашмонаев не было ни пророка, ни Машиаха, и если бы они рассуждали так же, то, не дай Б-г, никто бы сегодня не кушал пончики в Хануку, потому что не было бы евреев. </w:t>
      </w:r>
    </w:p>
    <w:p>
      <w:pPr>
        <w:pStyle w:val="Normal"/>
        <w:ind w:firstLine="227"/>
        <w:rPr>
          <w:szCs w:val="22"/>
        </w:rPr>
      </w:pPr>
      <w:r>
        <w:rPr>
          <w:szCs w:val="22"/>
        </w:rPr>
        <w:t>Так что же делать сегодня? Поднимать восстание, захватывать Храмовую гору? Нет. Нужно прежде всего понять, чего мы хотим, и открыто сказать об этом самим себе и нашим детям: мы возведем своими руками Храм на горе Мория, чтобы возобновить служение в нем по законам Торы. И если мы поймем, что именно этого нам не хватает, то обязательно представится возможность претворить в жизнь нашу мечту. И тогда уже мы не дадим ей заглохнуть, как в 1967 году, когда Моше Даян перед штурмом Старого Города сказал: "Зачем нам нужен весь этот Ватикан?". Нам не уйти от нашего предназначения и не скрыться за спиной у Машиаха. Не для того Всевышний избрал еврейский народ, чтобы мы по субботам сидели у горшков с мясом, а Он делал все Сам.</w:t>
      </w:r>
    </w:p>
    <w:p>
      <w:pPr>
        <w:pStyle w:val="Normal"/>
        <w:ind w:firstLine="227"/>
        <w:rPr>
          <w:szCs w:val="22"/>
        </w:rPr>
      </w:pPr>
      <w:r>
        <w:rPr>
          <w:szCs w:val="22"/>
        </w:rPr>
      </w:r>
    </w:p>
    <w:p>
      <w:pPr>
        <w:pStyle w:val="Normal"/>
        <w:ind w:firstLine="227"/>
        <w:rPr>
          <w:szCs w:val="22"/>
        </w:rPr>
      </w:pPr>
      <w:r>
        <w:rPr>
          <w:szCs w:val="22"/>
        </w:rPr>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Cs w:val="22"/>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8:00Z</dcterms:created>
  <dc:creator>1</dc:creator>
  <dc:description/>
  <dc:language>en-US</dc:language>
  <cp:lastModifiedBy>User</cp:lastModifiedBy>
  <dcterms:modified xsi:type="dcterms:W3CDTF">2007-02-10T03:37:00Z</dcterms:modified>
  <cp:revision>7</cp:revision>
  <dc:subject/>
  <dc:title>Ханука - праздник победы веры народа Израиля над греческой культурой</dc:title>
</cp:coreProperties>
</file>